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SERVIZI ALLA PERSONA</w:t>
      </w:r>
    </w:p>
    <w:p>
      <w:pPr>
        <w:pStyle w:val="Header"/>
        <w:jc w:val="center"/>
        <w:rPr>
          <w:rFonts w:ascii="Arial" w:hAnsi="Arial" w:cs="Arial"/>
          <w:b/>
          <w:b/>
          <w:caps/>
          <w:sz w:val="24"/>
          <w:szCs w:val="24"/>
        </w:rPr>
      </w:pPr>
      <w:r>
        <w:rPr>
          <w:rFonts w:cs="Arial" w:ascii="Arial" w:hAnsi="Arial"/>
          <w:b/>
          <w:caps/>
          <w:sz w:val="24"/>
          <w:szCs w:val="24"/>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13/01/21</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PRIMA  RATA CONTRIBUTO CONSORTILE PER L'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1/21</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INFORMATICO   DI   SUPPORTO  PER  LE  OPERAZIONI PROPEDEUTICHE  AL CENSIMENTO ANNO 2021. AFFIDAMENTO DIRETTO ALLA  DITTA  APKAPPA S.RL. CON SEDE LEGALE IN VIA F. ALBANI MILANO-  PARTITA  IVA  0854364015-.  IMPORTO  1.000,00 IVA ESCLUSA- . CIG:Z363035D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1/21</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2/21</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2/21</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I A RIVISTA SPECIALISTICA AD ANUSCA ANNO 2021  CIG Z333090E58- ABBONAMENTO ALLA RIVISTA 'IL PICCOLO' DI  ALESSANDRIA CIG ZCF3090F36: - IMPEGNO E LIQUIDAZIONE DI SPESA-  IMPEGNO  DI  SPESA  PER  ABBONAMENTO  ALLA  RIVISTA CARTACEA  E SERVIZI ON LINE RIVISTA SERVIZI DEMOGRAFICI CIG   Z3C3090F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2/21</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SECONDA RATA CONTRIBUTO CONSORTILE PER L'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2/21</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 ZFA30BC33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2/21</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1 PACCHETTO DI SMS DENOMINATO SCHOOL NET STORE -  AFFIDAMENTO  DIRETTO  ED IMPEGNO DI SPESA A FAVORE DITTA ETICA SOLUZIONI SRL-CIG: Z7E30D0C9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1</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1</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1</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NTRO  VACCINALE  PRESSO LA PALESTRA COMUNALE. AFFIDAMENTO DIRETTO  ED  IMPEGNO  DI  SPESA  A  FAVORE DITTA TIPOGRAFIA PUNTOGRAFICO VIA VERDI 3 CASTELLAZZO BORMIDA CIG Z7B3155E5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4/21</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UNERALE DI POVERTÀ AI SENSI DELL'ART 4 COMMA COMMA 2 LETT. C)  REGOLAMENTO  COMUNALE  DI POLIZIA MORTUARIA-AFFIDAMENTO DUIRETTO  ED  IMPEGNO  DI  SPESA  A FAVORE DELL' IMPRESA DI POMPE  FUNEBRI  GIULIANO  S.R.L.  VIA SANTUARIO CASTELLAZZO BORMIDA. CIG:Z913157AD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4/21</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0- LIQUIDAZIONE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4/21</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LEXALA  2021.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1</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4/21</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 ANNIVERSARIO DELLA LIBERAZIONE - ANNO 2021 - ACQUISTO N.2 CORONE D'ALLORO IMPEGNO DI SPESA E   AFFIDAMENTO   ALLA   DITTA   FLORICOLTURA   CERMELLI DI CASTELLAZZO BORMIDA CIG: Z843171224. FORNITURA 12 MANIFESTI CELEBRAZIONE  -  AFFIDAMENTO  DIRETTO  E IMPEGNO DI SPESA A FAVORE DITTA PUNTOGRAFICO- CIG Z4A3170E4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1</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SISTEMA   DI  AUTENTICAZIONE  TRAMITE  SPID DAL PORTALE 'SCHOOL NET'- AFFIDAMENTO DIRETTO ALLA DITTA 'ETICA SOLUZIONI  S.R.L.'.  IMPORTO  1279,17 IVA ESCLUSA- IMPEGNO PLURIENNALE DI SPESA. CIG:  Z57317556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4/21</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REGOLARE TENUTA SCHEDARIO ELETTOR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1</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1</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SOCIALE  PER  MOROSITÀ  INCOLPEVOLE-ART  20  L.R. N. 3/2010.   IMPEGNO   E   LIQUIDAZIONE   DI  SPESA  A  FAVORE DELL'A.T.C.  DI ALESSANDRIA QUOTA PARTE A CARICO DE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5/21</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031B12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1</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CIG ZB431B11F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1</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ANNUALE ALLE ASSOCIAZIONI- LIQUIDAZIONE SALDO A FAVORE DEL COMITATO DEI GENITORI DI CASTELLAZZO BORMIDA PER IL SERVIZIO DI PRE E DOPO SCUOL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6/21</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MONDIUM  MUSIC FESTIVAL IV EDIZIONE ANNO 2021 CONCERTI DI MUSICA   CLASSICA   -  AFFIDAMENTO  DIRETTO  PRESTAZIONE DI SERVIZIO  E  IMPEGNO  DI  SPESA  PER  :  NOLEGGIO SCHERMO E PROIETTORE  DITTA  EMMEGI CON SEDE LEGALE IN VALENZA STRADA RIGHETTA  2/A  CIG  ZDB31F5102 P IVA 02419100066 - NOLEGGIO PIANOFORTE   DITTA   LUCUIO  CANAVESE  CON  SE  DELEGALE IN LOCALITA' CANEPARI, TOIRANO, SV PER NOLEGGIO PIANOFORTE CIG Z8731F56CD  P  IVA  01183570090.  IMPEGNO DI SPESA A FAVORE SIAE PER DIRITTI DI AUT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1</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GETTO  PERCORSI  PODISTICI  ALL'INTERNO  DEL  TERRITORIO COMUNALE  AL FINE DI INCENTIVARE LA VOCAZIONE TURISTICA DEL TERRITORIO.   AFFIDAMENTO   DIRETTO  FORNITURA  SEGNALETICA TURISTICA  ED  IMPEGNO DI SPESA PER  3.624,323 OLTRE IVA A FAVORE  DELLLA  DITTA  SEGNALETICA  ALESSANDRINA  CON  SEDE LEGALE  IN  ZONA  INDUSTRIALE  SOLERO  CF  02472340062 CIG: Z6F320437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6/21</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A SIG MASINI  SARA PER CONTO DI IMPRESA DENOMINATA 'DOPOSCUOLA DI SARA  MASINI'  PER  LA  REALIZZAZIONE  DI CENTRI ESTIVI PER MINORI ANNO 2021-IMPEGNO DI SPESA- CIG  ZA1320A5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1</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SERVIZI  ALLA  PERSONA AFFIDAMENTO  DIRETTO  E IMPEGNO DI SPESA DITTA MYO CIG CIG Z2F321236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1</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ASSOCIAZIONE O.D.V. FLYING WOLVES PER LA REALIZZAZIONE DI CENTRI  ESTIVI  PER  MINORI  ANNO  2021. IMPEGNO DI SPESA E LIQUIDAZIONE ACCO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6/21</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ACQUISTO PROGRAMMA DI LETTURA ON  LINE  LIBRI E QUOTIDIANI DENOMINATO MEDIALIBRARYONLINE. INTEGRAZIONE  CONTRATTO DI AFFIDAMENTO DIRETTO E IMPEGNO DI SPESA   A   FAVORE  DITTA  HORIZON  P  IVA  04164060370.CIG Z7F301305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6/21</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BBONAMENTO  A  RIVISTA LO STATO CIVILE ITALIANO ANNO 2021. IMPEGO  DI  SPESA  A  FAVORE  DI DITTA SEPEL EDITRICE CIG  ZA032365F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6/21</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MAZIONE  E  LEARNING  DA  REMOTO  SUL  NUOVO  PORTALE DI ISCRIZIONI   ALLA  MENSA  ON  LINE  PORTALE  'SCHOOL  NET'- AFFIDAMENTO  DIRETTO ALLA DITTA 'ETICA SOLUZIONI S.R.L. CIG Z7532243E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6/21</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1 SCANNER ATTREZZATURA AD USO DEGLI UFFICI ALLA PERSONA  -STATO  CIVILE.  AFFIDAMENTO  DIRETTO E IMPEGNO DI SPESA  A  FAVORE  DITTA  IT MAINT CON SEDE LEGALE IN VIA XX SETTEMBRE ALESSANDRIA CIG Z3832245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1</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1</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5   EDIZIONE  GALLERIA  GAMONDIO  CASTELLAZZO  BORMIDA DAL 26/06/2021  AL 25/07/2021- MOSTRA FOTOGRAFICA- -AFFIDAMENTO DIRETTO ED IMPEGNO DI SPESA PER ACQUISTO CARTOLINE INVITO E PANNELLI  ESPOSITIVI  A  FAVORE  DI DITTA FOTOLITO DI MARCO ROMITA  P  IVA 02348560067 VIA DE GIORGI 32 ALESSANDRIA CIG Z64323E5E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1</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1</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SALDO CONTRIBUTO CONSORTILE PER L'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1</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6/21</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  NOTTE  BIANCA  2021- ESECUZIONE SPETTACOLO DI LUCI E AUDIO  DENOMINATO  'FONTANE  DANZANTI'  AFFIDAMENTO DIRETTO PRESTAZIONE  DI  SERVIZIO  ALLA  DITTA VIORICA WATER EVENTS SRLS  -  VIA  ERBOSA 41A- SANTANGELO 47043 GATTE() P.I/C.F. 04458010404- CIG Z7A324967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6/21</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SERIE COMPLETA REGISTRI STATO CIVILE ANNO 2022 - AFFIDAMENTO DIRETTO E IMPEGNO DI SPESA A FAVORE MYO SPA CON SEDE  LEGALE  IN VIA SANTARCANGIOLESE 6 MORCIANO DI ROMAGNA (RN) -CIG  Z08324F05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6/21</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PER     LA     GESTIONE    DEL    MICRONIDO S.E.T.T.E.N.A.N.I.  PARTECIPAZIONE  SPESE  DI FUNZIONAMENTO DEL  SERVIZIO  ANNO 2021. IMPEGNO CONTRIBUTO E LIQUIDAZIONE DI  SPESA  PRIMA  TRANCHE  A  FAVORE IPAB CASA DI RIPOS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1</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 </w:t>
            </w:r>
            <w:r>
              <w:rPr>
                <w:rFonts w:cs="Arial" w:ascii="Arial" w:hAnsi="Arial"/>
                <w:b/>
                <w:bCs/>
              </w:rPr>
              <w:t>PROGETTO PER I SERVIZI WEB DELL'AREA SERVIZI DEMOGRAFICI- ACCESSO   A  MODELLI  DI  AUTOCERTIFICAZIONE  DA  PARTE DEI CITTADINI  ED  ACCESSO A BANCA DATI DEMOGRAFICA DA PARTE DI ENTI   PUBBLICI   -   IMPEGNO  PLURIENNALE  DI  SPESA. CIG: Z4D32529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7/21</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9F326346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1</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1</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A PARROCCHIA  DI CASTELLAZZO BORMIDA PER LA REALIZZAZIONE DEL PROGETTO CENTRO DIURNO PER RAGAZZI. LIQUIDAZIONE SAL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1</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0 - LIQUIDAZIONE SALDO A FAVORE DELLA PRO LOC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1</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ISTITUTO COMPRENSIVO G. POCHETTINO DI CASTELLAZZO BORMIDA PER LA REALIZZAZIONE DEL PROGETTO DENOMINATO 'SMART SCHOOL' IMPEGNO DI SPESA E LIQUIDAZIONE SALDO CONTRIBU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7/21</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B932781E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7/21</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I  AMMINISTRATIVE  COMUNALI DEL 03 E 04 OTTOBRE 2021 AFFIDAMENTO  FORNITURA STAMPA MANIFESTI CANDIDATI ED ELETTI A FAVORE DELLA DITTA MYO + S.P.A. CON SEDE LEGALE IN POGGIO TORRIANA RN : CIG:Z8032C0D0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8/21</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L SINDACO E DEL CONSIGLIO COMUNALE DEI GIORNI 3 E   4   OTTOBRE   2021-IMPEGNO   DI   SPESA  PER  FORNITURA SPECIALISTICA   DOCUMENTAZIONE   GESTIONE  ELEZIONI  CIG:  ZEB32A233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8/21</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  2021-AFFIDAMENTO DIRETTO A FAVORE DITTA  PUNTO  GRAFICO  PER  FORNITURA MANIFESTI -IMPEGNO DI SPESA-  CIG Z4B32CA08B. FORNITURA COMPOSIZIONE FLOREALE PER INAUGURAZIONE   PIAZZETTA   CARASSA  AFFIDAMENTO  DIRETTO A FAVORE    DI    FLORICULTURA    CERMELLI   CODICE   FISCALE CRMGTN60L13A182J CIG: Z3632CE3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8/21</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ALLE  BIBLIOTECHE  PER ACQUISTO LIBRI. SOSTEGNO ALL'EDITORIA  LIBRARIA  . DECRETO DEL MINISTRO PER I BENI E LE  ATTIVITÀ CULTURALI E PER IL TURISMO N. 267 DEL 4 GIUGNO 2020  DI RIPARTO DEL 'FONDO EMERGENZE IMPRESE E ISTITUZIONI CULTURALI'.  AFFIDAMENTO  DIRETTO  ED  IMPEGNO DI SPESA PER ACQUISTO   LIBRI   A   FAVORE   DITTA   'LA  FELTRINELLI DI ALESSANDRIA  CODICE  FISC  E  PART.  IVA  04628790968 PER  123,92  CIG:  Z0B2E8A2AE  .  RIASSUNZIONE  IMPEGNO DI SPESA ERRONEAMENTE CANCELLATO IN SEDE DI RIACCERTAMENTO RESIDU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8/21</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FRANCESCO POGGIO- AFFIDAMENTO DIRETTO  GESTIONE  GLOBALE  SERVIZI ED ATTIVITÀ PERIODO DAL 01/01/2020  AL  30/06/2021  ALLA SOCIETÀ COOPERATIVA 'ARCA' CON  SEDE  LEGALE  IN  CORSO FELICE CAVALLOTTI ALESSANDRIA- IMPORTO  20.022 IVA ESENTE OLTRE AD ONERI PER LA SICUREZZA PARI AD  50,00 - PROROGA DEL SERVIZIO FINO AL 31/12/2021 . IMPEGNO INTEGRATIVO DI SPESA CIG: Z872AFB02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8/21</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FESTA  PATRONALE  2021 AFFIDAMENTO DIRETTO  SERVIZIO DI NOLEGGIO PADIGLIONE E IMPEGNO DI SPESA A FAVORE DITTA AMERICAN SOUND DI ASTI CIG ZA432DF34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8/21</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  2021.CELEBRAZIONI  RADUNO ANNUALE CAVALIERI  DEL  LAVORO 12 SETTEMBRE 2021 - IMPEGNO DI SPESA ED  AFFIDAMENTO  PRESTAZIONE  BANDISTICA ALLA BANDA 'CIVICA ORCHESTRA DI FIATI' - G.CANTONE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1</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PER     LA     GESTIONE    DEL    MICRONIDO S.E.T.T.E.N.A.N.I.  PARTECIPAZIONE  SPESE  DI FUNZIONAMENTO DEL  SERVIZIO  ANNO 2021. IMPEGNO CONTRIBUTO E LIQUIDAZIONE DI  SPESA  SECONDA  TRANCHE A FAVORE IPAB CASA DI RIPOS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1</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ICOLO 3 CONVENZIONE TRA IL COMUNE DI CASTELLAZZO BORMIDA E  L'IPAB  '  CASA  DI RIPOSO DI CASTELLAZZO BORMIDA PER LA GESTIONE  DEL  MICRO- NIDO S.E.T.T.E.N.A.N.I - APPROVAZIONE GRADUATORIA  COMUNALE  E  LISTA  DI ATTESA DELLE DOMANDE DI ISCRIZIONE PERVENUTE PER L'ANNO FORMATIVO 2021-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1</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LLA  TARIFFA CORRISPETTIVA RIFIUTI (TARI) ANNO 2020  A  FAVORE DEI TITOLARI DI UTENZE DOMESTICHE RESIDENTI IN  CASTELLAZZO  BORMIDA-  IMPEGNO  DI SPESA A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1</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TRASFERIMENTI  VINCOLATI  DESTINATI AD ESSERE GESTITI DAGLI ENTI  LOCALI  PER  ATTUARE  MISURE  URGENTI  DI SOLIDARIETÀ ALIMENTARE.IMPEGNO  INTEGRATIVO  DI  SPESA  A  FAVORE DEGLI ESERCENTI CONVENZIONAT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9/21</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I  CANONI DI LOCAZIONE A FAVORE DI TITOLARI DI CONTRATTO  DI  LOCAZIONE  RESIDENTI IN CASTELLAZZO BORMID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9/21</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INFORMATIZZATO  DI  RILEVAZIONE  PRESENZE A MENSA. ATTIVAZIONE   MODULO   PROTOCOLLAZIONE   EMAIL   DOMANDE DI ISCRIZIONE.  AFFIDAMENTO  DITTA  ETICA  SOLUZIONI - IMPEGNO PLURIENNALE DI SPESA. CIG:  Z2A32F3E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1</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FESTA  PATRONALE  2021 AFFIDAMENTO DIRETTO DITTA DRP FOTOLITO DI ROMITA MARCO VIA DE GIORGI 32 -  15121 - ALESSANDRIA (AL) P.IVA 02348560067 PER FORNITURA PANNELLI  ESPOSITIVI  MOSTRA DI ARREDI SACRI  688,00 OLTRE IVA AL 22% CIG Z0D33256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1</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EL SINDACO E DEL CONSIGLIO COMUNALE DEI GIORNI 3 E  4  OTTOBRE  2021- AFFIDAMENTO DIRETTO DITTA MYO S.R.L. E IMPEGNO  DI SPESA PER FORNITURA MATERIALE CANCELLERIA PER I SEGGI CIG: ZA5332591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1</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E  DIRETTA  DEL SINDACO E DEL CONSIGLIO COMUNALE DEI GIORNI  3  E 4 OTTOBRE 2021- AFFIDAMENTO DIRETTO ED IMPEGNO DI  SPESA  PER  KIT  SANIFICAZIONE SEGGI A FAVORE DITTA MYO S.R.L. CIG ZA5332591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9/21</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9/21</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I  AMMINISTRATIVE  COMUNALI DEI GIORNI 3 E 4 OTTOBRE 2021  .  IMPEGNO  DI  SPESA  PER  ONORARI  COMPONENTI SEGGI ORDINARI E SEGGIO SPECIALE COVI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9/21</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I  COMUNALI  DEI  GIORNI 3 E 4 OTTOBRE . AFFIDAMENTO DIRETTO  ED  IMPEGNO  DI  SPESA PER SANIFICAZIONNE LOCALI : ASSOCIAZIONE CASTELLAZZO SOCCORSO  1.0000 OLTRE IVA AL 22% CIG Z1E3333E6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9/21</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GRATUITA  LIBRI  DI  TESTO  PER GLI ALUNNI DELLA SCUOLA  PRIMARIA  -  ANNO  SCOLASTICO  2021/2022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9/21</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ASSOCIAZIONE O.D.V. FLYING WOLVES PER LA REALIZZAZIONE DI CENTRI ESTIVI PER MINORI ANNO 2021. LIQUIDAZIONE SAL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0/21</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9/21</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CONSORTILE  ISRAL  - IMPEGNO E LIQUIDAZIONE DI SPESA QUOTA CONSORTILE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9/21</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0/21</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LIBRI DI AGGIORNAMENTO BIBLIOGRAFICO PER ADULTI E RAGAZZI  PER  LA  BIBLIOTECA  CIVICA COMUNALE 'F. POGGIO' - ANNO  2021  -  AFFIDAMENTO ALLA LIBRERIA GIULIO EINAUDI SPA CODICE FISCALE 08367150151 .CIG:  Z8D334C6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0/21</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CASELLA  POSTA  ELETTRONICA  CERTIFICATA  BRONZE . AFFIDAMENTO  DIRETTO  IMPEGNO DI SPESA A FAVORE DI INFOCERT S.P.A.  35,00 OLTRE IVA AL 22%. CIG : Z68334F11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1</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LEZIONI  AMMINISTRATIVE  COMUNALI DEI GIORNI 3 E 4 OTTOBRE 2021  .  LIQUIDAZIONE DI SPESA PER ONORARI COMPONENTI SEGGI ORDINARI. REGISTRAZIONE ECONOMIA DI SPESA PER  318,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0/21</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TAVOLO SUPPORTO FORNO PER RISTORAZIONE SCOLASTICA AFFIDAMENTO  DIRETTO  E IMPEGNO DI SPESA A FAVORE DI CENTRO SERVIZIO TECNICO SRL P. IVA 02519580027 SEDE LEGALE IN SEDE LEGALE VIA L. SZEGOE, 4  13100 VERCELLI PER  777.00 OLTRE IVA L 22% CIG Z0633631C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0/21</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RISTORAZIONE SCOLASTICAPERIODO 01/03/2017- 24/02/2022  IMPORTO:  EURO  500.746,34 + I.V.A. 4% MEDIANTE PROCEDURA  NEGOZIATA  SENZA PUBBLICAZIONE DI BANDO DI GARA. CIG:  6843979622-  .  INDICE  ISTAT. DETERMINAZIONI.IMPEGNO INTEGRA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0/21</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FORNO PER MENSA SCOLASTICA AFFIDAMENTO DIRETTO E IMPEGNO DI SPESA A FAVORE DI CENTRO SERVIZIO TECNICO SRL P. IVA  02519580027  SEDE  LEGALE  IN VIA L. SZEGOE, 4 - 13100 VERCELLI PER  4.660,00 CIG Z0633631C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1</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  2021.CELEBRAZIONI  RADUNO ANNUALE CAVALIERI  DEL  LAVORO  12 SETTEMBRE 2021 - LIQUIDAZIONE DI SPESA  PRESTAZIONE  BANDISTICA ALLA BANDA 'CIVICA ORCHESTRA DI FIATI' - G.CANTONE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1</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RONE  D'ALLORO  E  CELEBRAZIONI  DEL  4  NOVEMBRE  2021 - ACQUISTO  CORONE  DI  ALLORO  E  CRISANTEMI - AFFIDAMENTO E IMPEGNO DI SPESA A FAVORE DELLA DITTA FLORICOLTURA CERMELLI DI CASALCERMELLI CIG: Z963394C8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0/21</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0/21</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CIG Z8E338940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0/21</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0/21</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PROGETTI NEL SETTORE SPORTIVO RICREATIVO E CULTURALE - LIQUIDAZIONE PRIMA TRAN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1</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4 NOVEMBRE GIORNO DELL'UNITÀ NAZIONALE E GIORNATA   DELLE  FORZE  ARMATE  -  AFFIDAMENTO  ESECUZIONE BANDISTICA   ED   AFFIDAMENTO   FORNITURA  MANIFESTI  DITTA PUNTOGRAFICO. IMPEGNO DI SPESA ALLA BANDA 'CIVICA ORCHESTRA DI  FIATI'  -  G.CANTONE DI ALESSANDRIA. IMPEGNO DI SEPSA A FAVORE DITTA PUNTOGRAFICO. CIG  ZF933BAD9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1</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1  -  IMPEGNO DI SPESA A FAVORE DELLE ASSOCIAZION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1/21</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I  CANONI DI LOCAZIONE A FAVORE DI TITOLARI DI CONTRATTO  DI  LOCAZIONE  RESIDENTI IN CASTELLAZZO BORMIDA. APPROVAZIONE GRADUATORIA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SERVIZIO   CIVILE   NAZIONALE   .   AVVIO   FASE PROGETTAZIONE  ANNO  2022.  IMPEGNO  DI SPESA A FAVORE ANCI LOMBARDIA PER REALIZZAZIONE E GESTIONE PROGETTO RELATIVO AD UN VOLONTARIO CIG ZAB33E79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1/21</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REGOLARE TENUTA SCHEDARIO ELETTORALE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1/21</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1/21</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LLA  TARIFFA CORRISPETTIVA RIFIUTI (TARI) ANNO 2020  A  FAVORE DEI TITOLARI DI UTENZE DOMESTICHE RESIDENTI IN  CASTELLAZZO  BORMIDA.  APPROVAZIONE  GRADUATORIA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1/21</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SIGILLO   ELETTRONICO   QUALIFICATO  AFFIDAMENTO DIRETTO  ALLA  DITTA 'APK SRL CON SEDE LEGALE IN VIA GANDHI REGGIO  EMILIA  '.  IMPORTO    370,00IVA  ESCLUSA- IMPEGNO PLURIENNALE DI SPESA. CIG: Z32340A1A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1</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CRETO  LEGGE  25  MAGGIO  2021  N. 73 ART. 63. MISURE PER FAVORIRE  LE  OPPORTUNITÀ  E  PER IL CONTRASTO ALLA POVERTÀ EDUCATIVA  -  CONVENZIONE  CON LA PARROCCHIA DI CASTELLAZZO BORMIDA   PER  LA  REALIZZAZIONE  DEL  PROGETTO  ''LUOGO DI AGGREGAZIONE  2021/2022'' . IMPEGNO DI SPESA E LIQUIDAZIONE ACCO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1</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4   NOVEMBRE  2021  GIORNO  DELL'UNITÀ NAZIONALE  E  GIORNATA  DELLE  FORZE  ARMATE - LIQUIDAZIONE ESECUZIONE   BANDISTICA   IN  FAVORE  DELLA  BANDA  'CIVICA ORCHESTRA DI FIATI' - G.CANTONE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1/21</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L   PROGETTO  DELL'ASSOCAZONE  'I  MARCHESI DEL MONFERRATO' DENOMINATO ' L'ASSEDIO DI ALESSANDRIA'. IMPEGNO DI   SPESA   IN  FAVORE  DELL'ASSOCAZIONE  'I  MARCHESI DEL MONFERRATO'   PER  STAMPA  100  COPIE  DELLA  PUBBLICAZIONE DESTINATA ALLE SCUOLE DEL TERRITO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1</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LETTURA,  EDITING,  IMPAGINAZIONE  GRAFICA E STAMPA  DELLA  PUBBLICAZIONE  DENOMINATA 'LUIGI PRIGIONE UN CASTELLAZZESE   ALLA   BATTAGLIA   DI   DOGALI'   -  EVENTO PRESENTAZIONE  LIBRO  26  GENNAIO 2022- AFFIDAMENTO DIRETTO PRESTAZIONE  SERVIZIO  ED  IMPEGNO  DI  SPESA   800,00 IVA ASSOLTA DALL'EDITORE IN FAVORE DI EDIZIONI VALLESCIRVIA SAS DI  RABBIA PAMELA &amp; C P.IVA/C.F. 0171001006 CON SEDE LEGALE IN VIA LODOLINO 21- 15067 NOVI LIGURE CIG ZD934320D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1</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SPESE DOVUTE PER LE ELEZIONI   COMUNALI   ANNO   2021  PER  LE  ATTIVITÀ  DELLA COMMISSIONE     ELETTORALE     CIRCONDARIALE     E    DELLE SOTTOCOMMISSIONI      ELETTORALI      CIRCONDARIALI      DI ALESSANDRIA.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1</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r>
          </w:p>
          <w:p>
            <w:pPr>
              <w:pStyle w:val="Normal"/>
              <w:widowControl w:val="false"/>
              <w:jc w:val="both"/>
              <w:rPr>
                <w:rFonts w:ascii="Arial" w:hAnsi="Arial" w:cs="Arial"/>
                <w:b/>
                <w:b/>
                <w:bCs/>
                <w:lang w:val="de-DE"/>
              </w:rPr>
            </w:pPr>
            <w:r>
              <w:rPr>
                <w:rFonts w:cs="Arial" w:ascii="Arial" w:hAnsi="Arial"/>
                <w:b/>
                <w:bCs/>
                <w:lang w:val="de-DE"/>
              </w:rPr>
              <w:t>06/12/21</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ALLE  BIBLIOTECHE  PER ACQUISTO LIBRI. SOSTEGNO ALL'EDITORIA  LIBRARIA  . DECRETO DEL MINISTRO PER I BENI E LE  ATTIVITÀ  CULTURALI  E  PER  IL  TURISMO N. 191/2021 DI RIPARTO   DEL   'FONDO   EMERGENZE  IMPRESE  E  ISTITUZIONI CULTURALI'.  AFFIDAMENTO  DIRETTO  ED  IMPEGNO DI SPESA PER ACQUISTO LIBRI A FAVORE DITTE: GIUNTI AL PUNTO LIBRERIE PER   3702,44  IVA ASSOLTA DALL'EDITORE CODICE CIG ZFA344AA12; CODICE   FISCALE   E   P.I.   07954120965  ;  LIBRERIA UBIK ALESSANDRIA   CIG  ZA2344ACD3  PER    400,00  IVA  ASSOLTA DALL'EDITORE  PARTITA IVA 04581900406 ; SIRIO LIBRI SRL CIG Z9C344B30D PER  556,50 IVA ASSOLTA DAL'EDITORE PARTITA IVA 0329142096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9/12/21</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IZIATIVE  E MANIFESTAZIONI PER FESTIVITA' NATALIZIE 2021- LUMINARIE  NATALIZIE  -AFFIDAMENTO  DIRETTO  ED  IMPEGNO DI SPESA  A  FAVORE  DITTA  CORSINI  LUCA  - VIA CARLO ALBERTO CARPIGNANO SESIA (NO)- CIG: ZEF344F68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1</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SERVIZIO   CIVILE   NAZIONALE   .   AVVIO   FASE PROGETTAZIONE  ANNO 2022. RETTIFICA DETERMINAZIONE N.89 DEL 10/11/2021. IMPEGNO INTEGRATIVO DI SPESA. CIG ZAB33E79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1</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ASSEGNAZIONE N. 1 ALLOGGIO DI E.R.P. DI RISERVA AI SENSI  DEGLI  ARTICOLI  10  L.R.  3/2010  E  6  DECRETO DEL PRESIDENTE  DELLA  GIUNTA REGIONALE 4 OTTOBRE 2011 N. 12/R. DETERMIN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1</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SERVIZIO   CIVILE   NAZIONALE  ANNO  2020.  FASE PROGETTAZIONE    ANNO    2021.   RETTIFICA   DETERMINAZIONE N.89/2019. IMPEGNO INTEGRATIVO DI SPESA. CIG Z7E2A701F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1</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1</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GETTAZIONE  SELEZIONE  E  AVVIO PROGETTI SERVIZIO CIVILE NAZIONALE  ANNO  2021.LIQUIDAZIONE  DI  SPESA  A  FAVORE DI ANCILAB SRL CIG Z7E2A701F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2/21</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GETTO    DI    AUDIOGUIDE    TURISTICHE   COMPRENSIVO DI CARTELLONISTICA  TURISTICA.  AFFIDAMENTO SERVIZIO IN FAVORE DI  FLICO  SRL  PIAZZA  VITTORIO  EMANUELE-  POTENZA- P IVA 02052080765 CIG: ZEF347896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1</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FRANCESCO POGGIO- AFFIDAMENTO DIRETTO  GESTIONE  GLOBALE  SERVIZI ED ATTIVITÀ PERIODO DAL 01/01/2022  AL  31/12/2022  ALLA SOCIETÀ COOPERATIVA 'ARCA' CON  SEDE  LEGALE  IN  CORSO FELICE CAVALLOTTI ALESSANDRIA- IMPORTO    6.768,00  IVA  ESENTE  OLTRE  AD  ONERI  PER LA SICUREZZA  PARI  AD   50,00 - IMPEGNO PLURIENNALE DI SPESA CIG: ZD63486FE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1</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RISTORAZIONE SCOLASTICAPERIODO 01/03/2017- 24/02/2022  IMPORTO:  EURO  500.746,34 + I.V.A. 4% MEDIANTE PROCEDURA  NEGOZIATA  SENZA PUBBLICAZIONE DI BANDO DI GARA. CIG:  6843979622-  .  PROROGA  CONTRATTO  FINO  A  TUTTO IL 31/08/2022- IMPEGNO PLURIENNAL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2 PACCHETTI DI SMS DENOMINATI SCHOOL NET STORE -  AFFIDAMENTO  DIRETTO  ED IMPEGNO DI SPESA A FAVORE DITTA ETICA SOLUZIONI SRL-CIG:ZE434A5CF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CARTE IDENTITÀ CARTACEE - IMPEGNO E LIQUIDAZIONE DI SPESA IN FAVORE DEL MINISTERO DELL'INTERNO PREFETTUR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FORNITURE  SPECIALISTICHE  UFFICIO  SERVIZI  ALLA PERSONA-IMPEGNO   DI  SPESA  A  FAVORE  DITTA  MYO  SPA VIA SANT'ARCANGIOLESE POGGIO TORRIANA (RN)- CIG:  Z12349237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GETTO  DENOMINATO 'LIFEISLOVE' DESTINATO ALLE SCUOLE DEL TERRITORIO  SUL  TEMA DEL CONTRASTO ALLA VIOLENZA CONTRO LE DONNE.   AFFIDAMENTO   DIRETTO   SERVIZIO  MODULO  PROGETTI FORMATIVI  PER  LE  CLASSI  ED  INSEGNANTI  IN FAVORE DELLA ASSOCIAZIONE  DI  PROMOZIONE  SOCIALE ME.DEA ONLUS CON SEDE LEGALE   IN  ALESSANDRIA  VIA  PALERMO  33  CODICE  FISCALE 910272600065 PER  1840,00 IVA ESENTE . CIG Z4034A0B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4   GALLERIA   GAMONDIO   ANNO  2020.  MOSTRA  VIRTUALE DI ALESSANDRA SCANDELLA. STAMPA MANIFESTI PER COLLEZIONE DELLE EDIZIONI  DELLA  GALLERIA  PRESSO  LA BIBLIOTECA CIVICA DEL COMUNE.  AFFIDAMENTO  DIRETTO  ED IMPEGNO DI SPESA PER N. 2 MANIFESTI IN FAVORE DI DITTA PUNTOGRAFICO CIG ZEC34A620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1</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TRASFERIMENTI  VINCOLATI  DESTINATI AD ESSERE GESTITI DAGLI ENTI  LOCALI  PER  ATTUARE  MISURE  URGENTI  DI SOLIDARIETÀ ALIMENTARE.APPROVAZIONE SCHEMA DI BAN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1</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I  CANONI DI LOCAZIONE A FAVORE DI TITOLARI DI CONTRATTO  DI  LOCAZIONE  RESIDENTI IN CASTELLAZZO BORMIDA. APPROVAZIONE SCHEMA DI AVVISO PUBBL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PER  LA  CONCESSIONE  DI  CONTRIBUTI  A SOSTEGNO DEL PAGAMENTO  DELLA  TARIFFA CORRISPETTIVA RIFIUTI (TARI) ANNO 2020  A  FAVORE DEI TITOLARI DI UTENZE DOMESTICHE RESIDENTI IN  CASTELLAZZO  BORMIDA-  APPROVAZIONE  SCHEMA  DI  AVVISO PUBBL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2021  DI 215,923 ART. 1, COMMA     449,     LETTERA    D-QUINQUIES,    L.    232 DEL 2016.ACCERTAMENTO.  IMPEGNO  DI SPESA IN FAVORE DEL CISSACA PER IL FINANZIAMENTO E LO SVILIPPO DEI SERVIZI SOCI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PRIMA  CLASSE  DELLA  SCUOLA SECONDARIA STATALE DI I GRADO-   ANNO   SCOLASTICO  2021/2022-APPROVAZIONE  SCHEM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NZIONE  TRA  IL COMUNE DI CASTELLAZZO BORMIDA E L'IPAB CASA    DI    RIPOSO    DI   CASTELLAZZO   BORMIDA   PER LA REGOLAMENTAZIONE  DELLE MODALITÀ DI UTILIZZO DEL CONTRIBUTO DI  CUI  ALLA  L. N. 107/2015 SECONDA ANNUALITÀ - IMPEGNO E LIQUIDAZIONE  SALDO  TRANCHE  QUOTA  CONVENZIONALE A FAVORE DELL'IPAB CASA DI RIPOS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5   GALLERIA  GAMONDIO-CASTELLAZZO  BORMIDA  28  MAGGIO- 4 GIUGNO  2022.PRESTAZIONE DI SERVIZIO ELABORAZIONE GRAFICA E STAMPA  MANIFESTI  ,  CATALOGO,  BANNER  PUBBLICITARI FOREX .IMPEGNO  DI SPESA E AFFIDAMENTO ALLE DITTE:PUNTOGRAFICO DI CASTELLAZZO   BORMIDA   PER      500,00   IVA  ESCLUSA CIG ZAA34B4759  E  DITTA  DUESSE  PER    2500 IVA ESCLUSA CIG Z9934B47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COMUNALI  A FAVORE DELL'ISTITUTO COMPRENSIVO G. POCHETTINO-IMPEGNO  DI  SPESA-  ADESIONE  ALLA  'FONDAZIONE USPIDALET  ONLUS'  DI  ALESSANDRIA - IMPEGNO E LIQUIDAZIONE QUOTA ASSOCIATIVA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12/21</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1- IMPEGNO DI  SPESA  A  FAVORE DEL COMUNE DI ALESSANDRIA PER RIMBORSO SPESE DI FUNZIONAMENTO</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8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5c302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9</Pages>
  <Words>3668</Words>
  <Characters>23723</Characters>
  <CharactersWithSpaces>27337</CharactersWithSpaces>
  <Paragraphs>54</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Luca</dc:creator>
  <dc:description/>
  <dc:language>en-US</dc:language>
  <cp:lastModifiedBy>Francesco Orsini</cp:lastModifiedBy>
  <cp:lastPrinted>2015-02-13T10:49:00Z</cp:lastPrinted>
  <dcterms:modified xsi:type="dcterms:W3CDTF">2022-01-17T13:02:00Z</dcterms:modified>
  <cp:revision>16</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