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sz w:val="24"/>
          <w:szCs w:val="24"/>
        </w:rPr>
      </w:pPr>
      <w:r>
        <w:rPr>
          <w:rFonts w:cs="Arial" w:ascii="Arial" w:hAnsi="Arial"/>
          <w:b/>
          <w:sz w:val="24"/>
          <w:szCs w:val="24"/>
        </w:rPr>
        <w:t>SERVIZI ALLA PERSONA</w:t>
      </w:r>
    </w:p>
    <w:p>
      <w:pPr>
        <w:pStyle w:val="Header"/>
        <w:jc w:val="center"/>
        <w:rPr>
          <w:rFonts w:ascii="Arial" w:hAnsi="Arial" w:cs="Arial"/>
          <w:b/>
          <w:b/>
          <w:caps/>
          <w:sz w:val="24"/>
          <w:szCs w:val="24"/>
        </w:rPr>
      </w:pPr>
      <w:r>
        <w:rPr>
          <w:rFonts w:cs="Arial" w:ascii="Arial" w:hAnsi="Arial"/>
          <w:b/>
          <w:caps/>
          <w:sz w:val="24"/>
          <w:szCs w:val="24"/>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DATA</w:t>
            </w:r>
          </w:p>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NUMERO</w:t>
            </w:r>
          </w:p>
          <w:p>
            <w:pPr>
              <w:pStyle w:val="Normal"/>
              <w:widowControl w:val="false"/>
              <w:jc w:val="center"/>
              <w:rPr>
                <w:rFonts w:ascii="Arial" w:hAnsi="Arial" w:cs="Arial"/>
                <w:b/>
                <w:b/>
                <w:bCs/>
                <w:lang w:val="de-DE"/>
              </w:rPr>
            </w:pPr>
            <w:r>
              <w:rPr>
                <w:rFonts w:cs="Arial" w:ascii="Arial" w:hAnsi="Arial"/>
                <w:b/>
                <w:bCs/>
                <w:lang w:val="de-DE"/>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er"/>
              <w:widowControl w:val="false"/>
              <w:tabs>
                <w:tab w:val="left" w:pos="708" w:leader="none"/>
                <w:tab w:val="center" w:pos="4819" w:leader="none"/>
                <w:tab w:val="right" w:pos="9638" w:leader="none"/>
              </w:tabs>
              <w:jc w:val="center"/>
              <w:rPr>
                <w:rFonts w:ascii="Arial" w:hAnsi="Arial" w:cs="Arial"/>
                <w:b/>
                <w:b/>
                <w:bCs/>
              </w:rPr>
            </w:pPr>
            <w:r>
              <w:rPr>
                <w:rFonts w:cs="Arial" w:ascii="Arial" w:hAnsi="Arial"/>
                <w:b/>
                <w:bCs/>
              </w:rPr>
              <w:t>OGGETTO DELLA DETERMIN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1/22</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56^  EDIZIONE  GALLERIA  GAMONDIO  CASTELLAZZO  BORMIDA, 23 MAGGIO 2022 4 GIUGNO 2022 PRENOTAZIONE E ACQUISIZIONE SPAZI PROMOZIONALI   PER   AFFISSIONE   MANIFESTI   -   IMPEGNO E LIQUIDAZIONE  DI  SPESA  A  FAVORE  DI  SERVIZIO  PUBBLICHE AFFISSIONI   -  I.C.A.  S.R.L.  COMUNE  DI  ALESSANDRIA CIG ZF934C51C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1/22</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NNOVO  ABBONAMENTI  A  RIVISTA  SPECIALISTICA ANUSCA ANNO 2022  CIG Z0034C291E- ABBONAMENTO ALLA RIVISTA 'IL PICCOLO' DI  ALESSANDRIA CIG Z6134C2AC0: - IMPEGNO E LIQUIDAZIONE DI SPESA-  IMPEGNO  DI  SPESA  PER  ABBONAMENTO  ALLA  RIVISTA CARTACEA  E  SERVIZI ON LINE LO STATO CIVILE ITALIANO SEPEL S.R.L.   |   VIA   LARGA   CASTELLO  15  MINERBIO  (BO) CIG Z7434C457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1/22</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O  AL  COMITATO  GENITORI  DI  CASTELLAZZO BORMIDA FINALIZZATO   ALL'ABBATTIMENTO  DELLA  QUOTA  RETTA  UTENTI DOPOSCUOLA     DI     MASINI     SARA    ANNO    SCOLASTICO 2021-2022.LIQUIDAZIONE ACCO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1/22</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DI   PARTECIPAZIONE  CONSORTILE  AL  C.I.S.S.A.C.A. IMPEGNO  DI  SPESA  E  LIQUIDAZIONE  PRIMA  RATA CONTRIBUTO CONSORTILE PER L'ANNO 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1/22</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VENZIONE     PER     LA     GESTIONE    DEL    MICRONIDO S.E.T.T.E.N.A.N.I.  PARTECIPAZIONE  SPESE  DI FUNZIONAMENTO DEL  SERVIZIO  ANNO  2022. LIQUIDAZIONE SALDO A FAVORE IPAB CASA DI RIPOSO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1/22</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2/22</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ATTREZZATURA INFORMATICA AD USO DEGLI UFFICI ALLA PERSONA  TABLET UFFICIO PROTOCOLLO PER CONTROLLO GREEN PASS AFFIDAMENTO  DIRETTO  E  IMPEGNO DI SPESA A FAVORE DITTA IT MAINT  CON  SEDE LEGALE IN VIA XX SETTEMBRE ALESSANDRIA CIG Z9C3507CE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2/22</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2/22</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TRASFERIMENTI  VINCOLATI  DESTINATI AD ESSERE GESTITI DAGLI ENTI  LOCALI  PER  ATTUARE  MISURE  URGENTI  DI SOLIDARIETÀ ALIMENTARE.UTILIZZO DEI FONDI DI CUI ALL'ART.112 BIS DEL DL 34/2020 .DETERMIN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02/22</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PROGETTO   DELL'ASSOCAZONE   'I  MARCHESI  DEL  MONFERRATO' DENOMINATO   '   L'ASSEDIO  DI  ALESSANDRIA'.  LIQUIDAZIONE CONTRIBUTO   IN  FAVORE  DELL'ASSOCAZIONE  'I  MARCHESI DEL MONFERRATO'   PER  STAMPA  100  COPIE  DELLA  PUBBLICAZIONE DESTINATA ALLE SCUOLE DEL TERRITOR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3/22</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NSIMENTO  PERMANENTE DELLA POPOLAZIONE E DELLE ABITAZIONI ANNO 2022- COSTITUZIONE DELL'UFFICIO COMUNALE DI CENSIMENTO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3/22</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TRASFERIMENTI  VINCOLATI  DESTINATI AD ESSERE GESTITI DAGLI ENTI  LOCALI  PER  ATTUARE  MISURE  URGENTI  DI SOLIDARIETÀ ALIMENTARE.UTILIZZO DEI FONDI DI CUI ALL'ART.112 BIS DEL DL 34/2020 . RETTIFICA DETERMINAZIONE N. 9/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3/22</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ASSEGNAZIONE  DI  UN  CONTRIBUTO COMUNALE PER ACQUISTO LIBRI SCOLASTICI A FAVORE DI STUDENTI DELLA  PRIMA  CLASSE  DELLA  SCUOLA SECONDARIA STATALE DI I GRADO- ANNO SCOLASTICO 2021/2022-. LIQUIDAZIONE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3/22</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3/22</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FORNITURE  SPECIALISTICHE  UFFICIO  SERVIZI  ALLA PERSONA-IMPEGNO   DI  SPESA  A  FAVORE  DITTA  MYO  SPA VIA SANT'ARCANGIOLESE POGGIO TORRIANA (RN)- CIG: ZC435854E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3/22</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PER  LA  CONCESSIONE  DI  CONTRIBUTI  A SOSTEGNO DEL PAGAMENTO  DEI  CANONI DI LOCAZIONE A FAVORE DI TITOLARI DI CONTRATTO  DI  LOCAZIONE  RESIDENTI IN CASTELLAZZO BORMIDA. APPROVAZIONE GRADUATORIA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3/22</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BANDO  PER  LA  CONCESSIONE  DI  CONTRIBUTI  A SOSTEGNO DEL PAGAMENTO  DELLA  TARIFFA CORRISPETTIVA RIFIUTI (TARI) ANNO 2020  A  FAVORE DEI TITOLARI DI UTENZE DOMESTICHE RESIDENTI IN    CASTELLAZZO   BORMIDA-   APPROVAZIONE   GRADUATORIA E LIQUIDAZIONE CONTRIBUTO A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3/22</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BANDO  PER  LA  CONCESSIONE  DI  CONTRIBUTI  A SOSTEGNO DEL PAGAMENTO  DEI  CANONI DI LOCAZIONE A FAVORE DI TITOLARI DI CONTRATTO  DI  LOCAZIONE  RESIDENTI IN CASTELLAZZO BORMIDA. RETTIFICA DETRMINAZIONE N. 16/2022 APPROVAZIONE GRADUATORIA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3/22</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E   DIRITTO   AL   BENEFICIO.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4/22</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AMPLIFICATORE  MULTIUSO CON BATTERIE RICARICABILI PER  UFFICIO  CULTURA  E BIBLIOTECA. AFFIDAMENTO DIRETTO ED IMPEGNO DI SPESA IN FAVORE DI TUTTOMUSICA SAS DI CASTELLANO TAMARA E C. CF 02495160067 CIG Z1535E9FB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4/22</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GAMONDIUM  MUSIC  FESTIVAL V EDIZIONE ANNO 2022 CONCERTI DI MUSICA   CLASSICA   -  AFFIDAMENTO  DIRETTO  PRESTAZIONE DI SERVIZIO  E  IMPEGNO DI SPESA PER NOLEGGIO PIANOFORTE DITTA LUCIO  CANAVESE  CON  SEDE  LEGALE  IN  LOCALITA' CANEPARI, TOIRANO,  SV  P  IVA 01183570090. CIG Z7035EDA94 IMPEGNO DI SPESA A FAVORE SIAE PER DIRITTI DI AUTO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4/22</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MMISSIONE   ELETTORALE   CIRCONDARIALE   -   ANNO   2021- LIQUIDAZIONE  DI  SPESA  A FAVORE DEL COMUNE DI ALESSANDRIA PER RIMBORSO SPESE DI FUNZIONA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4/22</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DESIONE  AI  SERVIZI  APPLICATIVI  PIATTAFORMA  SBN  -POLO PIEMONTESE  TO0-  IMPEGNO  DI SPESA A FAVORE CSI PIEMONTE - CONSORZIO PER IL SISTEMA INFORMATIVO'- CON SEDE IN TORINO - CORSO  UNIONE SOVIETICA N. 216 PER CANONE ANNUALE ANNO 2022 - CIG ZF335EED38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4/22</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4/22</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USILIO  ECONOMICO  STRAORDINARIO  A  NUCLEI  FAMIGLIARI IN TEMPORANEA  DIFFICOLTÀ-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4/22</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LIBRI DI AGGIORNAMENTO BIBLIOGRAFICO PER ADULTI E RAGAZZI  PER  LA  BIBLIOTECA  CIVICA COMUNALE 'F. POGGIO' - ANNO  2019  - AFFIDAMENTO ALLA DITTA IBS.IT CON SEDE LEGALE VIA  GIUSEPPE  VERDI  N.8  20090  ASSAGO  MI - RIASSUNZIONE IMPEGNI   DI   SPESA  ERRONEAMENTE  CANCELLATI  IN  SEDE DI RIACCERTAMENTO RESIDU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4/22</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LIBRI DI AGGIORNAMENTO BIBLIOGRAFICO PER ADULTI E RAGAZZI  PER  LA  BIBLIOTECA  CIVICA COMUNALE 'F. POGGIO' - LIQUIDAZIONE  FATTURE  DITTA IBS.IT - FELTRINELLI- CON SEDE LEGALE VIA GIUSEPPE VERDI N.8 2009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4/22</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FERENDUM ABROGATIVI EX ART 75 COSTITUZIONE DI DOMENICA 12 GIUGNO  2022.  MATERIALE  PER I SEGGI E CARTELLE ELETTORALI AFFIDAMENTO  DIRETTO ED IMPEGNO DI SPESA A FAVORE DITTA MYO SEDE  LEGALE  VIA  SANTARCANGIOLESE  POGGIO TORRIANA (RN)  240,00 IVA ESCLUSA CIG:  Z9236014A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4/22</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FORNITURE  SPECIALISTICHE  UFFICIO  SERVIZI  ALLA PERSONA-IMPEGNO   DI  SPESA  A  FAVORE  DITTA  MYO  SPA VIA SANT'ARCANGIOLESE POGGIO TORRIANA (RN)- CIG: ZC1360139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4/22</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ELEBRAZIONI DEL 25 APRILE - ANNIVERSARIO DELLA LIBERAZIONE -  ANNO 2022 - STAMPA MANIFESTO PROGRAMMA E ACQUISTO CORONE D'ALLORO  IMPEGNO  DI  SPESA  E AFFIDAMENTO RISPETTIVAMENTE ALLE  DITTE: BOTTARO MATTEO PARTITA IVA: IT02403180066 CIG: ZE13610F64  ;  FLORICOLTURA CERMELLI DI CASTELLAZZO BORMIDA CIG: ZBF3610F0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4/22</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ELEBRAZIONI  DEL  25  APRILE  2022  -  ANNIVERSARIO  DELLA LIBERAZIONE  -  IMPEGNO DI SPESA ED AFFIDAMENTO PRESTAZIONE BANDISTICA   ALLA   BANDA  'CIVICA  ORCHESTRA  DI  FIATI' - G.CANTONE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4/22</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U.P.   PUBBLICITA'   E   AFFISSIONI   PER  MANIFESTAZIONI PATROCINATE   -   REGOLAZIONE   CONTABILE   PER   SPETTANZE CONCESSIONARIO  RISCOSSIONE.IMPEGNO  DI  SPESA IN FAVORE DI ABACO SPA.I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5/22</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55   GALLERIA  GAMONDIO-CASTELLAZZO  BORMIDA  28  MAGGIO- 4 GIUGNO  2022. RETTIFICA DETERMINAZIONE N. 123/2021 .IMPEGNO DI  SPESA  E  AFFIDAMENTO  ALLE DITTE: BOTTARO MATTEO P IVA 02403180066  PER    354,00  IVA ESCLUSA CIG  Z853646AFA E DITTA  DOT  DESIGN  &amp; PRINT SESTO SRL VIA MARCONI, 11 SESTO SAN GIOVANNI MI 20099 IT P.I. 10005500961 C.F.: 10005500961 CIG Z063646C0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5/22</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RT.11 COMMA 1 REGOLAMENTO PER LA CONCESSIONE DI CONTRIBUTI E  BENEFICI ECONOMICI E DI PATROCINIO COMUNALE - CONTRIBUTO PER  ATTIVITA' ANNUALE 2021 - LIQUIDAZIONE SALDO CONTRIBUTO IN FAVORE DELLA ASSOCIAZIONE PRO LOC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5/22</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5/22</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STAMPANTE E FOGLI PER LA REDAZIONE DEGLI ATTI DI STATO   CIVILE  PER  L'ANNO  2023.  AFFIDAMENTO  DIRETTO ED IMPEGNO  DI SPESA IN FAVORE DELLA DITTA MYO S.P.A. CON SEDE LEGALE IN POGGIO TORRIANA(RN)  720,00 OLTRE IVA AL 22% CIG ZDC36638B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5/22</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ASSISTENZA   INFORMATICA   UFFICI  COMUNALI. AFFIDAMENTO  ALLA DITTA I.T. MAINT S.R.L. - CON SEDE IN VIA XX   SETTEMBRE   31  -  15121  -  ALESSANDRIA  -  P. I.V.A. 02220540062 -ZB8366749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5/22</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PER   LA   REDAZIONE  DEL  MANUALE  DI  GESTIONE DOCUMENTALE.  AFFIDAMENTO  DIRETTO  ED  IMPEGNO DI SPESA IN FAVORE   DI   SI.RE   INFORMATICA  S.R.L.    2.850,00 ANNO FINANZIARIO 2022 ED ESERCIZI FINANZIARI -2023-2024. IMPEGNO PLURIANNLE DI SPESA CIG:Z19366A6E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5/22</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FORNITURE  SPECIALISTICHE  UFFICIO  SERVIZI  ALLA PERSONA-IMPEGNO   DI  SPESA  A  FAVORE  DITTA  MYO  SPA VIA SANT'ARCANGIOLESE POGGIO TORRIANA (RN)- CIG Z93368DF1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5/22</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FERENDUM    DEL   GIORNO   12   GIUGNO   2022.   FORITURA DISTANZIATORI  E  KIT  SEGNALETICA ANTI COVID PER I SEGGI . AFFIDAMENTO DRETTO ED IMPEGNO MYO KIT SEGGI Z22368E00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5/22</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FERENDUM DEL GIORNO 12 GIUGNO 2022.IMPEGNO DI SPESA PER I COMPONENTI DEGLI UFFICI ELETTORALI DI SE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6/22</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EVENTO   PRESENTAZIONE   LIBRO-  CONVEGNO  ALBERTO  PELLAI. AFFIDAMENTO  DIRETTO  PRESTAZIONE  DI SERVIZIO IN FAVORE DI ALBERTO  PELLAI CF 01912000120  688,53 OLTRE IVA AL 22% DI  61,47 CIG Z7536AD1E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06/22</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RT.11 COMMA 1 REGOLAMENTO PER LA CONCESSIONE DI CONTRIBUTI E  BENEFICI ECONOMICI E DI PATROCINIO COMUNALE - CONTRIBUTO PER  ATTIVITA' ANNUALE 2021 - LIQUIDAZIONE SALDO CONTRIBUTO IN FAVORE DELLA ASSOCIAZIONE USD CASTELLAZZO</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06/22</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TRA   IL   COMUNE  DI  CASTELLAZZO  BORMIDA E L'ASSOCIAZIONE  SPORTIVA  ''U.S.D. CASTELLAZZO CALCIO'' PER LA REALIZZAZIONE DI PROGETTI A CARATTERE SPORTIVO E SOCIALE .LIQUIDAZIONE CONTRIBUTO ANNO 2021</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06/22</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FERENDUM  DEL GIORNO 12 GIUGNO 2022.LIQUIDAZIONE DI SPESA IN FAVORE DEI COMPONENTI DEGLI UFFICI ELETTORALI DI SEZION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06/22</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TTIFICA  A DETERMINAZIONE N. 40/2022 PER ERRORE MATERIALE LIQUIDAZIONE FATTURE PER FORNITURE E PRESTAZIONI VARI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6/22</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BIBLIOTECA  CIVICA  COMUNALE  FRANCESCO POGGIO- AFFIDAMENTO DIRETTO  GESTIONE  GLOBALE  SERVIZI ED ATTIVITÀ PERIODO DAL 01/01/2022  AL  31/12/2022  ALLA SOCIETÀ COOPERATIVA 'ARCA' CON  SEDE  LEGALE  IN  CORSO FELICE CAVALLOTTI ALESSANDRIA- IMPORTO    6.768,00  IVA  ESENTE  OLTRE  AD  ONERI  PER LA SICUREZZA  PARI AD  50,00 - AUMENTO DELLE ORE CONTRATTUALI .IMPEGNO INTEGRATIVO DI SPESA CIG: ZD63486FEF-</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1/06/22</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ELEBRAZIONI  DEL  25 APRILE 2022 - LIQUIDAZIONE ESECUZIONE BANDISTICA  IN  FAVORE  DELLA  BANDA  'CIVICA  ORCHESTRA DI FIATI' - G.CANTONE DI ALESSANDRIA.</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1/06/22</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TRA  IL COMUNE DI CASTELLAZZO BORMIDA E LA SIG MASINI  SARA PER CONTO DI IMPRESA DENOMINATA 'DOPOSCUOLA DI SARA  MASINI'  PER  LA  REALIZZAZIONE  DI CENTRI ESTIVI PER MINORI ANNO 2022-IMPEGNO DI SPESA- CIG  Z1736E60F1</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06/22</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RILEGATURE ATTI DI DEGLI ATTI DI STATO CIVILE PER L'ANNO  2021.  AFFIDAMENTO  DIRETTO  ED IMPEGNO DI SPESA IN FAVORE  DELLA  DITTA  MYO  S.P.A. CON SEDE LEGALE IN POGGIO TORRIANA(RN)  155,00 OLTRE IVA AL 22%: CIG: Z3736E56F0</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06/22</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IBUTO  ANNUALE ALLE ASSOCIAZIONI- LIQUIDAZIONE SALDO A FAVORE DEL COMITATO DEI GENITORI DI CASTELLAZZO BORMIDA PER IL SERVIZIO DI PRE E DOPO SCUOLA ANNO SCOLASTICO 2021-202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06/22</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PPALTO SERVIZIO RISTORAZIONE SCOLASTICAPERIODO 01/03/2017- 24/02/2022  IMPORTO:  EURO  500.746,34 + I.V.A. 4% MEDIANTE PROCEDURA  NEGOZIATA  SENZA PUBBLICAZIONE DI BANDO DI GARA. CIG:  6843979622-  .  PROROGA  CONTRATTO  FINO  A  TUTTO IL 31/12/2022- IMPEGNO DI SPESA IN FAVORE DI SODEXO SPA</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06/22</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DI    AUDIOGUIDE    TURISTICHE   COMPRENSIVO DI CARTELLONISTICA    TURISTICA   ANNO   2022.   ACCERTAMENTO. AFFIDAMENTO SERVIZIO IN FAVORE DI FLICO SRL PIAZZA VITTORIO EMANUELE-   POTENZA-  P  IVA  02052080765  N.  5  AUDOGUIDE TURISTICHE    2.250,00  OLTRE  IVA  AL 22% DI  495,00 CIG ZCB36F0236.</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06/22</w:t>
            </w:r>
          </w:p>
          <w:p>
            <w:pPr>
              <w:pStyle w:val="Normal"/>
              <w:widowControl w:val="false"/>
              <w:jc w:val="both"/>
              <w:rPr>
                <w:rFonts w:ascii="Arial" w:hAnsi="Arial" w:cs="Arial"/>
                <w:b/>
                <w:b/>
                <w:bCs/>
                <w:lang w:val="de-DE"/>
              </w:rPr>
            </w:pPr>
            <w:r>
              <w:rPr>
                <w:rFonts w:cs="Arial" w:ascii="Arial" w:hAnsi="Arial"/>
                <w:b/>
                <w:bCs/>
                <w:lang w:val="de-DE"/>
              </w:rPr>
              <w:t>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77°  RADUNO  MOTOCICLISTICO  INTERNAZIONALE  MADONNINA  DEI CENTAURI  E  MEZZANOTTE  BIANCA - CASTELLAZZO BORMIDA 8 E 9 LUGLIO  2022  -  AFFIDAMENTO DIRETTO E IMPEGNO DI SPESA PER INSERZIONI  PUBBLICITARIE  A FAVORE DELLA DITTA: MEDIAL SRL PUBBLICITA'  -  ALESSANDRIA P IVA 01760700060  270 IVA 22% DIRITTI  FISSI   6,20+IVA - CIG Z6B36F0D98-; ; AFFIDAMENTO DIRETTO  E IMPEGNO DI SPESA PER ACQUISTO MANIFESTI A FAVORE DELLA  DITTA BOTTARO MATTEO CODICE FISCALE BTTMTT79A15A182C   75,00 OLTRE IVA -CIG ZF836F0D5C-; AFFIDAMENTO DIRETTO ED IMPEGNO  DI  SPESA  PER NOLEGGIO BAGNO CHIMICO DITTA SEBACH CON  SEDE  IN  ALESSANDRIA VIA CASAL CERMELLI 13 .CF./P.IVA 03912150483 - CIG Z6236F1DCC -.</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06/22</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CONTRIBUTI  PROVINCIALI  A  FAVORE  ISTITUTO COMPRENSIVO  G.  POCHETTINO  PER  DIRITTO  ALLO STUDIO ANNO 2021-LEGGE REGIONALE 28/2007-</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7/06/22</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PETTACOLO    MEZZANOTTE    BIANCA.   AFFIDAMENTO   DIRETTO PRESTAZIONE  DI  SERVIZIO ED IMPEGNO DI SPESA IN FAVORE DI: BAND  SENSAZIONI  FORTI CHANNEL PER TRIBUTO A VASCO ROSSI  1600  OLTRE  IVA  CIG  Z7036F2C5B . JOY PROJECT PER SERVIZI INTRATTENIMENTO SPETTACOLI E PERFORMANCE MAGICHE ARTISTICHE   2006,55  OLTRE  IVA CIG ZE537142DF. IMPEGNO DI SPESA PER PAGAMENTO SIAE  664,15 OLTRE IVA AL 22%. CIG Z383717745</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06/22</w:t>
            </w:r>
          </w:p>
          <w:p>
            <w:pPr>
              <w:pStyle w:val="Normal"/>
              <w:widowControl w:val="false"/>
              <w:jc w:val="both"/>
              <w:rPr>
                <w:rFonts w:ascii="Arial" w:hAnsi="Arial" w:cs="Arial"/>
                <w:b/>
                <w:b/>
                <w:bCs/>
                <w:lang w:val="de-DE"/>
              </w:rPr>
            </w:pPr>
            <w:r>
              <w:rPr>
                <w:rFonts w:cs="Arial" w:ascii="Arial" w:hAnsi="Arial"/>
                <w:b/>
                <w:bCs/>
                <w:lang w:val="de-DE"/>
              </w:rPr>
              <w:t>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TRA  IL  COMUNE  DI  CASTELLAZZO  BORMIDA E LA PARROCCHIA  DI  CASTELLAZZO BORMIDA PER LA REALIZZAZIONE DI CENTRI  ESTIVI  PER  MINORI  ANNO  2022. IMPEGNO DI SPESA E LIQUIDAZIONE ACCONTO.</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06/22</w:t>
            </w:r>
          </w:p>
          <w:p>
            <w:pPr>
              <w:pStyle w:val="Normal"/>
              <w:widowControl w:val="false"/>
              <w:jc w:val="both"/>
              <w:rPr>
                <w:rFonts w:ascii="Arial" w:hAnsi="Arial" w:cs="Arial"/>
                <w:b/>
                <w:b/>
                <w:bCs/>
                <w:lang w:val="de-DE"/>
              </w:rPr>
            </w:pPr>
            <w:r>
              <w:rPr>
                <w:rFonts w:cs="Arial" w:ascii="Arial" w:hAnsi="Arial"/>
                <w:b/>
                <w:bCs/>
                <w:lang w:val="de-DE"/>
              </w:rPr>
              <w:t>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TRA   IL   COMUNE  DI  CASTELLAZZO  BORMIDA E L'ASSOCIAZIONE O.D.V. FLYING WOLVES PER LA REALIZZAZIONE DI CENTRI  ESTIVI  PER  MINORI  ANNO  2022. IMPEGNO DI SPESA E LIQUIDAZIONE ACCONTO.</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06/22</w:t>
            </w:r>
          </w:p>
          <w:p>
            <w:pPr>
              <w:pStyle w:val="Normal"/>
              <w:widowControl w:val="false"/>
              <w:jc w:val="both"/>
              <w:rPr>
                <w:rFonts w:ascii="Arial" w:hAnsi="Arial" w:cs="Arial"/>
                <w:b/>
                <w:b/>
                <w:bCs/>
                <w:lang w:val="de-DE"/>
              </w:rPr>
            </w:pPr>
            <w:r>
              <w:rPr>
                <w:rFonts w:cs="Arial" w:ascii="Arial" w:hAnsi="Arial"/>
                <w:b/>
                <w:bCs/>
                <w:lang w:val="de-DE"/>
              </w:rPr>
              <w:t>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DECRETO  LEGGE  25  MAGGIO  2021  N. 73 ART. 63. MISURE PER FAVORIRE  LE  OPPORTUNITÀ  E  PER IL CONTRASTO ALLA POVERTÀ EDUCATIVA  -  CONVENZIONE  CON LA PARROCCHIA DI CASTELLAZZO BORMIDA   PER  LA  REALIZZAZIONE  DEL  PROGETTO  ''LUOGO DI AGGREGAZIONE 2021/2022'' . LIQUIDAZIONE SALDO</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06/22</w:t>
            </w:r>
          </w:p>
          <w:p>
            <w:pPr>
              <w:pStyle w:val="Normal"/>
              <w:widowControl w:val="false"/>
              <w:jc w:val="both"/>
              <w:rPr>
                <w:rFonts w:ascii="Arial" w:hAnsi="Arial" w:cs="Arial"/>
                <w:b/>
                <w:b/>
                <w:bCs/>
                <w:lang w:val="de-DE"/>
              </w:rPr>
            </w:pPr>
            <w:r>
              <w:rPr>
                <w:rFonts w:cs="Arial" w:ascii="Arial" w:hAnsi="Arial"/>
                <w:b/>
                <w:bCs/>
                <w:lang w:val="de-DE"/>
              </w:rPr>
              <w:t>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EZZANOTTE   BIANCA  IN  DATA  9  LUGLIO  2022.  ACCORDO DI COLLABORAZIONE  TRA  IL  COMUNE DI CASTELLAZZO BORMIDA E IL COMITATO PER LA MEZZANOTTE BIANCA. LIQUIDAZIONE ACCONTO</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07/22</w:t>
            </w:r>
          </w:p>
          <w:p>
            <w:pPr>
              <w:pStyle w:val="Normal"/>
              <w:widowControl w:val="false"/>
              <w:jc w:val="both"/>
              <w:rPr>
                <w:rFonts w:ascii="Arial" w:hAnsi="Arial" w:cs="Arial"/>
                <w:b/>
                <w:b/>
                <w:bCs/>
                <w:lang w:val="de-DE"/>
              </w:rPr>
            </w:pPr>
            <w:r>
              <w:rPr>
                <w:rFonts w:cs="Arial" w:ascii="Arial" w:hAnsi="Arial"/>
                <w:b/>
                <w:bCs/>
                <w:lang w:val="de-DE"/>
              </w:rPr>
              <w:t>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VVISO PUBBLICO PER L'EROGAZIONE DI UN CONTRIBUTO ECONOMICO UNA  TANTUM IN FAVORE DEGLI OSPITI DELL'IPAB CASA DI RIPOSO DI    CASTELLAZZO    BORMIDA.   APPROVAZIONE   GRADUATORIA. LIQUIDAZIONE CONTRIBUTO</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07/22</w:t>
            </w:r>
          </w:p>
          <w:p>
            <w:pPr>
              <w:pStyle w:val="Normal"/>
              <w:widowControl w:val="false"/>
              <w:jc w:val="both"/>
              <w:rPr>
                <w:rFonts w:ascii="Arial" w:hAnsi="Arial" w:cs="Arial"/>
                <w:b/>
                <w:b/>
                <w:bCs/>
                <w:lang w:val="de-DE"/>
              </w:rPr>
            </w:pPr>
            <w:r>
              <w:rPr>
                <w:rFonts w:cs="Arial" w:ascii="Arial" w:hAnsi="Arial"/>
                <w:b/>
                <w:bCs/>
                <w:lang w:val="de-DE"/>
              </w:rPr>
              <w:t>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EZZANOTTE  BIANCA  IN  DATA  9  LUGLIO  2022.  AFFIDAMENTO DIRETTO PRESTAZIONE DI SERVIZIO AUDIO SERVICE ED IMPEGNO DI SPESA  IN FAVORE DI MF MUSIC DI MARCO FERRETTI. VIA GENOVA, 131.  15122  SPINETTA  MARENGO (AL) P.IVA 02202520066 PER  600,00 IVA ESENTE CIG Z8E370F09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7/22</w:t>
            </w:r>
          </w:p>
          <w:p>
            <w:pPr>
              <w:pStyle w:val="Normal"/>
              <w:widowControl w:val="false"/>
              <w:jc w:val="both"/>
              <w:rPr>
                <w:rFonts w:ascii="Arial" w:hAnsi="Arial" w:cs="Arial"/>
                <w:b/>
                <w:b/>
                <w:bCs/>
                <w:lang w:val="de-DE"/>
              </w:rPr>
            </w:pPr>
            <w:r>
              <w:rPr>
                <w:rFonts w:cs="Arial" w:ascii="Arial" w:hAnsi="Arial"/>
                <w:b/>
                <w:bCs/>
                <w:lang w:val="de-DE"/>
              </w:rPr>
              <w:t>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QUOTA   DI   PARTECIPAZIONE  CONSORTILE  AL  C.I.S.S.A.C.A. IMPEGNO DI SPESA E LIQUIDAZIONE SALDO CONTRIBUTO CONSORTILE PER L'ANNO 202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07/22</w:t>
            </w:r>
          </w:p>
          <w:p>
            <w:pPr>
              <w:pStyle w:val="Normal"/>
              <w:widowControl w:val="false"/>
              <w:jc w:val="both"/>
              <w:rPr>
                <w:rFonts w:ascii="Arial" w:hAnsi="Arial" w:cs="Arial"/>
                <w:b/>
                <w:b/>
                <w:bCs/>
                <w:lang w:val="de-DE"/>
              </w:rPr>
            </w:pPr>
            <w:r>
              <w:rPr>
                <w:rFonts w:cs="Arial" w:ascii="Arial" w:hAnsi="Arial"/>
                <w:b/>
                <w:bCs/>
                <w:lang w:val="de-DE"/>
              </w:rPr>
              <w:t>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IBUTI  COMUNALI  A FAVORE DELL'ISTITUTO COMPRENSIVO G. POCHETTINO ANNI 2019 E 2020 -LIQUIDAZIONE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1/07/22</w:t>
            </w:r>
          </w:p>
          <w:p>
            <w:pPr>
              <w:pStyle w:val="Normal"/>
              <w:widowControl w:val="false"/>
              <w:jc w:val="both"/>
              <w:rPr>
                <w:rFonts w:ascii="Arial" w:hAnsi="Arial" w:cs="Arial"/>
                <w:b/>
                <w:b/>
                <w:bCs/>
                <w:lang w:val="de-DE"/>
              </w:rPr>
            </w:pPr>
            <w:r>
              <w:rPr>
                <w:rFonts w:cs="Arial" w:ascii="Arial" w:hAnsi="Arial"/>
                <w:b/>
                <w:bCs/>
                <w:lang w:val="de-DE"/>
              </w:rPr>
              <w:t>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VVISO    PUBBLICO    REGIONALE    DI   FINANZIAMENTO   PER L'ASSEGNAZIONE  DI  CONTRIBUTI FINALIZZATI AD INTERVENTO DI AMMODERNAMENTO      TECNOLOGICO      BIBLIOTECHE.CUP      : H29I21000040006.   ACCERTAMENTO.   AFFIDAMENTO  DIRETTO  ED IMPEGNO  DI  SPESA  IN  FAVORE  DI BIBLIO SRL PER FORNITURA ARREDI  BIBLIOTECA  CIVICA  COMUNALE 'F. POGGIO'  3.014,00 IVA  ESCLUSA  CODICE FISCALE V01999530262 CIG: Z42373C930 . AFFIDAMENTO  DIRETTO  ED  IMPEGNO  DI SPESA IN FAVORE DI IT MAINT   SRL   CODICE   FISCALE  02220540062  PER  DOTAZIONI INFORMATICHE   BIBLIOTECA     1.630,00  IVA  ESCLUSA  CIG: Z83373CB0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07/22</w:t>
            </w:r>
          </w:p>
          <w:p>
            <w:pPr>
              <w:pStyle w:val="Normal"/>
              <w:widowControl w:val="false"/>
              <w:jc w:val="both"/>
              <w:rPr>
                <w:rFonts w:ascii="Arial" w:hAnsi="Arial" w:cs="Arial"/>
                <w:b/>
                <w:b/>
                <w:bCs/>
                <w:lang w:val="de-DE"/>
              </w:rPr>
            </w:pPr>
            <w:r>
              <w:rPr>
                <w:rFonts w:cs="Arial" w:ascii="Arial" w:hAnsi="Arial"/>
                <w:b/>
                <w:bCs/>
                <w:lang w:val="de-DE"/>
              </w:rPr>
              <w:t>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BANDO  FONDAZIONE CASSA DI RISPARMIO DI ALESSANDRIA 'MUSICA E  DINTORNI'.  CASTELLAZZO  SUMMER  FESTIVAL. ACCERTAMENTO. AFFIDAMENTO  DIRETTO ED IMPEGNO DI SPESA IN FAVORE DI DITTA MOSTO   SOBRIA   ORCHESTRA   DI   ALESSANDRO  CANEPA  P IVA 02539120069  PER  850,00 OLTRE IVA CIG Z99373EA71. IMPEGNO DI  SPESA PER PAGAMENTIO DIRITTI SIAE  231,97 OLTRE IVA DI  51,03 CIG Z53374260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07/22</w:t>
            </w:r>
          </w:p>
          <w:p>
            <w:pPr>
              <w:pStyle w:val="Normal"/>
              <w:widowControl w:val="false"/>
              <w:jc w:val="both"/>
              <w:rPr>
                <w:rFonts w:ascii="Arial" w:hAnsi="Arial" w:cs="Arial"/>
                <w:b/>
                <w:b/>
                <w:bCs/>
                <w:lang w:val="de-DE"/>
              </w:rPr>
            </w:pPr>
            <w:r>
              <w:rPr>
                <w:rFonts w:cs="Arial" w:ascii="Arial" w:hAnsi="Arial"/>
                <w:b/>
                <w:bCs/>
                <w:lang w:val="de-DE"/>
              </w:rPr>
              <w:t>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FORNITURE  SPECIALISTICHE  UFFICIO  SERVIZI  ALLA PERSONA-IMPEGNO   DI  SPESA  A  FAVORE  DITTA  MYO  SPA VIA SANT'ARCANGIOLESE POGGIO TORRIANA (RN)- CIG ZEC37434C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07/22</w:t>
            </w:r>
          </w:p>
          <w:p>
            <w:pPr>
              <w:pStyle w:val="Normal"/>
              <w:widowControl w:val="false"/>
              <w:jc w:val="both"/>
              <w:rPr>
                <w:rFonts w:ascii="Arial" w:hAnsi="Arial" w:cs="Arial"/>
                <w:b/>
                <w:b/>
                <w:bCs/>
                <w:lang w:val="de-DE"/>
              </w:rPr>
            </w:pPr>
            <w:r>
              <w:rPr>
                <w:rFonts w:cs="Arial" w:ascii="Arial" w:hAnsi="Arial"/>
                <w:b/>
                <w:bCs/>
                <w:lang w:val="de-DE"/>
              </w:rPr>
              <w:t>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IBUTO  ANNUALE ALLE ASSOCIAZIONI- LIQUIDAZIONE SALDO A FAVORE DELL' ASSOCIAZIONE FLYING WOLVES O.D.V.</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07/22</w:t>
            </w:r>
          </w:p>
          <w:p>
            <w:pPr>
              <w:pStyle w:val="Normal"/>
              <w:widowControl w:val="false"/>
              <w:jc w:val="both"/>
              <w:rPr>
                <w:rFonts w:ascii="Arial" w:hAnsi="Arial" w:cs="Arial"/>
                <w:b/>
                <w:b/>
                <w:bCs/>
                <w:lang w:val="de-DE"/>
              </w:rPr>
            </w:pPr>
            <w:r>
              <w:rPr>
                <w:rFonts w:cs="Arial" w:ascii="Arial" w:hAnsi="Arial"/>
                <w:b/>
                <w:bCs/>
                <w:lang w:val="de-DE"/>
              </w:rPr>
              <w:t>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7/07/22</w:t>
            </w:r>
          </w:p>
          <w:p>
            <w:pPr>
              <w:pStyle w:val="Normal"/>
              <w:widowControl w:val="false"/>
              <w:jc w:val="both"/>
              <w:rPr>
                <w:rFonts w:ascii="Arial" w:hAnsi="Arial" w:cs="Arial"/>
                <w:b/>
                <w:b/>
                <w:bCs/>
                <w:lang w:val="de-DE"/>
              </w:rPr>
            </w:pPr>
            <w:r>
              <w:rPr>
                <w:rFonts w:cs="Arial" w:ascii="Arial" w:hAnsi="Arial"/>
                <w:b/>
                <w:bCs/>
                <w:lang w:val="de-DE"/>
              </w:rPr>
              <w:t>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BANDO   FONDAZIONE   CASSA   DI  RISPARMIO  DI  ALESSANDRIA DENOMINATO  'TERRE  BELLE'  .  PROGETTO  PERCORSI PODISTICI ALL'INTERNO  DEL TERRITORIO COMUNALE AL FINE DI INCENTIVARE LA  VOCAZIONE  TURISTICA  DEL  TERRITORIO  SECONDA TRANCHE. AFFIDAMENTO   DIRETTO   FORNITURA   SEGNALETICA   TURISTICA COMPRENSIVO  DI  SERVIZIO  DI  INSTALLAZIONE  ED IMPEGNO DI SPESA  PER    2507,30  OLTRE  IVA  A  FAVORE  DELLLA DITTA SEGNALETICA   ALESSANDRINA   CON   SEDE   LEGALE   IN  ZONA INDUSTRIALE SOLERO C.F./P.IVA 02472340062- CIG Z00374C11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3/08/22</w:t>
            </w:r>
          </w:p>
          <w:p>
            <w:pPr>
              <w:pStyle w:val="Normal"/>
              <w:widowControl w:val="false"/>
              <w:jc w:val="both"/>
              <w:rPr>
                <w:rFonts w:ascii="Arial" w:hAnsi="Arial" w:cs="Arial"/>
                <w:b/>
                <w:b/>
                <w:bCs/>
                <w:lang w:val="de-DE"/>
              </w:rPr>
            </w:pPr>
            <w:r>
              <w:rPr>
                <w:rFonts w:cs="Arial" w:ascii="Arial" w:hAnsi="Arial"/>
                <w:b/>
                <w:bCs/>
                <w:lang w:val="de-DE"/>
              </w:rPr>
              <w:t>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ELEZIONI  POLITICHE  DI  DOMENICA  25  SETTEMBRE  FORNITURA STAMPATI  ELETTORALI  E MATERIALE PER I SEGGI . AFFIDAMENTO DIRETTO  ED  IMPEGNO  DI  SPESA IN FAVORE DI MYO S.R.L. CON SEDE LEGALE IN TORRIANA (RN)- CIG Z85376259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08/22</w:t>
            </w:r>
          </w:p>
          <w:p>
            <w:pPr>
              <w:pStyle w:val="Normal"/>
              <w:widowControl w:val="false"/>
              <w:jc w:val="both"/>
              <w:rPr>
                <w:rFonts w:ascii="Arial" w:hAnsi="Arial" w:cs="Arial"/>
                <w:b/>
                <w:b/>
                <w:bCs/>
                <w:lang w:val="de-DE"/>
              </w:rPr>
            </w:pPr>
            <w:r>
              <w:rPr>
                <w:rFonts w:cs="Arial" w:ascii="Arial" w:hAnsi="Arial"/>
                <w:b/>
                <w:bCs/>
                <w:lang w:val="de-DE"/>
              </w:rPr>
              <w:t>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TTEMBRE CASTELLAZZESE 2022. AFFIDAMENTO DIRETTO IN FAVORE DI  DITTA COMUNICO DI MASSIMO BURCHIELLARO STRADA SANDA, 80 10024  MONCALIERI  (TO)  P  IVA 00582180071 DI N. 8 GRIGLIE ESPOSITIVE  PER MANIFESTAZIONI CULTURALI  818,00 OLTRE IVA AL 22% - CIG Z293764F71 -</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08/22</w:t>
            </w:r>
          </w:p>
          <w:p>
            <w:pPr>
              <w:pStyle w:val="Normal"/>
              <w:widowControl w:val="false"/>
              <w:jc w:val="both"/>
              <w:rPr>
                <w:rFonts w:ascii="Arial" w:hAnsi="Arial" w:cs="Arial"/>
                <w:b/>
                <w:b/>
                <w:bCs/>
                <w:lang w:val="de-DE"/>
              </w:rPr>
            </w:pPr>
            <w:r>
              <w:rPr>
                <w:rFonts w:cs="Arial" w:ascii="Arial" w:hAnsi="Arial"/>
                <w:b/>
                <w:bCs/>
                <w:lang w:val="de-DE"/>
              </w:rPr>
              <w:t>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TTEMBRE  CASTELLAZZESE ANNO 2022. FORNITURA MANIFESTI DEL PROGRAMMA  UFFICIALE  .  AFFIDAMENTO  DIRETTO DITTA BOTTARO MATTEO DI N. 20 MANIFESTI PER  120,00 OLTRE IVA DI  26,40 CIG Z8F376565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8/22</w:t>
            </w:r>
          </w:p>
          <w:p>
            <w:pPr>
              <w:pStyle w:val="Normal"/>
              <w:widowControl w:val="false"/>
              <w:jc w:val="both"/>
              <w:rPr>
                <w:rFonts w:ascii="Arial" w:hAnsi="Arial" w:cs="Arial"/>
                <w:b/>
                <w:b/>
                <w:bCs/>
                <w:lang w:val="de-DE"/>
              </w:rPr>
            </w:pPr>
            <w:r>
              <w:rPr>
                <w:rFonts w:cs="Arial" w:ascii="Arial" w:hAnsi="Arial"/>
                <w:b/>
                <w:bCs/>
                <w:lang w:val="de-DE"/>
              </w:rPr>
              <w:t>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BANDO  FONDAZIONE CASSA DI RISPARMIO DI ALESSANDRIA 'MUSICA E DINTORNI' CASTELLAZZO SUMMER FESTIVAL. CONCERTO IN DATA 3 SETTEMBRE 2022. AFFIDAMENTO DIRETTO ED IMPEGNO DI SPESA PER   2.500,00  IVA  ESCLUSA IN FAVORE DI COOPERATIVA MUSICALE INTERNATIONAL   -GRUPPO  AMEMANERA-P  IVA  01028200003  CIG Z10376D002.  .PAGAMENTO  DIRITTI  DI AUTORE. AFFIDAMENTO ED IMPEGNO  DI  SPESA  IN FAVORE SIAE PER  133,70 IVA ESCLUSA CIG Z9E3772E2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8/22</w:t>
            </w:r>
          </w:p>
          <w:p>
            <w:pPr>
              <w:pStyle w:val="Normal"/>
              <w:widowControl w:val="false"/>
              <w:jc w:val="both"/>
              <w:rPr>
                <w:rFonts w:ascii="Arial" w:hAnsi="Arial" w:cs="Arial"/>
                <w:b/>
                <w:b/>
                <w:bCs/>
                <w:lang w:val="de-DE"/>
              </w:rPr>
            </w:pPr>
            <w:r>
              <w:rPr>
                <w:rFonts w:cs="Arial" w:ascii="Arial" w:hAnsi="Arial"/>
                <w:b/>
                <w:bCs/>
                <w:lang w:val="de-DE"/>
              </w:rPr>
              <w:t>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E   DIRITTO   AL   BENEFICIO.   IMPEGNO E LIQUIDAZIONE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08/22</w:t>
            </w:r>
          </w:p>
          <w:p>
            <w:pPr>
              <w:pStyle w:val="Normal"/>
              <w:widowControl w:val="false"/>
              <w:jc w:val="both"/>
              <w:rPr>
                <w:rFonts w:ascii="Arial" w:hAnsi="Arial" w:cs="Arial"/>
                <w:b/>
                <w:b/>
                <w:bCs/>
                <w:lang w:val="de-DE"/>
              </w:rPr>
            </w:pPr>
            <w:r>
              <w:rPr>
                <w:rFonts w:cs="Arial" w:ascii="Arial" w:hAnsi="Arial"/>
                <w:b/>
                <w:bCs/>
                <w:lang w:val="de-DE"/>
              </w:rPr>
              <w:t>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BANDO  FONDAZIONE CASSA DI RISPARMIO DI ALESSANDRIA 'MUSICA E   DINTORNI'   CASTELLAZZO   SUMMER  FESTIVAL.  PROIEZIONI CINEMATOGRAFICHE   ALL'APERTO   .   AFFIDAMENTO  DIRETTO ED IMPEGNO  DI  SPESA  IN  FAVORE  DI  ASSOCIAZIONE  CULTURALE MUSICANDO  CIG  Z35377C937  P.  IVA 02726400183. LICENZA DI PROIEZIONE  AFFIDAMENTO  DIRETTO  ED  IMPEGNO  DI  SPESA IN FAVORE DI MPLC ITALIA - COD. FISCALE E P. IVA: 11430741006- PER   200,00 IVA ESCLUSA-CIG Z7F3772BB2 .PAGAMENTO DIRITTI DI  AUTORE  AFFIDAMENTO  SIAE  PER  150,00 IVA ESCLUSA CIG ZBC3772D6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8/22</w:t>
            </w:r>
          </w:p>
          <w:p>
            <w:pPr>
              <w:pStyle w:val="Normal"/>
              <w:widowControl w:val="false"/>
              <w:jc w:val="both"/>
              <w:rPr>
                <w:rFonts w:ascii="Arial" w:hAnsi="Arial" w:cs="Arial"/>
                <w:b/>
                <w:b/>
                <w:bCs/>
                <w:lang w:val="de-DE"/>
              </w:rPr>
            </w:pPr>
            <w:r>
              <w:rPr>
                <w:rFonts w:cs="Arial" w:ascii="Arial" w:hAnsi="Arial"/>
                <w:b/>
                <w:bCs/>
                <w:lang w:val="de-DE"/>
              </w:rPr>
              <w:t>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TTEMBRE  CASTELLAZZESE . FORNITURA MANIFESTI CINEMA SOTTO LE  STELLE  RASSSEGNA  .AFFIDAMENTO  DIRETTO  ED IMPEGNO DI SPESA  IN  FAVORE DI DITTA BOTTARO MATTEO PER  60,00 OLTRE IVA DI  13,20.CIG ZDE377CE9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08/22</w:t>
            </w:r>
          </w:p>
          <w:p>
            <w:pPr>
              <w:pStyle w:val="Normal"/>
              <w:widowControl w:val="false"/>
              <w:jc w:val="both"/>
              <w:rPr>
                <w:rFonts w:ascii="Arial" w:hAnsi="Arial" w:cs="Arial"/>
                <w:b/>
                <w:b/>
                <w:bCs/>
                <w:lang w:val="de-DE"/>
              </w:rPr>
            </w:pPr>
            <w:r>
              <w:rPr>
                <w:rFonts w:cs="Arial" w:ascii="Arial" w:hAnsi="Arial"/>
                <w:b/>
                <w:bCs/>
                <w:lang w:val="de-DE"/>
              </w:rPr>
              <w:t>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DAZIONE ''PIANO DI SICUREZZA'' E ''PIANO DI EVACUAZIONE'' IN   RELAZIONE   ALL'EVENTO   ORGANIZZATO   DAL   COMUNE DI CASTELLAZZO   BORMIDA   DENOMINATO:   'CASTELLAZZO   SUMMER FESTIVAL-CINEMA  SOTTO  LE  STELLE  28 AGOSTO E 1 SETTEMBRE 2022''.  CONFERIMENTO INCARICO PROFESSIONALE AL GEOM. MARCO PASQUALE  VERRINO  CON  STUDIO  TECNICO IN VIA ROMA N. 36 A CASTELLAZZO BORMIDA (AL) - C.I.G. Z7F37819F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08/22</w:t>
            </w:r>
          </w:p>
          <w:p>
            <w:pPr>
              <w:pStyle w:val="Normal"/>
              <w:widowControl w:val="false"/>
              <w:jc w:val="both"/>
              <w:rPr>
                <w:rFonts w:ascii="Arial" w:hAnsi="Arial" w:cs="Arial"/>
                <w:b/>
                <w:b/>
                <w:bCs/>
                <w:lang w:val="de-DE"/>
              </w:rPr>
            </w:pPr>
            <w:r>
              <w:rPr>
                <w:rFonts w:cs="Arial" w:ascii="Arial" w:hAnsi="Arial"/>
                <w:b/>
                <w:bCs/>
                <w:lang w:val="de-DE"/>
              </w:rPr>
              <w:t>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08/22</w:t>
            </w:r>
          </w:p>
          <w:p>
            <w:pPr>
              <w:pStyle w:val="Normal"/>
              <w:widowControl w:val="false"/>
              <w:jc w:val="both"/>
              <w:rPr>
                <w:rFonts w:ascii="Arial" w:hAnsi="Arial" w:cs="Arial"/>
                <w:b/>
                <w:b/>
                <w:bCs/>
                <w:lang w:val="de-DE"/>
              </w:rPr>
            </w:pPr>
            <w:r>
              <w:rPr>
                <w:rFonts w:cs="Arial" w:ascii="Arial" w:hAnsi="Arial"/>
                <w:b/>
                <w:bCs/>
                <w:lang w:val="de-DE"/>
              </w:rPr>
              <w:t>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OGGETTO:  QUOTA  ASSOCIATIVA ANNUALE ADESIONE COORDINAMENTO NAZIONALE  ENTI  LOCALI  PER  LA  PACE E DIRITTI UMANI ANNO 2022. IMPEGNO E LIQUIDAZIONE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08/22</w:t>
            </w:r>
          </w:p>
          <w:p>
            <w:pPr>
              <w:pStyle w:val="Normal"/>
              <w:widowControl w:val="false"/>
              <w:jc w:val="both"/>
              <w:rPr>
                <w:rFonts w:ascii="Arial" w:hAnsi="Arial" w:cs="Arial"/>
                <w:b/>
                <w:b/>
                <w:bCs/>
                <w:lang w:val="de-DE"/>
              </w:rPr>
            </w:pPr>
            <w:r>
              <w:rPr>
                <w:rFonts w:cs="Arial" w:ascii="Arial" w:hAnsi="Arial"/>
                <w:b/>
                <w:bCs/>
                <w:lang w:val="de-DE"/>
              </w:rPr>
              <w:t>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ELEZIONI   POLITICHE   DI   DOMENICA   25  SETTEMBRE  2022. AFFIDAMENTO  DIRETTO  ED  IMPEGNO  DI  SPESA  PER FORNITURA SEGNALETICA COVID -KIT DISTANZIATORI PER SEGGI IN FAVORE DI MYO SRL. CIG: Z70378A12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08/22</w:t>
            </w:r>
          </w:p>
          <w:p>
            <w:pPr>
              <w:pStyle w:val="Normal"/>
              <w:widowControl w:val="false"/>
              <w:jc w:val="both"/>
              <w:rPr>
                <w:rFonts w:ascii="Arial" w:hAnsi="Arial" w:cs="Arial"/>
                <w:b/>
                <w:b/>
                <w:bCs/>
                <w:lang w:val="de-DE"/>
              </w:rPr>
            </w:pPr>
            <w:r>
              <w:rPr>
                <w:rFonts w:cs="Arial" w:ascii="Arial" w:hAnsi="Arial"/>
                <w:b/>
                <w:bCs/>
                <w:lang w:val="de-DE"/>
              </w:rPr>
              <w:t>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TTEMBRE CASTELLAZZESE 2022 RASSEGNA CONCERTI. AFFIDAMENTO DIRETTO  ED IMPEGNO DI SPESA MANIFESTI IN FAVORE DI BOTTARO MATTEO CIG: ZDB378A96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08/22</w:t>
            </w:r>
          </w:p>
          <w:p>
            <w:pPr>
              <w:pStyle w:val="Normal"/>
              <w:widowControl w:val="false"/>
              <w:jc w:val="both"/>
              <w:rPr>
                <w:rFonts w:ascii="Arial" w:hAnsi="Arial" w:cs="Arial"/>
                <w:b/>
                <w:b/>
                <w:bCs/>
                <w:lang w:val="de-DE"/>
              </w:rPr>
            </w:pPr>
            <w:r>
              <w:rPr>
                <w:rFonts w:cs="Arial" w:ascii="Arial" w:hAnsi="Arial"/>
                <w:b/>
                <w:bCs/>
                <w:lang w:val="de-DE"/>
              </w:rPr>
              <w:t>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DETERMINAZIONE  A  CONTRATTARE  EX  ART  32 COME 2 D.LGS N. 50/2016  E  S.M.I.  AFFIDAMENTO  DIRETTO IN CONCESSIONE DEL SERVIZIO DI GESTIONE DI MICRO NIDO COMUNALE 'SETTENANI' DEL COMUNE  DI  CASTELLAZZO  BORMIDA  CON SEDE IN VICOLO GIULIO CESARE  CORDARA  22 EX ART 36 COMMA 2 LETT. A - PERIODO DAL 01/09/2022  AL  31/07/2023  CIG:  9378800E96-  APPROVAZIONE SCHEMA DI CONTRATTO. IMPEGNO PLURIENNALE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9/22</w:t>
            </w:r>
          </w:p>
          <w:p>
            <w:pPr>
              <w:pStyle w:val="Normal"/>
              <w:widowControl w:val="false"/>
              <w:jc w:val="both"/>
              <w:rPr>
                <w:rFonts w:ascii="Arial" w:hAnsi="Arial" w:cs="Arial"/>
                <w:b/>
                <w:b/>
                <w:bCs/>
                <w:lang w:val="de-DE"/>
              </w:rPr>
            </w:pPr>
            <w:r>
              <w:rPr>
                <w:rFonts w:cs="Arial" w:ascii="Arial" w:hAnsi="Arial"/>
                <w:b/>
                <w:bCs/>
                <w:lang w:val="de-DE"/>
              </w:rPr>
              <w:t>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QUOTA  ASSOCIATIVA  ALEXALA  2022.IMPEGNO E LIQUIDAZIONE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9/22</w:t>
            </w:r>
          </w:p>
          <w:p>
            <w:pPr>
              <w:pStyle w:val="Normal"/>
              <w:widowControl w:val="false"/>
              <w:jc w:val="both"/>
              <w:rPr>
                <w:rFonts w:ascii="Arial" w:hAnsi="Arial" w:cs="Arial"/>
                <w:b/>
                <w:b/>
                <w:bCs/>
                <w:lang w:val="de-DE"/>
              </w:rPr>
            </w:pPr>
            <w:r>
              <w:rPr>
                <w:rFonts w:cs="Arial" w:ascii="Arial" w:hAnsi="Arial"/>
                <w:b/>
                <w:bCs/>
                <w:lang w:val="de-DE"/>
              </w:rPr>
              <w:t>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QUOTA  CONSORTILE  ISRAL  - IMPEGNO E LIQUIDAZIONE DI SPESA QUOTA CONSORTILE ANNO 202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9/22</w:t>
            </w:r>
          </w:p>
          <w:p>
            <w:pPr>
              <w:pStyle w:val="Normal"/>
              <w:widowControl w:val="false"/>
              <w:jc w:val="both"/>
              <w:rPr>
                <w:rFonts w:ascii="Arial" w:hAnsi="Arial" w:cs="Arial"/>
                <w:b/>
                <w:b/>
                <w:bCs/>
                <w:lang w:val="de-DE"/>
              </w:rPr>
            </w:pPr>
            <w:r>
              <w:rPr>
                <w:rFonts w:cs="Arial" w:ascii="Arial" w:hAnsi="Arial"/>
                <w:b/>
                <w:bCs/>
                <w:lang w:val="de-DE"/>
              </w:rPr>
              <w:t>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VVISO    PUBBLICO    REGIONALE    DI   FINANZIAMENTO   PER L'ASSEGNAZIONE  DI  CONTRIBUTI FINALIZZATI AD INTERVENTO DI AMMODERNAMENTO      TECNOLOGICO      BIBLIOTECHE.CUP      : H29I21000040006.  LIQUIDAZIONE DI SPESA IN FAVORE DI BIBLIO SRL  PER  FORNITURA  ARREDI  BIBLIOTECA CIVICA COMUNALE 'F. POGGIO'   3.014,00 IVA ESCLUSA CODICE FISCALE V01999530262 CIG:  Z42373C930  E IT MAINT SRL CODICE FISCALE 02220540062 PER   DOTAZIONI   INFORMATICHE  BIBLIOTECA    1.630,00 IVA ESCLUSA CIG: Z83373CB0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9/22</w:t>
            </w:r>
          </w:p>
          <w:p>
            <w:pPr>
              <w:pStyle w:val="Normal"/>
              <w:widowControl w:val="false"/>
              <w:jc w:val="both"/>
              <w:rPr>
                <w:rFonts w:ascii="Arial" w:hAnsi="Arial" w:cs="Arial"/>
                <w:b/>
                <w:b/>
                <w:bCs/>
                <w:lang w:val="de-DE"/>
              </w:rPr>
            </w:pPr>
            <w:r>
              <w:rPr>
                <w:rFonts w:cs="Arial" w:ascii="Arial" w:hAnsi="Arial"/>
                <w:b/>
                <w:bCs/>
                <w:lang w:val="de-DE"/>
              </w:rPr>
              <w:t>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5ETTEMBRE  CASTELLAZZESE/FESTA  PATRONALE  2022 AFFIDAMENTO DIRETTO  SERVIZIO DI NOLEGGIO PADIGLIONE E IMPEGNO DI SPESA A FAVORE DITTA AMERICAN SOUND DI ASTI CIG Z2437BA9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9/22</w:t>
            </w:r>
          </w:p>
          <w:p>
            <w:pPr>
              <w:pStyle w:val="Normal"/>
              <w:widowControl w:val="false"/>
              <w:jc w:val="both"/>
              <w:rPr>
                <w:rFonts w:ascii="Arial" w:hAnsi="Arial" w:cs="Arial"/>
                <w:b/>
                <w:b/>
                <w:bCs/>
                <w:lang w:val="de-DE"/>
              </w:rPr>
            </w:pPr>
            <w:r>
              <w:rPr>
                <w:rFonts w:cs="Arial" w:ascii="Arial" w:hAnsi="Arial"/>
                <w:b/>
                <w:bCs/>
                <w:lang w:val="de-DE"/>
              </w:rPr>
              <w:t>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IBUTI  ALLE  BIBLIOTECHE  PER ACQUISTO LIBRI - DECRETO MINISTERIALE    REP    8   DEL   14/01/2022.   APPROVAZIONE RENDICONTO.RELAZIONE PROGETTO CUP H29I2100004000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9/22</w:t>
            </w:r>
          </w:p>
          <w:p>
            <w:pPr>
              <w:pStyle w:val="Normal"/>
              <w:widowControl w:val="false"/>
              <w:jc w:val="both"/>
              <w:rPr>
                <w:rFonts w:ascii="Arial" w:hAnsi="Arial" w:cs="Arial"/>
                <w:b/>
                <w:b/>
                <w:bCs/>
                <w:lang w:val="de-DE"/>
              </w:rPr>
            </w:pPr>
            <w:r>
              <w:rPr>
                <w:rFonts w:cs="Arial" w:ascii="Arial" w:hAnsi="Arial"/>
                <w:b/>
                <w:bCs/>
                <w:lang w:val="de-DE"/>
              </w:rPr>
              <w:t>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GRATUITA  LIBRI  DI  TESTO  PER GLI ALUNNI DELLA SCUOLA  PRIMARIA  -  ANNO  SCOLASTICO  2022/2023 IMPEGNO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9/22</w:t>
            </w:r>
          </w:p>
          <w:p>
            <w:pPr>
              <w:pStyle w:val="Normal"/>
              <w:widowControl w:val="false"/>
              <w:jc w:val="both"/>
              <w:rPr>
                <w:rFonts w:ascii="Arial" w:hAnsi="Arial" w:cs="Arial"/>
                <w:b/>
                <w:b/>
                <w:bCs/>
                <w:lang w:val="de-DE"/>
              </w:rPr>
            </w:pPr>
            <w:r>
              <w:rPr>
                <w:rFonts w:cs="Arial" w:ascii="Arial" w:hAnsi="Arial"/>
                <w:b/>
                <w:bCs/>
                <w:lang w:val="de-DE"/>
              </w:rPr>
              <w:t>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ELEZIONI  POLITICHE  DEL GIORNO 25 SETTEMBRE 2022 . IMPEGNO DI SPESA PER ONORARI COMPONENTI SEGG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9/22</w:t>
            </w:r>
          </w:p>
          <w:p>
            <w:pPr>
              <w:pStyle w:val="Normal"/>
              <w:widowControl w:val="false"/>
              <w:jc w:val="both"/>
              <w:rPr>
                <w:rFonts w:ascii="Arial" w:hAnsi="Arial" w:cs="Arial"/>
                <w:b/>
                <w:b/>
                <w:bCs/>
                <w:lang w:val="de-DE"/>
              </w:rPr>
            </w:pPr>
            <w:r>
              <w:rPr>
                <w:rFonts w:cs="Arial" w:ascii="Arial" w:hAnsi="Arial"/>
                <w:b/>
                <w:bCs/>
                <w:lang w:val="de-DE"/>
              </w:rPr>
              <w:t>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IBUTO  ANNUALE ALLE ASSOCIAZIONI- LIQUIDAZIONE SALDO A FAVORE DELL' ASSOCIAZIONE FLYING WOLVES O.D.V.</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9/22</w:t>
            </w:r>
          </w:p>
          <w:p>
            <w:pPr>
              <w:pStyle w:val="Normal"/>
              <w:widowControl w:val="false"/>
              <w:jc w:val="both"/>
              <w:rPr>
                <w:rFonts w:ascii="Arial" w:hAnsi="Arial" w:cs="Arial"/>
                <w:b/>
                <w:b/>
                <w:bCs/>
                <w:lang w:val="de-DE"/>
              </w:rPr>
            </w:pPr>
            <w:r>
              <w:rPr>
                <w:rFonts w:cs="Arial" w:ascii="Arial" w:hAnsi="Arial"/>
                <w:b/>
                <w:bCs/>
                <w:lang w:val="de-DE"/>
              </w:rPr>
              <w:t>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ELEZIONI   POLITICHE   DEL   25   SETTEMBRE  2022.FORNITURA ETICHETTE NOMINATIVI CANDIDATI CAMERA E SENATO. AFFIDAMENTO DIRETTO  FORNITURA  IN FAVORE DI MYO SRL  104,00 OLTRE IVA 22%. CIG Z2F37CD3D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9/22</w:t>
            </w:r>
          </w:p>
          <w:p>
            <w:pPr>
              <w:pStyle w:val="Normal"/>
              <w:widowControl w:val="false"/>
              <w:jc w:val="both"/>
              <w:rPr>
                <w:rFonts w:ascii="Arial" w:hAnsi="Arial" w:cs="Arial"/>
                <w:b/>
                <w:b/>
                <w:bCs/>
                <w:lang w:val="de-DE"/>
              </w:rPr>
            </w:pPr>
            <w:r>
              <w:rPr>
                <w:rFonts w:cs="Arial" w:ascii="Arial" w:hAnsi="Arial"/>
                <w:b/>
                <w:bCs/>
                <w:lang w:val="de-DE"/>
              </w:rPr>
              <w:t>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BANDO   FONDAZIONE   CASSA   DI  RISPARMIO  DI  ALESSANDRIA DENOMINATO  'TERRE BELLE' . PROGETTO PUBBLICAZIONE OPUSCOLO TERRITORIO   CASTELLAZZESE  DENOMINATO  RIVISTA  VINTAGE. AFFIDAMENTO  DIRETTO  ED  IMPEGNO  DI SPESA A FAVORE DELLLA DITTA  E.  CANEPA SAS DI BAGNASCO GIOVANNI CON SEDE ELEGALE IN  VIA  PERFUMO  40/A  SPINETTA  MARENGO  ALESSANDRIA (AL) CODICE FISCALE 01844110062 . CIG: ZEC37CE86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9/22</w:t>
            </w:r>
          </w:p>
          <w:p>
            <w:pPr>
              <w:pStyle w:val="Normal"/>
              <w:widowControl w:val="false"/>
              <w:jc w:val="both"/>
              <w:rPr>
                <w:rFonts w:ascii="Arial" w:hAnsi="Arial" w:cs="Arial"/>
                <w:b/>
                <w:b/>
                <w:bCs/>
                <w:lang w:val="de-DE"/>
              </w:rPr>
            </w:pPr>
            <w:r>
              <w:rPr>
                <w:rFonts w:cs="Arial" w:ascii="Arial" w:hAnsi="Arial"/>
                <w:b/>
                <w:bCs/>
                <w:lang w:val="de-DE"/>
              </w:rPr>
              <w:t>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GITA  SCOLASTICA  GIORNO  29  SETTEMBRE  2022.  AFFIDAMENTO DIRETTO  PRESTAZIONE SERVIZIO TRASPORTO ALUNNI E IMPEGNO DI SPESA  IN  FAVORE  DI  AVIOSIBUS S.N.C. DI PONGOLI ABRAMO E AVIOSI  STEFANIA  CON  SEDE  LEGALE IN REG. SAN GIOVANNI N. 19/C   15026  OVIGLIO  (AL)  P  IVA  P.IVA  01197310061 CIG Z0B37D216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9/22</w:t>
            </w:r>
          </w:p>
          <w:p>
            <w:pPr>
              <w:pStyle w:val="Normal"/>
              <w:widowControl w:val="false"/>
              <w:jc w:val="both"/>
              <w:rPr>
                <w:rFonts w:ascii="Arial" w:hAnsi="Arial" w:cs="Arial"/>
                <w:b/>
                <w:b/>
                <w:bCs/>
                <w:lang w:val="de-DE"/>
              </w:rPr>
            </w:pPr>
            <w:r>
              <w:rPr>
                <w:rFonts w:cs="Arial" w:ascii="Arial" w:hAnsi="Arial"/>
                <w:b/>
                <w:bCs/>
                <w:lang w:val="de-DE"/>
              </w:rPr>
              <w:t>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E   DIRITTO   AL   BENEFICIO.   IMPEGNO E LIQUIDAZIONE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1/9/22</w:t>
            </w:r>
          </w:p>
          <w:p>
            <w:pPr>
              <w:pStyle w:val="Normal"/>
              <w:widowControl w:val="false"/>
              <w:jc w:val="both"/>
              <w:rPr>
                <w:rFonts w:ascii="Arial" w:hAnsi="Arial" w:cs="Arial"/>
                <w:b/>
                <w:b/>
                <w:bCs/>
                <w:lang w:val="de-DE"/>
              </w:rPr>
            </w:pPr>
            <w:r>
              <w:rPr>
                <w:rFonts w:cs="Arial" w:ascii="Arial" w:hAnsi="Arial"/>
                <w:b/>
                <w:bCs/>
                <w:lang w:val="de-DE"/>
              </w:rPr>
              <w:t>9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TTIVAZIONE  NUOVO  FORMATO  MODULI REGISTRI STATO CIVILE A DECORRERE  DAL  01/01/2023. DECRETO MIN. INTERNO 9 NOVEMBRE 2021.  AFFIDAMENTO  DIRETTO  SERVIZIO IN FAVORE DI APK SRL. CON  SEDE  LEGALE  IN  VIA  GANDHI  REGGIO  EMILIA SERVIZIO AGGIORNAMENTO  SOFTWARE  DEMOGRAFICI   800,00 OLTRE IVA AL 22% CIG ZA337D797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22</w:t>
            </w:r>
          </w:p>
          <w:p>
            <w:pPr>
              <w:pStyle w:val="Normal"/>
              <w:widowControl w:val="false"/>
              <w:jc w:val="both"/>
              <w:rPr>
                <w:rFonts w:ascii="Arial" w:hAnsi="Arial" w:cs="Arial"/>
                <w:b/>
                <w:b/>
                <w:bCs/>
                <w:lang w:val="de-DE"/>
              </w:rPr>
            </w:pPr>
            <w:r>
              <w:rPr>
                <w:rFonts w:cs="Arial" w:ascii="Arial" w:hAnsi="Arial"/>
                <w:b/>
                <w:bCs/>
                <w:lang w:val="de-DE"/>
              </w:rPr>
              <w:t>9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ANONE  SERVIZIO  INTERFACCIA PIATTAFORMA NODO UNICO PAGOPA PER IL PAGAMENTO DEI BUONI MENSA SCOLASTICA NELL'AMBITO DEL SERVIZIO  SISTEMA  INFORMATIZZATO SCHOOL.NET ANNI 2022-2023 PER      200  ANNO  2022;    600,00  ANNO  2023.  IMPEGNO PLURIIENNALE DI SPESA . CIG Z3337D7B9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9/22</w:t>
            </w:r>
          </w:p>
          <w:p>
            <w:pPr>
              <w:pStyle w:val="Normal"/>
              <w:widowControl w:val="false"/>
              <w:jc w:val="both"/>
              <w:rPr>
                <w:rFonts w:ascii="Arial" w:hAnsi="Arial" w:cs="Arial"/>
                <w:b/>
                <w:b/>
                <w:bCs/>
                <w:lang w:val="de-DE"/>
              </w:rPr>
            </w:pPr>
            <w:r>
              <w:rPr>
                <w:rFonts w:cs="Arial" w:ascii="Arial" w:hAnsi="Arial"/>
                <w:b/>
                <w:bCs/>
                <w:lang w:val="de-DE"/>
              </w:rPr>
              <w:t>9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E   DIRITTO   AL   BENEFICIO.   IMPEGNO E LIQUIDAZIONE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9/22</w:t>
            </w:r>
          </w:p>
          <w:p>
            <w:pPr>
              <w:pStyle w:val="Normal"/>
              <w:widowControl w:val="false"/>
              <w:jc w:val="both"/>
              <w:rPr>
                <w:rFonts w:ascii="Arial" w:hAnsi="Arial" w:cs="Arial"/>
                <w:b/>
                <w:b/>
                <w:bCs/>
                <w:lang w:val="de-DE"/>
              </w:rPr>
            </w:pPr>
            <w:r>
              <w:rPr>
                <w:rFonts w:cs="Arial" w:ascii="Arial" w:hAnsi="Arial"/>
                <w:b/>
                <w:bCs/>
                <w:lang w:val="de-DE"/>
              </w:rPr>
              <w:t>10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AUDIOGUIDE    TURISTICHE.   ACQUISTO   SUPPORTI INTEGRATIVI  PER  PANNELLI.  AFFIDAMENTO  DIRETTO IN FAVORE DITTA  SEGNALETICA  ALESSANDRINA  CON  SEDE  LEGALE IN ZONA INDUSTRIALE  SOLERO  (AL)  P  IVA  02472340062 PER  150,07 OLTRE IVA AL 22%. CIG Z7337DF2D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9/22</w:t>
            </w:r>
          </w:p>
          <w:p>
            <w:pPr>
              <w:pStyle w:val="Normal"/>
              <w:widowControl w:val="false"/>
              <w:jc w:val="both"/>
              <w:rPr>
                <w:rFonts w:ascii="Arial" w:hAnsi="Arial" w:cs="Arial"/>
                <w:b/>
                <w:b/>
                <w:bCs/>
                <w:lang w:val="de-DE"/>
              </w:rPr>
            </w:pPr>
            <w:r>
              <w:rPr>
                <w:rFonts w:cs="Arial" w:ascii="Arial" w:hAnsi="Arial"/>
                <w:b/>
                <w:bCs/>
                <w:lang w:val="de-DE"/>
              </w:rPr>
              <w:t>10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ELEZIONI     POLITICHE     DEL    GIORNO    25    SETTEMBRE 2022.LIQUIDAZIONE  DI  SPESA IN FAVORE DEI COMPONENTI DEGLI UFFICI ELETTORALI DI SEZION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9/22</w:t>
            </w:r>
          </w:p>
          <w:p>
            <w:pPr>
              <w:pStyle w:val="Normal"/>
              <w:widowControl w:val="false"/>
              <w:jc w:val="both"/>
              <w:rPr>
                <w:rFonts w:ascii="Arial" w:hAnsi="Arial" w:cs="Arial"/>
                <w:b/>
                <w:b/>
                <w:bCs/>
                <w:lang w:val="de-DE"/>
              </w:rPr>
            </w:pPr>
            <w:r>
              <w:rPr>
                <w:rFonts w:cs="Arial" w:ascii="Arial" w:hAnsi="Arial"/>
                <w:b/>
                <w:bCs/>
                <w:lang w:val="de-DE"/>
              </w:rPr>
              <w:t>10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9/22</w:t>
            </w:r>
          </w:p>
          <w:p>
            <w:pPr>
              <w:pStyle w:val="Normal"/>
              <w:widowControl w:val="false"/>
              <w:jc w:val="both"/>
              <w:rPr>
                <w:rFonts w:ascii="Arial" w:hAnsi="Arial" w:cs="Arial"/>
                <w:b/>
                <w:b/>
                <w:bCs/>
                <w:lang w:val="de-DE"/>
              </w:rPr>
            </w:pPr>
            <w:r>
              <w:rPr>
                <w:rFonts w:cs="Arial" w:ascii="Arial" w:hAnsi="Arial"/>
                <w:b/>
                <w:bCs/>
                <w:lang w:val="de-DE"/>
              </w:rPr>
              <w:t>10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NDO  DI  SOLIDARIETÀ  COMUNALE.  2021  DI 215,923 ART. 1, COMMA  449,  LETTERA  D-QUINQUIES, L. 232 DEL 2016. IMPEGNO INTEGRATIVO   DI   SPESA   IN  FAVORE  DEL  CISSACA  PER IL FINANZIAMENTO  E  LO SVILIPPO DEI SERVIZI SOCIALI ANNO 2021 PER  20.420,51 - LIQUIDAZIONE DI SPESA -</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_1</w:t>
            </w:r>
          </w:p>
          <w:p>
            <w:pPr>
              <w:pStyle w:val="Normal"/>
              <w:widowControl w:val="false"/>
              <w:jc w:val="both"/>
              <w:rPr>
                <w:rFonts w:ascii="Arial" w:hAnsi="Arial" w:cs="Arial"/>
                <w:b/>
                <w:b/>
                <w:bCs/>
                <w:lang w:val="de-DE"/>
              </w:rPr>
            </w:pPr>
            <w:r>
              <w:rPr>
                <w:rFonts w:cs="Arial" w:ascii="Arial" w:hAnsi="Arial"/>
                <w:b/>
                <w:bCs/>
                <w:lang w:val="de-DE"/>
              </w:rPr>
            </w:r>
          </w:p>
          <w:p>
            <w:pPr>
              <w:pStyle w:val="Normal"/>
              <w:widowControl w:val="false"/>
              <w:jc w:val="both"/>
              <w:rPr>
                <w:rFonts w:ascii="Arial" w:hAnsi="Arial" w:cs="Arial"/>
                <w:b/>
                <w:b/>
                <w:bCs/>
                <w:lang w:val="de-DE"/>
              </w:rPr>
            </w:pPr>
            <w:r>
              <w:rPr>
                <w:rFonts w:cs="Arial" w:ascii="Arial" w:hAnsi="Arial"/>
                <w:b/>
                <w:bCs/>
                <w:lang w:val="de-DE"/>
              </w:rPr>
              <w:t>11/10/22</w:t>
            </w:r>
          </w:p>
          <w:p>
            <w:pPr>
              <w:pStyle w:val="Normal"/>
              <w:widowControl w:val="false"/>
              <w:jc w:val="both"/>
              <w:rPr>
                <w:rFonts w:ascii="Arial" w:hAnsi="Arial" w:cs="Arial"/>
                <w:b/>
                <w:b/>
                <w:bCs/>
                <w:lang w:val="de-DE"/>
              </w:rPr>
            </w:pPr>
            <w:r>
              <w:rPr>
                <w:rFonts w:cs="Arial" w:ascii="Arial" w:hAnsi="Arial"/>
                <w:b/>
                <w:bCs/>
                <w:lang w:val="de-DE"/>
              </w:rPr>
              <w:t>10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DIRETTO  FORNITURA  LEGATURA  REGISTRI  STATO CIVILE ANNO 2021 -CIG Z59381BA69 - FORNITURE SPECIALISTICHE IN FAVORE DI DOTTA MYO CON SEDE LEGALE IN POGGIO TORRIANA - CIG ZC83839380 -</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10/22</w:t>
            </w:r>
          </w:p>
          <w:p>
            <w:pPr>
              <w:pStyle w:val="Normal"/>
              <w:widowControl w:val="false"/>
              <w:jc w:val="both"/>
              <w:rPr>
                <w:rFonts w:ascii="Arial" w:hAnsi="Arial" w:cs="Arial"/>
                <w:b/>
                <w:b/>
                <w:bCs/>
                <w:lang w:val="de-DE"/>
              </w:rPr>
            </w:pPr>
            <w:r>
              <w:rPr>
                <w:rFonts w:cs="Arial" w:ascii="Arial" w:hAnsi="Arial"/>
                <w:b/>
                <w:bCs/>
                <w:lang w:val="de-DE"/>
              </w:rPr>
              <w:t>10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10/22</w:t>
            </w:r>
          </w:p>
          <w:p>
            <w:pPr>
              <w:pStyle w:val="Normal"/>
              <w:widowControl w:val="false"/>
              <w:jc w:val="both"/>
              <w:rPr>
                <w:rFonts w:ascii="Arial" w:hAnsi="Arial" w:cs="Arial"/>
                <w:b/>
                <w:b/>
                <w:bCs/>
                <w:lang w:val="de-DE"/>
              </w:rPr>
            </w:pPr>
            <w:r>
              <w:rPr>
                <w:rFonts w:cs="Arial" w:ascii="Arial" w:hAnsi="Arial"/>
                <w:b/>
                <w:bCs/>
                <w:lang w:val="de-DE"/>
              </w:rPr>
              <w:t>10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PPALTO    SERVIZIO    RISTORAZIONE    SCOLASTICA   PERIODO 01/03/2017- 24/02/2022 IMPORTO: EURO 500.746,34 + I.V.A. 4% MEDIANTE  PROCEDURA  NEGOZIATA SENZA PUBBLICAZIONE DI BANDO DI  GARA. CIG: 6843979622- . PROROGA CONTRATTO FINO A TUTTO IL  31/08/2023-  IMPEGNO  PLURIENNALE DI SPESA IN FAVORE DI SODEXO SP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10/22</w:t>
            </w:r>
          </w:p>
          <w:p>
            <w:pPr>
              <w:pStyle w:val="Normal"/>
              <w:widowControl w:val="false"/>
              <w:jc w:val="both"/>
              <w:rPr>
                <w:rFonts w:ascii="Arial" w:hAnsi="Arial" w:cs="Arial"/>
                <w:b/>
                <w:b/>
                <w:bCs/>
                <w:lang w:val="de-DE"/>
              </w:rPr>
            </w:pPr>
            <w:r>
              <w:rPr>
                <w:rFonts w:cs="Arial" w:ascii="Arial" w:hAnsi="Arial"/>
                <w:b/>
                <w:bCs/>
                <w:lang w:val="de-DE"/>
              </w:rPr>
              <w:t>10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IBUTI  DI  CUI  ALLA  CONVENZIONE  GESTIONE  MICRONIDO SETTENANI. LIQUIDAZIONE QUOTE MATURATE E NON LIQUIDATE ALLA DATA   DEL   31/07/2022  IN  FAVORE  DEL  GESTORE  SERVIZIO MICRONIDO  SETTENANI  COOPERATIVA  SOCIALE  AZIMUT CON SEDE LEGALE IN SPALTO GAMONDIO 55 ALESSANDRIA -C.F. 0137519006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10/22</w:t>
            </w:r>
          </w:p>
          <w:p>
            <w:pPr>
              <w:pStyle w:val="Normal"/>
              <w:widowControl w:val="false"/>
              <w:jc w:val="both"/>
              <w:rPr>
                <w:rFonts w:ascii="Arial" w:hAnsi="Arial" w:cs="Arial"/>
                <w:b/>
                <w:b/>
                <w:bCs/>
                <w:lang w:val="de-DE"/>
              </w:rPr>
            </w:pPr>
            <w:r>
              <w:rPr>
                <w:rFonts w:cs="Arial" w:ascii="Arial" w:hAnsi="Arial"/>
                <w:b/>
                <w:bCs/>
                <w:lang w:val="de-DE"/>
              </w:rPr>
              <w:t>10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NNOVO  CASELLA  POSTA  ELETTRONICA  CERTIFICATA  BRONZE . AFFIDAMENTO  DIRETTO  IMPEGNO DI SPESA A FAVORE DI INFOCERT S.P.A.  75,00 OLTRE IVAL 22% CIG : Z17383A28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10/22</w:t>
            </w:r>
          </w:p>
          <w:p>
            <w:pPr>
              <w:pStyle w:val="Normal"/>
              <w:widowControl w:val="false"/>
              <w:jc w:val="both"/>
              <w:rPr>
                <w:rFonts w:ascii="Arial" w:hAnsi="Arial" w:cs="Arial"/>
                <w:b/>
                <w:b/>
                <w:bCs/>
                <w:lang w:val="de-DE"/>
              </w:rPr>
            </w:pPr>
            <w:r>
              <w:rPr>
                <w:rFonts w:cs="Arial" w:ascii="Arial" w:hAnsi="Arial"/>
                <w:b/>
                <w:bCs/>
                <w:lang w:val="de-DE"/>
              </w:rPr>
              <w:t>10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BANDO  FONDAZIONE CASSA DI RISPARMIO DI ALESSANDRIA 'MUSICA E DINTORNI' CASTELLAZZO SUMMER FESTIVAL. CONCERTO IN DATA 3 SETTEMBRE   2022.  RETTIFICA  A  DETERMINAZIONE  N.  74 DEL 08/08/2022  AFFIDAMENTO  DIRETTO  ED IMPEGNO DI SPESA PER  2.500,00  IVA  ESCLUSA  IN  FAVORE  DI COOPERATIVA MUSICALE INTERNATIONAL   -GRUPPO  AMEMANERA-P  IVA  01028200003  CIG Z10376D002. LIQUIDAZIONE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10/22</w:t>
            </w:r>
          </w:p>
          <w:p>
            <w:pPr>
              <w:pStyle w:val="Normal"/>
              <w:widowControl w:val="false"/>
              <w:jc w:val="both"/>
              <w:rPr>
                <w:rFonts w:ascii="Arial" w:hAnsi="Arial" w:cs="Arial"/>
                <w:b/>
                <w:b/>
                <w:bCs/>
                <w:lang w:val="de-DE"/>
              </w:rPr>
            </w:pPr>
            <w:r>
              <w:rPr>
                <w:rFonts w:cs="Arial" w:ascii="Arial" w:hAnsi="Arial"/>
                <w:b/>
                <w:bCs/>
                <w:lang w:val="de-DE"/>
              </w:rPr>
              <w:t>1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ELEBRAZIONI   DEL   4   NOVEMBRE  2022  GIORNO  DELL'UNITÀ NAZIONALE  E  GIORNATA  DELLE  FORZE  ARMATE  - AFFIDAMENTO ESECUZIONE   BANDISTICA  ALLA  BANDA  'CIVICA  ORCHESTRA DI FIATI'  - G.CANTONE DI ALESSANDRIA. . AFFIDAMENTO FORNITURA MANIFESTI  DITTA  BOTTARO MATTEO PARTITA IVA: IT02403180066 CIG  Z7A3847D66.AFFIDAMENTO DIRETTO ED IMPEGNO DI SPESA PER FORNITURA  TRE  CORONE  DI  ALLORO  E VASO DI CRISANTEMI IN FAVORE  DI DITTA FLORICOLTURA CERMELLI DI CERMELLI AGOSTINO STRADA CASAL CERMELLI 1827/1 15073 CASTELLAZZO BORMIDA (AL) P.IVA 01734940065 CIG ZAF3847CF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10/22</w:t>
            </w:r>
          </w:p>
          <w:p>
            <w:pPr>
              <w:pStyle w:val="Normal"/>
              <w:widowControl w:val="false"/>
              <w:jc w:val="both"/>
              <w:rPr>
                <w:rFonts w:ascii="Arial" w:hAnsi="Arial" w:cs="Arial"/>
                <w:b/>
                <w:b/>
                <w:bCs/>
                <w:lang w:val="de-DE"/>
              </w:rPr>
            </w:pPr>
            <w:r>
              <w:rPr>
                <w:rFonts w:cs="Arial" w:ascii="Arial" w:hAnsi="Arial"/>
                <w:b/>
                <w:bCs/>
                <w:lang w:val="de-DE"/>
              </w:rPr>
              <w:t>1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10/22</w:t>
            </w:r>
          </w:p>
          <w:p>
            <w:pPr>
              <w:pStyle w:val="Normal"/>
              <w:widowControl w:val="false"/>
              <w:jc w:val="both"/>
              <w:rPr>
                <w:rFonts w:ascii="Arial" w:hAnsi="Arial" w:cs="Arial"/>
                <w:b/>
                <w:b/>
                <w:bCs/>
                <w:lang w:val="de-DE"/>
              </w:rPr>
            </w:pPr>
            <w:r>
              <w:rPr>
                <w:rFonts w:cs="Arial" w:ascii="Arial" w:hAnsi="Arial"/>
                <w:b/>
                <w:bCs/>
                <w:lang w:val="de-DE"/>
              </w:rPr>
              <w:t>1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NDO  DI  SOLIDARIETÀ  COMUNALE  ANNO 2022 QUOTA VINCOLATA L.232/2016  C.  449  LET  T.  D)  QUIQUIES  - ACCERTAMENTO. IMPEGNO  E  LIQUIDAZIONE DI SPESA IN FAVORE DEL CISSACA PER IL FINANZIAMENTO E LO SVILIPPO DEI SERVIZI SOCIAL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11/22</w:t>
            </w:r>
          </w:p>
          <w:p>
            <w:pPr>
              <w:pStyle w:val="Normal"/>
              <w:widowControl w:val="false"/>
              <w:jc w:val="both"/>
              <w:rPr>
                <w:rFonts w:ascii="Arial" w:hAnsi="Arial" w:cs="Arial"/>
                <w:b/>
                <w:b/>
                <w:bCs/>
                <w:lang w:val="de-DE"/>
              </w:rPr>
            </w:pPr>
            <w:r>
              <w:rPr>
                <w:rFonts w:cs="Arial" w:ascii="Arial" w:hAnsi="Arial"/>
                <w:b/>
                <w:bCs/>
                <w:lang w:val="de-DE"/>
              </w:rPr>
              <w:t>1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ARERE  SU  MODIFICA  MENU  RISTORAZIONE  SCOLASTICA SCUOLA DELL'INFANZIA  PRIMARIA  E SECONDARIA DI PRIMO GRADO COMUNE DI CASTELLAZZO BORMIDA. PAGAMENTO DIRITTI SANITARI A FAVORE DELLA  ASL  N.  20  DI  ALESSANDRIA.  IMPEGNO  DI SPESA CIG Z993881F6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2/11/22</w:t>
            </w:r>
          </w:p>
          <w:p>
            <w:pPr>
              <w:pStyle w:val="Normal"/>
              <w:widowControl w:val="false"/>
              <w:jc w:val="both"/>
              <w:rPr>
                <w:rFonts w:ascii="Arial" w:hAnsi="Arial" w:cs="Arial"/>
                <w:b/>
                <w:b/>
                <w:bCs/>
                <w:lang w:val="de-DE"/>
              </w:rPr>
            </w:pPr>
            <w:r>
              <w:rPr>
                <w:rFonts w:cs="Arial" w:ascii="Arial" w:hAnsi="Arial"/>
                <w:b/>
                <w:bCs/>
                <w:lang w:val="de-DE"/>
              </w:rPr>
              <w:t>1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OSTE   ITALIANE  SPA-  CONTO  CONTRATTUALE  POSTICIPATO N. 30040924-009   -  IMPEGNO  PLURIENNALE  DI  SPESA  ESERCIZI FINANZIARI 2023-2024- 2025. CIG: Z42388F53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2/11/22</w:t>
            </w:r>
          </w:p>
          <w:p>
            <w:pPr>
              <w:pStyle w:val="Normal"/>
              <w:widowControl w:val="false"/>
              <w:jc w:val="both"/>
              <w:rPr>
                <w:rFonts w:ascii="Arial" w:hAnsi="Arial" w:cs="Arial"/>
                <w:b/>
                <w:b/>
                <w:bCs/>
                <w:lang w:val="de-DE"/>
              </w:rPr>
            </w:pPr>
            <w:r>
              <w:rPr>
                <w:rFonts w:cs="Arial" w:ascii="Arial" w:hAnsi="Arial"/>
                <w:b/>
                <w:bCs/>
                <w:lang w:val="de-DE"/>
              </w:rPr>
              <w:t>1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DESIONE   SERVIZIO   CIVILE   NAZIONALE   .   AVVIO   FASE PROGETTAZIONE  ANNO  2023.  IMPEGNO  DI SPESA A FAVORE ANCI PIEMONTE  PER REALIZZAZIONE E GESTIONE PROGETTO RELATIVO AD UN VOLONTARIO CIG: ZEB388F6A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11/22</w:t>
            </w:r>
          </w:p>
          <w:p>
            <w:pPr>
              <w:pStyle w:val="Normal"/>
              <w:widowControl w:val="false"/>
              <w:jc w:val="both"/>
              <w:rPr>
                <w:rFonts w:ascii="Arial" w:hAnsi="Arial" w:cs="Arial"/>
                <w:b/>
                <w:b/>
                <w:bCs/>
                <w:lang w:val="de-DE"/>
              </w:rPr>
            </w:pPr>
            <w:r>
              <w:rPr>
                <w:rFonts w:cs="Arial" w:ascii="Arial" w:hAnsi="Arial"/>
                <w:b/>
                <w:bCs/>
                <w:lang w:val="de-DE"/>
              </w:rPr>
              <w:t>1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E   DIRITTO   AL   BENEFICIO.   IMPEGNO E LIQUIDAZIONE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11/22</w:t>
            </w:r>
          </w:p>
          <w:p>
            <w:pPr>
              <w:pStyle w:val="Normal"/>
              <w:widowControl w:val="false"/>
              <w:jc w:val="both"/>
              <w:rPr>
                <w:rFonts w:ascii="Arial" w:hAnsi="Arial" w:cs="Arial"/>
                <w:b/>
                <w:b/>
                <w:bCs/>
                <w:lang w:val="de-DE"/>
              </w:rPr>
            </w:pPr>
            <w:r>
              <w:rPr>
                <w:rFonts w:cs="Arial" w:ascii="Arial" w:hAnsi="Arial"/>
                <w:b/>
                <w:bCs/>
                <w:lang w:val="de-DE"/>
              </w:rPr>
              <w:t>1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VVISO  PUBBLICO PER L'ASSEGNAZIONE DI UN CONTRIBUTO PER LA FREQUENZA  DI UN SERVIZIO DI PRESCUOLA E DOPOSCUOLA UBICATO NEL  TERRITORIO  DEL  COMUNE  DI CASTELLAZZO BORMIDA - ANNO SCOLASTICO  2022-2023  IMPEGNO  DI  SPESA  IN  FAVORE DEGLI AVENTI DIRITT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11/22</w:t>
            </w:r>
          </w:p>
          <w:p>
            <w:pPr>
              <w:pStyle w:val="Normal"/>
              <w:widowControl w:val="false"/>
              <w:jc w:val="both"/>
              <w:rPr>
                <w:rFonts w:ascii="Arial" w:hAnsi="Arial" w:cs="Arial"/>
                <w:b/>
                <w:b/>
                <w:bCs/>
                <w:lang w:val="de-DE"/>
              </w:rPr>
            </w:pPr>
            <w:r>
              <w:rPr>
                <w:rFonts w:cs="Arial" w:ascii="Arial" w:hAnsi="Arial"/>
                <w:b/>
                <w:bCs/>
                <w:lang w:val="de-DE"/>
              </w:rPr>
              <w:t>1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VVISO   PUBBLICO   PER  L'ASSEGNAZIONE  DI  UN  CONTRIBUTO COMUNALE PER ACQUISTO LIBRI SCOLASTICI A FAVORE DI STUDENTI DELLA SCUOLA SECONDARIA STATALE DI I GRADO- ANNO SCOLASTICO 2022/2023-APPROVAZIONE  SCHEMA-  IMPEGNO DI SPESA IN FAVORE DEGLI AVENTI DIRITT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11/22</w:t>
            </w:r>
          </w:p>
          <w:p>
            <w:pPr>
              <w:pStyle w:val="Normal"/>
              <w:widowControl w:val="false"/>
              <w:jc w:val="both"/>
              <w:rPr>
                <w:rFonts w:ascii="Arial" w:hAnsi="Arial" w:cs="Arial"/>
                <w:b/>
                <w:b/>
                <w:bCs/>
                <w:lang w:val="de-DE"/>
              </w:rPr>
            </w:pPr>
            <w:r>
              <w:rPr>
                <w:rFonts w:cs="Arial" w:ascii="Arial" w:hAnsi="Arial"/>
                <w:b/>
                <w:bCs/>
                <w:lang w:val="de-DE"/>
              </w:rPr>
              <w:t>1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TRA  IL  COMUNE  DI  CASTELLAZZO  BORMIDA E LA PARROCCHIA  DI  CASTELLAZZO BORMIDA PER LA REALIZZAZIONE DI CENTRI ESTIVI PER MINORI ANNO 2022.LIQUIDAZIONE SALD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11/22</w:t>
            </w:r>
          </w:p>
          <w:p>
            <w:pPr>
              <w:pStyle w:val="Normal"/>
              <w:widowControl w:val="false"/>
              <w:jc w:val="both"/>
              <w:rPr>
                <w:rFonts w:ascii="Arial" w:hAnsi="Arial" w:cs="Arial"/>
                <w:b/>
                <w:b/>
                <w:bCs/>
                <w:lang w:val="de-DE"/>
              </w:rPr>
            </w:pPr>
            <w:r>
              <w:rPr>
                <w:rFonts w:cs="Arial" w:ascii="Arial" w:hAnsi="Arial"/>
                <w:b/>
                <w:bCs/>
                <w:lang w:val="de-DE"/>
              </w:rPr>
              <w:t>1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IZIATIVE  E MANIFESTAZIONI PER FESTIVITA' NATALIZIE 2022- LUMINARIE  NATALIZIE  -AFFIDAMENTO  DIRETTO  ED  IMPEGNO DI SPESA A FAVORE DITTA ILLUMINOTECNICA DI GILARDENGHI ALESSIO 15053  CASTELNUOVO  SCRIVIA  (AL) VIA C. ZERBA, 34  CODICE FISCALE: GLR LSS 79P30 L304F CIG: Z9438BA70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11/22</w:t>
            </w:r>
          </w:p>
          <w:p>
            <w:pPr>
              <w:pStyle w:val="Normal"/>
              <w:widowControl w:val="false"/>
              <w:jc w:val="both"/>
              <w:rPr>
                <w:rFonts w:ascii="Arial" w:hAnsi="Arial" w:cs="Arial"/>
                <w:b/>
                <w:b/>
                <w:bCs/>
                <w:lang w:val="de-DE"/>
              </w:rPr>
            </w:pPr>
            <w:r>
              <w:rPr>
                <w:rFonts w:cs="Arial" w:ascii="Arial" w:hAnsi="Arial"/>
                <w:b/>
                <w:bCs/>
                <w:lang w:val="de-DE"/>
              </w:rPr>
              <w:t>1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DECRETO   LEGGE   73/2022:   MISURE  PER  IL  BENESSERE DEI MINORENNI  ED  PER  IL  CONTRASTO  ALLA POVERTÀ EDUCATIVA - CONVENZIONE CON LA PARROCCHIA DI CASTELLAZZO BORMIDA PER LA REALIZZAZIONE   DEL   PROGETTO   ''LUOGO   DI  AGGREGAZIONE 2022/2023'' - IMPEGNO DI SPESA E LIQUIDAZIONE ACCONT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11/22</w:t>
            </w:r>
          </w:p>
          <w:p>
            <w:pPr>
              <w:pStyle w:val="Normal"/>
              <w:widowControl w:val="false"/>
              <w:jc w:val="both"/>
              <w:rPr>
                <w:rFonts w:ascii="Arial" w:hAnsi="Arial" w:cs="Arial"/>
                <w:b/>
                <w:b/>
                <w:bCs/>
                <w:lang w:val="de-DE"/>
              </w:rPr>
            </w:pPr>
            <w:r>
              <w:rPr>
                <w:rFonts w:cs="Arial" w:ascii="Arial" w:hAnsi="Arial"/>
                <w:b/>
                <w:bCs/>
                <w:lang w:val="de-DE"/>
              </w:rPr>
              <w:t>1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PPALTO    SERVIZIO    RISTORAZIONE    SCOLASTICA   PERIODO 01/03/2017- 31/08/2023 IMPORTO: EURO 500.746,34 + I.V.A. 4% MEDIANTE  PROCEDURA  NEGOZIATA SENZA PUBBLICAZIONE DI BANDO DI GARA. CIG: 6843979622- - IMPEGNO INTEGRATIVO DI SPESA IN FAVORE DI SODEXO SP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12/22</w:t>
            </w:r>
          </w:p>
          <w:p>
            <w:pPr>
              <w:pStyle w:val="Normal"/>
              <w:widowControl w:val="false"/>
              <w:jc w:val="both"/>
              <w:rPr>
                <w:rFonts w:ascii="Arial" w:hAnsi="Arial" w:cs="Arial"/>
                <w:b/>
                <w:b/>
                <w:bCs/>
                <w:lang w:val="de-DE"/>
              </w:rPr>
            </w:pPr>
            <w:r>
              <w:rPr>
                <w:rFonts w:cs="Arial" w:ascii="Arial" w:hAnsi="Arial"/>
                <w:b/>
                <w:bCs/>
                <w:lang w:val="de-DE"/>
              </w:rPr>
              <w:t>1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12/22</w:t>
            </w:r>
          </w:p>
          <w:p>
            <w:pPr>
              <w:pStyle w:val="Normal"/>
              <w:widowControl w:val="false"/>
              <w:jc w:val="both"/>
              <w:rPr>
                <w:rFonts w:ascii="Arial" w:hAnsi="Arial" w:cs="Arial"/>
                <w:b/>
                <w:b/>
                <w:bCs/>
                <w:lang w:val="de-DE"/>
              </w:rPr>
            </w:pPr>
            <w:r>
              <w:rPr>
                <w:rFonts w:cs="Arial" w:ascii="Arial" w:hAnsi="Arial"/>
                <w:b/>
                <w:bCs/>
                <w:lang w:val="de-DE"/>
              </w:rPr>
              <w:t>1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TRA  IL  COMUNE  DI  CASTELLAZZO  BORMIDA E LA PARROCCHIA  DI  CASTELLAZZO BORMIDA PER LA REALIZZAZIONE DI CENTRI  ESTIVI  PER  MINORI  ANNO  2022.LIQUIDAZIONE SALD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12/22</w:t>
            </w:r>
          </w:p>
          <w:p>
            <w:pPr>
              <w:pStyle w:val="Normal"/>
              <w:widowControl w:val="false"/>
              <w:jc w:val="both"/>
              <w:rPr>
                <w:rFonts w:ascii="Arial" w:hAnsi="Arial" w:cs="Arial"/>
                <w:b/>
                <w:b/>
                <w:bCs/>
                <w:lang w:val="de-DE"/>
              </w:rPr>
            </w:pPr>
            <w:r>
              <w:rPr>
                <w:rFonts w:cs="Arial" w:ascii="Arial" w:hAnsi="Arial"/>
                <w:b/>
                <w:bCs/>
                <w:lang w:val="de-DE"/>
              </w:rPr>
              <w:t>1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TTIFICA  A  DETERMINAZIONE A CONTRATTARE EX ART 32 COME 2 D.LGS   N.   50/2016   E   S.M.I.   AFFIDAMENTO  DIRETTO IN CONCESSIONE DEL SERVIZIO DI GESTIONE DI MICRO NIDO COMUNALE 'SETTENANI'  DEL  COMUNE DI CASTELLAZZO BORMIDA CON SEDE IN VICOLO GIULIO CESARE CORDARA 22 EX ART 36 COMMA 2 LETT. A - PERIODO   DAL  01/09/2022  AL  31/07/2023  CIG:  9528853241 IMPEGNO DI SPESA IN FAVORE DI ANAC PER CONTRIBUTO GARE PARI AD  30,0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12/22</w:t>
            </w:r>
          </w:p>
          <w:p>
            <w:pPr>
              <w:pStyle w:val="Normal"/>
              <w:widowControl w:val="false"/>
              <w:jc w:val="both"/>
              <w:rPr>
                <w:rFonts w:ascii="Arial" w:hAnsi="Arial" w:cs="Arial"/>
                <w:b/>
                <w:b/>
                <w:bCs/>
                <w:lang w:val="de-DE"/>
              </w:rPr>
            </w:pPr>
            <w:r>
              <w:rPr>
                <w:rFonts w:cs="Arial" w:ascii="Arial" w:hAnsi="Arial"/>
                <w:b/>
                <w:bCs/>
                <w:lang w:val="de-DE"/>
              </w:rPr>
              <w:t>1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ELEBRAZIONI  DEL 4 NOVEMBRE 2022 - LIQUIDAZIONE ESECUZIONE BANDISTICA  IN  FAVORE  DELLA  BANDA  'CIVICA  ORCHESTRA DI FIATI' - G.CANTONE DI ALESSANDRI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12/22</w:t>
            </w:r>
          </w:p>
          <w:p>
            <w:pPr>
              <w:pStyle w:val="Normal"/>
              <w:widowControl w:val="false"/>
              <w:jc w:val="both"/>
              <w:rPr>
                <w:rFonts w:ascii="Arial" w:hAnsi="Arial" w:cs="Arial"/>
                <w:b/>
                <w:b/>
                <w:bCs/>
                <w:lang w:val="de-DE"/>
              </w:rPr>
            </w:pPr>
            <w:r>
              <w:rPr>
                <w:rFonts w:cs="Arial" w:ascii="Arial" w:hAnsi="Arial"/>
                <w:b/>
                <w:bCs/>
                <w:lang w:val="de-DE"/>
              </w:rPr>
              <w:t>1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12/22</w:t>
            </w:r>
          </w:p>
          <w:p>
            <w:pPr>
              <w:pStyle w:val="Normal"/>
              <w:widowControl w:val="false"/>
              <w:jc w:val="both"/>
              <w:rPr>
                <w:rFonts w:ascii="Arial" w:hAnsi="Arial" w:cs="Arial"/>
                <w:b/>
                <w:b/>
                <w:bCs/>
                <w:lang w:val="de-DE"/>
              </w:rPr>
            </w:pPr>
            <w:r>
              <w:rPr>
                <w:rFonts w:cs="Arial" w:ascii="Arial" w:hAnsi="Arial"/>
                <w:b/>
                <w:bCs/>
                <w:lang w:val="de-DE"/>
              </w:rPr>
              <w:t>1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IBUTO DI CUI AL D.LGS 65/2017-DMM N. 53 DEL 30/06/2022 'PIANO  DI AZIONE PLURIENNALE PER LA PORMOZIONE DEL SISTEMA INTEGRATO DI EDUCAZIONE ED ISTRUZIONE ANNO 2020' IMPEGNO DI SPESA   E  LIQUIDAZIONE  IN  FAVORE  DEL  GESTORE  SERVIZIO MICRONIDO  SETTENANI  COOPERATIVA  SOCIALE  AZIMUT CON SEDE LEGALE IN SPALTO GAMONDIO 55 ALESSANDRIA -C.F. 0137519006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12/22</w:t>
            </w:r>
          </w:p>
          <w:p>
            <w:pPr>
              <w:pStyle w:val="Normal"/>
              <w:widowControl w:val="false"/>
              <w:jc w:val="both"/>
              <w:rPr>
                <w:rFonts w:ascii="Arial" w:hAnsi="Arial" w:cs="Arial"/>
                <w:b/>
                <w:b/>
                <w:bCs/>
                <w:lang w:val="de-DE"/>
              </w:rPr>
            </w:pPr>
            <w:r>
              <w:rPr>
                <w:rFonts w:cs="Arial" w:ascii="Arial" w:hAnsi="Arial"/>
                <w:b/>
                <w:bCs/>
                <w:lang w:val="de-DE"/>
              </w:rPr>
              <w:t>1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ATTREZZATURA  TASTIERA  E  MOUSE  WIRELESS AD USO DEGLI UFFICI ALLA PERSONA -BIBLIOTECA . AFFIDAMENTO DIRETTO E  IMPEGNO DI SPESA A FAVORE DITTA IT MAINT CON SEDE LEGALE IN VIA XX SETTEMBRE ALESSANDRIA CIG:Z30391F55F</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12/22</w:t>
            </w:r>
          </w:p>
          <w:p>
            <w:pPr>
              <w:pStyle w:val="Normal"/>
              <w:widowControl w:val="false"/>
              <w:jc w:val="both"/>
              <w:rPr>
                <w:rFonts w:ascii="Arial" w:hAnsi="Arial" w:cs="Arial"/>
                <w:b/>
                <w:b/>
                <w:bCs/>
                <w:lang w:val="de-DE"/>
              </w:rPr>
            </w:pPr>
            <w:r>
              <w:rPr>
                <w:rFonts w:cs="Arial" w:ascii="Arial" w:hAnsi="Arial"/>
                <w:b/>
                <w:bCs/>
                <w:lang w:val="de-DE"/>
              </w:rPr>
              <w:t>1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FORNITURE  SPECIALISTICHE  UFFICIO  SERVIZI  ALLA PERSONA  AFFIDAMENTO  DIRETTO  E  IMPEGNO DI SPESA A FAVORE DITTA  MYO  SPA VIA SANT'ARCANGIOLESE POGGIO TORRIANA (RN)- CIG ZB4391F79D. FORNITURA SEDIA DA UFFICIO UFFICIO ANAGRAFE AFFIDAMENTO  DIRETTO  E IMPEGNO DI SPESA A FAVORE DITTA MYO SPA   VIA   SANT'ARCANGIOLESE   POGGIO   TORRIANA  (RN) CIG Z3B391F85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12/22</w:t>
            </w:r>
          </w:p>
          <w:p>
            <w:pPr>
              <w:pStyle w:val="Normal"/>
              <w:widowControl w:val="false"/>
              <w:jc w:val="both"/>
              <w:rPr>
                <w:rFonts w:ascii="Arial" w:hAnsi="Arial" w:cs="Arial"/>
                <w:b/>
                <w:b/>
                <w:bCs/>
                <w:lang w:val="de-DE"/>
              </w:rPr>
            </w:pPr>
            <w:r>
              <w:rPr>
                <w:rFonts w:cs="Arial" w:ascii="Arial" w:hAnsi="Arial"/>
                <w:b/>
                <w:bCs/>
                <w:lang w:val="de-DE"/>
              </w:rPr>
              <w:t>1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E   DIRITTO   AL   BENEFICIO.   IMPEGNO E LIQUIDAZIONE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12/22</w:t>
            </w:r>
          </w:p>
          <w:p>
            <w:pPr>
              <w:pStyle w:val="Normal"/>
              <w:widowControl w:val="false"/>
              <w:jc w:val="both"/>
              <w:rPr>
                <w:rFonts w:ascii="Arial" w:hAnsi="Arial" w:cs="Arial"/>
                <w:b/>
                <w:b/>
                <w:bCs/>
                <w:lang w:val="de-DE"/>
              </w:rPr>
            </w:pPr>
            <w:r>
              <w:rPr>
                <w:rFonts w:cs="Arial" w:ascii="Arial" w:hAnsi="Arial"/>
                <w:b/>
                <w:bCs/>
                <w:lang w:val="de-DE"/>
              </w:rPr>
              <w:t>1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BIBLIOTECA  CIVICA  COMUNALE  FRANCESCO POGGIO- AFFIDAMENTO DIRETTO  GESTIONE  GLOBALE  SERVIZI ED ATTIVITÀ PERIODO DAL 01/01/2023  AL  31/12/2023  EX  ART.  36  COMMA 2 LETT A) - IMPORTO      7.363,20   IVA   ESENTE   -  DETERMINAZIONE A CONTRATTARE  EX  ART  32  COMMA  2  D.LGS  50/2016 E S.M.I. -IMPEGNO PLURIENNALE DI SPESA CIG:Z4E392AEE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1/12/22</w:t>
            </w:r>
          </w:p>
          <w:p>
            <w:pPr>
              <w:pStyle w:val="Normal"/>
              <w:widowControl w:val="false"/>
              <w:jc w:val="both"/>
              <w:rPr>
                <w:rFonts w:ascii="Arial" w:hAnsi="Arial" w:cs="Arial"/>
                <w:b/>
                <w:b/>
                <w:bCs/>
                <w:lang w:val="de-DE"/>
              </w:rPr>
            </w:pPr>
            <w:r>
              <w:rPr>
                <w:rFonts w:cs="Arial" w:ascii="Arial" w:hAnsi="Arial"/>
                <w:b/>
                <w:bCs/>
                <w:lang w:val="de-DE"/>
              </w:rPr>
              <w:t>1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TRASFERIMENTI  VINCOLATI  DESTINATI AD ESSERE GESTITI DAGLI ENTI  LOCALI  PER  ATTUARE  MISURE  URGENTI  DI SOLIDARIETÀ ALIMENTARE.DETERMINAZIONI.APPROVAZIONE SCHEMA DI BAND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12/22</w:t>
            </w:r>
          </w:p>
          <w:p>
            <w:pPr>
              <w:pStyle w:val="Normal"/>
              <w:widowControl w:val="false"/>
              <w:jc w:val="both"/>
              <w:rPr>
                <w:rFonts w:ascii="Arial" w:hAnsi="Arial" w:cs="Arial"/>
                <w:b/>
                <w:b/>
                <w:bCs/>
                <w:lang w:val="de-DE"/>
              </w:rPr>
            </w:pPr>
            <w:r>
              <w:rPr>
                <w:rFonts w:cs="Arial" w:ascii="Arial" w:hAnsi="Arial"/>
                <w:b/>
                <w:bCs/>
                <w:lang w:val="de-DE"/>
              </w:rPr>
              <w:t>1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CON  L'ASSOCIAZIONE  NOI  PER  VOI CON SEDE IN CASTELLAZZO  BORMIDA  PER  IL  TRASPORTO DI ALUNNI DISABILI RESIDENTI NEL TERRITORIO DEL COMUNE PER RAGGIUNGERE LA SEDE SCOLASTICA   -   ISTITUTO   COMPRENSIVO   G.  POCHETTINO DI CASTELLAZZO BORMIDA- . IMPEGNO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bookmarkStart w:id="0" w:name="_GoBack"/>
            <w:bookmarkEnd w:id="0"/>
            <w:r>
              <w:rPr>
                <w:rFonts w:cs="Arial" w:ascii="Arial" w:hAnsi="Arial"/>
                <w:b/>
                <w:bCs/>
                <w:lang w:val="de-DE"/>
              </w:rPr>
              <w:t>28/12/22</w:t>
            </w:r>
          </w:p>
          <w:p>
            <w:pPr>
              <w:pStyle w:val="Normal"/>
              <w:widowControl w:val="false"/>
              <w:jc w:val="both"/>
              <w:rPr>
                <w:rFonts w:ascii="Arial" w:hAnsi="Arial" w:cs="Arial"/>
                <w:b/>
                <w:b/>
                <w:bCs/>
                <w:lang w:val="de-DE"/>
              </w:rPr>
            </w:pPr>
            <w:r>
              <w:rPr>
                <w:rFonts w:cs="Arial" w:ascii="Arial" w:hAnsi="Arial"/>
                <w:b/>
                <w:bCs/>
                <w:lang w:val="de-DE"/>
              </w:rPr>
              <w:t>1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NDO  DI  SOLIDARIETÀ  COMUNALE  2022  ART.  1, COMMA 179, LETTERA D-QUINQUIES, L. 234/2021 EURO 6.362,29. DECRETO DEL MINISTRO  DELL'INTERNO  E DEL MINISTRO PER LE DISABILITÀ DI CONCERTO  CON  IL  MINISTRO  DELL'ISTRUZIONE  E IL MINISTRO DELL'ECONOMIA  E  DELLE FINANZE DEL 22 LUGLIO 2022. IMPEGNO DI  SPESA  IN FAVORE DEL CISSACA PER UTILIZZO DEL FONDO PER L'ASSISTENZA   ALL'AUTONOMIA  E  ALLA  COMUNICAZIONE  DEGLI ALUNNI CON DISABILITÀ</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2/22</w:t>
            </w:r>
          </w:p>
          <w:p>
            <w:pPr>
              <w:pStyle w:val="Normal"/>
              <w:widowControl w:val="false"/>
              <w:jc w:val="both"/>
              <w:rPr>
                <w:rFonts w:ascii="Arial" w:hAnsi="Arial" w:cs="Arial"/>
                <w:b/>
                <w:b/>
                <w:bCs/>
                <w:lang w:val="de-DE"/>
              </w:rPr>
            </w:pPr>
            <w:r>
              <w:rPr>
                <w:rFonts w:cs="Arial" w:ascii="Arial" w:hAnsi="Arial"/>
                <w:b/>
                <w:bCs/>
                <w:lang w:val="de-DE"/>
              </w:rPr>
              <w:t>1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IBUTI  A  SOGGETTI ED ENTI DEL TERZO SETTORE (ATS) PER ATTIVITÀ  ANNUALE  O  PER PROGETTI ANNO 2022 - APPROVAZIONE SCHEMA DI BANDO. IMPEGNO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2</w:t>
            </w:r>
          </w:p>
          <w:p>
            <w:pPr>
              <w:pStyle w:val="Normal"/>
              <w:widowControl w:val="false"/>
              <w:jc w:val="both"/>
              <w:rPr>
                <w:rFonts w:ascii="Arial" w:hAnsi="Arial" w:cs="Arial"/>
                <w:b/>
                <w:b/>
                <w:bCs/>
                <w:lang w:val="de-DE"/>
              </w:rPr>
            </w:pPr>
            <w:r>
              <w:rPr>
                <w:rFonts w:cs="Arial" w:ascii="Arial" w:hAnsi="Arial"/>
                <w:b/>
                <w:bCs/>
                <w:lang w:val="de-DE"/>
              </w:rPr>
              <w:t>1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EVENTI COMMEMORAZIONE GIORNO DELLA MEMORIA 27 GENNAIO 2023. EVENTO      FESTIVAL      ACCADEMIA     DEL     CHIOSTRO DI GENOVA,ASSOCIAZIONE   PER  LA  DIFFUSIONE  CULTURALE  DELLA MUSICA     -    CONCERTO    CON    MUSICHE    DI    GIACOMO PANIZZA-.AFFIDAMENTO   DIRETTO   ED  IMPEGNO  DI  SPESA PER INSERZIONI  PUBBLICITARIE IN FAVORE DI : MEDIAL PUBBLICITA' CON  SEDE IN ALESSANDRIA PER PUBBLICITÀ SUL SETTIMANALE 'IL PICCOLO'    300,00  OLTRE  IVA  ;  MANZONI E G. SPA CODICE FISCALE  04705810150  PER  INSERZIONE  PUBBLICITARIA  SULLA STAMPA    400,00 OLTRE IVA ; ELABORAZIONE GRAFICA E STAMPA MANIFESTI DITTA BOTTARO MATTEO  75 OLTRE IV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2</w:t>
            </w:r>
          </w:p>
          <w:p>
            <w:pPr>
              <w:pStyle w:val="Normal"/>
              <w:widowControl w:val="false"/>
              <w:jc w:val="both"/>
              <w:rPr>
                <w:rFonts w:ascii="Arial" w:hAnsi="Arial" w:cs="Arial"/>
                <w:b/>
                <w:b/>
                <w:bCs/>
                <w:lang w:val="de-DE"/>
              </w:rPr>
            </w:pPr>
            <w:r>
              <w:rPr>
                <w:rFonts w:cs="Arial" w:ascii="Arial" w:hAnsi="Arial"/>
                <w:b/>
                <w:bCs/>
                <w:lang w:val="de-DE"/>
              </w:rPr>
              <w:t>1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MMISSIONE  ELETTORALE  CIRCONDARIALE - ANNO 2022- IMPEGNO DI  SPESA  A  FAVORE DEL COMUNE DI ALESSANDRIA PER RIMBORSO SPESE DI FUNZIONAMENT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2</w:t>
            </w:r>
          </w:p>
          <w:p>
            <w:pPr>
              <w:pStyle w:val="Normal"/>
              <w:widowControl w:val="false"/>
              <w:jc w:val="both"/>
              <w:rPr>
                <w:rFonts w:ascii="Arial" w:hAnsi="Arial" w:cs="Arial"/>
                <w:b/>
                <w:b/>
                <w:bCs/>
                <w:lang w:val="de-DE"/>
              </w:rPr>
            </w:pPr>
            <w:r>
              <w:rPr>
                <w:rFonts w:cs="Arial" w:ascii="Arial" w:hAnsi="Arial"/>
                <w:b/>
                <w:bCs/>
                <w:lang w:val="de-DE"/>
              </w:rPr>
              <w:t>1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78°  RADUNO  MOTOCICLISTICO  INTERNAZIONALE  MADONNINA  DEI CENTAURI  E  MEZZANOTTE  BIANCA - CASTELLAZZO BORMIDA 8 E 9 LUGLIO  2023  -  AFFIDAMENTO  DIRETTO  E  IMPEGNO DI SPESA: INSERZIONI    PUBBLICITARIE    MEDIAL   SRL   PUBBLICITA' - ALESSANDRIA P IVA 01760700060  270 IVA 22% DIRITTI FISSI  6,20+IVA  -  ELABORAZIONE  GRAFICA  MANIFESTI DITTA BOTTARO CODICE  FISCALE  BTTMTT79A15A182C    75,00  OLTRE IVA -CIG ZF836F0D5C-;  PRESTAZIONE DI SERVIZIO BAND SENSAZIONI FORTI CHANNEL    1600 OLTRE IVA CIG Z7036F2C5B - JOY PROJECT PER SERVIZI  INTRATTENIMENTO  SPETTACOLI  E PERFORMANCE MAGICHE ARTISTICHE    2006,55 OLTRE IVA CIG ZE537142DF. IMPEGNO DI SPESA  PER  PAGAMENTO  SIAE   664,15 OLTRE IVA AL 22%. CIG Z38371774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56  GALLERIA  GAMONDIO-CASTELLAZZO  BORMIDA  20  MAGGIO- 27 GIUGNO  2023.PRESTAZIONE DI SERVIZIO ELABORAZIONE GRAFICA E STAMPA  MANIFESTI  ,  CATALOGO,  BANNER  PUBBLICITARI FOREX IMPEGNO DI SPESA E AFFIDAMENTO ALLE DITTE:BOTTARO MATTEO DI CASTELLAZZO   BORMIDA   PER      354,00   IVA  ESCLUSA CIG Z90395BE75  E  DITTA  DOT  DESIGN  &amp;  PRINT SESTO SRL VIA MARCONI, 11 SESTO SAN GIOVANNI MI 20099 IT P.I. 10005500961 C.F.: 10005500961 PER  2.103,00 IVA ESCLUSA CIG Z3A395C0C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E DIRITTO AL BENEFICIO. IMPEGNO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LETTURE  IN  CAMMINO'  PER  LA BIBLIOTECA CIVICA COMUNALE  F POGGIO, AFFIDAMENTO DIRETTO ED IMPEGNO DI SPESA IN FAVORE DELLA COMPAGNIA TEATRALE COLTELLERIA EINSTEIN SOC COP A R.L. P IVA 01851020063 PER  454,55 OLTRE IVA AL 10%. CIG Z43395F33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VVISO   PUBBLICO   PER  L'ASSEGNAZIONE  DI  UN  CONTRIBUTO COMUNALE  NUOVI NATI NELL'ANNO 2022 RESIDENTI NEL COMUNE DI CASTELLAZZO BORMIDA-APPROVAZIONE SCHEMA DI AVVISO - IMPEGNO DI SPESA IN FAVORE DEGLI AVENTI DIRITT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TRA  IL  COMUNE  DI  ALESSANDRIA, IL COMUNE DI CASTELLAZZO  BORMIDA  ED  ALTRI  PER  LA  GESTIONE IN FORMA ASSOCIATA DELLA REDAZIONE LOCALE DI ALESSANDRIA SUL PORTALE PIEMONTE  GIOVANI  E  DEL  PROGETTO  SPORTELLI  INFORMATIVI 'GIOVANI  ED  INFORMNATI'-  IMPEGNO  DI  SPESA A FAVORE DEL COMUNE DI ALESSANDRI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LIBRI DI AGGIORNAMENTO BIBLIOGRAFICO PER ADULTI E RAGAZZI  PER  LA  BIBLIOTECA  CIVICA COMUNALE 'F. POGGIO' - ANNO  2022  -  AFFIDAMENTO ALLA LIBRERIA GIULIO EINAUDI SPA CODICE FISCALE 08367150151 .CIG: Z953960A5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IZIATIVE  CONSULTA  GIOVANILE  DEL  COMUNE DI CASTELLAZZO BORMIDA. AFFIDAMENTO DIRETTO ED IMPEGNO DI SPESA PER EVENTI E INCONTRI IN FAVORE DI : L'ALBERO VERDE SNC  819,67 OLTRE IVA   CIG   ZD23961DB4;   FRANCESCA   BRANCATO  INCONTRI DI FORMAZIONE  286,89 OLTRTE IVA CIG ZCC3961E0C; CARTOTECNICA CASTELLAZZESE  DI  BOTTARO MATTEO  204,92 OLTRE IVA- CIG  Z723961E4D;SIG  RA  LAURA BOMBONATO CF BMBLRA72H63A182P PER ATTIVITÀ  DI FORMAZIONE  596,72 OLTRE IVA ZD03961F20; SIG GIORGIO  PENOTTI  SPETTACOLO MUSICALE CF PNTGRG57E16A182E  450  OLTRE  IVA  CIGZ983961FB8 VIBRA DI ENRICO MASSOBRIO CF MSSNRC01S06L304X    825  IVA ESENTE CIG Z543962005; SIG RA MONICA     LANFRANCO     PRESTAZIONE     OCCASIONALE     CF LNFMNC59C59D969M  300,00 CIGZ09396206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CIVILE  NAZIONALE  RIMBORSO  SPESE  DI VIAGGIO IN FAVORE DELLA VOLONTARIA ZAMBONI ALICIA. IMPEGNO DI SPES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N  1  MONITOR  TV DIGITAL SIGNAGE, SMART WALL PER UFFICIO  BIBLIOTECA  -  AFFIDAMENTO  DIRETTO  ED IMPEGNO DI SPESA  DITTA  E  PRICE  PARTITA  IVA:  03495470969 - CODICE FISCALE:   03495470969    RAG.  SOCIALE:  EPRICE  S.P.A.  INDIRIZZO:  VIA DEGLI OLIVETANI 10/12 - 20123 - MILANO (MI) CIG Z2A396341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12/22</w:t>
            </w:r>
          </w:p>
          <w:p>
            <w:pPr>
              <w:pStyle w:val="Normal"/>
              <w:widowControl w:val="false"/>
              <w:jc w:val="both"/>
              <w:rPr>
                <w:rFonts w:ascii="Arial" w:hAnsi="Arial" w:cs="Arial"/>
                <w:b/>
                <w:b/>
                <w:bCs/>
                <w:lang w:val="de-DE"/>
              </w:rPr>
            </w:pPr>
            <w:r>
              <w:rPr>
                <w:rFonts w:cs="Arial" w:ascii="Arial" w:hAnsi="Arial"/>
                <w:b/>
                <w:bCs/>
                <w:lang w:val="de-DE"/>
              </w:rPr>
              <w:t>1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DESIONE ALLA 'FONDAZIONE USPIDALET ONLUS' DI ALESSANDRIA - IMPEGNO QUOTA ASSOCIATIVA ANNO 2022</w:t>
            </w:r>
          </w:p>
        </w:tc>
      </w:tr>
    </w:tbl>
    <w:p>
      <w:pPr>
        <w:pStyle w:val="Header"/>
        <w:tabs>
          <w:tab w:val="clear" w:pos="4819"/>
          <w:tab w:val="clear" w:pos="9638"/>
        </w:tabs>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6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d804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semiHidden/>
    <w:qFormat/>
    <w:rsid w:val="005c302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12</Pages>
  <Words>5222</Words>
  <Characters>33558</Characters>
  <CharactersWithSpaces>38703</CharactersWithSpaces>
  <Paragraphs>77</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0:00Z</dcterms:created>
  <dc:creator>Luca</dc:creator>
  <dc:description/>
  <dc:language>en-US</dc:language>
  <cp:lastModifiedBy>Francesco Orsini</cp:lastModifiedBy>
  <cp:lastPrinted>2015-02-13T10:49:00Z</cp:lastPrinted>
  <dcterms:modified xsi:type="dcterms:W3CDTF">2023-02-10T11:42:00Z</dcterms:modified>
  <cp:revision>22</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