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bCs/>
          <w:sz w:val="32"/>
          <w:szCs w:val="32"/>
        </w:rPr>
      </w:pPr>
      <w:r>
        <w:rPr>
          <w:rFonts w:cs="Arial" w:ascii="Arial" w:hAnsi="Arial"/>
          <w:b/>
          <w:bCs/>
          <w:sz w:val="32"/>
          <w:szCs w:val="32"/>
        </w:rPr>
        <w:t>COMUNE DI CASTELLAZZO BORMIDA</w:t>
      </w:r>
    </w:p>
    <w:p>
      <w:pPr>
        <w:pStyle w:val="Header"/>
        <w:jc w:val="center"/>
        <w:rPr>
          <w:rFonts w:ascii="Arial" w:hAnsi="Arial" w:cs="Arial"/>
          <w:b/>
          <w:b/>
          <w:bCs/>
          <w:sz w:val="28"/>
          <w:szCs w:val="28"/>
        </w:rPr>
      </w:pPr>
      <w:r>
        <w:rPr>
          <w:rFonts w:cs="Arial" w:ascii="Arial" w:hAnsi="Arial"/>
          <w:b/>
          <w:bCs/>
          <w:sz w:val="28"/>
          <w:szCs w:val="28"/>
        </w:rPr>
      </w:r>
    </w:p>
    <w:p>
      <w:pPr>
        <w:pStyle w:val="Header"/>
        <w:jc w:val="center"/>
        <w:rPr>
          <w:rFonts w:ascii="Arial" w:hAnsi="Arial" w:cs="Arial"/>
          <w:b/>
          <w:b/>
          <w:bCs/>
          <w:sz w:val="32"/>
          <w:szCs w:val="32"/>
        </w:rPr>
      </w:pPr>
      <w:r>
        <w:rPr>
          <w:rFonts w:cs="Arial" w:ascii="Arial" w:hAnsi="Arial"/>
          <w:b/>
          <w:bCs/>
          <w:sz w:val="32"/>
          <w:szCs w:val="32"/>
        </w:rPr>
        <w:t>REGISTRO DETERMINAZIONI</w:t>
      </w:r>
    </w:p>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b/>
          <w:b/>
          <w:sz w:val="24"/>
          <w:szCs w:val="24"/>
        </w:rPr>
      </w:pPr>
      <w:r>
        <w:rPr>
          <w:rFonts w:cs="Arial" w:ascii="Arial" w:hAnsi="Arial"/>
          <w:b/>
          <w:sz w:val="24"/>
          <w:szCs w:val="24"/>
        </w:rPr>
        <w:t>SERVIZI ALLA PERSONA</w:t>
      </w:r>
    </w:p>
    <w:p>
      <w:pPr>
        <w:pStyle w:val="Header"/>
        <w:jc w:val="center"/>
        <w:rPr>
          <w:rFonts w:ascii="Arial" w:hAnsi="Arial" w:cs="Arial"/>
          <w:b/>
          <w:b/>
          <w:caps/>
          <w:sz w:val="24"/>
          <w:szCs w:val="24"/>
        </w:rPr>
      </w:pPr>
      <w:r>
        <w:rPr>
          <w:rFonts w:cs="Arial" w:ascii="Arial" w:hAnsi="Arial"/>
          <w:b/>
          <w:caps/>
          <w:sz w:val="24"/>
          <w:szCs w:val="24"/>
        </w:rPr>
      </w:r>
    </w:p>
    <w:tbl>
      <w:tblPr>
        <w:tblW w:w="9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33"/>
        <w:gridCol w:w="8506"/>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DATA</w:t>
            </w:r>
          </w:p>
          <w:p>
            <w:pPr>
              <w:pStyle w:val="Normal"/>
              <w:widowControl w:val="false"/>
              <w:jc w:val="center"/>
              <w:rPr>
                <w:rFonts w:ascii="Arial" w:hAnsi="Arial" w:cs="Arial"/>
                <w:b/>
                <w:b/>
                <w:bCs/>
                <w:lang w:val="de-DE"/>
              </w:rPr>
            </w:pPr>
            <w:r>
              <w:rPr>
                <w:rFonts w:cs="Arial" w:ascii="Arial" w:hAnsi="Arial"/>
                <w:b/>
                <w:bCs/>
                <w:lang w:val="de-DE"/>
              </w:rPr>
            </w:r>
          </w:p>
          <w:p>
            <w:pPr>
              <w:pStyle w:val="Normal"/>
              <w:widowControl w:val="false"/>
              <w:jc w:val="center"/>
              <w:rPr>
                <w:rFonts w:ascii="Arial" w:hAnsi="Arial" w:cs="Arial"/>
                <w:b/>
                <w:b/>
                <w:bCs/>
                <w:lang w:val="de-DE"/>
              </w:rPr>
            </w:pPr>
            <w:r>
              <w:rPr>
                <w:rFonts w:cs="Arial" w:ascii="Arial" w:hAnsi="Arial"/>
                <w:b/>
                <w:bCs/>
                <w:lang w:val="de-DE"/>
              </w:rPr>
              <w:t>NUMERO</w:t>
            </w:r>
          </w:p>
          <w:p>
            <w:pPr>
              <w:pStyle w:val="Normal"/>
              <w:widowControl w:val="false"/>
              <w:jc w:val="center"/>
              <w:rPr>
                <w:rFonts w:ascii="Arial" w:hAnsi="Arial" w:cs="Arial"/>
                <w:b/>
                <w:b/>
                <w:bCs/>
                <w:lang w:val="de-DE"/>
              </w:rPr>
            </w:pPr>
            <w:r>
              <w:rPr>
                <w:rFonts w:cs="Arial" w:ascii="Arial" w:hAnsi="Arial"/>
                <w:b/>
                <w:bCs/>
                <w:lang w:val="de-DE"/>
              </w:rPr>
            </w:r>
          </w:p>
        </w:tc>
        <w:tc>
          <w:tcPr>
            <w:tcW w:w="8506" w:type="dxa"/>
            <w:tcBorders>
              <w:top w:val="single" w:sz="4" w:space="0" w:color="000000"/>
              <w:left w:val="single" w:sz="4" w:space="0" w:color="000000"/>
              <w:bottom w:val="single" w:sz="4" w:space="0" w:color="000000"/>
              <w:right w:val="single" w:sz="4" w:space="0" w:color="000000"/>
            </w:tcBorders>
            <w:shd w:color="auto" w:fill="auto" w:val="pct10"/>
            <w:vAlign w:val="center"/>
          </w:tcPr>
          <w:p>
            <w:pPr>
              <w:pStyle w:val="Header"/>
              <w:widowControl w:val="false"/>
              <w:tabs>
                <w:tab w:val="left" w:pos="708" w:leader="none"/>
                <w:tab w:val="center" w:pos="4819" w:leader="none"/>
                <w:tab w:val="right" w:pos="9638" w:leader="none"/>
              </w:tabs>
              <w:jc w:val="center"/>
              <w:rPr>
                <w:rFonts w:ascii="Arial" w:hAnsi="Arial" w:cs="Arial"/>
                <w:b/>
                <w:b/>
                <w:bCs/>
              </w:rPr>
            </w:pPr>
            <w:r>
              <w:rPr>
                <w:rFonts w:cs="Arial" w:ascii="Arial" w:hAnsi="Arial"/>
                <w:b/>
                <w:bCs/>
              </w:rPr>
              <w:t>OGGETTO DELLA DETERMINAZION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1/23</w:t>
            </w:r>
          </w:p>
          <w:p>
            <w:pPr>
              <w:pStyle w:val="Normal"/>
              <w:widowControl w:val="false"/>
              <w:jc w:val="both"/>
              <w:rPr>
                <w:rFonts w:ascii="Arial" w:hAnsi="Arial" w:cs="Arial"/>
                <w:b/>
                <w:b/>
                <w:bCs/>
                <w:lang w:val="de-DE"/>
              </w:rPr>
            </w:pPr>
            <w:r>
              <w:rPr>
                <w:rFonts w:cs="Arial" w:ascii="Arial" w:hAnsi="Arial"/>
                <w:b/>
                <w:bCs/>
                <w:lang w:val="de-DE"/>
              </w:rPr>
              <w:t>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GESTIONE  GLOBALE  BIBLIOTECA  CIVICA F. POGGIO PERIODO DAL 01/01/2023  AL 31/12/2023 - IMPORTO  7.332.00 IVA ESENTE - AFFIDAMENTO  DIRETTO  EX  ART.  36  COMMA  2  LETT A) D,LGS 50/2016   E   S.M.I   PREVIO  CONFRONTO  TRA  PREVENTIVI SU PIATTAFORMA  MEPA  IN  FAVORE  DI COOPERATIVA ARCA CON SEDE LEGALE   IN  CORSO  FELICE  CAVALLOTTI  N.  49  ALESSANDRIA CIG:Z4E392AEE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1/23</w:t>
            </w:r>
          </w:p>
          <w:p>
            <w:pPr>
              <w:pStyle w:val="Normal"/>
              <w:widowControl w:val="false"/>
              <w:jc w:val="both"/>
              <w:rPr>
                <w:rFonts w:ascii="Arial" w:hAnsi="Arial" w:cs="Arial"/>
                <w:b/>
                <w:b/>
                <w:bCs/>
                <w:lang w:val="de-DE"/>
              </w:rPr>
            </w:pPr>
            <w:r>
              <w:rPr>
                <w:rFonts w:cs="Arial" w:ascii="Arial" w:hAnsi="Arial"/>
                <w:b/>
                <w:bCs/>
                <w:lang w:val="de-DE"/>
              </w:rPr>
              <w:t>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SSEGNAZIONE PROVVISORIA N. 1 ALLOGGIO DI E.R.P. DI RISERVA AI SENSI DELL'ART 10 COMMA 5 L.R. 3/201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1/23</w:t>
            </w:r>
          </w:p>
          <w:p>
            <w:pPr>
              <w:pStyle w:val="Normal"/>
              <w:widowControl w:val="false"/>
              <w:jc w:val="both"/>
              <w:rPr>
                <w:rFonts w:ascii="Arial" w:hAnsi="Arial" w:cs="Arial"/>
                <w:b/>
                <w:b/>
                <w:bCs/>
                <w:lang w:val="de-DE"/>
              </w:rPr>
            </w:pPr>
            <w:r>
              <w:rPr>
                <w:rFonts w:cs="Arial" w:ascii="Arial" w:hAnsi="Arial"/>
                <w:b/>
                <w:bCs/>
                <w:lang w:val="de-DE"/>
              </w:rPr>
              <w:t>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MBORSO   SPESE  SANITARIE.  ART  1  COMMA  1  REGOLAMENTO COMUNALE  PER  LA EROGAZIONE DI CONTRIBUTI ECONOMICI PER IL PAGAMENTO  DELLE  SPESE  SANITARIE  A  FAVORE  DI CITTADINI INDIGENTI.  AVENTE  DIRITTO  AL  BENEFICIO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1/23</w:t>
            </w:r>
          </w:p>
          <w:p>
            <w:pPr>
              <w:pStyle w:val="Normal"/>
              <w:widowControl w:val="false"/>
              <w:jc w:val="both"/>
              <w:rPr>
                <w:rFonts w:ascii="Arial" w:hAnsi="Arial" w:cs="Arial"/>
                <w:b/>
                <w:b/>
                <w:bCs/>
                <w:lang w:val="de-DE"/>
              </w:rPr>
            </w:pPr>
            <w:r>
              <w:rPr>
                <w:rFonts w:cs="Arial" w:ascii="Arial" w:hAnsi="Arial"/>
                <w:b/>
                <w:bCs/>
                <w:lang w:val="de-DE"/>
              </w:rPr>
              <w:t>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57^  EDIZIONE  GALLERIA  GAMONDIO  CASTELLAZZO  BORMIDA, 27 MAGGIO  2023  -18  GIUGNO  2023 PRENOTAZIONE E ACQUISIZIONE SPAZI  PROMOZIONALI  PER  AFFISSIONE  MANIFESTI - IMPEGNO E LIQUIDAZIONE  DI  SPESA  A  FAVORE  DI  SERVIZIO  PUBBLICHE AFFISSIONI   -  I.C.A.  S.R.L.  COMUNE  DI  ALESSANDRIA CIG ZCF3975B8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1/23</w:t>
            </w:r>
          </w:p>
          <w:p>
            <w:pPr>
              <w:pStyle w:val="Normal"/>
              <w:widowControl w:val="false"/>
              <w:jc w:val="both"/>
              <w:rPr>
                <w:rFonts w:ascii="Arial" w:hAnsi="Arial" w:cs="Arial"/>
                <w:b/>
                <w:b/>
                <w:bCs/>
                <w:lang w:val="de-DE"/>
              </w:rPr>
            </w:pPr>
            <w:r>
              <w:rPr>
                <w:rFonts w:cs="Arial" w:ascii="Arial" w:hAnsi="Arial"/>
                <w:b/>
                <w:bCs/>
                <w:lang w:val="de-DE"/>
              </w:rPr>
              <w:t>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01/23</w:t>
            </w:r>
          </w:p>
          <w:p>
            <w:pPr>
              <w:pStyle w:val="Normal"/>
              <w:widowControl w:val="false"/>
              <w:jc w:val="both"/>
              <w:rPr>
                <w:rFonts w:ascii="Arial" w:hAnsi="Arial" w:cs="Arial"/>
                <w:b/>
                <w:b/>
                <w:bCs/>
                <w:lang w:val="de-DE"/>
              </w:rPr>
            </w:pPr>
            <w:r>
              <w:rPr>
                <w:rFonts w:cs="Arial" w:ascii="Arial" w:hAnsi="Arial"/>
                <w:b/>
                <w:bCs/>
                <w:lang w:val="de-DE"/>
              </w:rPr>
              <w:t>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NNOVO  ABBONAMENTI  A  RIVISTA  SPECIALISTICA ANUSCA ANNO 2023  CIG ZA2397BB45- ABBONAMENTO ALLA RIVISTA 'IL PICCOLO' DI  ALESSANDRIA  ANNO  2023  CIG  Z92397BBDC  : - IMPEGNO E LIQUIDAZIONE  DI  SPESA-  IMPEGNO  DI SPESA PER ABBONAMENTO ALLA  RIVISTA  CARTACEA  E  SERVIZI ON LINE LO STATO CIVILE ITALIANO  SEPEL  S.R.L.  -2023-  |  VIA  LARGA  CASTELLO 15 MINERBIO (BO) CIG Z86397BA9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1/23</w:t>
            </w:r>
          </w:p>
          <w:p>
            <w:pPr>
              <w:pStyle w:val="Normal"/>
              <w:widowControl w:val="false"/>
              <w:jc w:val="both"/>
              <w:rPr>
                <w:rFonts w:ascii="Arial" w:hAnsi="Arial" w:cs="Arial"/>
                <w:b/>
                <w:b/>
                <w:bCs/>
                <w:lang w:val="de-DE"/>
              </w:rPr>
            </w:pPr>
            <w:r>
              <w:rPr>
                <w:rFonts w:cs="Arial" w:ascii="Arial" w:hAnsi="Arial"/>
                <w:b/>
                <w:bCs/>
                <w:lang w:val="de-DE"/>
              </w:rPr>
              <w:t>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U.P.   PUBBLICITA'   E   AFFISSIONI   PER  MANIFESTAZIONI PATROCINATE   -   REGOLAZIONE   CONTABILE   PER   SPETTANZE CONCESSIONARIO  RISCOSSIONE ANNO 2022.LIQUIDAZIONE DI SPESA IN FAVORE DI ABACO SPA.I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1/23</w:t>
            </w:r>
          </w:p>
          <w:p>
            <w:pPr>
              <w:pStyle w:val="Normal"/>
              <w:widowControl w:val="false"/>
              <w:jc w:val="both"/>
              <w:rPr>
                <w:rFonts w:ascii="Arial" w:hAnsi="Arial" w:cs="Arial"/>
                <w:b/>
                <w:b/>
                <w:bCs/>
                <w:lang w:val="de-DE"/>
              </w:rPr>
            </w:pPr>
            <w:r>
              <w:rPr>
                <w:rFonts w:cs="Arial" w:ascii="Arial" w:hAnsi="Arial"/>
                <w:b/>
                <w:bCs/>
                <w:lang w:val="de-DE"/>
              </w:rPr>
              <w:t>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ASSEGNAZIONE DI UN CONTRIBUTO PER LA FREQUENZA  DI UN SERVIZIO DI PRESCUOLA E DOPOSCUOLA UBICATO NEL  TERRITORIO  DEL  COMUNE  DI CASTELLAZZO BORMIDA - ANNO SCOLASTICO 2022-2023 APPROVAZIONE GRADUATORIA. LIQUIDAZIONE DI SPESA IN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6/01/23</w:t>
            </w:r>
          </w:p>
          <w:p>
            <w:pPr>
              <w:pStyle w:val="Normal"/>
              <w:widowControl w:val="false"/>
              <w:jc w:val="both"/>
              <w:rPr>
                <w:rFonts w:ascii="Arial" w:hAnsi="Arial" w:cs="Arial"/>
                <w:b/>
                <w:b/>
                <w:bCs/>
                <w:lang w:val="de-DE"/>
              </w:rPr>
            </w:pPr>
            <w:r>
              <w:rPr>
                <w:rFonts w:cs="Arial" w:ascii="Arial" w:hAnsi="Arial"/>
                <w:b/>
                <w:bCs/>
                <w:lang w:val="de-DE"/>
              </w:rPr>
              <w:t>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ASSEGNAZIONE  DI  UN  CONTRIBUTO COMUNALE PER ACQUISTO LIBRI SCOLASTICI A FAVORE DI STUDENTI DELLA SCUOLA SECONDARIA STATALE DI I GRADO- ANNO SCOLASTICO 2022/2023-APPROVAZIONE  GRADUATORIA . LIQUIDAZIONE DI SPESA IN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01/23</w:t>
            </w:r>
          </w:p>
          <w:p>
            <w:pPr>
              <w:pStyle w:val="Normal"/>
              <w:widowControl w:val="false"/>
              <w:jc w:val="both"/>
              <w:rPr>
                <w:rFonts w:ascii="Arial" w:hAnsi="Arial" w:cs="Arial"/>
                <w:b/>
                <w:b/>
                <w:bCs/>
                <w:lang w:val="de-DE"/>
              </w:rPr>
            </w:pPr>
            <w:r>
              <w:rPr>
                <w:rFonts w:cs="Arial" w:ascii="Arial" w:hAnsi="Arial"/>
                <w:b/>
                <w:bCs/>
                <w:lang w:val="de-DE"/>
              </w:rPr>
              <w:t>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QUOTA   DI   PARTECIPAZIONE  CONSORTILE  AL  C.I.S.S.A.C.A. IMPEGNO  DI  SPESA  E  LIQUIDAZIONE  PRIMA  RATA CONTRIBUTO CONSORTILE PER L'ANNO 202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02/23</w:t>
            </w:r>
          </w:p>
          <w:p>
            <w:pPr>
              <w:pStyle w:val="Normal"/>
              <w:widowControl w:val="false"/>
              <w:jc w:val="both"/>
              <w:rPr>
                <w:rFonts w:ascii="Arial" w:hAnsi="Arial" w:cs="Arial"/>
                <w:b/>
                <w:b/>
                <w:bCs/>
                <w:lang w:val="de-DE"/>
              </w:rPr>
            </w:pPr>
            <w:r>
              <w:rPr>
                <w:rFonts w:cs="Arial" w:ascii="Arial" w:hAnsi="Arial"/>
                <w:b/>
                <w:bCs/>
                <w:lang w:val="de-DE"/>
              </w:rPr>
              <w:t>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2/23</w:t>
            </w:r>
          </w:p>
          <w:p>
            <w:pPr>
              <w:pStyle w:val="Normal"/>
              <w:widowControl w:val="false"/>
              <w:jc w:val="both"/>
              <w:rPr>
                <w:rFonts w:ascii="Arial" w:hAnsi="Arial" w:cs="Arial"/>
                <w:b/>
                <w:b/>
                <w:bCs/>
                <w:lang w:val="de-DE"/>
              </w:rPr>
            </w:pPr>
            <w:r>
              <w:rPr>
                <w:rFonts w:cs="Arial" w:ascii="Arial" w:hAnsi="Arial"/>
                <w:b/>
                <w:bCs/>
                <w:lang w:val="de-DE"/>
              </w:rPr>
              <w:t>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SIGILLO  ELETTRONICO  QUALIFICATO  .  RINNOVO PER L'ANNO  2023.  AFFIDAMENTO  DIRETTO ALLA DITTA 'APK SRL CON SEDE  LEGALE  IN  VIA GANDHI REGGIO EMILIA '. IMPORTO  600 OLTRE IVAL 22% CIG Z8339CB17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2/23</w:t>
            </w:r>
          </w:p>
          <w:p>
            <w:pPr>
              <w:pStyle w:val="Normal"/>
              <w:widowControl w:val="false"/>
              <w:jc w:val="both"/>
              <w:rPr>
                <w:rFonts w:ascii="Arial" w:hAnsi="Arial" w:cs="Arial"/>
                <w:b/>
                <w:b/>
                <w:bCs/>
                <w:lang w:val="de-DE"/>
              </w:rPr>
            </w:pPr>
            <w:r>
              <w:rPr>
                <w:rFonts w:cs="Arial" w:ascii="Arial" w:hAnsi="Arial"/>
                <w:b/>
                <w:bCs/>
                <w:lang w:val="de-DE"/>
              </w:rPr>
              <w:t>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OGGETTO:   TRASFERIMENTI   VINCOLATI  DESTINATI  AD  ESSERE GESTITI  DAGLI  ENTI  LOCALI  PER ATTUARE MISURE URGENTI DI SOLIDARIETÀ     ALIMENTARE.     APPROVAZIONE    GRADUATORIA BENEFICIARI. INTEGRAZIONE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2/23</w:t>
            </w:r>
          </w:p>
          <w:p>
            <w:pPr>
              <w:pStyle w:val="Normal"/>
              <w:widowControl w:val="false"/>
              <w:jc w:val="both"/>
              <w:rPr>
                <w:rFonts w:ascii="Arial" w:hAnsi="Arial" w:cs="Arial"/>
                <w:b/>
                <w:b/>
                <w:bCs/>
                <w:lang w:val="de-DE"/>
              </w:rPr>
            </w:pPr>
            <w:r>
              <w:rPr>
                <w:rFonts w:cs="Arial" w:ascii="Arial" w:hAnsi="Arial"/>
                <w:b/>
                <w:bCs/>
                <w:lang w:val="de-DE"/>
              </w:rPr>
              <w:t>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SIGILLO  ELETTRONICO  QUALIFICATO  .  RINNOVO PER L'ANNO  2023.  AFFIDAMENTO  DIRETTO ALLA DITTA 'APK SRL CON SEDE  LEGALE  IN  VIA GANDHI REGGIO EMILIA '. IMPORTO  600 OLTRE  IVAL 22% CIG Z8339CB172. RETTIFICA DETERMINAZIONE N. 12/2023 PER ERRORE MATERIAL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2/23</w:t>
            </w:r>
          </w:p>
          <w:p>
            <w:pPr>
              <w:pStyle w:val="Normal"/>
              <w:widowControl w:val="false"/>
              <w:jc w:val="both"/>
              <w:rPr>
                <w:rFonts w:ascii="Arial" w:hAnsi="Arial" w:cs="Arial"/>
                <w:b/>
                <w:b/>
                <w:bCs/>
                <w:lang w:val="de-DE"/>
              </w:rPr>
            </w:pPr>
            <w:r>
              <w:rPr>
                <w:rFonts w:cs="Arial" w:ascii="Arial" w:hAnsi="Arial"/>
                <w:b/>
                <w:bCs/>
                <w:lang w:val="de-DE"/>
              </w:rPr>
              <w:t>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ASSEGNAZIONE DI UN CONTRIBUTO PER LA FREQUENZA  DI UN SERVIZIO DI PRESCUOLA E DOPOSCUOLA UBICATO NEL  TERRITORIO  DEL  COMUNE  DI CASTELLAZZO BORMIDA - ANNO SCOLASTICO  2022-2023 LIQUIDAZIONE DI SPESA IN FAVORE DI UN AVENTE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2/23</w:t>
            </w:r>
          </w:p>
          <w:p>
            <w:pPr>
              <w:pStyle w:val="Normal"/>
              <w:widowControl w:val="false"/>
              <w:jc w:val="both"/>
              <w:rPr>
                <w:rFonts w:ascii="Arial" w:hAnsi="Arial" w:cs="Arial"/>
                <w:b/>
                <w:b/>
                <w:bCs/>
                <w:lang w:val="de-DE"/>
              </w:rPr>
            </w:pPr>
            <w:r>
              <w:rPr>
                <w:rFonts w:cs="Arial" w:ascii="Arial" w:hAnsi="Arial"/>
                <w:b/>
                <w:bCs/>
                <w:lang w:val="de-DE"/>
              </w:rPr>
              <w:t>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ASSEGNAZIONE  DI  UN  CONTRIBUTO COMUNALE  NUOVI NATI NELL'ANNO 2022 RESIDENTI NEL COMUNE DI CASTELLAZZO  BORMIDA-LIQUIDAZIONE  DI SPESA IN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03/23</w:t>
            </w:r>
          </w:p>
          <w:p>
            <w:pPr>
              <w:pStyle w:val="Normal"/>
              <w:widowControl w:val="false"/>
              <w:jc w:val="both"/>
              <w:rPr>
                <w:rFonts w:ascii="Arial" w:hAnsi="Arial" w:cs="Arial"/>
                <w:b/>
                <w:b/>
                <w:bCs/>
                <w:lang w:val="de-DE"/>
              </w:rPr>
            </w:pPr>
            <w:r>
              <w:rPr>
                <w:rFonts w:cs="Arial" w:ascii="Arial" w:hAnsi="Arial"/>
                <w:b/>
                <w:bCs/>
                <w:lang w:val="de-DE"/>
              </w:rPr>
              <w:t>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E  SPECIALISTICHE UFFICI ALLA PERSONA . AFFIDAMENTO DIRETTO  ED  IMPEGNO  DI  SEPSA IN FAVORE DI DITTA MYO C.F. 03222970406 -CIG ZAE3A305F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03/23</w:t>
            </w:r>
          </w:p>
          <w:p>
            <w:pPr>
              <w:pStyle w:val="Normal"/>
              <w:widowControl w:val="false"/>
              <w:jc w:val="both"/>
              <w:rPr>
                <w:rFonts w:ascii="Arial" w:hAnsi="Arial" w:cs="Arial"/>
                <w:b/>
                <w:b/>
                <w:bCs/>
                <w:lang w:val="de-DE"/>
              </w:rPr>
            </w:pPr>
            <w:r>
              <w:rPr>
                <w:rFonts w:cs="Arial" w:ascii="Arial" w:hAnsi="Arial"/>
                <w:b/>
                <w:bCs/>
                <w:lang w:val="de-DE"/>
              </w:rPr>
              <w:t>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LIBRI  RICORRENZA  8  MARZO.  GIORNATA DI LETTURA BIBLIOTECA   CIVICA  COMUNALE  'F.  POGGIO'  -  AFFIDAMENTO DIRETTO  ED  IMPEGNO  DI  SPESA  IN  FAVORE  DELLA DITTA LA FELTRINELLI INTERNET BOOKSHOP S.R.L. IBS.IT - SEDE LEGALE E AMMINISTRATIVA  VIA TUCIDIDE, 56 20134 MILANO - C.F. E P.I. 05329570963 - CIG Z303A33567</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3/23</w:t>
            </w:r>
          </w:p>
          <w:p>
            <w:pPr>
              <w:pStyle w:val="Normal"/>
              <w:widowControl w:val="false"/>
              <w:jc w:val="both"/>
              <w:rPr>
                <w:rFonts w:ascii="Arial" w:hAnsi="Arial" w:cs="Arial"/>
                <w:b/>
                <w:b/>
                <w:bCs/>
                <w:lang w:val="de-DE"/>
              </w:rPr>
            </w:pPr>
            <w:r>
              <w:rPr>
                <w:rFonts w:cs="Arial" w:ascii="Arial" w:hAnsi="Arial"/>
                <w:b/>
                <w:bCs/>
                <w:lang w:val="de-DE"/>
              </w:rPr>
              <w:t>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EZZANOTTE   BIANCA  IN  DATA  9  LUGLIO  2022.  ACCORDO DI COLLABORAZIONE  TRA  IL  COMUNE DI CASTELLAZZO BORMIDA E IL COMITATO  PER  LA  MEZZANOTTE  BIANCA.  LIQUIDAZIONE  SALDO CONTRIBU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03/23</w:t>
            </w:r>
          </w:p>
          <w:p>
            <w:pPr>
              <w:pStyle w:val="Normal"/>
              <w:widowControl w:val="false"/>
              <w:jc w:val="both"/>
              <w:rPr>
                <w:rFonts w:ascii="Arial" w:hAnsi="Arial" w:cs="Arial"/>
                <w:b/>
                <w:b/>
                <w:bCs/>
                <w:lang w:val="de-DE"/>
              </w:rPr>
            </w:pPr>
            <w:r>
              <w:rPr>
                <w:rFonts w:cs="Arial" w:ascii="Arial" w:hAnsi="Arial"/>
                <w:b/>
                <w:bCs/>
                <w:lang w:val="de-DE"/>
              </w:rPr>
              <w:t>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CORNICE   ESPOSITIVA   PER  MANIFESTO  GALLERIA GAMONDIO  2020  MOSTRA  SCANDELLA.  AFFIDAMENTO  DIRETTO ED IMPEGNO   DI   SPESA  IN  FAVORE  DITTA  BOTTARO  MATTEO CF BTTMTT79A15A182C; CIG Z583A3647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3/23</w:t>
            </w:r>
          </w:p>
          <w:p>
            <w:pPr>
              <w:pStyle w:val="Normal"/>
              <w:widowControl w:val="false"/>
              <w:jc w:val="both"/>
              <w:rPr>
                <w:rFonts w:ascii="Arial" w:hAnsi="Arial" w:cs="Arial"/>
                <w:b/>
                <w:b/>
                <w:bCs/>
                <w:lang w:val="de-DE"/>
              </w:rPr>
            </w:pPr>
            <w:r>
              <w:rPr>
                <w:rFonts w:cs="Arial" w:ascii="Arial" w:hAnsi="Arial"/>
                <w:b/>
                <w:bCs/>
                <w:lang w:val="de-DE"/>
              </w:rPr>
              <w:t>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PPALTO  SERVIZIO  RISTORAZIONE  SCOLASTICA  IMPORTO:  EURO 500.746,34  +  I.V.A. 4% MEDIANTE PROCEDURA NEGOZIATA SENZA PUBBLICAZIONE   DI   BANDO   DI  GARA.  CIG:  6843979622- . ADEGUAMENTO  ISTAT  COSTO  BUONO PASTO CON DECORRENZA MARZO 2023 IN FAVORE DELLA DITTA SODEXO SP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03/23</w:t>
            </w:r>
          </w:p>
          <w:p>
            <w:pPr>
              <w:pStyle w:val="Normal"/>
              <w:widowControl w:val="false"/>
              <w:jc w:val="both"/>
              <w:rPr>
                <w:rFonts w:ascii="Arial" w:hAnsi="Arial" w:cs="Arial"/>
                <w:b/>
                <w:b/>
                <w:bCs/>
                <w:lang w:val="de-DE"/>
              </w:rPr>
            </w:pPr>
            <w:r>
              <w:rPr>
                <w:rFonts w:cs="Arial" w:ascii="Arial" w:hAnsi="Arial"/>
                <w:b/>
                <w:bCs/>
                <w:lang w:val="de-DE"/>
              </w:rPr>
              <w:t>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MMISSIONE  ELETTORALE  CIRCONDARIALE - ANNO 2022- IMPEGNO INTEGRATIVO DI SPESA A FAVORE DEL COMUNE DI ALESSANDRIA PER RIMBORSO  SPESE  DI  FUNZIONAMENTO.  LIQUIDAZIONE  RIMBORSO SPESE DI FUNZIONAME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3/23</w:t>
            </w:r>
          </w:p>
          <w:p>
            <w:pPr>
              <w:pStyle w:val="Normal"/>
              <w:widowControl w:val="false"/>
              <w:jc w:val="both"/>
              <w:rPr>
                <w:rFonts w:ascii="Arial" w:hAnsi="Arial" w:cs="Arial"/>
                <w:b/>
                <w:b/>
                <w:bCs/>
                <w:lang w:val="de-DE"/>
              </w:rPr>
            </w:pPr>
            <w:r>
              <w:rPr>
                <w:rFonts w:cs="Arial" w:ascii="Arial" w:hAnsi="Arial"/>
                <w:b/>
                <w:bCs/>
                <w:lang w:val="de-DE"/>
              </w:rPr>
              <w:t>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3/23</w:t>
            </w:r>
          </w:p>
          <w:p>
            <w:pPr>
              <w:pStyle w:val="Normal"/>
              <w:widowControl w:val="false"/>
              <w:jc w:val="both"/>
              <w:rPr>
                <w:rFonts w:ascii="Arial" w:hAnsi="Arial" w:cs="Arial"/>
                <w:b/>
                <w:b/>
                <w:bCs/>
                <w:lang w:val="de-DE"/>
              </w:rPr>
            </w:pPr>
            <w:r>
              <w:rPr>
                <w:rFonts w:cs="Arial" w:ascii="Arial" w:hAnsi="Arial"/>
                <w:b/>
                <w:bCs/>
                <w:lang w:val="de-DE"/>
              </w:rPr>
              <w:t>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VEGNO STORICO ANNO 2023 . AFFIDAMENTO DIRETTO ED IMPEGNO DI  SPESA  DITTA BOTTARO MATTEO  PARTITA IVA: IT02403180066 PER FORNITURA N 12 MANIFESTI CIG Z343A7B1A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3/23</w:t>
            </w:r>
          </w:p>
          <w:p>
            <w:pPr>
              <w:pStyle w:val="Normal"/>
              <w:widowControl w:val="false"/>
              <w:jc w:val="both"/>
              <w:rPr>
                <w:rFonts w:ascii="Arial" w:hAnsi="Arial" w:cs="Arial"/>
                <w:b/>
                <w:b/>
                <w:bCs/>
                <w:lang w:val="de-DE"/>
              </w:rPr>
            </w:pPr>
            <w:r>
              <w:rPr>
                <w:rFonts w:cs="Arial" w:ascii="Arial" w:hAnsi="Arial"/>
                <w:b/>
                <w:bCs/>
                <w:lang w:val="de-DE"/>
              </w:rPr>
              <w:t>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E  SPECIALISTICHE SERVIZI ALLA PERSONA. AFFIDAMENTO DIRETTO  ED  IMPEGNO  DI  SPESA  IN  FAVORE  DI  MYO SPA CF 03222970406 CIG Z323A7CF7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3/23</w:t>
            </w:r>
          </w:p>
          <w:p>
            <w:pPr>
              <w:pStyle w:val="Normal"/>
              <w:widowControl w:val="false"/>
              <w:jc w:val="both"/>
              <w:rPr>
                <w:rFonts w:ascii="Arial" w:hAnsi="Arial" w:cs="Arial"/>
                <w:b/>
                <w:b/>
                <w:bCs/>
                <w:lang w:val="de-DE"/>
              </w:rPr>
            </w:pPr>
            <w:r>
              <w:rPr>
                <w:rFonts w:cs="Arial" w:ascii="Arial" w:hAnsi="Arial"/>
                <w:b/>
                <w:bCs/>
                <w:lang w:val="de-DE"/>
              </w:rPr>
              <w:t>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I  A  SOGGETTI ED ENTI DEL TERZO SETTORE (ATS) PER ATTIVITÀ ANNUALE O PER PROGETTI ANNO 2022 - LIQUIDAZIONE DI SPESA IN FAVORE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3/23</w:t>
            </w:r>
          </w:p>
          <w:p>
            <w:pPr>
              <w:pStyle w:val="Normal"/>
              <w:widowControl w:val="false"/>
              <w:jc w:val="both"/>
              <w:rPr>
                <w:rFonts w:ascii="Arial" w:hAnsi="Arial" w:cs="Arial"/>
                <w:b/>
                <w:b/>
                <w:bCs/>
                <w:lang w:val="de-DE"/>
              </w:rPr>
            </w:pPr>
            <w:r>
              <w:rPr>
                <w:rFonts w:cs="Arial" w:ascii="Arial" w:hAnsi="Arial"/>
                <w:b/>
                <w:bCs/>
                <w:lang w:val="de-DE"/>
              </w:rPr>
              <w:t>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E   SPECIALISTICHE   UFFICIO  ALLA  PERSONA  -STATO CIVILE.  AFFIDAMENTO  DIRETTO ED IMPEGNO DI SPESA IN FAVORE DI  MYO  SPA  PARTITA  IVA:  IT03222970406  CODICE FISCALE: 03222970406. CIG Z913A9978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3/23</w:t>
            </w:r>
          </w:p>
          <w:p>
            <w:pPr>
              <w:pStyle w:val="Normal"/>
              <w:widowControl w:val="false"/>
              <w:jc w:val="both"/>
              <w:rPr>
                <w:rFonts w:ascii="Arial" w:hAnsi="Arial" w:cs="Arial"/>
                <w:b/>
                <w:b/>
                <w:bCs/>
                <w:lang w:val="de-DE"/>
              </w:rPr>
            </w:pPr>
            <w:r>
              <w:rPr>
                <w:rFonts w:cs="Arial" w:ascii="Arial" w:hAnsi="Arial"/>
                <w:b/>
                <w:bCs/>
                <w:lang w:val="de-DE"/>
              </w:rPr>
              <w:t>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GALLERIA  GAMONDIO  2023. AFFIDAMENTO DIRETTO ED IMPEGNO DI SPESA   IN   FAVORE   DITTA   BOTTARO  MATTEO  PARTITA IVA: IT02403180066   CODICE   FISCALE:   BTTMTT79A15A182C.   CIG ZFA3A9A22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3/23</w:t>
            </w:r>
          </w:p>
          <w:p>
            <w:pPr>
              <w:pStyle w:val="Normal"/>
              <w:widowControl w:val="false"/>
              <w:jc w:val="both"/>
              <w:rPr>
                <w:rFonts w:ascii="Arial" w:hAnsi="Arial" w:cs="Arial"/>
                <w:b/>
                <w:b/>
                <w:bCs/>
                <w:lang w:val="de-DE"/>
              </w:rPr>
            </w:pPr>
            <w:r>
              <w:rPr>
                <w:rFonts w:cs="Arial" w:ascii="Arial" w:hAnsi="Arial"/>
                <w:b/>
                <w:bCs/>
                <w:lang w:val="de-DE"/>
              </w:rPr>
              <w:t>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FFIDAMENTO DIRETTO IN CONCESSIONE DEL SERVIZIO DI GESTIONE DI   MICRO   NIDO   COMUNALE   'SETTENANI'   DEL  COMUNE DI CASTELLAZZO  BORMIDA  CON  SEDE  IN  VICOLO  GIULIO  CESARE CORDARA  22  EX  ART  36  COMMA  2  LETT.  A  - PERIODO DAL 01/09/2022  AL  31/07/2023  CIG:  9528853241.  LIQUIDAZIONE FATTURA  DEL  CONCESSIONARIO  PER  RIDUZIONE  TARIFFARIA IN FAVORE RESIDENTI . PERIODO SETTEMBRE/DICEMBRE 202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03/23</w:t>
            </w:r>
          </w:p>
          <w:p>
            <w:pPr>
              <w:pStyle w:val="Normal"/>
              <w:widowControl w:val="false"/>
              <w:jc w:val="both"/>
              <w:rPr>
                <w:rFonts w:ascii="Arial" w:hAnsi="Arial" w:cs="Arial"/>
                <w:b/>
                <w:b/>
                <w:bCs/>
                <w:lang w:val="de-DE"/>
              </w:rPr>
            </w:pPr>
            <w:r>
              <w:rPr>
                <w:rFonts w:cs="Arial" w:ascii="Arial" w:hAnsi="Arial"/>
                <w:b/>
                <w:bCs/>
                <w:lang w:val="de-DE"/>
              </w:rPr>
              <w:t>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04/23</w:t>
            </w:r>
          </w:p>
          <w:p>
            <w:pPr>
              <w:pStyle w:val="Normal"/>
              <w:widowControl w:val="false"/>
              <w:jc w:val="both"/>
              <w:rPr>
                <w:rFonts w:ascii="Arial" w:hAnsi="Arial" w:cs="Arial"/>
                <w:b/>
                <w:b/>
                <w:bCs/>
                <w:lang w:val="de-DE"/>
              </w:rPr>
            </w:pPr>
            <w:r>
              <w:rPr>
                <w:rFonts w:cs="Arial" w:ascii="Arial" w:hAnsi="Arial"/>
                <w:b/>
                <w:bCs/>
                <w:lang w:val="de-DE"/>
              </w:rPr>
              <w:t>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ELEBRAZIONI DEL 25 APRILE - ANNIVERSARIO DELLA LIBERAZIONE -  ANNO 2023 - STAMPA MANIFESTO PROGRAMMA E ACQUISTO CORONE D'ALLORO  .  IMPEGNO DI SPESA E AFFIDAMENTO RISPETTIVAMENTE ALLE  DITTE: BOTTARO MATTEO PARTITA IVA: IT02403180066 CIG: Z263AC8B0D  ;  FLORICOLTURA CERMELLI DI CASTELLAZZO BORMIDA CIG: ZB73AC8FD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04/23</w:t>
            </w:r>
          </w:p>
          <w:p>
            <w:pPr>
              <w:pStyle w:val="Normal"/>
              <w:widowControl w:val="false"/>
              <w:jc w:val="both"/>
              <w:rPr>
                <w:rFonts w:ascii="Arial" w:hAnsi="Arial" w:cs="Arial"/>
                <w:b/>
                <w:b/>
                <w:bCs/>
                <w:lang w:val="de-DE"/>
              </w:rPr>
            </w:pPr>
            <w:r>
              <w:rPr>
                <w:rFonts w:cs="Arial" w:ascii="Arial" w:hAnsi="Arial"/>
                <w:b/>
                <w:bCs/>
                <w:lang w:val="de-DE"/>
              </w:rPr>
              <w:t>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57  GALLERIA  GAMONDIO.  APERTURA  MOSTRA ESPOSITIVA CON LE OPERE   DELL'ARTISTA   SCANDELLA.   AFFIDAMENTO  DIRETTO ED IMPEGNO  DI  SPESA  PER  FORNITURA  PANNELLI  E LISTELLI IN FAVORE  DI DITTA SEGNALETICA ALESSANDRINA CON SEDE LEGALE &amp; OPERATIVA: ZONA INDUSTRIALE SOLERO (AL) ITALIA I C.F./P.IVA 02472340062 CIG: Z223ACC3D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05/23</w:t>
            </w:r>
          </w:p>
          <w:p>
            <w:pPr>
              <w:pStyle w:val="Normal"/>
              <w:widowControl w:val="false"/>
              <w:jc w:val="both"/>
              <w:rPr>
                <w:rFonts w:ascii="Arial" w:hAnsi="Arial" w:cs="Arial"/>
                <w:b/>
                <w:b/>
                <w:bCs/>
                <w:lang w:val="de-DE"/>
              </w:rPr>
            </w:pPr>
            <w:r>
              <w:rPr>
                <w:rFonts w:cs="Arial" w:ascii="Arial" w:hAnsi="Arial"/>
                <w:b/>
                <w:bCs/>
                <w:lang w:val="de-DE"/>
              </w:rPr>
              <w:t>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  EROGAZIONE DI UN CONTRIBUTO ALLE FAMIGLIE PER VISITE DI ISTRUZIONE ORGANIZZATE DALL'ISTITUTO COMPRENSIVO  'G.  POCHETTINO'  DI  CASTELLAZZO BORMIDA ANNO SCOLASTICO  2022-2023.  IMPEGNO  DI  SPESA  IN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5/23</w:t>
            </w:r>
          </w:p>
          <w:p>
            <w:pPr>
              <w:pStyle w:val="Normal"/>
              <w:widowControl w:val="false"/>
              <w:jc w:val="both"/>
              <w:rPr>
                <w:rFonts w:ascii="Arial" w:hAnsi="Arial" w:cs="Arial"/>
                <w:b/>
                <w:b/>
                <w:bCs/>
                <w:lang w:val="de-DE"/>
              </w:rPr>
            </w:pPr>
            <w:r>
              <w:rPr>
                <w:rFonts w:cs="Arial" w:ascii="Arial" w:hAnsi="Arial"/>
                <w:b/>
                <w:bCs/>
                <w:lang w:val="de-DE"/>
              </w:rPr>
              <w:t>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E   SPECIALISTICHE   UFFICIO  ALLA  PERSONA  -STATO CIVILE.  AFFIDAMENTO  DIRETTO ED IMPEGNO DI SPESA IN FAVORE DI  MYO  SPA  PARTITA  IVA:  IT03222970406  CODICE FISCALE: 03222970406. CIG Z863B00E8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5/23</w:t>
            </w:r>
          </w:p>
          <w:p>
            <w:pPr>
              <w:pStyle w:val="Normal"/>
              <w:widowControl w:val="false"/>
              <w:jc w:val="both"/>
              <w:rPr>
                <w:rFonts w:ascii="Arial" w:hAnsi="Arial" w:cs="Arial"/>
                <w:b/>
                <w:b/>
                <w:bCs/>
                <w:lang w:val="de-DE"/>
              </w:rPr>
            </w:pPr>
            <w:r>
              <w:rPr>
                <w:rFonts w:cs="Arial" w:ascii="Arial" w:hAnsi="Arial"/>
                <w:b/>
                <w:bCs/>
                <w:lang w:val="de-DE"/>
              </w:rPr>
              <w:t>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56  GALLERIA  GAMONDIO-CASTELLAZZO  BORMIDA  20  MAGGIO- 27 GIUGNO  2023.PRESTAZIONE DI SERVIZIO ELABORAZIONE GRAFICA E STAMPA  MANIFESTI  ALLA DITTA BOTTARO MATTEO DI CASTELLAZZO CIG Z90395BE75 - RETTIFICA A DETERMINAZIONE N 141/20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5/23</w:t>
            </w:r>
          </w:p>
          <w:p>
            <w:pPr>
              <w:pStyle w:val="Normal"/>
              <w:widowControl w:val="false"/>
              <w:jc w:val="both"/>
              <w:rPr>
                <w:rFonts w:ascii="Arial" w:hAnsi="Arial" w:cs="Arial"/>
                <w:b/>
                <w:b/>
                <w:bCs/>
                <w:lang w:val="de-DE"/>
              </w:rPr>
            </w:pPr>
            <w:r>
              <w:rPr>
                <w:rFonts w:cs="Arial" w:ascii="Arial" w:hAnsi="Arial"/>
                <w:b/>
                <w:bCs/>
                <w:lang w:val="de-DE"/>
              </w:rPr>
              <w:t>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NDO  DI  SOLIDARIETÀ  COMUNALE  2022  ART.  1, COMMA 179, LETTERA D-QUINQUIES, L. 234/2021 EURO 6.362,29. DECRETO DEL MINISTRO  DELL'INTERNO  E DEL MINISTRO PER LE DISABILITÀ DI CONCERTO  CON  IL  MINISTRO  DELL'ISTRUZIONE  E IL MINISTRO DELL'ECONOMIA   E   DELLE   FINANZE  DEL  22  LUGLIO  2022. LIQUIDAZIONE  DI  SPESA  IN FAVORE DEL CISSACA PER UTILIZZO DEL   FONDO   PER   L'ASSISTENZA   ALL'AUTONOMIA   E   ALLA COMUNICAZIONE DEGLI ALUNNI CON DISABILITÀ</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5/23</w:t>
            </w:r>
          </w:p>
          <w:p>
            <w:pPr>
              <w:pStyle w:val="Normal"/>
              <w:widowControl w:val="false"/>
              <w:jc w:val="both"/>
              <w:rPr>
                <w:rFonts w:ascii="Arial" w:hAnsi="Arial" w:cs="Arial"/>
                <w:b/>
                <w:b/>
                <w:bCs/>
                <w:lang w:val="de-DE"/>
              </w:rPr>
            </w:pPr>
            <w:r>
              <w:rPr>
                <w:rFonts w:cs="Arial" w:ascii="Arial" w:hAnsi="Arial"/>
                <w:b/>
                <w:bCs/>
                <w:lang w:val="de-DE"/>
              </w:rPr>
              <w:t>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05/23</w:t>
            </w:r>
          </w:p>
          <w:p>
            <w:pPr>
              <w:pStyle w:val="Normal"/>
              <w:widowControl w:val="false"/>
              <w:jc w:val="both"/>
              <w:rPr>
                <w:rFonts w:ascii="Arial" w:hAnsi="Arial" w:cs="Arial"/>
                <w:b/>
                <w:b/>
                <w:bCs/>
                <w:lang w:val="de-DE"/>
              </w:rPr>
            </w:pPr>
            <w:r>
              <w:rPr>
                <w:rFonts w:cs="Arial" w:ascii="Arial" w:hAnsi="Arial"/>
                <w:b/>
                <w:bCs/>
                <w:lang w:val="de-DE"/>
              </w:rPr>
              <w:t>3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I   PROVINCIALI   PER  DIRITTO  ALLO  STUDIO  ANNO 2022-LEGGE  REGIONALE  28/2007-.  IMPEGNO E LIQUIDAZIONE DI SPESA  IN  FAVORE DELL'ISTITUTO COMPRENSIVO G POCHETTINO DI CASTELLAZZO BORMI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05/23</w:t>
            </w:r>
          </w:p>
          <w:p>
            <w:pPr>
              <w:pStyle w:val="Normal"/>
              <w:widowControl w:val="false"/>
              <w:jc w:val="both"/>
              <w:rPr>
                <w:rFonts w:ascii="Arial" w:hAnsi="Arial" w:cs="Arial"/>
                <w:b/>
                <w:b/>
                <w:bCs/>
                <w:lang w:val="de-DE"/>
              </w:rPr>
            </w:pPr>
            <w:r>
              <w:rPr>
                <w:rFonts w:cs="Arial" w:ascii="Arial" w:hAnsi="Arial"/>
                <w:b/>
                <w:bCs/>
                <w:lang w:val="de-DE"/>
              </w:rPr>
              <w:t>4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57  GALLERIA  GAMONDIO.  APERTURA  MOSTRA ESPOSITIVA CON LE OPERE   DELL'ARTISTA   SCANDELLA.   AFFIDAMENTO  DIRETTO ED IMPEGNO  DI SPESA PER FORNITURA N. 2 PANNELLI E LISTELLI IN FAVORE  DI DITTA SEGNALETICA ALESSANDRINA CON SEDE LEGALE &amp; OPERATIVA: ZONA INDUSTRIALE SOLERO (AL) ITALIA I C.F./P.IVA 02472340062 CIG: Z5C3B238E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5/23</w:t>
            </w:r>
          </w:p>
          <w:p>
            <w:pPr>
              <w:pStyle w:val="Normal"/>
              <w:widowControl w:val="false"/>
              <w:jc w:val="both"/>
              <w:rPr>
                <w:rFonts w:ascii="Arial" w:hAnsi="Arial" w:cs="Arial"/>
                <w:b/>
                <w:b/>
                <w:bCs/>
                <w:lang w:val="de-DE"/>
              </w:rPr>
            </w:pPr>
            <w:r>
              <w:rPr>
                <w:rFonts w:cs="Arial" w:ascii="Arial" w:hAnsi="Arial"/>
                <w:b/>
                <w:bCs/>
                <w:lang w:val="de-DE"/>
              </w:rPr>
              <w:t>4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E   SPECIALISTICHE   UFFICIO  ALLA  PERSONA  -STATO CIVILE.  AFFIDAMENTO  DIRETTO ED IMPEGNO DI SPESA IN FAVORE DI  MYO  SPA  PARTITA  IVA:  IT03222970406  CODICE FISCALE: 03222970406. CIG ZB53B41CC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05/23</w:t>
            </w:r>
          </w:p>
          <w:p>
            <w:pPr>
              <w:pStyle w:val="Normal"/>
              <w:widowControl w:val="false"/>
              <w:jc w:val="both"/>
              <w:rPr>
                <w:rFonts w:ascii="Arial" w:hAnsi="Arial" w:cs="Arial"/>
                <w:b/>
                <w:b/>
                <w:bCs/>
                <w:lang w:val="de-DE"/>
              </w:rPr>
            </w:pPr>
            <w:r>
              <w:rPr>
                <w:rFonts w:cs="Arial" w:ascii="Arial" w:hAnsi="Arial"/>
                <w:b/>
                <w:bCs/>
                <w:lang w:val="de-DE"/>
              </w:rPr>
              <w:t>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GAMONDIUM  MUSIC FESTIVAL VI EDIZIONE ANNO 2023 CONCERTI DI MUSICA  CLASSICA NELL'AMBITO DEL PROGETTO 'I LOVE CASTLASS' -  AFFIDAMENTO DIRETTO PRESTAZIONE DI SERVIZIO E IMPEGNO DI SPESA PER NOLEGGIO PIANOFORTE DITTA LUCIO CANAVESE CON SEDE LEGALE   IN   LOCALITA'   CANEPARI,   TOIRANO,   SV   P IVA 01183570090.  CIG ZB53B41CC3 IMPEGNO DI SPESA A FAVORE SIAE PER DIRITTI DI AUTORE CIG Z123B41CF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3/05/23</w:t>
            </w:r>
          </w:p>
          <w:p>
            <w:pPr>
              <w:pStyle w:val="Normal"/>
              <w:widowControl w:val="false"/>
              <w:jc w:val="both"/>
              <w:rPr>
                <w:rFonts w:ascii="Arial" w:hAnsi="Arial" w:cs="Arial"/>
                <w:b/>
                <w:b/>
                <w:bCs/>
                <w:lang w:val="de-DE"/>
              </w:rPr>
            </w:pPr>
            <w:r>
              <w:rPr>
                <w:rFonts w:cs="Arial" w:ascii="Arial" w:hAnsi="Arial"/>
                <w:b/>
                <w:bCs/>
                <w:lang w:val="de-DE"/>
              </w:rPr>
              <w:t>4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ETTIFICA  A DETERMINAZIONE N 147/2022 PER ERRORE MATERIALE .  INIZIATIVE  CONSULTA GIOVANILE DEL COMUNE DI CASTELLAZZO BORMIDA.   AFFIDAMENTO  DIRETTO  ED  IMPEGNO  DI  SPESA PER SPETTACOLO  TEATRALE IN FAVORE DI DITTA ACSE MUSICA PARTITA IVA  11827880011  -  450,00  OLTRE  IVA  AL 22% DI  99,00 TOTALE 549,00 CIG Z983961FB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05/23</w:t>
            </w:r>
          </w:p>
          <w:p>
            <w:pPr>
              <w:pStyle w:val="Normal"/>
              <w:widowControl w:val="false"/>
              <w:jc w:val="both"/>
              <w:rPr>
                <w:rFonts w:ascii="Arial" w:hAnsi="Arial" w:cs="Arial"/>
                <w:b/>
                <w:b/>
                <w:bCs/>
                <w:lang w:val="de-DE"/>
              </w:rPr>
            </w:pPr>
            <w:r>
              <w:rPr>
                <w:rFonts w:cs="Arial" w:ascii="Arial" w:hAnsi="Arial"/>
                <w:b/>
                <w:bCs/>
                <w:lang w:val="de-DE"/>
              </w:rPr>
              <w:t>4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GARA  INFORMALE AI SENSI DELL'ART 36 COMMA 2 LETT B) DEL D. LGS   50/2016   E   SM.I.   ESPLETATA   DALLA  PROVINCIA DI ALESSANDRIA  PER L'AFFIDAMENTO DEL SERVIZIO DI RISTORAZIONE SCOLASTICA  PER IL PERIODO 01/09/2023 - 31/08/2028, A MEZZO DELLA PIATTAFORMA MEPA. IMPORTO NETTO  667.520,70 DI CUI  3.000,00    ONERI   PER   LA   SICUREZZA   DETERMINAZIONE A CONTRATTARE-    APPROVAZIONE    CAPITOLATO    SPECIALE   DI APPALTO-IMPEGNO  DI  SPESA  IN  FAVORE  DELLA  PROVINCIA DI ALESSANDR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5/23</w:t>
            </w:r>
          </w:p>
          <w:p>
            <w:pPr>
              <w:pStyle w:val="Normal"/>
              <w:widowControl w:val="false"/>
              <w:jc w:val="both"/>
              <w:rPr>
                <w:rFonts w:ascii="Arial" w:hAnsi="Arial" w:cs="Arial"/>
                <w:b/>
                <w:b/>
                <w:bCs/>
                <w:lang w:val="de-DE"/>
              </w:rPr>
            </w:pPr>
            <w:r>
              <w:rPr>
                <w:rFonts w:cs="Arial" w:ascii="Arial" w:hAnsi="Arial"/>
                <w:b/>
                <w:bCs/>
                <w:lang w:val="de-DE"/>
              </w:rPr>
              <w:t>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ANIFESTAZIONE  26°  CORRI VERSO LE VACAZNE 09 GIUGNO 2023. AFFIDAMENTO  DIRETTO  ED  IMPEGNO  DI SPESA IN FAVORE DELLA DITTA  TRECOR  DI  VOLPATO GIOVANNI PARTITA IVA 02194730129 PER  ACQUISTO MAGLIETTE PER STUDENTI PRMARIA DI CASTELLAZZO BORMIDA CIG Z0C3B5DB6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6/23</w:t>
            </w:r>
          </w:p>
          <w:p>
            <w:pPr>
              <w:pStyle w:val="Normal"/>
              <w:widowControl w:val="false"/>
              <w:jc w:val="both"/>
              <w:rPr>
                <w:rFonts w:ascii="Arial" w:hAnsi="Arial" w:cs="Arial"/>
                <w:b/>
                <w:b/>
                <w:bCs/>
                <w:lang w:val="de-DE"/>
              </w:rPr>
            </w:pPr>
            <w:r>
              <w:rPr>
                <w:rFonts w:cs="Arial" w:ascii="Arial" w:hAnsi="Arial"/>
                <w:b/>
                <w:bCs/>
                <w:lang w:val="de-DE"/>
              </w:rPr>
              <w:t>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ETTIFICA  A  DETERMINAZIONE N 42 DEL 22/05/2023 PER ERRORE MATERIALE  GAMONDIUM  MUSIC  FESTIVAL VI EDIZIONE ANNO 2023 CONCERTI  DI  MUSICA  CLASSICA  NELL'AMBITO DEL PROGETTO 'I LOVE CASTLASS'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6/23</w:t>
            </w:r>
          </w:p>
          <w:p>
            <w:pPr>
              <w:pStyle w:val="Normal"/>
              <w:widowControl w:val="false"/>
              <w:jc w:val="both"/>
              <w:rPr>
                <w:rFonts w:ascii="Arial" w:hAnsi="Arial" w:cs="Arial"/>
                <w:b/>
                <w:b/>
                <w:bCs/>
                <w:lang w:val="de-DE"/>
              </w:rPr>
            </w:pPr>
            <w:r>
              <w:rPr>
                <w:rFonts w:cs="Arial" w:ascii="Arial" w:hAnsi="Arial"/>
                <w:b/>
                <w:bCs/>
                <w:lang w:val="de-DE"/>
              </w:rPr>
              <w:t>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ICRO  NIDO  COMUNALE  SETTENANI- ANNO FORMATIVO 2023-2024. APPROVAZIONE GRADUATORIA AMMESSI E LISTA DI ATT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6/23</w:t>
            </w:r>
          </w:p>
          <w:p>
            <w:pPr>
              <w:pStyle w:val="Normal"/>
              <w:widowControl w:val="false"/>
              <w:jc w:val="both"/>
              <w:rPr>
                <w:rFonts w:ascii="Arial" w:hAnsi="Arial" w:cs="Arial"/>
                <w:b/>
                <w:b/>
                <w:bCs/>
                <w:lang w:val="de-DE"/>
              </w:rPr>
            </w:pPr>
            <w:r>
              <w:rPr>
                <w:rFonts w:cs="Arial" w:ascii="Arial" w:hAnsi="Arial"/>
                <w:b/>
                <w:bCs/>
                <w:lang w:val="de-DE"/>
              </w:rPr>
              <w:t>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U.P.   PUBBLICITA'   E   AFFISSIONI   PER  MANIFESTAZIONI PATROCINATE ANNO 2023 - REGOLAZIONE CONTABILE PER SPETTANZE CONCESSIONARIO  RISCOSSIONE.IMPEGNO  DI  SPESA IN FAVORE DI ABACO SPA.IT</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06/23</w:t>
            </w:r>
          </w:p>
          <w:p>
            <w:pPr>
              <w:pStyle w:val="Normal"/>
              <w:widowControl w:val="false"/>
              <w:jc w:val="both"/>
              <w:rPr>
                <w:rFonts w:ascii="Arial" w:hAnsi="Arial" w:cs="Arial"/>
                <w:b/>
                <w:b/>
                <w:bCs/>
                <w:lang w:val="de-DE"/>
              </w:rPr>
            </w:pPr>
            <w:r>
              <w:rPr>
                <w:rFonts w:cs="Arial" w:ascii="Arial" w:hAnsi="Arial"/>
                <w:b/>
                <w:bCs/>
                <w:lang w:val="de-DE"/>
              </w:rPr>
              <w:t>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6/23</w:t>
            </w:r>
          </w:p>
          <w:p>
            <w:pPr>
              <w:pStyle w:val="Normal"/>
              <w:widowControl w:val="false"/>
              <w:jc w:val="both"/>
              <w:rPr>
                <w:rFonts w:ascii="Arial" w:hAnsi="Arial" w:cs="Arial"/>
                <w:b/>
                <w:b/>
                <w:bCs/>
                <w:lang w:val="de-DE"/>
              </w:rPr>
            </w:pPr>
            <w:r>
              <w:rPr>
                <w:rFonts w:cs="Arial" w:ascii="Arial" w:hAnsi="Arial"/>
                <w:b/>
                <w:bCs/>
                <w:lang w:val="de-DE"/>
              </w:rPr>
              <w:t>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VENTO   ORGANIZZATO   DALL'ASSOCIAZIONE  GRUPPO  ARQUATESE ASTROFILI  IN  COLLABORAZIONE  CON IL COMUNE DI CASTELLAZZO BORMIDA  23  GIUGNO 2023 DENOMINATO 'A UN PASSO DAL CIELO'. IMPEGNO  DI  SPESA IN FAVORE DEL GRUPPO ARQUATESE ASTROFILI PER SPESE VIVE CONNESSE AL'EVE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6/23</w:t>
            </w:r>
          </w:p>
          <w:p>
            <w:pPr>
              <w:pStyle w:val="Normal"/>
              <w:widowControl w:val="false"/>
              <w:jc w:val="both"/>
              <w:rPr>
                <w:rFonts w:ascii="Arial" w:hAnsi="Arial" w:cs="Arial"/>
                <w:b/>
                <w:b/>
                <w:bCs/>
                <w:lang w:val="de-DE"/>
              </w:rPr>
            </w:pPr>
            <w:r>
              <w:rPr>
                <w:rFonts w:cs="Arial" w:ascii="Arial" w:hAnsi="Arial"/>
                <w:b/>
                <w:bCs/>
                <w:lang w:val="de-DE"/>
              </w:rPr>
              <w:t>5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CESSIONE    IN    GESTIONE   DEL   MICRO-NIDO   COMUNALE 'S.E.T.T.E.N.A.N.I.'  SITO  IN VICOLO CORDARA N. 22 PER TRE ANNI  EDUCATIVI  DAL  1  SETTEMBRE  2023  AL 31 AGOSTO 2026 RINNOVABILE  PER ALTRI DUE ANNI EDUCATIVI FINO AL 31 AGOSTO 2028.  GARA  INFORMALE AI SENSI DELL'ART 36 COMMA 2 LETT B) DEL  D.  LGS  50/2016  E SM.I. ESPLETATA DALLA PROVINCIA DI ALESSANDRIA  A MEZZO DELLA PIATTAFORMA MEPA. DETERMINAZIONE A CONTRATTARE.IMPEGNO DI SPESA IN FAVORE DELLA PROVINCIA DI ALESSANDR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06/23</w:t>
            </w:r>
          </w:p>
          <w:p>
            <w:pPr>
              <w:pStyle w:val="Normal"/>
              <w:widowControl w:val="false"/>
              <w:jc w:val="both"/>
              <w:rPr>
                <w:rFonts w:ascii="Arial" w:hAnsi="Arial" w:cs="Arial"/>
                <w:b/>
                <w:b/>
                <w:bCs/>
                <w:lang w:val="de-DE"/>
              </w:rPr>
            </w:pPr>
            <w:r>
              <w:rPr>
                <w:rFonts w:cs="Arial" w:ascii="Arial" w:hAnsi="Arial"/>
                <w:b/>
                <w:bCs/>
                <w:lang w:val="de-DE"/>
              </w:rPr>
              <w:t>5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VERIFICA REGOLARE TENUTA SCHEDARIO ELETTORAL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06/23</w:t>
            </w:r>
          </w:p>
          <w:p>
            <w:pPr>
              <w:pStyle w:val="Normal"/>
              <w:widowControl w:val="false"/>
              <w:jc w:val="both"/>
              <w:rPr>
                <w:rFonts w:ascii="Arial" w:hAnsi="Arial" w:cs="Arial"/>
                <w:b/>
                <w:b/>
                <w:bCs/>
                <w:lang w:val="de-DE"/>
              </w:rPr>
            </w:pPr>
            <w:r>
              <w:rPr>
                <w:rFonts w:cs="Arial" w:ascii="Arial" w:hAnsi="Arial"/>
                <w:b/>
                <w:bCs/>
                <w:lang w:val="de-DE"/>
              </w:rPr>
              <w:t>5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CESSIONE    IN    GESTIONE   DEL   MICRO-NIDO   COMUNALE 'S.E.T.T.E.N.A.N.I.'  SITO  IN VICOLO CORDARA N. 22 PER TRE ANNI  EDUCATIVI  DAL  1  SETTEMBRE  2023  AL 31 AGOSTO 2026 RINNOVABILE  PER ALTRI DUE ANNI EDUCATIVI FINO AL 31 AGOSTO 2028.  GARA  INFORMALE AI SENSI DELL'ART 36 COMMA 2 LETT B) DEL  D.  LGS  50/2016  E SM.I. ESPLETATA DALLA PROVINCIA DI ALESSANDRIA  A  MEZZO  DELLA  PIATTAFORMA MEPA. RETTIFICA A DETERMINAZIONE N 51/202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6/23</w:t>
            </w:r>
          </w:p>
          <w:p>
            <w:pPr>
              <w:pStyle w:val="Normal"/>
              <w:widowControl w:val="false"/>
              <w:jc w:val="both"/>
              <w:rPr>
                <w:rFonts w:ascii="Arial" w:hAnsi="Arial" w:cs="Arial"/>
                <w:b/>
                <w:b/>
                <w:bCs/>
                <w:lang w:val="de-DE"/>
              </w:rPr>
            </w:pPr>
            <w:r>
              <w:rPr>
                <w:rFonts w:cs="Arial" w:ascii="Arial" w:hAnsi="Arial"/>
                <w:b/>
                <w:bCs/>
                <w:lang w:val="de-DE"/>
              </w:rPr>
              <w:t>5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CIVILE  NAZIONALE PERIODO 22/05/2023 -21/05/2024. RIMBORSO  SPESE  DI  VIAGGIO  IN  FAVORE  DELLA  VOLONTARIA TRAJKOVIC KRISTINA.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6/23</w:t>
            </w:r>
          </w:p>
          <w:p>
            <w:pPr>
              <w:pStyle w:val="Normal"/>
              <w:widowControl w:val="false"/>
              <w:jc w:val="both"/>
              <w:rPr>
                <w:rFonts w:ascii="Arial" w:hAnsi="Arial" w:cs="Arial"/>
                <w:b/>
                <w:b/>
                <w:bCs/>
                <w:lang w:val="de-DE"/>
              </w:rPr>
            </w:pPr>
            <w:r>
              <w:rPr>
                <w:rFonts w:cs="Arial" w:ascii="Arial" w:hAnsi="Arial"/>
                <w:b/>
                <w:bCs/>
                <w:lang w:val="de-DE"/>
              </w:rPr>
              <w:t>5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OGGETTO:   78°   RADUNO   MOTOCICLISTICO  INTERNAZIONALE MA DONNINA  DEI  CENTAURI E MEZZANOTTE BIANCA - CASTELLAZZO BO RMIDA 8 E 9 LUGLIO 2023 - RETTIFICA A DETERMINAZIONE N 14 0 DEL    29/12/2022.    AFFFIDAMENTO    DIRETTO   PRESTAZIONI ARTISTICHE.IMPEGNO DI SPESA IN FAVORE DI: DITTA VIBRA DI EN RICO  MASSOBRIO CF MSSNRC01S06L304X CIG ZF43BA7C93 ; SIG IV AN MONTAFIA CF: MTNVNI85E26B2010U- CIG Z373BA7BA3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06/23</w:t>
            </w:r>
          </w:p>
          <w:p>
            <w:pPr>
              <w:pStyle w:val="Normal"/>
              <w:widowControl w:val="false"/>
              <w:jc w:val="both"/>
              <w:rPr>
                <w:rFonts w:ascii="Arial" w:hAnsi="Arial" w:cs="Arial"/>
                <w:b/>
                <w:b/>
                <w:bCs/>
                <w:lang w:val="de-DE"/>
              </w:rPr>
            </w:pPr>
            <w:r>
              <w:rPr>
                <w:rFonts w:cs="Arial" w:ascii="Arial" w:hAnsi="Arial"/>
                <w:b/>
                <w:bCs/>
                <w:lang w:val="de-DE"/>
              </w:rPr>
              <w:t>5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EZZANOTTE  BIANCA  IN  DATA  8  LUGLIO  2023.  AFFIDAMENTO DIRETTO  ED  IMPEGNO  DI  SPESA  PER  SPETTACOLO ARTISTI DI STRADA  IN  FAVORE  DI  COOPERATIVA  SOCIALE SMART CON SEDE LEGALE  IN  VIA  CASORELO  MILANO  P  IVA IT08394320967 CIG Z723BBA00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6/23</w:t>
            </w:r>
          </w:p>
          <w:p>
            <w:pPr>
              <w:pStyle w:val="Normal"/>
              <w:widowControl w:val="false"/>
              <w:jc w:val="both"/>
              <w:rPr>
                <w:rFonts w:ascii="Arial" w:hAnsi="Arial" w:cs="Arial"/>
                <w:b/>
                <w:b/>
                <w:bCs/>
                <w:lang w:val="de-DE"/>
              </w:rPr>
            </w:pPr>
            <w:r>
              <w:rPr>
                <w:rFonts w:cs="Arial" w:ascii="Arial" w:hAnsi="Arial"/>
                <w:b/>
                <w:bCs/>
                <w:lang w:val="de-DE"/>
              </w:rPr>
              <w:t>5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E  SPECIALISTICHE  UFFICIO  BIBLIOTECA  AFFIDAMENTO DIRETTO  ED  IMPEGNO  DI SPESA IN FAVORE DI MYO SPA PARTITA IVA E CODICE FISCALE : IT03222970406 -CIG Z293BC2A3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7/23</w:t>
            </w:r>
          </w:p>
          <w:p>
            <w:pPr>
              <w:pStyle w:val="Normal"/>
              <w:widowControl w:val="false"/>
              <w:jc w:val="both"/>
              <w:rPr>
                <w:rFonts w:ascii="Arial" w:hAnsi="Arial" w:cs="Arial"/>
                <w:b/>
                <w:b/>
                <w:bCs/>
                <w:lang w:val="de-DE"/>
              </w:rPr>
            </w:pPr>
            <w:r>
              <w:rPr>
                <w:rFonts w:cs="Arial" w:ascii="Arial" w:hAnsi="Arial"/>
                <w:b/>
                <w:bCs/>
                <w:lang w:val="de-DE"/>
              </w:rPr>
              <w:t>5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ADONNINA  DEI  CENTAURI  E MEZZANOTTE BIANCA . AFFIDAMENTO DIRETTO  ED  IMPEGNO  DI  SPESA  PER SPESE PUBBLICITARIE IN FAVORE  DI  A.  MANZONI  &amp;  C  S.P.A.  P.  IVA  04705810150 -PUBBLICITÀ   SU   QUOTIDIANO   STAMPA   -CIG  Z023BC5D78 . AFFIDAMENTO  DIRETTO ED IMPEGNO DI SPESA PER NOLEGGIO BAGNO CHIMICO  DITTA  SEBACH  SPA  CF C.F./P.IVA 03912150483 -CIG ZA73BC5DD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7/23</w:t>
            </w:r>
          </w:p>
          <w:p>
            <w:pPr>
              <w:pStyle w:val="Normal"/>
              <w:widowControl w:val="false"/>
              <w:jc w:val="both"/>
              <w:rPr>
                <w:rFonts w:ascii="Arial" w:hAnsi="Arial" w:cs="Arial"/>
                <w:b/>
                <w:b/>
                <w:bCs/>
                <w:lang w:val="de-DE"/>
              </w:rPr>
            </w:pPr>
            <w:r>
              <w:rPr>
                <w:rFonts w:cs="Arial" w:ascii="Arial" w:hAnsi="Arial"/>
                <w:b/>
                <w:bCs/>
                <w:lang w:val="de-DE"/>
              </w:rPr>
              <w:t>5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EZZANOTTE   BIANCA  IN  DATA  8  LUGLIO  2023.  ACCORDO DI COLLABORAZIONE  TRA  IL  COMUNE DI CASTELLAZZO BORMIDA E IL COMITATO  PER  LA  MEZZANOTTE  BIANCA.  IMPEGNO  DI SPESA E LIQUIDAZIONE ACCO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07/23</w:t>
            </w:r>
          </w:p>
          <w:p>
            <w:pPr>
              <w:pStyle w:val="Normal"/>
              <w:widowControl w:val="false"/>
              <w:jc w:val="both"/>
              <w:rPr>
                <w:rFonts w:ascii="Arial" w:hAnsi="Arial" w:cs="Arial"/>
                <w:b/>
                <w:b/>
                <w:bCs/>
                <w:lang w:val="de-DE"/>
              </w:rPr>
            </w:pPr>
            <w:r>
              <w:rPr>
                <w:rFonts w:cs="Arial" w:ascii="Arial" w:hAnsi="Arial"/>
                <w:b/>
                <w:bCs/>
                <w:lang w:val="de-DE"/>
              </w:rPr>
              <w:t>6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  EROGAZIONE DI UN CONTRIBUTO ALLE FAMIGLIE PER VISITE DI ISTRUZIONE ORGANIZZATE DALL'ISTITUTO COMPRENSIVO  'G.  POCHETTINO'  DI  CASTELLAZZO BORMIDA ANNO SCOLASTICO 2022-2023. LIQUIDAZIONE DI SPESA IN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7/07/23</w:t>
            </w:r>
          </w:p>
          <w:p>
            <w:pPr>
              <w:pStyle w:val="Normal"/>
              <w:widowControl w:val="false"/>
              <w:jc w:val="both"/>
              <w:rPr>
                <w:rFonts w:ascii="Arial" w:hAnsi="Arial" w:cs="Arial"/>
                <w:b/>
                <w:b/>
                <w:bCs/>
                <w:lang w:val="de-DE"/>
              </w:rPr>
            </w:pPr>
            <w:r>
              <w:rPr>
                <w:rFonts w:cs="Arial" w:ascii="Arial" w:hAnsi="Arial"/>
                <w:b/>
                <w:bCs/>
                <w:lang w:val="de-DE"/>
              </w:rPr>
              <w:t>6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RT.11 COMMA 1 REGOLAMENTO PER LA CONCESSIONE DI CONTRIBUTI E  BENEFICI ECONOMICI E DI PATROCINIO COMUNALE - CONTRIBUTO PER  ATTIVITA' ANNUALE 2022 - LIQUIDAZIONE SALDO CONTRIBUTO IN FAVORE DELLA ATS USD CASTELLAZZO CALCI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7/23</w:t>
            </w:r>
          </w:p>
          <w:p>
            <w:pPr>
              <w:pStyle w:val="Normal"/>
              <w:widowControl w:val="false"/>
              <w:jc w:val="both"/>
              <w:rPr>
                <w:rFonts w:ascii="Arial" w:hAnsi="Arial" w:cs="Arial"/>
                <w:b/>
                <w:b/>
                <w:bCs/>
                <w:lang w:val="de-DE"/>
              </w:rPr>
            </w:pPr>
            <w:r>
              <w:rPr>
                <w:rFonts w:cs="Arial" w:ascii="Arial" w:hAnsi="Arial"/>
                <w:b/>
                <w:bCs/>
                <w:lang w:val="de-DE"/>
              </w:rPr>
              <w:t>6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ECUPERO  SALMA SULLA PUBBLICA VIA E FUNERALI DI POVERTÀ' - SPESA  OBBLIGATORIA  AI  SENSI  D.P.R. 285/1990- IMPEGNO DI SPESA  A  FAVORE DELL' IMPRESA DI POMPE FUNEBRI ''BAGLIANO' CF 00202310066- CIG Z3A3BD9C8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7/23</w:t>
            </w:r>
          </w:p>
          <w:p>
            <w:pPr>
              <w:pStyle w:val="Normal"/>
              <w:widowControl w:val="false"/>
              <w:jc w:val="both"/>
              <w:rPr>
                <w:rFonts w:ascii="Arial" w:hAnsi="Arial" w:cs="Arial"/>
                <w:b/>
                <w:b/>
                <w:bCs/>
                <w:lang w:val="de-DE"/>
              </w:rPr>
            </w:pPr>
            <w:r>
              <w:rPr>
                <w:rFonts w:cs="Arial" w:ascii="Arial" w:hAnsi="Arial"/>
                <w:b/>
                <w:bCs/>
                <w:lang w:val="de-DE"/>
              </w:rPr>
              <w:t>6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FFIDAMENTO DIRETTO IN CONCESSIONE DEL SERVIZIO DI GESTIONE DI   MICRO   NIDO   COMUNALE   'SETTENANI'   DEL  COMUNE DI CASTELLAZZO  BORMIDA  CON  SEDE  IN  VICOLO  GIULIO  CESARE CORDARA  22  EX  ART  36  COMMA  2  LETT.  A  - PERIODO DAL 01/09/2022  AL  31/07/2022  CIG:  9528853241.  LIQUIDAZIONE FATTURA  DEL  CONCESSIONARIO  PER  RIDUZIONE  TARIFFARIA IN FAVORE RESIDENTI . PERIODO GENNAIO/MARZO 202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07/23</w:t>
            </w:r>
          </w:p>
          <w:p>
            <w:pPr>
              <w:pStyle w:val="Normal"/>
              <w:widowControl w:val="false"/>
              <w:jc w:val="both"/>
              <w:rPr>
                <w:rFonts w:ascii="Arial" w:hAnsi="Arial" w:cs="Arial"/>
                <w:b/>
                <w:b/>
                <w:bCs/>
                <w:lang w:val="de-DE"/>
              </w:rPr>
            </w:pPr>
            <w:r>
              <w:rPr>
                <w:rFonts w:cs="Arial" w:ascii="Arial" w:hAnsi="Arial"/>
                <w:b/>
                <w:bCs/>
                <w:lang w:val="de-DE"/>
              </w:rPr>
              <w:t>6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ANDO  FONDAZIONE CASSA DI RISPARMIO ANNO 2023. PROGETTO 'I LOVE CASTLASS'. ACCERTAMENTO.AFFIDAMENTO DIRETTO ED IMPEGNO DI SPESA IN FAVORE DI PROGRAMMA EUROPA SCARL VIA MARCONI 21 SAINT  VINCENT  (AO)  P. IVA 06021540015 PER PRESTAZIONE DI SERVIZIO  PROIEZIONE  CINEMATOGRAFICA  N 1 CINEMA IN PIAZZA CIG Z8D3BD9C5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07/23</w:t>
            </w:r>
          </w:p>
          <w:p>
            <w:pPr>
              <w:pStyle w:val="Normal"/>
              <w:widowControl w:val="false"/>
              <w:jc w:val="both"/>
              <w:rPr>
                <w:rFonts w:ascii="Arial" w:hAnsi="Arial" w:cs="Arial"/>
                <w:b/>
                <w:b/>
                <w:bCs/>
                <w:lang w:val="de-DE"/>
              </w:rPr>
            </w:pPr>
            <w:r>
              <w:rPr>
                <w:rFonts w:cs="Arial" w:ascii="Arial" w:hAnsi="Arial"/>
                <w:b/>
                <w:bCs/>
                <w:lang w:val="de-DE"/>
              </w:rPr>
              <w:t>6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CARTE IDENTITÀ CARTACEE - IMPEGNO E LIQUIDAZIONE DI SPESA IN FAVORE DEL MINISTERO DELL'INTERNO PREFETTURA DI ALESSANDR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07/23</w:t>
            </w:r>
          </w:p>
          <w:p>
            <w:pPr>
              <w:pStyle w:val="Normal"/>
              <w:widowControl w:val="false"/>
              <w:jc w:val="both"/>
              <w:rPr>
                <w:rFonts w:ascii="Arial" w:hAnsi="Arial" w:cs="Arial"/>
                <w:b/>
                <w:b/>
                <w:bCs/>
                <w:lang w:val="de-DE"/>
              </w:rPr>
            </w:pPr>
            <w:r>
              <w:rPr>
                <w:rFonts w:cs="Arial" w:ascii="Arial" w:hAnsi="Arial"/>
                <w:b/>
                <w:bCs/>
                <w:lang w:val="de-DE"/>
              </w:rPr>
              <w:t>6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  EROGAZIONE DI UN CONTRIBUTO ALLE FAMIGLIE RESIDENTI PER FREQUENZA CENTRI ESTIVI ALLOCATI SUL TERRITORIO   DEL  COMUNE  DI  CASTELLAZZO  BORMIDA  PERIODO GIUGNO-AGOSTO 2023 FINANZIATI CON I FONDI DI CUI ALL'ART 42 DEL  DL  48/2023  -ACCERTAMENTO-.IMPEGNO DI SPESA IN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7/23</w:t>
            </w:r>
          </w:p>
          <w:p>
            <w:pPr>
              <w:pStyle w:val="Normal"/>
              <w:widowControl w:val="false"/>
              <w:jc w:val="both"/>
              <w:rPr>
                <w:rFonts w:ascii="Arial" w:hAnsi="Arial" w:cs="Arial"/>
                <w:b/>
                <w:b/>
                <w:bCs/>
                <w:lang w:val="de-DE"/>
              </w:rPr>
            </w:pPr>
            <w:r>
              <w:rPr>
                <w:rFonts w:cs="Arial" w:ascii="Arial" w:hAnsi="Arial"/>
                <w:b/>
                <w:bCs/>
                <w:lang w:val="de-DE"/>
              </w:rPr>
              <w:t>6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CIVILE NAZIONALE ANNI 2022-2023. RIMBORSO SPESE DI VIAGGIO   IN  FAVORE  DELLA  VOLONTARIE:  ZAMBONI  ALICIA E TRAJKOVIC KRISTIN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7/23</w:t>
            </w:r>
          </w:p>
          <w:p>
            <w:pPr>
              <w:pStyle w:val="Normal"/>
              <w:widowControl w:val="false"/>
              <w:jc w:val="both"/>
              <w:rPr>
                <w:rFonts w:ascii="Arial" w:hAnsi="Arial" w:cs="Arial"/>
                <w:b/>
                <w:b/>
                <w:bCs/>
                <w:lang w:val="de-DE"/>
              </w:rPr>
            </w:pPr>
            <w:r>
              <w:rPr>
                <w:rFonts w:cs="Arial" w:ascii="Arial" w:hAnsi="Arial"/>
                <w:b/>
                <w:bCs/>
                <w:lang w:val="de-DE"/>
              </w:rPr>
              <w:t>6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E SPECIALISTICHE UFFICIO ALLA PERSONA . AFFIDAMENTO DIRETTO  ED  IMPEGNO  DI SPESA IN FAVORE DI MYO SPA PARTITA IVA:   IT03222970406   CODICE   FISCALE:  03222970406.  CIG ZF83BF821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07/23</w:t>
            </w:r>
          </w:p>
          <w:p>
            <w:pPr>
              <w:pStyle w:val="Normal"/>
              <w:widowControl w:val="false"/>
              <w:jc w:val="both"/>
              <w:rPr>
                <w:rFonts w:ascii="Arial" w:hAnsi="Arial" w:cs="Arial"/>
                <w:b/>
                <w:b/>
                <w:bCs/>
                <w:lang w:val="de-DE"/>
              </w:rPr>
            </w:pPr>
            <w:r>
              <w:rPr>
                <w:rFonts w:cs="Arial" w:ascii="Arial" w:hAnsi="Arial"/>
                <w:b/>
                <w:bCs/>
                <w:lang w:val="de-DE"/>
              </w:rPr>
              <w:t>6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TTIVAZIONE  LISTE  ELETTORALI  IN  ANPR  IN ATTUAZIONE DEL DECRETO   MIN.   INTERNO   17   OTTOBRE  2022  MODALITA' DI INTEGRAZIONE  NELL'ANPR  DELLE  LISTE ELETTORALI E DEI DATI RELATIVI  ALL'ISCRIZIONE  NELLE  LISTE DI SEZIONE DI CUI AL DECRETO  DEL  PRESIDENTE DELLA REPUBBLICA 20 MARZO 1967, N. 223.  AFFIDAMENTO  DIRETTO ED IMPEGNO DI SPESA IN FAVORE DI APK SRL P IVA PARTITA IVA 08543640158 -CIG ZB93BF8E8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07/23</w:t>
            </w:r>
          </w:p>
          <w:p>
            <w:pPr>
              <w:pStyle w:val="Normal"/>
              <w:widowControl w:val="false"/>
              <w:jc w:val="both"/>
              <w:rPr>
                <w:rFonts w:ascii="Arial" w:hAnsi="Arial" w:cs="Arial"/>
                <w:b/>
                <w:b/>
                <w:bCs/>
                <w:lang w:val="de-DE"/>
              </w:rPr>
            </w:pPr>
            <w:r>
              <w:rPr>
                <w:rFonts w:cs="Arial" w:ascii="Arial" w:hAnsi="Arial"/>
                <w:b/>
                <w:bCs/>
                <w:lang w:val="de-DE"/>
              </w:rPr>
              <w:t>7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DESIONE  AI  SERVIZI  APPLICATIVI  PIATTAFORMA  SBN  -POLO PIEMONTESE  TO0-  IMPEGNO  DI SPESA A FAVORE CSI PIEMONTE - CONSORZIO PER IL SISTEMA INFORMATIVO'- CON SEDE IN TORINO - CORSO  UNIONE SOVIETICA N. 216 PER CANONE ANNUALE ANNO 2023 - CIG: Z8B3BFCC9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07/23</w:t>
            </w:r>
          </w:p>
          <w:p>
            <w:pPr>
              <w:pStyle w:val="Normal"/>
              <w:widowControl w:val="false"/>
              <w:jc w:val="both"/>
              <w:rPr>
                <w:rFonts w:ascii="Arial" w:hAnsi="Arial" w:cs="Arial"/>
                <w:b/>
                <w:b/>
                <w:bCs/>
                <w:lang w:val="de-DE"/>
              </w:rPr>
            </w:pPr>
            <w:r>
              <w:rPr>
                <w:rFonts w:cs="Arial" w:ascii="Arial" w:hAnsi="Arial"/>
                <w:b/>
                <w:bCs/>
                <w:lang w:val="de-DE"/>
              </w:rPr>
              <w:t>7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CESSIONE DEL SERVIZIO DI GESTIONE DI MICRO NIDO COMUNALE 'SETTENANI'  DEL  COMUNE DI CASTELLAZZO BORMIDA CON SEDE IN VICOLO  GIULIO  CESARE  CORDARA  22  ANNI  EDUCATIVI  DAL 1 SETTEMBRE  2023 AL 31 AGOSTO 2026 RINNOVABILE PER ALTRI DUE ANNI  EDUCATIVI  FINO  AL 31 AGOSTO 2028. GARA INFORMALE AI SENSI  DELL'ART  36  COMMA  2  LETT  B) - PRESA D'ATTO GARA DESERTA.  PROROGA  CONTRATTO  IN  FAVORE COOPERATIVA AZIMUT FINO AL 31/07/2024. IMPEGNO PLURIENNAL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3/08/23</w:t>
            </w:r>
          </w:p>
          <w:p>
            <w:pPr>
              <w:pStyle w:val="Normal"/>
              <w:widowControl w:val="false"/>
              <w:jc w:val="both"/>
              <w:rPr>
                <w:rFonts w:ascii="Arial" w:hAnsi="Arial" w:cs="Arial"/>
                <w:b/>
                <w:b/>
                <w:bCs/>
                <w:lang w:val="de-DE"/>
              </w:rPr>
            </w:pPr>
            <w:r>
              <w:rPr>
                <w:rFonts w:cs="Arial" w:ascii="Arial" w:hAnsi="Arial"/>
                <w:b/>
                <w:bCs/>
                <w:lang w:val="de-DE"/>
              </w:rPr>
              <w:t>7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ASSEGNA    CASTELLAZZO   IN   ARTE   23   SETTEMBRE   2023 MANIFESTAZIONE  COLLATERALE  PROMOZIONE  DEL  LIBRO E DELLA CULTURA. PRENOTAZIONE E ACQUISIZIONE SPAZI PROMOZIONALI PER AFFISSIONE  MANIFESTI  -  IMPEGNO E LIQUIDAZIONE DI SPESA A FAVORE  DI  SERVIZIO  PUBBLICHE  AFFISSIONI - I.C.A. S.R.L. COMUNE DI ALESSANDRIA CIG ZA23C1E63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8/23</w:t>
            </w:r>
          </w:p>
          <w:p>
            <w:pPr>
              <w:pStyle w:val="Normal"/>
              <w:widowControl w:val="false"/>
              <w:jc w:val="both"/>
              <w:rPr>
                <w:rFonts w:ascii="Arial" w:hAnsi="Arial" w:cs="Arial"/>
                <w:b/>
                <w:b/>
                <w:bCs/>
                <w:lang w:val="de-DE"/>
              </w:rPr>
            </w:pPr>
            <w:r>
              <w:rPr>
                <w:rFonts w:cs="Arial" w:ascii="Arial" w:hAnsi="Arial"/>
                <w:b/>
                <w:bCs/>
                <w:lang w:val="de-DE"/>
              </w:rPr>
              <w:t>7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IZIATIVE  CONSULTA  GIOVANILE  DEL  COMUNE DI CASTELLAZZO BORMIDA  ANNO 2023. AFFIDAMENTO DIRETTO ED IMPEGNO DI SPESA PER   EVENTI   E  INCONTRI  .  RETTIFICA  A  DETERMINAZIONE 147/2022.   AFFIDAMENTO   DIRETTO   ED   IMPEGNO  DI  SPESA PRESTAZIONE  DI  SERVIZIO  EVENTO CASTELLAZZO FOR FUTURE IN FAVORE DI DITTA AVIOSI BUS SNC P IVA 01197910061  1.000,00 OLTRE IVA CIG ZC03C07EA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8/23</w:t>
            </w:r>
          </w:p>
          <w:p>
            <w:pPr>
              <w:pStyle w:val="Normal"/>
              <w:widowControl w:val="false"/>
              <w:jc w:val="both"/>
              <w:rPr>
                <w:rFonts w:ascii="Arial" w:hAnsi="Arial" w:cs="Arial"/>
                <w:b/>
                <w:b/>
                <w:bCs/>
                <w:lang w:val="de-DE"/>
              </w:rPr>
            </w:pPr>
            <w:r>
              <w:rPr>
                <w:rFonts w:cs="Arial" w:ascii="Arial" w:hAnsi="Arial"/>
                <w:b/>
                <w:bCs/>
                <w:lang w:val="de-DE"/>
              </w:rPr>
              <w:t>7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FFIDAMENTO DIRETTO IN CONCESSIONE DEL SERVIZIO DI GESTIONE DI   MICRO   NIDO   COMUNALE   'SETTENANI'   DEL  COMUNE DI CASTELLAZZO  BORMIDA  CON  SEDE  IN  VICOLO  GIULIO  CESARE CORDARA  22  EX  ART  36  COMMA  2  LETT.  A  - PERIODO DAL 01/09/2022  AL  31/07/2023  CIG:  9528853241.  LIQUIDAZIONE FATTURA  DEL  CONCESSIONARIO  PER  RIDUZIONE  TARIFFARIA IN FAVORE RESIDENTI . PERIODO APRILE/LUGLIO 202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08/23</w:t>
            </w:r>
          </w:p>
          <w:p>
            <w:pPr>
              <w:pStyle w:val="Normal"/>
              <w:widowControl w:val="false"/>
              <w:jc w:val="both"/>
              <w:rPr>
                <w:rFonts w:ascii="Arial" w:hAnsi="Arial" w:cs="Arial"/>
                <w:b/>
                <w:b/>
                <w:bCs/>
                <w:lang w:val="de-DE"/>
              </w:rPr>
            </w:pPr>
            <w:r>
              <w:rPr>
                <w:rFonts w:cs="Arial" w:ascii="Arial" w:hAnsi="Arial"/>
                <w:b/>
                <w:bCs/>
                <w:lang w:val="de-DE"/>
              </w:rPr>
              <w:t>7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08/23</w:t>
            </w:r>
          </w:p>
          <w:p>
            <w:pPr>
              <w:pStyle w:val="Normal"/>
              <w:widowControl w:val="false"/>
              <w:jc w:val="both"/>
              <w:rPr>
                <w:rFonts w:ascii="Arial" w:hAnsi="Arial" w:cs="Arial"/>
                <w:b/>
                <w:b/>
                <w:bCs/>
                <w:lang w:val="de-DE"/>
              </w:rPr>
            </w:pPr>
            <w:r>
              <w:rPr>
                <w:rFonts w:cs="Arial" w:ascii="Arial" w:hAnsi="Arial"/>
                <w:b/>
                <w:bCs/>
                <w:lang w:val="de-DE"/>
              </w:rPr>
              <w:t>7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PPALTO SERVIZIO RISTORAZIONE SCOLASTICA - CIG: 6843979622- IMPEGNO INTEGRATIVO SPESA IN FAVORE DI SODEXO SP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08/23</w:t>
            </w:r>
          </w:p>
          <w:p>
            <w:pPr>
              <w:pStyle w:val="Normal"/>
              <w:widowControl w:val="false"/>
              <w:jc w:val="both"/>
              <w:rPr>
                <w:rFonts w:ascii="Arial" w:hAnsi="Arial" w:cs="Arial"/>
                <w:b/>
                <w:b/>
                <w:bCs/>
                <w:lang w:val="de-DE"/>
              </w:rPr>
            </w:pPr>
            <w:r>
              <w:rPr>
                <w:rFonts w:cs="Arial" w:ascii="Arial" w:hAnsi="Arial"/>
                <w:b/>
                <w:bCs/>
                <w:lang w:val="de-DE"/>
              </w:rPr>
              <w:t>7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GARA  INFORMALE AI SENSI DELL'ART 36 COMMA 2 LETT B) DEL D. LGS 50/2016 E SM.I. SERVIZIO DI RISTORAZIONE SCOLASTICA PER IL  PERIODO  01/09/2023  -  31/08/2028.  PROROGA TECNICA IN FAVORE  DI  SODEXO  SPA  NELLE MORE DEL COMPLETAMENTO DELLA PROCEDURA  DI  GARA  INDETTA  DALLA  CUC  DI  ALESSANDRIA . IMPEGNO INTEGRATIV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0/08/23</w:t>
            </w:r>
          </w:p>
          <w:p>
            <w:pPr>
              <w:pStyle w:val="Normal"/>
              <w:widowControl w:val="false"/>
              <w:jc w:val="both"/>
              <w:rPr>
                <w:rFonts w:ascii="Arial" w:hAnsi="Arial" w:cs="Arial"/>
                <w:b/>
                <w:b/>
                <w:bCs/>
                <w:lang w:val="de-DE"/>
              </w:rPr>
            </w:pPr>
            <w:r>
              <w:rPr>
                <w:rFonts w:cs="Arial" w:ascii="Arial" w:hAnsi="Arial"/>
                <w:b/>
                <w:bCs/>
                <w:lang w:val="de-DE"/>
              </w:rPr>
              <w:t>7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8/23</w:t>
            </w:r>
          </w:p>
          <w:p>
            <w:pPr>
              <w:pStyle w:val="Normal"/>
              <w:widowControl w:val="false"/>
              <w:jc w:val="both"/>
              <w:rPr>
                <w:rFonts w:ascii="Arial" w:hAnsi="Arial" w:cs="Arial"/>
                <w:b/>
                <w:b/>
                <w:bCs/>
                <w:lang w:val="de-DE"/>
              </w:rPr>
            </w:pPr>
            <w:r>
              <w:rPr>
                <w:rFonts w:cs="Arial" w:ascii="Arial" w:hAnsi="Arial"/>
                <w:b/>
                <w:bCs/>
                <w:lang w:val="de-DE"/>
              </w:rPr>
              <w:t>7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TTEMBRE CASTELLAZZESE 2023 E MOSTRA MERCATO DELLA ZUCCA . BANDO  FONDAZIONE  CASSA  DI RISPARMIO DI ALESSANDRIA TERRE BELLE   ANNO  2023.  ACCERTAMENTO.  AFFIDAMENTO  DIRETTO ED IMPEGNO  DI  SPESA  PER FORNITURA MANIFESTI IN FAVORE DITTA BOTTARO MATTEO C.F. BTTMTT79A15A182C. CIG Z7F3C32A2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08/23</w:t>
            </w:r>
          </w:p>
          <w:p>
            <w:pPr>
              <w:pStyle w:val="Normal"/>
              <w:widowControl w:val="false"/>
              <w:jc w:val="both"/>
              <w:rPr>
                <w:rFonts w:ascii="Arial" w:hAnsi="Arial" w:cs="Arial"/>
                <w:b/>
                <w:b/>
                <w:bCs/>
                <w:lang w:val="de-DE"/>
              </w:rPr>
            </w:pPr>
            <w:r>
              <w:rPr>
                <w:rFonts w:cs="Arial" w:ascii="Arial" w:hAnsi="Arial"/>
                <w:b/>
                <w:bCs/>
                <w:lang w:val="de-DE"/>
              </w:rPr>
              <w:t>8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QUOTA   DI   PARTECIPAZIONE  CONSORTILE  AL  C.I.S.S.A.C.A. LIQUIDAZIONE SALDO CONTRIBUTO CONSORTILE PER L'ANNO 202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08/23</w:t>
            </w:r>
          </w:p>
          <w:p>
            <w:pPr>
              <w:pStyle w:val="Normal"/>
              <w:widowControl w:val="false"/>
              <w:jc w:val="both"/>
              <w:rPr>
                <w:rFonts w:ascii="Arial" w:hAnsi="Arial" w:cs="Arial"/>
                <w:b/>
                <w:b/>
                <w:bCs/>
                <w:lang w:val="de-DE"/>
              </w:rPr>
            </w:pPr>
            <w:r>
              <w:rPr>
                <w:rFonts w:cs="Arial" w:ascii="Arial" w:hAnsi="Arial"/>
                <w:b/>
                <w:bCs/>
                <w:lang w:val="de-DE"/>
              </w:rPr>
              <w:t>8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08/23</w:t>
            </w:r>
          </w:p>
          <w:p>
            <w:pPr>
              <w:pStyle w:val="Normal"/>
              <w:widowControl w:val="false"/>
              <w:jc w:val="both"/>
              <w:rPr>
                <w:rFonts w:ascii="Arial" w:hAnsi="Arial" w:cs="Arial"/>
                <w:b/>
                <w:b/>
                <w:bCs/>
                <w:lang w:val="de-DE"/>
              </w:rPr>
            </w:pPr>
            <w:r>
              <w:rPr>
                <w:rFonts w:cs="Arial" w:ascii="Arial" w:hAnsi="Arial"/>
                <w:b/>
                <w:bCs/>
                <w:lang w:val="de-DE"/>
              </w:rPr>
              <w:t>8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MBORSO   SPESE  SANITARIE.  ART  1  COMMA  1  REGOLAMENTO COMUNALE  PER  LA EROGAZIONE DI CONTRIBUTI ECONOMICI PER IL PAGAMENTO  DELLE  SPESE  SANITARIE  A  FAVORE  DI CITTADINI INDIGENTI.   AVENTI   DIRITTO   AL   BENEFICIO.   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08/23</w:t>
            </w:r>
          </w:p>
          <w:p>
            <w:pPr>
              <w:pStyle w:val="Normal"/>
              <w:widowControl w:val="false"/>
              <w:jc w:val="both"/>
              <w:rPr>
                <w:rFonts w:ascii="Arial" w:hAnsi="Arial" w:cs="Arial"/>
                <w:b/>
                <w:b/>
                <w:bCs/>
                <w:lang w:val="de-DE"/>
              </w:rPr>
            </w:pPr>
            <w:r>
              <w:rPr>
                <w:rFonts w:cs="Arial" w:ascii="Arial" w:hAnsi="Arial"/>
                <w:b/>
                <w:bCs/>
                <w:lang w:val="de-DE"/>
              </w:rPr>
              <w:t>8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VENTO  CONVEGNO  PRESENTAZIONE DEL LIBRO DI ALBERTO PELLAI 'APPARTENERSI'   PREVISTO   IN   CASTELLAZZO  BORMIDA  IL 6 SETTEMBRE  2023.AFFIDAMENTO DIRETTO ED IMPEGNO DI SPESA PER INSERZIONI  PUBBLICITARIE IN FAVORE DI : MEDIAL PUBBLICITA' CON  SEDE IN VIA PARNISETTI N.10/12 15121 ALESSANDRIA P IVA 01760700060  PER  PUBBLICITÀ SUL SETTIMANALE 'IL PICCOLO'  256,20 OLTRE IVA . CIG Z1C3C4707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08/23</w:t>
            </w:r>
          </w:p>
          <w:p>
            <w:pPr>
              <w:pStyle w:val="Normal"/>
              <w:widowControl w:val="false"/>
              <w:jc w:val="both"/>
              <w:rPr>
                <w:rFonts w:ascii="Arial" w:hAnsi="Arial" w:cs="Arial"/>
                <w:b/>
                <w:b/>
                <w:bCs/>
                <w:lang w:val="de-DE"/>
              </w:rPr>
            </w:pPr>
            <w:r>
              <w:rPr>
                <w:rFonts w:cs="Arial" w:ascii="Arial" w:hAnsi="Arial"/>
                <w:b/>
                <w:bCs/>
                <w:lang w:val="de-DE"/>
              </w:rPr>
              <w:t>8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EDAZIONE ''PIANO DI SICUREZZA'' E ''PIANO DI EVACUAZIONE'' IN   RELAZIONE   ALL'EVENTO   ORGANIZZATO   DAL   COMUNE DI CASTELLAZZO BORMIDA DENOMINATO: 'I LOVE CASTLASS-GIOCHI DEI RIONI   DEL  17  SETTEMBRE  2023''.  CONFERIMENTO  INCARICO PROFESSIONALE  AL  GEOM.  MARCO PASQUALE VERRINO CON STUDIO TECNICO  IN  VIA  ROMA  N.  36 A CASTELLAZZO BORMIDA (AL) - C.I.G. ZA83C48196</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08/23</w:t>
            </w:r>
          </w:p>
          <w:p>
            <w:pPr>
              <w:pStyle w:val="Normal"/>
              <w:widowControl w:val="false"/>
              <w:jc w:val="both"/>
              <w:rPr>
                <w:rFonts w:ascii="Arial" w:hAnsi="Arial" w:cs="Arial"/>
                <w:b/>
                <w:b/>
                <w:bCs/>
                <w:lang w:val="de-DE"/>
              </w:rPr>
            </w:pPr>
            <w:r>
              <w:rPr>
                <w:rFonts w:cs="Arial" w:ascii="Arial" w:hAnsi="Arial"/>
                <w:b/>
                <w:bCs/>
                <w:lang w:val="de-DE"/>
              </w:rPr>
              <w:t>8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VENTO   ORGANIZZATO  DAL  COMUNE  DI  CASTELLAZZO  BORMIDA FINANZIATO   DALLA   FONDAZIONE   CASSA   DI   RISPARMIO DI ALESSANDRIA  DENOMINATO:  'I LOVE CASTLASS-GIOCHI DEI RIONI DEL  17 SETTEMBRE 2023''. AFFIDAMENTO DIRETTO ED IMPEGNO DI SPESA PER ELEBORAZIONE GRAFICA E STAMPA MANIFESTI IN FAVORE DI  DITTA  BOTTARO MATTEO PARTITA IVA: IT02403180066 CODICE FISCALE: BTTMTT79A15A182C- CIG Z1B3C4C28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1/08/23</w:t>
            </w:r>
          </w:p>
          <w:p>
            <w:pPr>
              <w:pStyle w:val="Normal"/>
              <w:widowControl w:val="false"/>
              <w:jc w:val="both"/>
              <w:rPr>
                <w:rFonts w:ascii="Arial" w:hAnsi="Arial" w:cs="Arial"/>
                <w:b/>
                <w:b/>
                <w:bCs/>
                <w:lang w:val="de-DE"/>
              </w:rPr>
            </w:pPr>
            <w:r>
              <w:rPr>
                <w:rFonts w:cs="Arial" w:ascii="Arial" w:hAnsi="Arial"/>
                <w:b/>
                <w:bCs/>
                <w:lang w:val="de-DE"/>
              </w:rPr>
              <w:t>8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VENTO    CASTELLAZZO    IN   ARTE   .FORNITURA   MANIFESTI PUBBLICIZZAZIONE EVENTO . AFFIDAMENTO DIRETTO ED IMPEGNO DI SPESA  IN  FAVORE  DI  DITTA  BOTTARO  MATTEO  PARTITA IVA: IT02403180066   CODICE   FISCALE:   BTTMTT79A15A182C-   CIG ZFA3C4E91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9/23</w:t>
            </w:r>
          </w:p>
          <w:p>
            <w:pPr>
              <w:pStyle w:val="Normal"/>
              <w:widowControl w:val="false"/>
              <w:jc w:val="both"/>
              <w:rPr>
                <w:rFonts w:ascii="Arial" w:hAnsi="Arial" w:cs="Arial"/>
                <w:b/>
                <w:b/>
                <w:bCs/>
                <w:lang w:val="de-DE"/>
              </w:rPr>
            </w:pPr>
            <w:r>
              <w:rPr>
                <w:rFonts w:cs="Arial" w:ascii="Arial" w:hAnsi="Arial"/>
                <w:b/>
                <w:bCs/>
                <w:lang w:val="de-DE"/>
              </w:rPr>
              <w:t>8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TTEMBRE  CASTELLAZZESE/FESTA  PATRONALE  2023 AFFIDAMENTO DIRETTO  SERVIZIO DI NOLEGGIO PADIGLIONE E IMPEGNO DI SPESA A FAVORE DITTA AMERICAN SOUND DI ASTI P IVA 01476000052 CIG ZF93C2359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9/23</w:t>
            </w:r>
          </w:p>
          <w:p>
            <w:pPr>
              <w:pStyle w:val="Normal"/>
              <w:widowControl w:val="false"/>
              <w:jc w:val="both"/>
              <w:rPr>
                <w:rFonts w:ascii="Arial" w:hAnsi="Arial" w:cs="Arial"/>
                <w:b/>
                <w:b/>
                <w:bCs/>
                <w:lang w:val="de-DE"/>
              </w:rPr>
            </w:pPr>
            <w:r>
              <w:rPr>
                <w:rFonts w:cs="Arial" w:ascii="Arial" w:hAnsi="Arial"/>
                <w:b/>
                <w:bCs/>
                <w:lang w:val="de-DE"/>
              </w:rPr>
              <w:t>8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VENTO   PRESENTAZIONE   LIBRO-  CONVEGNO  ALBERTO  PELLAI. AFFIDAMENTO  DIRETTO  PRESTAZIONE  DI SERVIZIO IN FAVORE DI ALBERTO  PELLAI CF 01912000120  688,53 OLTRE IVA AL 22% DI  61,47 CIG Z9C3C51C3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9/23</w:t>
            </w:r>
          </w:p>
          <w:p>
            <w:pPr>
              <w:pStyle w:val="Normal"/>
              <w:widowControl w:val="false"/>
              <w:jc w:val="both"/>
              <w:rPr>
                <w:rFonts w:ascii="Arial" w:hAnsi="Arial" w:cs="Arial"/>
                <w:b/>
                <w:b/>
                <w:bCs/>
                <w:lang w:val="de-DE"/>
              </w:rPr>
            </w:pPr>
            <w:r>
              <w:rPr>
                <w:rFonts w:cs="Arial" w:ascii="Arial" w:hAnsi="Arial"/>
                <w:b/>
                <w:bCs/>
                <w:lang w:val="de-DE"/>
              </w:rPr>
              <w:t>8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A  GRATUITA  LIBRI  DI  TESTO  PER GLI ALUNNI DELLA SCUOLA  PRIMARIA  -  ANNO  SCOLASTICO  2023/2024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9/23</w:t>
            </w:r>
          </w:p>
          <w:p>
            <w:pPr>
              <w:pStyle w:val="Normal"/>
              <w:widowControl w:val="false"/>
              <w:jc w:val="both"/>
              <w:rPr>
                <w:rFonts w:ascii="Arial" w:hAnsi="Arial" w:cs="Arial"/>
                <w:b/>
                <w:b/>
                <w:bCs/>
                <w:lang w:val="de-DE"/>
              </w:rPr>
            </w:pPr>
            <w:r>
              <w:rPr>
                <w:rFonts w:cs="Arial" w:ascii="Arial" w:hAnsi="Arial"/>
                <w:b/>
                <w:bCs/>
                <w:lang w:val="de-DE"/>
              </w:rPr>
              <w:t>9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QUOTA  CONSORTILE  ISRAL  - IMPEGNO E LIQUIDAZIONE DI SPESA QUOTA CONSORTILE ANNO 202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9/23</w:t>
            </w:r>
          </w:p>
          <w:p>
            <w:pPr>
              <w:pStyle w:val="Normal"/>
              <w:widowControl w:val="false"/>
              <w:jc w:val="both"/>
              <w:rPr>
                <w:rFonts w:ascii="Arial" w:hAnsi="Arial" w:cs="Arial"/>
                <w:b/>
                <w:b/>
                <w:bCs/>
                <w:lang w:val="de-DE"/>
              </w:rPr>
            </w:pPr>
            <w:r>
              <w:rPr>
                <w:rFonts w:cs="Arial" w:ascii="Arial" w:hAnsi="Arial"/>
                <w:b/>
                <w:bCs/>
                <w:lang w:val="de-DE"/>
              </w:rPr>
              <w:t>9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QUOTA  ASSOCIATIVA  ALEXALA  2023.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bookmarkStart w:id="0" w:name="_GoBack"/>
            <w:bookmarkEnd w:id="0"/>
            <w:r>
              <w:rPr>
                <w:rFonts w:cs="Arial" w:ascii="Arial" w:hAnsi="Arial"/>
                <w:b/>
                <w:bCs/>
                <w:lang w:val="de-DE"/>
              </w:rPr>
              <w:t>05/9/23</w:t>
            </w:r>
          </w:p>
          <w:p>
            <w:pPr>
              <w:pStyle w:val="Normal"/>
              <w:widowControl w:val="false"/>
              <w:jc w:val="both"/>
              <w:rPr>
                <w:rFonts w:ascii="Arial" w:hAnsi="Arial" w:cs="Arial"/>
                <w:b/>
                <w:b/>
                <w:bCs/>
                <w:lang w:val="de-DE"/>
              </w:rPr>
            </w:pPr>
            <w:r>
              <w:rPr>
                <w:rFonts w:cs="Arial" w:ascii="Arial" w:hAnsi="Arial"/>
                <w:b/>
                <w:bCs/>
                <w:lang w:val="de-DE"/>
              </w:rPr>
              <w:t>9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NDO  SOCIALE  PER  MOROSITÀ  INCOLPEVOLE-ART  20  L.R. N. 3/2010.   IMPEGNO   E   LIQUIDAZIONE   DI  SPESA  A  FAVORE DELL'A.T.C.  DI ALESSANDRIA QUOTA PARTE A CARICO DEL COMUNE DI CASTELLAZZO BORMI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9/23</w:t>
            </w:r>
          </w:p>
          <w:p>
            <w:pPr>
              <w:pStyle w:val="Normal"/>
              <w:widowControl w:val="false"/>
              <w:jc w:val="both"/>
              <w:rPr>
                <w:rFonts w:ascii="Arial" w:hAnsi="Arial" w:cs="Arial"/>
                <w:b/>
                <w:b/>
                <w:bCs/>
                <w:lang w:val="de-DE"/>
              </w:rPr>
            </w:pPr>
            <w:r>
              <w:rPr>
                <w:rFonts w:cs="Arial" w:ascii="Arial" w:hAnsi="Arial"/>
                <w:b/>
                <w:bCs/>
                <w:lang w:val="de-DE"/>
              </w:rPr>
              <w:t>9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EGISTRI  DEGLI  ATTI  DI  STATO  CIVILE  PER  L'ANNO 2024. AFFIDAMENTO  DIRETTO  ED  IMPEGNO  DI SPESA IN FAVORE DELLA DITTA  MYO  S.P.A.  CON  SEDE LEGALE IN POGGIO TORRIANA(RN) PARTITA  IVA: IT03222970406 .IMPORTO:  290,00 OLTRE IVA AL 22%: CIG: ZDB3C59B0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9/23</w:t>
            </w:r>
          </w:p>
          <w:p>
            <w:pPr>
              <w:pStyle w:val="Normal"/>
              <w:widowControl w:val="false"/>
              <w:jc w:val="both"/>
              <w:rPr>
                <w:rFonts w:ascii="Arial" w:hAnsi="Arial" w:cs="Arial"/>
                <w:b/>
                <w:b/>
                <w:bCs/>
                <w:lang w:val="de-DE"/>
              </w:rPr>
            </w:pPr>
            <w:r>
              <w:rPr>
                <w:rFonts w:cs="Arial" w:ascii="Arial" w:hAnsi="Arial"/>
                <w:b/>
                <w:bCs/>
                <w:lang w:val="de-DE"/>
              </w:rPr>
              <w:t>9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VENTO   ORGANIZZATO  DAL  COMUNE  DI  CASTELLAZZO  BORMIDA FINANZIATO   DALLA   FONDAZIONE   CASSA   DI   RISPARMIO DI ALESSANDRIA  DENOMINATO:  'I LOVE CASTLASS-GIOCHI DEI RIONI DEL  17  SETTEMBRE  2023''.  CONCERTO  DEL GRUPPO WOW BAND. IMPEGNO  DI  SPESA  IN FAVORE SIAE PER PAGAMENTO DIRITTI DI AUTORE CIG Z583C6826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9/23</w:t>
            </w:r>
          </w:p>
          <w:p>
            <w:pPr>
              <w:pStyle w:val="Normal"/>
              <w:widowControl w:val="false"/>
              <w:jc w:val="both"/>
              <w:rPr>
                <w:rFonts w:ascii="Arial" w:hAnsi="Arial" w:cs="Arial"/>
                <w:b/>
                <w:b/>
                <w:bCs/>
                <w:lang w:val="de-DE"/>
              </w:rPr>
            </w:pPr>
            <w:r>
              <w:rPr>
                <w:rFonts w:cs="Arial" w:ascii="Arial" w:hAnsi="Arial"/>
                <w:b/>
                <w:bCs/>
                <w:lang w:val="de-DE"/>
              </w:rPr>
              <w:t>9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TTEMBRE  CASTELLAZZEE  2023  . MOSTRA CSSTELLAZZO IN ARTE PER  LE  VIE  DEL PAESE ELABORAZIONE GRAFICA STENDARDI MIS. 140X200  .  AFFIDAMENTO  DIRETTO  ED IMPEGNO DI SPESA DITTA BOTTARO   MATTEO   P   IVA  IT02403180066  CODICE  FISCALE: BTTMTT79A15A182C CIG ZAA3C7411F</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9/23</w:t>
            </w:r>
          </w:p>
          <w:p>
            <w:pPr>
              <w:pStyle w:val="Normal"/>
              <w:widowControl w:val="false"/>
              <w:jc w:val="both"/>
              <w:rPr>
                <w:rFonts w:ascii="Arial" w:hAnsi="Arial" w:cs="Arial"/>
                <w:b/>
                <w:b/>
                <w:bCs/>
                <w:lang w:val="de-DE"/>
              </w:rPr>
            </w:pPr>
            <w:r>
              <w:rPr>
                <w:rFonts w:cs="Arial" w:ascii="Arial" w:hAnsi="Arial"/>
                <w:b/>
                <w:bCs/>
                <w:lang w:val="de-DE"/>
              </w:rPr>
              <w:t>9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NDO  DI  SOLIDARIETÀ  COMUNALE  ANNO 2023 QUOTA VINCOLATA L.232/2016   C.   449   LET  T.  D)  QUIQUIES  -  IMPEGNO E LIQUIDAZIONE   DI   SPESA  IN  FAVORE  DEL  CISSACA  PER IL FINANZIAMENTO E LO SVILIPPO DEI SERVIZI SOCIALI</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9/23</w:t>
            </w:r>
          </w:p>
          <w:p>
            <w:pPr>
              <w:pStyle w:val="Normal"/>
              <w:widowControl w:val="false"/>
              <w:jc w:val="both"/>
              <w:rPr>
                <w:rFonts w:ascii="Arial" w:hAnsi="Arial" w:cs="Arial"/>
                <w:b/>
                <w:b/>
                <w:bCs/>
                <w:lang w:val="de-DE"/>
              </w:rPr>
            </w:pPr>
            <w:r>
              <w:rPr>
                <w:rFonts w:cs="Arial" w:ascii="Arial" w:hAnsi="Arial"/>
                <w:b/>
                <w:bCs/>
                <w:lang w:val="de-DE"/>
              </w:rPr>
              <w:t>9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CIVILE NAZIONALE ANNO 2023-2024. RIMBORSO SPESE DI VIAGGIO IN FAVORE DELLA VOLONTARIA TRAJKOVIC KRISTIN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9/23</w:t>
            </w:r>
          </w:p>
          <w:p>
            <w:pPr>
              <w:pStyle w:val="Normal"/>
              <w:widowControl w:val="false"/>
              <w:jc w:val="both"/>
              <w:rPr>
                <w:rFonts w:ascii="Arial" w:hAnsi="Arial" w:cs="Arial"/>
                <w:b/>
                <w:b/>
                <w:bCs/>
                <w:lang w:val="de-DE"/>
              </w:rPr>
            </w:pPr>
            <w:r>
              <w:rPr>
                <w:rFonts w:cs="Arial" w:ascii="Arial" w:hAnsi="Arial"/>
                <w:b/>
                <w:bCs/>
                <w:lang w:val="de-DE"/>
              </w:rPr>
              <w:t>9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9/23</w:t>
            </w:r>
          </w:p>
          <w:p>
            <w:pPr>
              <w:pStyle w:val="Normal"/>
              <w:widowControl w:val="false"/>
              <w:jc w:val="both"/>
              <w:rPr>
                <w:rFonts w:ascii="Arial" w:hAnsi="Arial" w:cs="Arial"/>
                <w:b/>
                <w:b/>
                <w:bCs/>
                <w:lang w:val="de-DE"/>
              </w:rPr>
            </w:pPr>
            <w:r>
              <w:rPr>
                <w:rFonts w:cs="Arial" w:ascii="Arial" w:hAnsi="Arial"/>
                <w:b/>
                <w:bCs/>
                <w:lang w:val="de-DE"/>
              </w:rPr>
              <w:t>9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E  SPECIALISTICHE UFFICIO STATO CIVILE. AFFIDAMENTO DIRETTO  ED  IMPEGNO  DI SPESA IN FAVORE DI MYO SPA PARTITA IVA:   IT03222970406   CODICE   FISCALE:  03222970406-  CIG ZAB3C9E00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9/23</w:t>
            </w:r>
          </w:p>
          <w:p>
            <w:pPr>
              <w:pStyle w:val="Normal"/>
              <w:widowControl w:val="false"/>
              <w:jc w:val="both"/>
              <w:rPr>
                <w:rFonts w:ascii="Arial" w:hAnsi="Arial" w:cs="Arial"/>
                <w:b/>
                <w:b/>
                <w:bCs/>
                <w:lang w:val="de-DE"/>
              </w:rPr>
            </w:pPr>
            <w:r>
              <w:rPr>
                <w:rFonts w:cs="Arial" w:ascii="Arial" w:hAnsi="Arial"/>
                <w:b/>
                <w:bCs/>
                <w:lang w:val="de-DE"/>
              </w:rPr>
              <w:t>10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E  SPECIALISTICHE  UFFICIO  ANAGRAFE CUSTODIA CARTE IDENTITA'  CF  50  CON ANIMA RFDI AFFIDAMENTO IDRETTO DITTA MYO   SPA   PARTITA   IVA:  IT03222970406  CODICE  FISCALE: 03222970406. CIG Z2B3C9E0D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0/23</w:t>
            </w:r>
          </w:p>
          <w:p>
            <w:pPr>
              <w:pStyle w:val="Normal"/>
              <w:widowControl w:val="false"/>
              <w:jc w:val="both"/>
              <w:rPr>
                <w:rFonts w:ascii="Arial" w:hAnsi="Arial" w:cs="Arial"/>
                <w:b/>
                <w:b/>
                <w:bCs/>
                <w:lang w:val="de-DE"/>
              </w:rPr>
            </w:pPr>
            <w:r>
              <w:rPr>
                <w:rFonts w:cs="Arial" w:ascii="Arial" w:hAnsi="Arial"/>
                <w:b/>
                <w:bCs/>
                <w:lang w:val="de-DE"/>
              </w:rPr>
              <w:t>10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SSISTENZA  A  MINORE DISABILE PRESSO IL MICRONIDO COMUNALE SETTENANI  VICOLO  CORDARA CASTELLAZZO BORMIDA. AFFIDAMENTO DIRETTO DEL SERVIZIO IN FAVORE DELLA COOPERATIVA AZIMUT CON SEDE  LEGALE  IN  SPALTO  GAMONDIO  55 ALESSANDRIA AI SENSI DELLL'ART.  50  COMMA  1  LETT  B)  DEL  DLGS  36/2023. CIG Z833C8A64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2/10/23</w:t>
            </w:r>
          </w:p>
          <w:p>
            <w:pPr>
              <w:pStyle w:val="Normal"/>
              <w:widowControl w:val="false"/>
              <w:jc w:val="both"/>
              <w:rPr>
                <w:rFonts w:ascii="Arial" w:hAnsi="Arial" w:cs="Arial"/>
                <w:b/>
                <w:b/>
                <w:bCs/>
                <w:lang w:val="de-DE"/>
              </w:rPr>
            </w:pPr>
            <w:r>
              <w:rPr>
                <w:rFonts w:cs="Arial" w:ascii="Arial" w:hAnsi="Arial"/>
                <w:b/>
                <w:bCs/>
                <w:lang w:val="de-DE"/>
              </w:rPr>
              <w:t>10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DECRETO   LEGGE   73/2022:   MISURE  PER  IL  BENESSERE DEI MINORENNI  ED  PER  IL  CONTRASTO  ALLA POVERTÀ EDUCATIVA - CONVENZIONE CON LA PARROCCHIA DI CASTELLAZZO BORMIDA PER LA REALIZZAZIONE   DEL   PROGETTO   ''LUOGO   DI  AGGREGAZIONE 2022/2023'' - LIQUIDAZIONE SALD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10/23</w:t>
            </w:r>
          </w:p>
          <w:p>
            <w:pPr>
              <w:pStyle w:val="Normal"/>
              <w:widowControl w:val="false"/>
              <w:jc w:val="both"/>
              <w:rPr>
                <w:rFonts w:ascii="Arial" w:hAnsi="Arial" w:cs="Arial"/>
                <w:b/>
                <w:b/>
                <w:bCs/>
                <w:lang w:val="de-DE"/>
              </w:rPr>
            </w:pPr>
            <w:r>
              <w:rPr>
                <w:rFonts w:cs="Arial" w:ascii="Arial" w:hAnsi="Arial"/>
                <w:b/>
                <w:bCs/>
                <w:lang w:val="de-DE"/>
              </w:rPr>
              <w:t>10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RT.11 COMMA 1 REGOLAMENTO PER LA CONCESSIONE DI CONTRIBUTI E  BENEFICI ECONOMICI E DI PATROCINIO COMUNALE - CONTRIBUTO PER  ATTIVITA' ANNUALE 2022 - LIQUIDAZIONE SALDO CONTRIBUTO IN FAVORE DI A.D.S. CASTELLAZZOCICLISM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10/23</w:t>
            </w:r>
          </w:p>
          <w:p>
            <w:pPr>
              <w:pStyle w:val="Normal"/>
              <w:widowControl w:val="false"/>
              <w:jc w:val="both"/>
              <w:rPr>
                <w:rFonts w:ascii="Arial" w:hAnsi="Arial" w:cs="Arial"/>
                <w:b/>
                <w:b/>
                <w:bCs/>
                <w:lang w:val="de-DE"/>
              </w:rPr>
            </w:pPr>
            <w:r>
              <w:rPr>
                <w:rFonts w:cs="Arial" w:ascii="Arial" w:hAnsi="Arial"/>
                <w:b/>
                <w:bCs/>
                <w:lang w:val="de-DE"/>
              </w:rPr>
              <w:t>10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LIBRI DI AGGIORNAMENTO BIBLIOGRAFICO PER ADULTI E RAGAZZI  PER  LA  BIBLIOTECA  CIVICA COMUNALE 'F. POGGIO' - ANNO  2022  -  AFFIDAMENTO ALLA LIBRERIA GIULIO EINAUDI SPA CODICE  FISCALE  08367150151  .CIG: Z953960A52. RETTIFICA A DETERMINAZIONE N 146/2022</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10/23</w:t>
            </w:r>
          </w:p>
          <w:p>
            <w:pPr>
              <w:pStyle w:val="Normal"/>
              <w:widowControl w:val="false"/>
              <w:jc w:val="both"/>
              <w:rPr>
                <w:rFonts w:ascii="Arial" w:hAnsi="Arial" w:cs="Arial"/>
                <w:b/>
                <w:b/>
                <w:bCs/>
                <w:lang w:val="de-DE"/>
              </w:rPr>
            </w:pPr>
            <w:r>
              <w:rPr>
                <w:rFonts w:cs="Arial" w:ascii="Arial" w:hAnsi="Arial"/>
                <w:b/>
                <w:bCs/>
                <w:lang w:val="de-DE"/>
              </w:rPr>
              <w:t>10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ERVIZIO CIVILE NAZIONALE ANNO 2023-2024. RIMBORSO SPESE DI VIAGGIO IN FAVORE DELLA VOLONTARIA TRAJKOVIC KRISTIN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10/23</w:t>
            </w:r>
          </w:p>
          <w:p>
            <w:pPr>
              <w:pStyle w:val="Normal"/>
              <w:widowControl w:val="false"/>
              <w:jc w:val="both"/>
              <w:rPr>
                <w:rFonts w:ascii="Arial" w:hAnsi="Arial" w:cs="Arial"/>
                <w:b/>
                <w:b/>
                <w:bCs/>
                <w:lang w:val="de-DE"/>
              </w:rPr>
            </w:pPr>
            <w:r>
              <w:rPr>
                <w:rFonts w:cs="Arial" w:ascii="Arial" w:hAnsi="Arial"/>
                <w:b/>
                <w:bCs/>
                <w:lang w:val="de-DE"/>
              </w:rPr>
              <w:t>10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ASSEGNAZIONE  DI  UN  CONTRIBUTO COMUNALE PER ACQUISTO LIBRI SCOLASTICI A FAVORE DI STUDENTI DELLA SCUOLA SECONDARIA STATALE DI I GRADO- ANNO SCOLASTICO 2023/2024-APPROVAZIONE  SCHEMA-  IMPEGNO DI SPESA IN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10/23</w:t>
            </w:r>
          </w:p>
          <w:p>
            <w:pPr>
              <w:pStyle w:val="Normal"/>
              <w:widowControl w:val="false"/>
              <w:jc w:val="both"/>
              <w:rPr>
                <w:rFonts w:ascii="Arial" w:hAnsi="Arial" w:cs="Arial"/>
                <w:b/>
                <w:b/>
                <w:bCs/>
                <w:lang w:val="de-DE"/>
              </w:rPr>
            </w:pPr>
            <w:r>
              <w:rPr>
                <w:rFonts w:cs="Arial" w:ascii="Arial" w:hAnsi="Arial"/>
                <w:b/>
                <w:bCs/>
                <w:lang w:val="de-DE"/>
              </w:rPr>
              <w:t>10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EROGAZIONE  DI  UN CONTRIBUTO ALLE FAMIGLIE RESIDENTI PER FREQUENZA CENTRI ESTIVI ALLOCATI SUL TERRITORIO   DEL  COMUNE  DI  CASTELLAZZO  BORMIDA  PERIODO GIUGNO-AGOSTO   2023   -  IMPEGNO  INTEGRATIVO  DI  SPESA E LIQUIDAZIONE A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9/10/23</w:t>
            </w:r>
          </w:p>
          <w:p>
            <w:pPr>
              <w:pStyle w:val="Normal"/>
              <w:widowControl w:val="false"/>
              <w:jc w:val="both"/>
              <w:rPr>
                <w:rFonts w:ascii="Arial" w:hAnsi="Arial" w:cs="Arial"/>
                <w:b/>
                <w:b/>
                <w:bCs/>
                <w:lang w:val="de-DE"/>
              </w:rPr>
            </w:pPr>
            <w:r>
              <w:rPr>
                <w:rFonts w:cs="Arial" w:ascii="Arial" w:hAnsi="Arial"/>
                <w:b/>
                <w:bCs/>
                <w:lang w:val="de-DE"/>
              </w:rPr>
              <w:t>10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NDO  DI SOLIDARIETÀ COMUNALE 2023 ART. 2 COMMA 1, DPCM 10 AGOSTO  2023.  IMPEGNO  DI  SPESA IN FAVORE DEL CISSACA PER UTILIZZO  DEL  FONDO  PER L'ASSISTENZA ALL'AUTONOMIA E ALLA COMUNICAZIONE DEGLI ALUNNI CON DISABILITÀ</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2/10/23</w:t>
            </w:r>
          </w:p>
          <w:p>
            <w:pPr>
              <w:pStyle w:val="Normal"/>
              <w:widowControl w:val="false"/>
              <w:jc w:val="both"/>
              <w:rPr>
                <w:rFonts w:ascii="Arial" w:hAnsi="Arial" w:cs="Arial"/>
                <w:b/>
                <w:b/>
                <w:bCs/>
                <w:lang w:val="de-DE"/>
              </w:rPr>
            </w:pPr>
            <w:r>
              <w:rPr>
                <w:rFonts w:cs="Arial" w:ascii="Arial" w:hAnsi="Arial"/>
                <w:b/>
                <w:bCs/>
                <w:lang w:val="de-DE"/>
              </w:rPr>
              <w:t>10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10/23</w:t>
            </w:r>
          </w:p>
          <w:p>
            <w:pPr>
              <w:pStyle w:val="Normal"/>
              <w:widowControl w:val="false"/>
              <w:jc w:val="both"/>
              <w:rPr>
                <w:rFonts w:ascii="Arial" w:hAnsi="Arial" w:cs="Arial"/>
                <w:b/>
                <w:b/>
                <w:bCs/>
                <w:lang w:val="de-DE"/>
              </w:rPr>
            </w:pPr>
            <w:r>
              <w:rPr>
                <w:rFonts w:cs="Arial" w:ascii="Arial" w:hAnsi="Arial"/>
                <w:b/>
                <w:bCs/>
                <w:lang w:val="de-DE"/>
              </w:rPr>
              <w:t>11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ULTURA  IN  CAMMINO  ANNO 2023 . PROGETTO FINANZIATO DALLA FONDAZIONE  CASSA  DI RISPARMIO DI ALESSANDRIA.ACQUISTO N 2 TARGHE  CODICE  QR  DI  ILLUSTRAZIONE  MONUMENTI DEL PAESE. AFFIDAMENTO  DIRETTO  ED  IMPEGNO  DI SPESA IN FAVORE DITTA FLICO CIG: Z0D3CD87F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10/23</w:t>
            </w:r>
          </w:p>
          <w:p>
            <w:pPr>
              <w:pStyle w:val="Normal"/>
              <w:widowControl w:val="false"/>
              <w:jc w:val="both"/>
              <w:rPr>
                <w:rFonts w:ascii="Arial" w:hAnsi="Arial" w:cs="Arial"/>
                <w:b/>
                <w:b/>
                <w:bCs/>
                <w:lang w:val="de-DE"/>
              </w:rPr>
            </w:pPr>
            <w:r>
              <w:rPr>
                <w:rFonts w:cs="Arial" w:ascii="Arial" w:hAnsi="Arial"/>
                <w:b/>
                <w:bCs/>
                <w:lang w:val="de-DE"/>
              </w:rPr>
              <w:t>11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WIRELESS   ACCESS  POINT  UFFICIO  BIBLIOTECA.  AFFIDAMENTO DIRETTO  E  DIMPEGNO  DI  SPESA IN FAVORE DI DITTA IT MAINT S.R.L. CIG ZB03CD9F4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10/23</w:t>
            </w:r>
          </w:p>
          <w:p>
            <w:pPr>
              <w:pStyle w:val="Normal"/>
              <w:widowControl w:val="false"/>
              <w:jc w:val="both"/>
              <w:rPr>
                <w:rFonts w:ascii="Arial" w:hAnsi="Arial" w:cs="Arial"/>
                <w:b/>
                <w:b/>
                <w:bCs/>
                <w:lang w:val="de-DE"/>
              </w:rPr>
            </w:pPr>
            <w:r>
              <w:rPr>
                <w:rFonts w:cs="Arial" w:ascii="Arial" w:hAnsi="Arial"/>
                <w:b/>
                <w:bCs/>
                <w:lang w:val="de-DE"/>
              </w:rPr>
              <w:t>11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EZZANOTTE   BIANCA  IN  DATA  8  LUGLIO  2023.  ACCORDO DI COLLABORAZIONE  TRA  IL  COMUNE DI CASTELLAZZO BORMIDA E IL COMITATO  PER  LA  MEZZANOTTE  BIANCA.  LIQUIDAZIONE  SALDO CONTRIBU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7/10/23</w:t>
            </w:r>
          </w:p>
          <w:p>
            <w:pPr>
              <w:pStyle w:val="Normal"/>
              <w:widowControl w:val="false"/>
              <w:jc w:val="both"/>
              <w:rPr>
                <w:rFonts w:ascii="Arial" w:hAnsi="Arial" w:cs="Arial"/>
                <w:b/>
                <w:b/>
                <w:bCs/>
                <w:lang w:val="de-DE"/>
              </w:rPr>
            </w:pPr>
            <w:r>
              <w:rPr>
                <w:rFonts w:cs="Arial" w:ascii="Arial" w:hAnsi="Arial"/>
                <w:b/>
                <w:bCs/>
                <w:lang w:val="de-DE"/>
              </w:rPr>
              <w:t>11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EGATURE   ALLEGATI  AI  REGISTRI  STATO  CIVILE  2019-2022 AFFIDAMENTO  DIRETTO  ED  IMPEGNO DI SPESA IN FAVORE DI MYO SPA PARTITA IVA: IT03222970406 CODICE FISCALE: 03222970406- GIC Z503CE253D</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10/23</w:t>
            </w:r>
          </w:p>
          <w:p>
            <w:pPr>
              <w:pStyle w:val="Normal"/>
              <w:widowControl w:val="false"/>
              <w:jc w:val="both"/>
              <w:rPr>
                <w:rFonts w:ascii="Arial" w:hAnsi="Arial" w:cs="Arial"/>
                <w:b/>
                <w:b/>
                <w:bCs/>
                <w:lang w:val="de-DE"/>
              </w:rPr>
            </w:pPr>
            <w:r>
              <w:rPr>
                <w:rFonts w:cs="Arial" w:ascii="Arial" w:hAnsi="Arial"/>
                <w:b/>
                <w:bCs/>
                <w:lang w:val="de-DE"/>
              </w:rPr>
              <w:t>11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RT.11 COMMA 1 REGOLAMENTO PER LA CONCESSIONE DI CONTRIBUTI E  BENEFICI ECONOMICI E DI PATROCINIO COMUNALE - CONTRIBUTO PER  ATTIVITA' ANNUALE 2022 - LIQUIDAZIONE SALDO CONTRIBUTO IN  FAVORE  DELLA ASSOCAZIONE ANSPI EMMANUEL DI CASTELLAZZO BORMIDA PER PROGETTO 'ANIMAZIONE DI STRADA 202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0/10/23</w:t>
            </w:r>
          </w:p>
          <w:p>
            <w:pPr>
              <w:pStyle w:val="Normal"/>
              <w:widowControl w:val="false"/>
              <w:jc w:val="both"/>
              <w:rPr>
                <w:rFonts w:ascii="Arial" w:hAnsi="Arial" w:cs="Arial"/>
                <w:b/>
                <w:b/>
                <w:bCs/>
                <w:lang w:val="de-DE"/>
              </w:rPr>
            </w:pPr>
            <w:r>
              <w:rPr>
                <w:rFonts w:cs="Arial" w:ascii="Arial" w:hAnsi="Arial"/>
                <w:b/>
                <w:bCs/>
                <w:lang w:val="de-DE"/>
              </w:rPr>
              <w:t>11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ELEBRAZIONI   DEL   5   NOVEMBRE  2023  GIORNO  DELL'UNITÀ NAZIONALE  E  GIORNATA  DELLE  FORZE  ARMATE  - AFFIDAMENTO ESECUZIONE   BANDISTICA  ALLA  BANDA  'CIVICA  ORCHESTRA DI FIATI'  - G.CANTONE DI ALESSANDRIA. . AFFIDAMENTO FORNITURA MANIFESTI  DITTA  BOTTARO MATTEO PARTITA IVA: IT02403180066 CIG  ZF43CF0CB6.AFFIDAMENTO DIRETTO ED IMPEGNO DI SPESA PER FORNITURA  TRE CORONE DI ALLORO E DUE VASI DI CRISANTEMI IN FAVORE  DI DITTA FLORICOLTURA CERMELLI DI CERMELLI AGOSTINO STRADA CASAL CERMELLI 1827/1 15073 CASTELLAZZO BORMIDA (AL) P.IVA 01734940065 CIG Z983CF1154</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4/10/23</w:t>
            </w:r>
          </w:p>
          <w:p>
            <w:pPr>
              <w:pStyle w:val="Normal"/>
              <w:widowControl w:val="false"/>
              <w:jc w:val="both"/>
              <w:rPr>
                <w:rFonts w:ascii="Arial" w:hAnsi="Arial" w:cs="Arial"/>
                <w:b/>
                <w:b/>
                <w:bCs/>
                <w:lang w:val="de-DE"/>
              </w:rPr>
            </w:pPr>
            <w:r>
              <w:rPr>
                <w:rFonts w:cs="Arial" w:ascii="Arial" w:hAnsi="Arial"/>
                <w:b/>
                <w:bCs/>
                <w:lang w:val="de-DE"/>
              </w:rPr>
              <w:t>11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MAGGIORI  ONERI  SOSTENUTI  DAI  COMUNI  NELLE  ATTIVITÀ DI GESTIONE   DELLE  DOMANDE  DI  AGEVOLAZIONE  SULLE  TARIFFE ENERGETICHE-BONUS  GAS  -  BONUS  ENERGIA ELETTRICA E BONUS IDRICO  ANNI:  2008-2009;  2017-2018-2019-2020.APPROVAZIONE RENDICONTO ECONOMIC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10/23</w:t>
            </w:r>
          </w:p>
          <w:p>
            <w:pPr>
              <w:pStyle w:val="Normal"/>
              <w:widowControl w:val="false"/>
              <w:jc w:val="both"/>
              <w:rPr>
                <w:rFonts w:ascii="Arial" w:hAnsi="Arial" w:cs="Arial"/>
                <w:b/>
                <w:b/>
                <w:bCs/>
                <w:lang w:val="de-DE"/>
              </w:rPr>
            </w:pPr>
            <w:r>
              <w:rPr>
                <w:rFonts w:cs="Arial" w:ascii="Arial" w:hAnsi="Arial"/>
                <w:b/>
                <w:bCs/>
                <w:lang w:val="de-DE"/>
              </w:rPr>
              <w:t>11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 xml:space="preserve">ACQUISTO  LIBRI DI AGGIORNAMENTO BIBLIOGRAFICO PER ADULTI E RAGAZZI  PER  LA  BIBLIOTECA  CIVICA COMUNALE 'F. POGGIO' - ANNO  2023 AFFIDAMENTO DIRETTO ALLA DITTA SIRIO LIBRI S.R.L COD. P IVA 03291420960 .CIG: Z9A3D0207A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7/10/23</w:t>
            </w:r>
          </w:p>
          <w:p>
            <w:pPr>
              <w:pStyle w:val="Normal"/>
              <w:widowControl w:val="false"/>
              <w:jc w:val="both"/>
              <w:rPr>
                <w:rFonts w:ascii="Arial" w:hAnsi="Arial" w:cs="Arial"/>
                <w:b/>
                <w:b/>
                <w:bCs/>
                <w:lang w:val="de-DE"/>
              </w:rPr>
            </w:pPr>
            <w:r>
              <w:rPr>
                <w:rFonts w:cs="Arial" w:ascii="Arial" w:hAnsi="Arial"/>
                <w:b/>
                <w:bCs/>
                <w:lang w:val="de-DE"/>
              </w:rPr>
              <w:t>11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0/23</w:t>
            </w:r>
          </w:p>
          <w:p>
            <w:pPr>
              <w:pStyle w:val="Normal"/>
              <w:widowControl w:val="false"/>
              <w:jc w:val="both"/>
              <w:rPr>
                <w:rFonts w:ascii="Arial" w:hAnsi="Arial" w:cs="Arial"/>
                <w:b/>
                <w:b/>
                <w:bCs/>
                <w:lang w:val="de-DE"/>
              </w:rPr>
            </w:pPr>
            <w:r>
              <w:rPr>
                <w:rFonts w:cs="Arial" w:ascii="Arial" w:hAnsi="Arial"/>
                <w:b/>
                <w:bCs/>
                <w:lang w:val="de-DE"/>
              </w:rPr>
              <w:t>11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GARA  INFORMALE AI SENSI DELL'ART 36 COMMA 2 LETT B) DEL D. LGS   50/2016   E   SM.I.   ESPLETATA   DALLA  PROVINCIA DI ALESSANDRIA  PER L'AFFIDAMENTO DEL SERVIZIO DI RISTORAZIONE SCOLASTICA  PER IL PERIODO 01/09/2023 - 31/08/2028, A MEZZO DELLA  PIATTAFORMA  MEPA.  PRESA  D'ATTO NOMINA COMMISSIONE GIUDICATRICE  -IMPEGNO INTEGRATIVO DI SPESA IN FAVORE DELLA PROVINCIA DI ALESSANDR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11/23</w:t>
            </w:r>
          </w:p>
          <w:p>
            <w:pPr>
              <w:pStyle w:val="Normal"/>
              <w:widowControl w:val="false"/>
              <w:jc w:val="both"/>
              <w:rPr>
                <w:rFonts w:ascii="Arial" w:hAnsi="Arial" w:cs="Arial"/>
                <w:b/>
                <w:b/>
                <w:bCs/>
                <w:lang w:val="de-DE"/>
              </w:rPr>
            </w:pPr>
            <w:r>
              <w:rPr>
                <w:rFonts w:cs="Arial" w:ascii="Arial" w:hAnsi="Arial"/>
                <w:b/>
                <w:bCs/>
                <w:lang w:val="de-DE"/>
              </w:rPr>
              <w:t>12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ISTEMA  INFORMATIZZATO  DI  RILEVAZIONE  PRESENZE A MENSA. ATTIVAZIONE   MODULO   PROTOCOLLAZIONE   EMAIL   DOMANDE DI ISCRIZIONE.  AFFIDAMENTO  DITTA  ETICA  SOLUZIONI  -.  CIG: Z2A32F3E22 LIQUIDAZIONE CANONE ANNUALE ANNO 202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11/23</w:t>
            </w:r>
          </w:p>
          <w:p>
            <w:pPr>
              <w:pStyle w:val="Normal"/>
              <w:widowControl w:val="false"/>
              <w:jc w:val="both"/>
              <w:rPr>
                <w:rFonts w:ascii="Arial" w:hAnsi="Arial" w:cs="Arial"/>
                <w:b/>
                <w:b/>
                <w:bCs/>
                <w:lang w:val="de-DE"/>
              </w:rPr>
            </w:pPr>
            <w:r>
              <w:rPr>
                <w:rFonts w:cs="Arial" w:ascii="Arial" w:hAnsi="Arial"/>
                <w:b/>
                <w:bCs/>
                <w:lang w:val="de-DE"/>
              </w:rPr>
              <w:t>12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CQUISTO  N. 1 PACCHETTO DI SMS DENOMINATO SCHOOL NET STORE -  AFFIDAMENTO  DIRETTO  ED IMPEGNO DI SPESA A FAVORE DITTA ETICA SOLUZIONI SRL-CIG ZAD3D2623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8/11/23</w:t>
            </w:r>
          </w:p>
          <w:p>
            <w:pPr>
              <w:pStyle w:val="Normal"/>
              <w:widowControl w:val="false"/>
              <w:jc w:val="both"/>
              <w:rPr>
                <w:rFonts w:ascii="Arial" w:hAnsi="Arial" w:cs="Arial"/>
                <w:b/>
                <w:b/>
                <w:bCs/>
                <w:lang w:val="de-DE"/>
              </w:rPr>
            </w:pPr>
            <w:r>
              <w:rPr>
                <w:rFonts w:cs="Arial" w:ascii="Arial" w:hAnsi="Arial"/>
                <w:b/>
                <w:bCs/>
                <w:lang w:val="de-DE"/>
              </w:rPr>
              <w:t>12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ASSEGNAZIONE  DI  UN  CONTRIBUTO COMUNALE PER ACQUISTO LIBRI SCOLASTICI A FAVORE DI STUDENTI DELLA SCUOLA SECONDARIA STATALE DI I GRADO- ANNO SCOLASTICO 2022/2023-APPROVAZIONE   GRADUATORIA.  LIQUIDAZIONE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11/23</w:t>
            </w:r>
          </w:p>
          <w:p>
            <w:pPr>
              <w:pStyle w:val="Normal"/>
              <w:widowControl w:val="false"/>
              <w:jc w:val="both"/>
              <w:rPr>
                <w:rFonts w:ascii="Arial" w:hAnsi="Arial" w:cs="Arial"/>
                <w:b/>
                <w:b/>
                <w:bCs/>
                <w:lang w:val="de-DE"/>
              </w:rPr>
            </w:pPr>
            <w:r>
              <w:rPr>
                <w:rFonts w:cs="Arial" w:ascii="Arial" w:hAnsi="Arial"/>
                <w:b/>
                <w:bCs/>
                <w:lang w:val="de-DE"/>
              </w:rPr>
              <w:t>12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VVISO   PUBBLICO   PER  L'ASSEGNAZIONE  DI  UN  CONTRIBUTO COMUNALE  ALLE  FAMIGLIE PER IL TRASPORTO CON PROPRIO MEZZO DI   ALUNNI   CON   DISABILITÀ   FREQUENTANTI   LA   SCUOLA DELL'INFANZIA,  LA  SCUOLA  PRIMARIA  E SECONDARIA DI PRIMO GRADO.  ANNO  SCOLASTICO  2022-2023-  APPROVAZIONE  SCHEMA- IMPEGNO DI SPESA IN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11/23</w:t>
            </w:r>
          </w:p>
          <w:p>
            <w:pPr>
              <w:pStyle w:val="Normal"/>
              <w:widowControl w:val="false"/>
              <w:jc w:val="both"/>
              <w:rPr>
                <w:rFonts w:ascii="Arial" w:hAnsi="Arial" w:cs="Arial"/>
                <w:b/>
                <w:b/>
                <w:bCs/>
                <w:lang w:val="de-DE"/>
              </w:rPr>
            </w:pPr>
            <w:r>
              <w:rPr>
                <w:rFonts w:cs="Arial" w:ascii="Arial" w:hAnsi="Arial"/>
                <w:b/>
                <w:bCs/>
                <w:lang w:val="de-DE"/>
              </w:rPr>
              <w:t>12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SISTEMA  INFORMATIZZATO  DI  RILEVAZIONE  PRESENZE  A MENSA 'SCHOOL  NET'-  AFFIDAMENTO  DIRETTO  AI  SENSI DELL'ART 50 COMMA   1   LETT.   B)   DEL  D.LGS  36/2023  PER  GLI ANNI 2024-2025-2026 ALLA DITTA 'ETICA SOLUZIONI S.R.L.'. IMPORTO   9.205,00  IVA ESCLUSA- IMPEGNO PLURIENNALE DI SPESA. CIG Z5F3CDB49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11/23</w:t>
            </w:r>
          </w:p>
          <w:p>
            <w:pPr>
              <w:pStyle w:val="Normal"/>
              <w:widowControl w:val="false"/>
              <w:jc w:val="both"/>
              <w:rPr>
                <w:rFonts w:ascii="Arial" w:hAnsi="Arial" w:cs="Arial"/>
                <w:b/>
                <w:b/>
                <w:bCs/>
                <w:lang w:val="de-DE"/>
              </w:rPr>
            </w:pPr>
            <w:r>
              <w:rPr>
                <w:rFonts w:cs="Arial" w:ascii="Arial" w:hAnsi="Arial"/>
                <w:b/>
                <w:bCs/>
                <w:lang w:val="de-DE"/>
              </w:rPr>
              <w:t>12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SSEGNAZIONE   DI   UN   CONTRIBUTO  ALLE  FAMIGLIE  PER LA FREQUENZA  DI UN SERVIZIO DI PRESCUOLA E DOPOSCUOLA UBICATO NEL  TERRITORIO  DEL  COMUNE  DI CASTELLAZZO BORMIDA - ANNO SCOLASTICO   2023-2024.   APPROVAZIONE   SCHEMA  DI  AVVISO PUBBLICO. IMPEGNO DI SPESA IN FAVORE DEGLI AVENTI DIRIT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11/23</w:t>
            </w:r>
          </w:p>
          <w:p>
            <w:pPr>
              <w:pStyle w:val="Normal"/>
              <w:widowControl w:val="false"/>
              <w:jc w:val="both"/>
              <w:rPr>
                <w:rFonts w:ascii="Arial" w:hAnsi="Arial" w:cs="Arial"/>
                <w:b/>
                <w:b/>
                <w:bCs/>
                <w:lang w:val="de-DE"/>
              </w:rPr>
            </w:pPr>
            <w:r>
              <w:rPr>
                <w:rFonts w:cs="Arial" w:ascii="Arial" w:hAnsi="Arial"/>
                <w:b/>
                <w:bCs/>
                <w:lang w:val="de-DE"/>
              </w:rPr>
              <w:t>12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5/11/23</w:t>
            </w:r>
          </w:p>
          <w:p>
            <w:pPr>
              <w:pStyle w:val="Normal"/>
              <w:widowControl w:val="false"/>
              <w:jc w:val="both"/>
              <w:rPr>
                <w:rFonts w:ascii="Arial" w:hAnsi="Arial" w:cs="Arial"/>
                <w:b/>
                <w:b/>
                <w:bCs/>
                <w:lang w:val="de-DE"/>
              </w:rPr>
            </w:pPr>
            <w:r>
              <w:rPr>
                <w:rFonts w:cs="Arial" w:ascii="Arial" w:hAnsi="Arial"/>
                <w:b/>
                <w:bCs/>
                <w:lang w:val="de-DE"/>
              </w:rPr>
              <w:t>12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DESIONE   SERVIZIO   CIVILE   NAZIONALE   .   AVVIO   FASE PROGETTAZIONE  ANNO  2024.  IMPEGNO  DI SPESA A FAVORE ANCI PIEMONTE  PER REALIZZAZIONE E GESTIONE PROGETTO RELATIVO AD UN VOLONTARIO CIG: Z9D3D73A18</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1/23</w:t>
            </w:r>
          </w:p>
          <w:p>
            <w:pPr>
              <w:pStyle w:val="Normal"/>
              <w:widowControl w:val="false"/>
              <w:jc w:val="both"/>
              <w:rPr>
                <w:rFonts w:ascii="Arial" w:hAnsi="Arial" w:cs="Arial"/>
                <w:b/>
                <w:b/>
                <w:bCs/>
                <w:lang w:val="de-DE"/>
              </w:rPr>
            </w:pPr>
            <w:r>
              <w:rPr>
                <w:rFonts w:cs="Arial" w:ascii="Arial" w:hAnsi="Arial"/>
                <w:b/>
                <w:bCs/>
                <w:lang w:val="de-DE"/>
              </w:rPr>
              <w:t>12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MBORSO   SPESE  SANITARIE.  ART  1  COMMA  1  REGOLAMENTO COMUNALE  PER  LA EROGAZIONE DI CONTRIBUTI ECONOMICI PER IL PAGAMENTO  DELLE  SPESE  SANITARIE  A  FAVORE  DI CITTADINI INDIGENTI.   AVENTI   DIRITTO   AL   BENEFICIO.   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8/11/23</w:t>
            </w:r>
          </w:p>
          <w:p>
            <w:pPr>
              <w:pStyle w:val="Normal"/>
              <w:widowControl w:val="false"/>
              <w:jc w:val="both"/>
              <w:rPr>
                <w:rFonts w:ascii="Arial" w:hAnsi="Arial" w:cs="Arial"/>
                <w:b/>
                <w:b/>
                <w:bCs/>
                <w:lang w:val="de-DE"/>
              </w:rPr>
            </w:pPr>
            <w:r>
              <w:rPr>
                <w:rFonts w:cs="Arial" w:ascii="Arial" w:hAnsi="Arial"/>
                <w:b/>
                <w:bCs/>
                <w:lang w:val="de-DE"/>
              </w:rPr>
              <w:t>12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GARA  INFORMALE AI SENSI DELL'ART 36 COMMA 2 LETT B) DEL D. LGS 50/2016 E SM.I. SERVIZIO DI RISTORAZIONE SCOLASTICA PER IL  PERIODO 01/09/2023 - 31/08/2028. IMPEGNO INTEGRATIVO DI SPESA IN FAVORE SODEXO SPA.IMPEGNO PLURIENNAL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12/23</w:t>
            </w:r>
          </w:p>
          <w:p>
            <w:pPr>
              <w:pStyle w:val="Normal"/>
              <w:widowControl w:val="false"/>
              <w:jc w:val="both"/>
              <w:rPr>
                <w:rFonts w:ascii="Arial" w:hAnsi="Arial" w:cs="Arial"/>
                <w:b/>
                <w:b/>
                <w:bCs/>
                <w:lang w:val="de-DE"/>
              </w:rPr>
            </w:pPr>
            <w:r>
              <w:rPr>
                <w:rFonts w:cs="Arial" w:ascii="Arial" w:hAnsi="Arial"/>
                <w:b/>
                <w:bCs/>
                <w:lang w:val="de-DE"/>
              </w:rPr>
              <w:t>13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INIZIATIVE  E MANIFESTAZIONI PER FESTIVITA' NATALIZIE 2023- LUMINARIE  NATALIZIE  -AFFIDAMENTO  DIRETTO  ED  IMPEGNO DI SPESA A FAVORE DITTA ILLUMINOTECNICA DI GILARDENGHI ALESSIO 15053  CASTELNUOVO  SCRIVIA  (AL) VIA C. ZERBA, 34 - CODICE FISCALE: GLR LSS 79P30 L304F CIG: ZEB3D8F0CC</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1/12/23</w:t>
            </w:r>
          </w:p>
          <w:p>
            <w:pPr>
              <w:pStyle w:val="Normal"/>
              <w:widowControl w:val="false"/>
              <w:jc w:val="both"/>
              <w:rPr>
                <w:rFonts w:ascii="Arial" w:hAnsi="Arial" w:cs="Arial"/>
                <w:b/>
                <w:b/>
                <w:bCs/>
                <w:lang w:val="de-DE"/>
              </w:rPr>
            </w:pPr>
            <w:r>
              <w:rPr>
                <w:rFonts w:cs="Arial" w:ascii="Arial" w:hAnsi="Arial"/>
                <w:b/>
                <w:bCs/>
                <w:lang w:val="de-DE"/>
              </w:rPr>
              <w:t>13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DESIONE   AL   PROGETTO  DELL'ASSOCAZONE  'I  MARCHESI DEL MONFERRATO'  DENOMINATO  ' LA RESA DI ALESSANDRIA'. IMPEGNO DI   SPESA   IN  FAVORE  DELL'ASSOCAZIONE  'I  MARCHESI DEL MONFERRATO'   PER  STAMPA  100  COPIE  DELLA  PUBBLICAZIONE DESTINATA ALLE SCUOLE DEL TERRITORI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12/23</w:t>
            </w:r>
          </w:p>
          <w:p>
            <w:pPr>
              <w:pStyle w:val="Normal"/>
              <w:widowControl w:val="false"/>
              <w:jc w:val="both"/>
              <w:rPr>
                <w:rFonts w:ascii="Arial" w:hAnsi="Arial" w:cs="Arial"/>
                <w:b/>
                <w:b/>
                <w:bCs/>
                <w:lang w:val="de-DE"/>
              </w:rPr>
            </w:pPr>
            <w:r>
              <w:rPr>
                <w:rFonts w:cs="Arial" w:ascii="Arial" w:hAnsi="Arial"/>
                <w:b/>
                <w:bCs/>
                <w:lang w:val="de-DE"/>
              </w:rPr>
              <w:t>13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MMISSIONE  ELETTORALE  CIRCONDARIALE - ANNO 2023- IMPEGNO DI  SPESA  A  FAVORE DEL COMUNE DI ALESSANDRIA PER RIMBORSO SPESE DI FUNZIONAME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4/12/23</w:t>
            </w:r>
          </w:p>
          <w:p>
            <w:pPr>
              <w:pStyle w:val="Normal"/>
              <w:widowControl w:val="false"/>
              <w:jc w:val="both"/>
              <w:rPr>
                <w:rFonts w:ascii="Arial" w:hAnsi="Arial" w:cs="Arial"/>
                <w:b/>
                <w:b/>
                <w:bCs/>
                <w:lang w:val="de-DE"/>
              </w:rPr>
            </w:pPr>
            <w:r>
              <w:rPr>
                <w:rFonts w:cs="Arial" w:ascii="Arial" w:hAnsi="Arial"/>
                <w:b/>
                <w:bCs/>
                <w:lang w:val="de-DE"/>
              </w:rPr>
              <w:t>13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 xml:space="preserve">  </w:t>
            </w:r>
            <w:r>
              <w:rPr>
                <w:rFonts w:cs="Arial" w:ascii="Arial" w:hAnsi="Arial"/>
                <w:b/>
                <w:bCs/>
              </w:rPr>
              <w:t>OGGETTO:  ADESIONE  ALLA  'FONDAZIONE USPIDALET ONLUS' DI ALESSANDRIA - IMPEGNO E LIQUIDAZIONE QUOTA ASSOCIATIVA ANNO 2023</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12/23</w:t>
            </w:r>
          </w:p>
          <w:p>
            <w:pPr>
              <w:pStyle w:val="Normal"/>
              <w:widowControl w:val="false"/>
              <w:jc w:val="both"/>
              <w:rPr>
                <w:rFonts w:ascii="Arial" w:hAnsi="Arial" w:cs="Arial"/>
                <w:b/>
                <w:b/>
                <w:bCs/>
                <w:lang w:val="de-DE"/>
              </w:rPr>
            </w:pPr>
            <w:r>
              <w:rPr>
                <w:rFonts w:cs="Arial" w:ascii="Arial" w:hAnsi="Arial"/>
                <w:b/>
                <w:bCs/>
                <w:lang w:val="de-DE"/>
              </w:rPr>
              <w:t>13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DESIONE  AL PROGETTO DIFFUSIONE STORIA LOCALE NELLE SCUOLE A  MEZZO DELLA PUBBLICAZIONE DI UN OPUSCOLO INTITOLATO ' LA RESA DI ALESSANDRIA'. RETTIFICA A DETERMINAZIONE N 131/2023 . IMPEGNO DI SPESA IN FAVORE DI ASSOCIAZIONE IDEA E.T.S PER STAMPA  100 COPIE DELLA PUBBLICAZIONE DESTINATA ALLE SCUOLE DEL TERRITORI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12/23</w:t>
            </w:r>
          </w:p>
          <w:p>
            <w:pPr>
              <w:pStyle w:val="Normal"/>
              <w:widowControl w:val="false"/>
              <w:jc w:val="both"/>
              <w:rPr>
                <w:rFonts w:ascii="Arial" w:hAnsi="Arial" w:cs="Arial"/>
                <w:b/>
                <w:b/>
                <w:bCs/>
                <w:lang w:val="de-DE"/>
              </w:rPr>
            </w:pPr>
            <w:r>
              <w:rPr>
                <w:rFonts w:cs="Arial" w:ascii="Arial" w:hAnsi="Arial"/>
                <w:b/>
                <w:bCs/>
                <w:lang w:val="de-DE"/>
              </w:rPr>
              <w:t>13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MBORSO   SPESE  SANITARIE.  ART  1  COMMA  1  REGOLAMENTO COMUNALE  PER  LA EROGAZIONE DI CONTRIBUTI ECONOMICI PER IL PAGAMENTO  DELLE  SPESE  SANITARIE  A  FAVORE  DI CITTADINI INDIGENTI.   AVENTI   DIRITTO   AL   BENEFICIO.   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5/12/23</w:t>
            </w:r>
          </w:p>
          <w:p>
            <w:pPr>
              <w:pStyle w:val="Normal"/>
              <w:widowControl w:val="false"/>
              <w:jc w:val="both"/>
              <w:rPr>
                <w:rFonts w:ascii="Arial" w:hAnsi="Arial" w:cs="Arial"/>
                <w:b/>
                <w:b/>
                <w:bCs/>
                <w:lang w:val="de-DE"/>
              </w:rPr>
            </w:pPr>
            <w:r>
              <w:rPr>
                <w:rFonts w:cs="Arial" w:ascii="Arial" w:hAnsi="Arial"/>
                <w:b/>
                <w:bCs/>
                <w:lang w:val="de-DE"/>
              </w:rPr>
              <w:t>13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QUOTA  ASSOCIATIVA ANNUALE ADESIONE COORDINAMENTO NAZIONALE ENTI  LOCALI PER LA PACE E DIRITTI UMANI ANNO 2023- 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06/12/23</w:t>
            </w:r>
          </w:p>
          <w:p>
            <w:pPr>
              <w:pStyle w:val="Normal"/>
              <w:widowControl w:val="false"/>
              <w:jc w:val="both"/>
              <w:rPr>
                <w:rFonts w:ascii="Arial" w:hAnsi="Arial" w:cs="Arial"/>
                <w:b/>
                <w:b/>
                <w:bCs/>
                <w:lang w:val="de-DE"/>
              </w:rPr>
            </w:pPr>
            <w:r>
              <w:rPr>
                <w:rFonts w:cs="Arial" w:ascii="Arial" w:hAnsi="Arial"/>
                <w:b/>
                <w:bCs/>
                <w:lang w:val="de-DE"/>
              </w:rPr>
              <w:t>13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1/12/23</w:t>
            </w:r>
          </w:p>
          <w:p>
            <w:pPr>
              <w:pStyle w:val="Normal"/>
              <w:widowControl w:val="false"/>
              <w:jc w:val="both"/>
              <w:rPr>
                <w:rFonts w:ascii="Arial" w:hAnsi="Arial" w:cs="Arial"/>
                <w:b/>
                <w:b/>
                <w:bCs/>
                <w:lang w:val="de-DE"/>
              </w:rPr>
            </w:pPr>
            <w:r>
              <w:rPr>
                <w:rFonts w:cs="Arial" w:ascii="Arial" w:hAnsi="Arial"/>
                <w:b/>
                <w:bCs/>
                <w:lang w:val="de-DE"/>
              </w:rPr>
              <w:t>13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I  A  SOGGETTI ED ENTI DEL TERZO SETTORE (ATS) PER ATTIVITÀ  ANNUALE  O  PER  PROGETTI  ANNO 2023 - IMPEGNO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12/23</w:t>
            </w:r>
          </w:p>
          <w:p>
            <w:pPr>
              <w:pStyle w:val="Normal"/>
              <w:widowControl w:val="false"/>
              <w:jc w:val="both"/>
              <w:rPr>
                <w:rFonts w:ascii="Arial" w:hAnsi="Arial" w:cs="Arial"/>
                <w:b/>
                <w:b/>
                <w:bCs/>
                <w:lang w:val="de-DE"/>
              </w:rPr>
            </w:pPr>
            <w:r>
              <w:rPr>
                <w:rFonts w:cs="Arial" w:ascii="Arial" w:hAnsi="Arial"/>
                <w:b/>
                <w:bCs/>
                <w:lang w:val="de-DE"/>
              </w:rPr>
              <w:t>13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DESIONE  AL PROGETTO DIFFUSIONE STORIA LOCALE NELLE SCUOLE A  MEZZO DELLA PUBBLICAZIONE DI UN OPUSCOLO INTITOLATO ' LA RESA  DI  ALESSANDRIA'.  LIQUIDAZIONE DI SPESA IN FAVORE DI ASSOCIAZIONE IDEA E.T.S</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12/23</w:t>
            </w:r>
          </w:p>
          <w:p>
            <w:pPr>
              <w:pStyle w:val="Normal"/>
              <w:widowControl w:val="false"/>
              <w:jc w:val="both"/>
              <w:rPr>
                <w:rFonts w:ascii="Arial" w:hAnsi="Arial" w:cs="Arial"/>
                <w:b/>
                <w:b/>
                <w:bCs/>
                <w:lang w:val="de-DE"/>
              </w:rPr>
            </w:pPr>
            <w:r>
              <w:rPr>
                <w:rFonts w:cs="Arial" w:ascii="Arial" w:hAnsi="Arial"/>
                <w:b/>
                <w:bCs/>
                <w:lang w:val="de-DE"/>
              </w:rPr>
              <w:t>14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ELEBRAZIONI   DEL   5   NOVEMBRE  2023  GIORNO  DELL'UNITÀ NAZIONALE  E  GIORNATA  DELLE  FORZE  ARMATE - LIQUIDAZIONE ESECUZIONE   BANDISTICA  ALLA  BANDA  'CIVICA  ORCHESTRA DI FIATI' - G.CANTONE DI ALESSANDRI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3/12/23</w:t>
            </w:r>
          </w:p>
          <w:p>
            <w:pPr>
              <w:pStyle w:val="Normal"/>
              <w:widowControl w:val="false"/>
              <w:jc w:val="both"/>
              <w:rPr>
                <w:rFonts w:ascii="Arial" w:hAnsi="Arial" w:cs="Arial"/>
                <w:b/>
                <w:b/>
                <w:bCs/>
                <w:lang w:val="de-DE"/>
              </w:rPr>
            </w:pPr>
            <w:r>
              <w:rPr>
                <w:rFonts w:cs="Arial" w:ascii="Arial" w:hAnsi="Arial"/>
                <w:b/>
                <w:bCs/>
                <w:lang w:val="de-DE"/>
              </w:rPr>
              <w:t>14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LIQUIDAZIONE FATTURE PER FORNITURE E PRESTAZIONI VARIE</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4/12/23</w:t>
            </w:r>
          </w:p>
          <w:p>
            <w:pPr>
              <w:pStyle w:val="Normal"/>
              <w:widowControl w:val="false"/>
              <w:jc w:val="both"/>
              <w:rPr>
                <w:rFonts w:ascii="Arial" w:hAnsi="Arial" w:cs="Arial"/>
                <w:b/>
                <w:b/>
                <w:bCs/>
                <w:lang w:val="de-DE"/>
              </w:rPr>
            </w:pPr>
            <w:r>
              <w:rPr>
                <w:rFonts w:cs="Arial" w:ascii="Arial" w:hAnsi="Arial"/>
                <w:b/>
                <w:bCs/>
                <w:lang w:val="de-DE"/>
              </w:rPr>
              <w:t>14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IBLIOTECA  CIVICA  COMUNALE  FRANCESCO POGGIO- AFFIDAMENTO DIRETTO  GESTIONE  GLOBALE  SERVIZI ED ATTIVITÀ PERIODO DAL 01/01/2023  AL  31/12/2026  MEDIANTE  CONFRONTO  DIRETTO DI PREVENTIVI  SU  PIATTAFORMA MEPA EX ART. 50 COMMA 1 LETT B) D.LGS   36/2023   -   IMPORTO    Z9F3DC45E9  IVA  ESENTE - DETERMINAZIONE A CONTRATTARE EX ART 17 COMMI 1 E 2 DEL DLGS 36/2023 -IMPEGNO PLURIENNALE DI SPESA CIG:Z9F3DC45E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12/23</w:t>
            </w:r>
          </w:p>
          <w:p>
            <w:pPr>
              <w:pStyle w:val="Normal"/>
              <w:widowControl w:val="false"/>
              <w:jc w:val="both"/>
              <w:rPr>
                <w:rFonts w:ascii="Arial" w:hAnsi="Arial" w:cs="Arial"/>
                <w:b/>
                <w:b/>
                <w:bCs/>
                <w:lang w:val="de-DE"/>
              </w:rPr>
            </w:pPr>
            <w:r>
              <w:rPr>
                <w:rFonts w:cs="Arial" w:ascii="Arial" w:hAnsi="Arial"/>
                <w:b/>
                <w:bCs/>
                <w:lang w:val="de-DE"/>
              </w:rPr>
              <w:t>14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ANDO   FONDAZIONE  CASSA  DI  RISPARMIO  ANNO  2023  'TERE BELLE'ELABORAZIONE   GRAFICA   E   REALIZZAZIONE   CARTELLO INDICATORE  PERCORSI  TIRISTICI DA APPORRE ALL'INGRESSO DEL PAESE  .  AFFIDAMENTO DIRETTO ED IMPEGNO DI SPESA IN FAVORE DI  : DITTA SERRAMNETI &amp; COMPANY SRL PER  480,00 OLTRE IVA CIG  Z333DCC2BC P IVA 02652350063, DITTA FOTOLITO DI ROMITA MARCO  PER    402,60  OLTRE  IVA  ,  P IVA 02348560067 CIG Z8E3DCC3BB</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5/12/23</w:t>
            </w:r>
          </w:p>
          <w:p>
            <w:pPr>
              <w:pStyle w:val="Normal"/>
              <w:widowControl w:val="false"/>
              <w:jc w:val="both"/>
              <w:rPr>
                <w:rFonts w:ascii="Arial" w:hAnsi="Arial" w:cs="Arial"/>
                <w:b/>
                <w:b/>
                <w:bCs/>
                <w:lang w:val="de-DE"/>
              </w:rPr>
            </w:pPr>
            <w:r>
              <w:rPr>
                <w:rFonts w:cs="Arial" w:ascii="Arial" w:hAnsi="Arial"/>
                <w:b/>
                <w:bCs/>
                <w:lang w:val="de-DE"/>
              </w:rPr>
              <w:t>14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ANDO  FONDAZIONE  CASSA  DI  RISPARMIO  ANNO  2023  'TERRE BELLE'.  TERZO  PERCORSO  CAMMINATA  TURISTICA. AFFIDAMENTO DIRETTO  EX  ART  50  COMMA  1 LETT B) DEL D.LGS 36/2023 IN FAVORE  DI  DITTA SEGNALETICA AELSSANDRIA P IVA 00190020065 CARTELLI  INDICATORI  CAMMINTATA  TURISTICA  PER  2.655,10 OLTRE IVA . CIG Z703DCDB05</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12/23</w:t>
            </w:r>
          </w:p>
          <w:p>
            <w:pPr>
              <w:pStyle w:val="Normal"/>
              <w:widowControl w:val="false"/>
              <w:jc w:val="both"/>
              <w:rPr>
                <w:rFonts w:ascii="Arial" w:hAnsi="Arial" w:cs="Arial"/>
                <w:b/>
                <w:b/>
                <w:bCs/>
                <w:lang w:val="de-DE"/>
              </w:rPr>
            </w:pPr>
            <w:r>
              <w:rPr>
                <w:rFonts w:cs="Arial" w:ascii="Arial" w:hAnsi="Arial"/>
                <w:b/>
                <w:bCs/>
                <w:lang w:val="de-DE"/>
              </w:rPr>
              <w:t>14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RIMBORSO   SPESE  SANITARIE.  ART  1  COMMA  1  REGOLAMENTO COMUNALE  PER  LA EROGAZIONE DI CONTRIBUTI ECONOMICI PER IL PAGAMENTO  DELLE  SPESE  SANITARIE  A  FAVORE  DI CITTADINI INDIGENTI.   AVENTI   DIRITTO   AL   BENEFICIO.   IMPEGNO E LIQUIDAZION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6/12/23</w:t>
            </w:r>
          </w:p>
          <w:p>
            <w:pPr>
              <w:pStyle w:val="Normal"/>
              <w:widowControl w:val="false"/>
              <w:jc w:val="both"/>
              <w:rPr>
                <w:rFonts w:ascii="Arial" w:hAnsi="Arial" w:cs="Arial"/>
                <w:b/>
                <w:b/>
                <w:bCs/>
                <w:lang w:val="de-DE"/>
              </w:rPr>
            </w:pPr>
            <w:r>
              <w:rPr>
                <w:rFonts w:cs="Arial" w:ascii="Arial" w:hAnsi="Arial"/>
                <w:b/>
                <w:bCs/>
                <w:lang w:val="de-DE"/>
              </w:rPr>
              <w:t>14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EVENTO   ORGANIZZATO   DALL'ASSOCIAZIONE  GRUPPO  ARQUATESE ASTROFILI  IN  COLLABORAZIONE  CON IL COMUNE DI CASTELLAZZO BORMIDA  23  GIUGNO 2023 DENOMINATO 'A UN PASSO DAL CIELO'. LIQUIDAZIONE  DI  SPESA  IN  FAVORE  DEL  GRUPPO  ARQUATESE ASTROFILI PER SPESE VIVE CONNESSE AL'EVENTO</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12/23</w:t>
            </w:r>
          </w:p>
          <w:p>
            <w:pPr>
              <w:pStyle w:val="Normal"/>
              <w:widowControl w:val="false"/>
              <w:jc w:val="both"/>
              <w:rPr>
                <w:rFonts w:ascii="Arial" w:hAnsi="Arial" w:cs="Arial"/>
                <w:b/>
                <w:b/>
                <w:bCs/>
                <w:lang w:val="de-DE"/>
              </w:rPr>
            </w:pPr>
            <w:r>
              <w:rPr>
                <w:rFonts w:cs="Arial" w:ascii="Arial" w:hAnsi="Arial"/>
                <w:b/>
                <w:bCs/>
                <w:lang w:val="de-DE"/>
              </w:rPr>
              <w:t>147</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79°  RADUNO  MOTOCICLISTICO  INTERNAZIONALE  MADONNINA  DEI CENTAURI  E  MEZZANOTTE  BIANCA - CASTELLAZZO BORMIDA 6 E 7 LUGLIO  2024  -  AFFIDAMENTO DIRETTO E IMPEGNO DI SPESA PER PRESTAZIONI  ARTISTICHE  IN FAVORE DI: DITTA JOY PROJECT DI ADRIANO  CROSETTO    1.434,43 OLTRE IVA P IVA 07271180015; VIBRA   DI  EN  RICO  MASSOBRIO    1.350,00  OLTRE  IVA CF MSSNRC01S06L304X    ;    IVAN    MONTAFIA    1.100.00   CF: MTNVNI85E26B2010U;  COOPERATIVA  SMART  600,00 OLTRE IVA P IVA IT08394320967 .</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8/12/23</w:t>
            </w:r>
          </w:p>
          <w:p>
            <w:pPr>
              <w:pStyle w:val="Normal"/>
              <w:widowControl w:val="false"/>
              <w:jc w:val="both"/>
              <w:rPr>
                <w:rFonts w:ascii="Arial" w:hAnsi="Arial" w:cs="Arial"/>
                <w:b/>
                <w:b/>
                <w:bCs/>
                <w:lang w:val="de-DE"/>
              </w:rPr>
            </w:pPr>
            <w:r>
              <w:rPr>
                <w:rFonts w:cs="Arial" w:ascii="Arial" w:hAnsi="Arial"/>
                <w:b/>
                <w:bCs/>
                <w:lang w:val="de-DE"/>
              </w:rPr>
              <w:t>148</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FORNITURE SPECIALISTICHE UFFICIO ALLA PERSONA . AFFIDAMENTO DIRETTO  ED  IMPEGNO  DI SPESA IN FAVORE DI MYO SPA PARTITA IVA:   IT03222970406   CODICE   FISCALE:  03222970406.  CIG ZCA3DD37E9</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19/12/23</w:t>
            </w:r>
          </w:p>
          <w:p>
            <w:pPr>
              <w:pStyle w:val="Normal"/>
              <w:widowControl w:val="false"/>
              <w:jc w:val="both"/>
              <w:rPr>
                <w:rFonts w:ascii="Arial" w:hAnsi="Arial" w:cs="Arial"/>
                <w:b/>
                <w:b/>
                <w:bCs/>
                <w:lang w:val="de-DE"/>
              </w:rPr>
            </w:pPr>
            <w:r>
              <w:rPr>
                <w:rFonts w:cs="Arial" w:ascii="Arial" w:hAnsi="Arial"/>
                <w:b/>
                <w:bCs/>
                <w:lang w:val="de-DE"/>
              </w:rPr>
              <w:t>149</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O  DI  CUI  AL  D.LGS  65/2017-DECERTO  MM  N. DEL 05/10/2021  'PIANO  DI AZIONE PLURIENNALE PER LA PROMOZIONE DEL   SISTEMA   INTEGRATO   DI   EDUCAZIONE  ED  ISTRUZIONE 2021-2025'  IMPEGNO  DI  SPESA  E  LIQUIDAZIONE  ACCONTO IN FAVORE DEL GESTORE SERVIZIO MICRONIDO SETTENANI COOPERATIVA SOCIALE  AZIMUT  CON  SEDE  LEGALE  IN  SPALTO  GAMONDIO 55 ALESSANDRIA -C.F. 01375190061-</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1/12/23</w:t>
            </w:r>
          </w:p>
          <w:p>
            <w:pPr>
              <w:pStyle w:val="Normal"/>
              <w:widowControl w:val="false"/>
              <w:jc w:val="both"/>
              <w:rPr>
                <w:rFonts w:ascii="Arial" w:hAnsi="Arial" w:cs="Arial"/>
                <w:b/>
                <w:b/>
                <w:bCs/>
                <w:lang w:val="de-DE"/>
              </w:rPr>
            </w:pPr>
            <w:r>
              <w:rPr>
                <w:rFonts w:cs="Arial" w:ascii="Arial" w:hAnsi="Arial"/>
                <w:b/>
                <w:bCs/>
                <w:lang w:val="de-DE"/>
              </w:rPr>
              <w:t>150</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GARA  INFORMALE AI SENSI DELL'ART 36 COMMA 2 LETT B) DEL D. LGS 50/2016 E SM.I. SERVIZIO DI RISTORAZIONE SCOLASTICA PER IL  PERIODO 01/12/2023 - 31/12/2023. IMPEGNO INTEGRATIVO DI SPESA IN FAVORE SODEXO SP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12/23</w:t>
            </w:r>
          </w:p>
          <w:p>
            <w:pPr>
              <w:pStyle w:val="Normal"/>
              <w:widowControl w:val="false"/>
              <w:jc w:val="both"/>
              <w:rPr>
                <w:rFonts w:ascii="Arial" w:hAnsi="Arial" w:cs="Arial"/>
                <w:b/>
                <w:b/>
                <w:bCs/>
                <w:lang w:val="de-DE"/>
              </w:rPr>
            </w:pPr>
            <w:r>
              <w:rPr>
                <w:rFonts w:cs="Arial" w:ascii="Arial" w:hAnsi="Arial"/>
                <w:b/>
                <w:bCs/>
                <w:lang w:val="de-DE"/>
              </w:rPr>
              <w:t>151</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CONTRIBUTI  A  SOGGETTI ED ENTI DEL TERZO SETTORE (ATS) PER ATTIVITÀ ANNUALE O PER PROGETTI ANNO 2023 - LIQUIDAZIONE DI SPESA IN FAVORE DI PRO - LOCO  CASTELLAZZO BORMI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2/12/23</w:t>
            </w:r>
          </w:p>
          <w:p>
            <w:pPr>
              <w:pStyle w:val="Normal"/>
              <w:widowControl w:val="false"/>
              <w:jc w:val="both"/>
              <w:rPr>
                <w:rFonts w:ascii="Arial" w:hAnsi="Arial" w:cs="Arial"/>
                <w:b/>
                <w:b/>
                <w:bCs/>
                <w:lang w:val="de-DE"/>
              </w:rPr>
            </w:pPr>
            <w:r>
              <w:rPr>
                <w:rFonts w:cs="Arial" w:ascii="Arial" w:hAnsi="Arial"/>
                <w:b/>
                <w:bCs/>
                <w:lang w:val="de-DE"/>
              </w:rPr>
              <w:t>152</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GALLERIA  GAMONDIO  2024.  ESPOSIZIONE  OPERE  DELL'ARTISTA EMILIANO  CAVALLI.  AFFIDAMENTO  DIRETTO  EX ART 50 COMMA 1 LETT  B)  D.LGS  36/2023:  PRESTAZIONE  LAVORO  OCCASIONALE REDAZIONE  TESTO  OPUSCOLO  IN  FAVORE  DI  CARLO PESCE CIG Z803DEC6A0  ELABORAZIONE  GRAFICA PUBBLICAZIONE PRESTAZIONE LAVORO  OCCASIONALE  IN  FAVORE  DI  COLOGNESI  ALESSIA CIG Z933DEC5DD.   ELABORAZIONE   GRAFICA   STAMPA   200   PEZZI PUBBLICAZIONI  E  INVITI  IN  FAVORE  DI DITTA FOTOLITO CIG Z803DEC6A0</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29/12/23</w:t>
            </w:r>
          </w:p>
          <w:p>
            <w:pPr>
              <w:pStyle w:val="Normal"/>
              <w:widowControl w:val="false"/>
              <w:jc w:val="both"/>
              <w:rPr>
                <w:rFonts w:ascii="Arial" w:hAnsi="Arial" w:cs="Arial"/>
                <w:b/>
                <w:b/>
                <w:bCs/>
                <w:lang w:val="de-DE"/>
              </w:rPr>
            </w:pPr>
            <w:r>
              <w:rPr>
                <w:rFonts w:cs="Arial" w:ascii="Arial" w:hAnsi="Arial"/>
                <w:b/>
                <w:bCs/>
                <w:lang w:val="de-DE"/>
              </w:rPr>
              <w:t>153</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Annullat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2/23</w:t>
            </w:r>
          </w:p>
          <w:p>
            <w:pPr>
              <w:pStyle w:val="Normal"/>
              <w:widowControl w:val="false"/>
              <w:jc w:val="both"/>
              <w:rPr>
                <w:rFonts w:ascii="Arial" w:hAnsi="Arial" w:cs="Arial"/>
                <w:b/>
                <w:b/>
                <w:bCs/>
                <w:lang w:val="de-DE"/>
              </w:rPr>
            </w:pPr>
            <w:r>
              <w:rPr>
                <w:rFonts w:cs="Arial" w:ascii="Arial" w:hAnsi="Arial"/>
                <w:b/>
                <w:bCs/>
                <w:lang w:val="de-DE"/>
              </w:rPr>
              <w:t>154</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BIBLIOTECA  CIVICA  COMUNALE  FRANCESCO POGGIO- AFFIDAMENTO DIRETTO  GESTIONE  GLOBALE  SERVIZI ED ATTIVITÀ PERIODO DAL 01/01/2024  AL  31/12/2026  MEDIANTE  CONFRONTO  DIRETTO DI PREVENTIVI  SU  PIATTAFORMA MEPA EX ART. 50 COMMA 1 LETT B) D.LGS  36/2023  IN  FAVORE  DELLA  COOPERATIVA  ARCA CODICE FISCALE  01553320068,  - IMPORTO  20.592,00 Z9F3DC45E9 IVA ESENTE -IMPEGNO PLURIENNALE DI SPES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2/23</w:t>
            </w:r>
          </w:p>
          <w:p>
            <w:pPr>
              <w:pStyle w:val="Normal"/>
              <w:widowControl w:val="false"/>
              <w:jc w:val="both"/>
              <w:rPr>
                <w:rFonts w:ascii="Arial" w:hAnsi="Arial" w:cs="Arial"/>
                <w:b/>
                <w:b/>
                <w:bCs/>
                <w:lang w:val="de-DE"/>
              </w:rPr>
            </w:pPr>
            <w:r>
              <w:rPr>
                <w:rFonts w:cs="Arial" w:ascii="Arial" w:hAnsi="Arial"/>
                <w:b/>
                <w:bCs/>
                <w:lang w:val="de-DE"/>
              </w:rPr>
              <w:t>155</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GALLERIA  GAMONDIO  2024.  ESPOSIZIONE  OPERE  DELL'ARTISTA EMILIANO    CAVALLI.    APPROVAZIONE    BOZZA    ACCORDO DI COLLABORAZIONE  CON  LA PRO LOCO DI CASTELLAZZO BORMIDA PER COLLABORAZIONE  IN  ORGANIZZAZIONE MOSTRA. IMPEGNO DI SPESA IN FAVORE DELLA PRO LOCO DI CASTELLAZZO BORMIDA</w:t>
            </w:r>
          </w:p>
        </w:tc>
      </w:tr>
      <w:tr>
        <w:trPr>
          <w:cantSplit w:val="true"/>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lang w:val="de-DE"/>
              </w:rPr>
            </w:pPr>
            <w:r>
              <w:rPr>
                <w:rFonts w:cs="Arial" w:ascii="Arial" w:hAnsi="Arial"/>
                <w:b/>
                <w:bCs/>
                <w:lang w:val="de-DE"/>
              </w:rPr>
              <w:t>30/12/23</w:t>
            </w:r>
          </w:p>
          <w:p>
            <w:pPr>
              <w:pStyle w:val="Normal"/>
              <w:widowControl w:val="false"/>
              <w:jc w:val="both"/>
              <w:rPr>
                <w:rFonts w:ascii="Arial" w:hAnsi="Arial" w:cs="Arial"/>
                <w:b/>
                <w:b/>
                <w:bCs/>
                <w:lang w:val="de-DE"/>
              </w:rPr>
            </w:pPr>
            <w:r>
              <w:rPr>
                <w:rFonts w:cs="Arial" w:ascii="Arial" w:hAnsi="Arial"/>
                <w:b/>
                <w:bCs/>
                <w:lang w:val="de-DE"/>
              </w:rPr>
              <w:t>156</w:t>
            </w:r>
          </w:p>
          <w:p>
            <w:pPr>
              <w:pStyle w:val="Normal"/>
              <w:widowControl w:val="false"/>
              <w:jc w:val="both"/>
              <w:rPr>
                <w:rFonts w:ascii="Arial" w:hAnsi="Arial" w:cs="Arial"/>
                <w:b/>
                <w:b/>
                <w:bCs/>
                <w:lang w:val="de-DE"/>
              </w:rPr>
            </w:pPr>
            <w:r>
              <w:rPr>
                <w:rFonts w:cs="Arial" w:ascii="Arial" w:hAnsi="Arial"/>
                <w:b/>
                <w:bCs/>
                <w:lang w:val="de-DE"/>
              </w:rPr>
              <w:t xml:space="preserve"> </w:t>
            </w:r>
          </w:p>
        </w:tc>
        <w:tc>
          <w:tcPr>
            <w:tcW w:w="8506" w:type="dxa"/>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jc w:val="both"/>
              <w:rPr>
                <w:rFonts w:ascii="Arial" w:hAnsi="Arial" w:cs="Arial"/>
                <w:b/>
                <w:b/>
                <w:bCs/>
              </w:rPr>
            </w:pPr>
            <w:r>
              <w:rPr>
                <w:rFonts w:cs="Arial" w:ascii="Arial" w:hAnsi="Arial"/>
                <w:b/>
                <w:bCs/>
              </w:rPr>
              <w:t>VERIFICA REGOLARE TENUTA SCHEDARIO ELETTORALE ANNO 2023</w:t>
            </w:r>
          </w:p>
        </w:tc>
      </w:tr>
    </w:tbl>
    <w:p>
      <w:pPr>
        <w:pStyle w:val="Header"/>
        <w:tabs>
          <w:tab w:val="clear" w:pos="4819"/>
          <w:tab w:val="clear" w:pos="9638"/>
        </w:tabs>
        <w:rPr/>
      </w:pPr>
      <w:r>
        <w:rPr/>
      </w:r>
    </w:p>
    <w:sectPr>
      <w:headerReference w:type="default" r:id="rId2"/>
      <w:type w:val="nextPage"/>
      <w:pgSz w:w="11906" w:h="16838"/>
      <w:pgMar w:left="1134" w:right="1134" w:gutter="0" w:header="709" w:top="141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tab/>
    </w:r>
  </w:p>
  <w:p>
    <w:pPr>
      <w:pStyle w:val="Header"/>
      <w:jc w:val="center"/>
      <w:rPr>
        <w:b/>
        <w:b/>
        <w:bCs/>
        <w:sz w:val="24"/>
        <w:szCs w:val="24"/>
      </w:rPr>
    </w:pPr>
    <w:r>
      <w:rPr>
        <w:b/>
        <w:bCs/>
        <w:sz w:val="24"/>
        <w:szCs w:val="24"/>
      </w:rPr>
    </w:r>
  </w:p>
</w:hdr>
</file>

<file path=word/settings.xml><?xml version="1.0" encoding="utf-8"?>
<w:settings xmlns:w="http://schemas.openxmlformats.org/wordprocessingml/2006/main">
  <w:zoom w:percent="15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outlineLvl w:val="0"/>
    </w:pPr>
    <w:rPr>
      <w:rFonts w:ascii="Courier New" w:hAnsi="Courier New" w:cs="Courier New"/>
      <w:b/>
      <w:bCs/>
    </w:rPr>
  </w:style>
  <w:style w:type="paragraph" w:styleId="Heading2">
    <w:name w:val="Heading 2"/>
    <w:basedOn w:val="Normal"/>
    <w:next w:val="Normal"/>
    <w:qFormat/>
    <w:pPr>
      <w:keepNext w:val="true"/>
      <w:jc w:val="center"/>
      <w:outlineLvl w:val="1"/>
    </w:pPr>
    <w:rPr>
      <w:b/>
      <w:bCs/>
      <w:caps/>
    </w:rPr>
  </w:style>
  <w:style w:type="paragraph" w:styleId="Heading3">
    <w:name w:val="Heading 3"/>
    <w:basedOn w:val="Normal"/>
    <w:next w:val="Normal"/>
    <w:qFormat/>
    <w:pPr>
      <w:keepNext w:val="true"/>
      <w:outlineLvl w:val="2"/>
    </w:pPr>
    <w:rPr>
      <w:b/>
      <w:bCs/>
      <w:caps/>
      <w:sz w:val="16"/>
      <w:szCs w:val="16"/>
    </w:rPr>
  </w:style>
  <w:style w:type="character" w:styleId="DefaultParagraphFont" w:default="1">
    <w:name w:val="Default Paragraph Font"/>
    <w:uiPriority w:val="1"/>
    <w:semiHidden/>
    <w:unhideWhenUsed/>
    <w:qFormat/>
    <w:rPr/>
  </w:style>
  <w:style w:type="character" w:styleId="IntestazioneCarattere" w:customStyle="1">
    <w:name w:val="Intestazione Carattere"/>
    <w:link w:val="Header"/>
    <w:uiPriority w:val="99"/>
    <w:qFormat/>
    <w:rsid w:val="00d804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semiHidden/>
    <w:qFormat/>
    <w:rsid w:val="005c3026"/>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ages>12</Pages>
  <Words>5365</Words>
  <Characters>34164</Characters>
  <CharactersWithSpaces>39451</CharactersWithSpaces>
  <Paragraphs>78</Paragraphs>
  <Company>Studio K Lombardia s.r.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50:00Z</dcterms:created>
  <dc:creator>Luca</dc:creator>
  <dc:description/>
  <dc:language>en-US</dc:language>
  <cp:lastModifiedBy>Francesco Orsini</cp:lastModifiedBy>
  <cp:lastPrinted>2015-02-13T10:49:00Z</cp:lastPrinted>
  <dcterms:modified xsi:type="dcterms:W3CDTF">2024-02-06T12:02:00Z</dcterms:modified>
  <cp:revision>30</cp:revision>
  <dc:subject/>
  <dc:title>RICERCA DELIBERE COMUNE DI CASTELLAZZO BORMIDA</dc:title>
</cp:coreProperties>
</file>

<file path=docProps/custom.xml><?xml version="1.0" encoding="utf-8"?>
<Properties xmlns="http://schemas.openxmlformats.org/officeDocument/2006/custom-properties" xmlns:vt="http://schemas.openxmlformats.org/officeDocument/2006/docPropsVTypes"/>
</file>