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SERVIZI ALLA PERSONA</w:t>
      </w:r>
    </w:p>
    <w:p>
      <w:pPr>
        <w:pStyle w:val="Header"/>
        <w:jc w:val="center"/>
        <w:rPr>
          <w:rFonts w:ascii="Arial" w:hAnsi="Arial" w:cs="Arial"/>
          <w:b/>
          <w:b/>
          <w:caps/>
          <w:sz w:val="24"/>
          <w:szCs w:val="24"/>
        </w:rPr>
      </w:pPr>
      <w:r>
        <w:rPr>
          <w:rFonts w:cs="Arial" w:ascii="Arial" w:hAnsi="Arial"/>
          <w:b/>
          <w:caps/>
          <w:sz w:val="24"/>
          <w:szCs w:val="24"/>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4</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LIQUIDAZIONE ACCONTO IN FAVORE DEGLI ENT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1/24</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I  A  RIVISTE  SPECIALISTICHE PER L'ANNO 2024 : ANUSCA C.F. E P.IVA 01897431209- CIG B00CF1013C - LO STATO  CIVILE  ITALIANO  SEPEL  EDITORE  SRL CODICE FISCALE 00285910378 - CIG B02615363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1/24</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DI  CUI  AL  D.LGS  65/2017-DECRETO  MM  N. DEL 05/10/2021  'PIANO  DI AZIONE PLURIENNALE PER LA PROMOZIONE DEL   SISTEMA   INTEGRATO   DI   EDUCAZIONE  ED  ISTRUZIONE 2021-2025'  LIQUIDAZIONE  ACCONTO  IN  FAVORE  DEL  GESTORE SERVIZIO MICRONIDO SETTENANI COOPERATIVA SOCIALE AZIMUT CON SEDE   LEGALE  IN  SPALTO  GAMONDIO  55  ALESSANDRIA  -C.F. 013751900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1/24</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EMORAZIONE GIORNO DELLA MEMORIA. AFFIDAMENTO DIRETTO EX ART 50 COMMA 1 LETT B DEL D.LGS 36/2023 FORNITURA MANIFESTI IN    FAVORE   DI   DITTA   BOTTARO   MATTEO   PARTITA IVA: IT02403180066 CODICE FISCALE: BTTMTT79A15A182C. IMPEGNO DI SPESA. CIG B00F85D6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1/24</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ISTENZA  A  MINORE DISABILE PRESSO IL MICRONIDO COMUNALE SETTENANI VICOLO CORDARA CASTELLAZZO BORMIDA. LIQUIDAZIONBE DI  SPESA  PERIODO  OTTOBRE  DICEMBRE  2023 IN FAVORE DELLA COOPERATIVA AZIMU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1/24</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1/24</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DIRETTO IN CONCESSIONE DEL SERVIZIO DI  GESTIONE  DI MICRO NIDO COMUNALE 'SETTENANI' DEL COMUNE DI  CASTELLAZZO  BORMIDA  CON  SEDE IN VICOLO GIULIO CESARE CORDARA  22  EX  ART  36  COMMA  2  LETT.  A  - PERIODO DAL 01/09/2023  AL  31/07/2024  CIG:  9528853241.  LIQUIDAZIONE FATTURA  DEL  CONCESSIONARIO  PER  RIDUZIONE  TARIFFARIA IN FAVORE RESIDENTI . PERIODO SETTEMBRE/DICEMBRE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4</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PRIMA  RATA CONTRIBUTO CONSORTILE PER L'ANNO 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2/24</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EROGAZIONE  DI  UN CONTRIBUTO ALLE FAMIGLIE  RESIDENTI  PER  FREQUENZA SERVIZIO PRE SCUOLA E/O DOPOSCUOLA    ALLOCATO   SUL   TERRITORIO   DEL   COMUNE DI CASTELLAZZO  BORMIDA  .LIQUIDAZIONE  A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2/24</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MANIFESTI  PER EVENTI TURISTICI E COMMEMORAZIONI CIVILI  ANNO  2024.  AFFIDAMENTO DIRETTO DELLA FORNITURA EX ART  50 COMMA 1 LETT B) D.LGS 36/2023 IN FAVORE DELLA DITTA BOTTARO   MATTEO   COD.   FISCALE   BTTMTT79A15A182C-   CIG B06B20234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2/24</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LEXALA  2024.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2/24</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DI   RISTORAZIONE   SCOLASTICA   ANNI SCOLASTICI:  2023/2024-  2024/2025  -2025/2026  -2026/2027- 2027/2028.  PRESA  D'ATTO DETERMINAZIONE DELLA PROVINCIA DI ALESSANDRIA  DSASI  N.14-2024 DEL 26/01/2024 AGGIUDICAZIONE PROCEDURA  NEGOZIATA  ALL'INTERNO  DEL  SISTEMA  MEPA - RDO APERTA-  IN FAVORE DI IMPRESA SODEXO ITALIA SPA CON SEDE IN CINISELLO    BALSAMO   (MI).IMPEGNO   DI   SPESA   -IMPEGNO PLURIENNALE DI SPESA - CIG 992382791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2/24</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DITTA  MYO SPA A MEZZO DELLA PIATTAFORMA MEPA -RDO TRATTATIVA  DIRETTA  N.  4046909 PER  1.137,14 OLTRE IVA - CIG B055CC9D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2/24</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LLA 'FONDAZIONE USPIDALET ONLUS' DI ALESSANDRIA - IMPEGNO   E   LIQUIDAZIONE  QUOTA  ASSOCIATIVA  ANNO  2024. LIQUIDAZIONE QUOTA ASOCIATIVA 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3/24</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3/24</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ESPLETATA   DALLA  PROVINCIA DI ALESSANDRIA  PER L'AFFIDAMENTO DEL SERVIZIO DI RISTORAZIONE SCOLASTICA  PER IL PERIODO 01/09/2023 - 31/08/2028, A MEZZO DELLA PIATTAFORMA MEPA. IMPORTO NETTO  667.520,70 DI CUI  3.000,00    ONERI   PER   LA   SICUREZZA   DETERMINAZIONE A CONTRATTARE-  RETTIFICA.  LIQUIDAZIONE  DI  SPESA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3/24</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3/24</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DIGITALE  ADESIONE  ALLA  PROGETTAZIONE STRAORDINARIA.  AFFIDAMENTO  DIRETTO ED IMPEGNO DI SPESA IN FAVORE  DI  ANCI  PIEMONTE  PER ATTIVITÀ DI PROGETTAZIONE E SELEZIONE VOLONTARI . CIG B0D1C8982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3/24</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3/24</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EX  ART  50 COMMA 1 LETT B D.LGS 36/2023 FORNITURA REGISTRI SUPPLETIVI STATO CIVILE DITTA MYO MYO SPA  PARTITA IVA: IT03222970406 PER  499,82 OLTRE IVA. CIG B0ED2C7E4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4/24</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GNO    ORGANIZZATO    DALLA    CONSULTA   GIOVANILE DI CASTELLAZZO  BORMIDA  SUI TUMORI E PREVENZIONE. AFFIDAMENTO DIRETTO  FORNITURA  MANIFESTI IN FAVORE DELLA DITTA BOTTARO MATTEO PARTITA IVA: IT02403180066 - CIG B11BB8C8B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4/24</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ATTREZZATURE  INFORMATICHE  UFFICI  ALLA PERSONA AFFIDAMENTO   DIRETTO   EX  ART  50  COMMA  2  LETT  B) DEL D.LGS36/2023  IN  FAVORE  DELLA DITTA IT MAINT PARTITA IVA: IT02220540062 CIG B06B48ED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4</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4</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U.P.   PUBBLICITA'   E   AFFISSIONI   PER  MANIFESTAZIONI PATROCINATE ANNO 2024 - REGOLAZIONE CONTABILE PER SPETTANZE CONCESSIONARIO  RISCOSSIONE.IMPEGNO  DI  SPESA IN FAVORE DI ABACO SPA.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4/24</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4</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 ANNIVERSARIO DELLA LIBERAZIONE -  ACQUISTO  CORONE  D'ALLORO. AFFIDAMENTO DIRETTO AI SENSI DELL'ART.  50  COMMA  1 LETT B) DEL DLGS 36/2023 ALLA DITTA FLORICOLTURA   CERMELLI   DI   CASTELLAZZO   BORMIDA   CIG: B14684127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4</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I  MEMBRI  DEL  PARLAMENTO  EUROPEO  SPETTANTI ALL'ITALIA.   ELEZIONE   DEL   CONSIGLIO   REGIONALE  E DEL PRESIDENTE  DELLA GIUNTA REGIONALE DI SABATO 8 E DOMENICA 9 GIUGNO  2024  -  AFFIDAMENTO DIRETTO AI SENSI DELLL'ART. 50 COMMA  1  LETT  B)  DEL  DLGS 36/2023. IMPEGNO DI SPESA PER CANCELLERIA  ELETTORALE  A FAVORE DI DITTA MYO PARTITA IVA: IT03222970406 CIG B1468C5F6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4/24</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1 PACCHETTO DI SMS DENOMINATO SCHOOL NET STORE -  AFFIDAMENTO  DIRETTO  ED IMPEGNO DI SPESA A FAVORE DITTA ETICA SOLUZIONI SRL- CIG B14A3B0E4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4/24</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2024  ANNIVERSARIO  DELLA LIBERAZIONE.AFFIDAMENTO    ESECUZIONE    BANDISTICA    ALLA ASSOCIAZIONE  NAZIONALE BERSAGLIERI SEZIONE 'E. MOCCAGATTA' DI CASTELLAZZO BORMIDA- FANFARA 'ENRICO TOTI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4/24</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CUPERO  SALMA SULLA PUBBLICA VIA E FUNERALI DI POVERTÀ' - SPESA  OBBLIGATORIA  AI  SENSI  D.P.R. 285/1990- IMPEGNO DI SPESA  A  FAVORE DELL' IMPRESA DI POMPE FUNEBRI ''BAGLIANO' CF 00202310066- CIG B15390ADF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4</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I  MEMBRI  DEL  PARLAMENTO  EUROPEO  SPETTANTI ALL'ITALIA.   ELEZIONE   DEL   CONSIGLIO   REGIONALE  E DEL PRESIDENTE  DELLA GIUNTA REGIONALE DI SABATO 8 E DOMENICA 9 GIUGNO 2024 . IMPEGNO DI SPESA PER ONORARI COMPONENTI SEGG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4</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4</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ANNO 2023-2024. RIMBORSO SPESE DI VIAGGIO  IN  FAVORE  DELLA  VOLONTARIA  TRAJKOVIC KRISTINA.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4/24</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DEL  COMUNE  DI CASTELLAZZO BORMIDA ALLA RASSEGNA 'ATTRAVERSO   FESTIVAL   2024'   NELL'AMBITO  DEGLI  EVENTI CULTURALI  DEL  SETTEMBRE  CASTELLAZZESE  2024. AFFIDAMENTO DIRETTO  PRESTAZIONE  DI SERVIZIO RAPPRESENTAZIONE TEATRALE IN DATA 28 AGOSTO 2024. AFFIDAMENTO DIRETTO EX ART 50 COMMA 1 LETT B) D.LGS 36/2023 IN FAVORE DI ASSOCIAZIONE HIROSHIMA MON AMOUR ETS. PARTITA IVA 05207720011  CIG B17907883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4/24</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REGIONE EUROPEA DELLO SPORT '-RINUNCIA AL CONTRIBUTO REGIONALE-.  RESTITUZIONE  ACCONTO . LIQUIDAZIONE IN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5/24</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I  MEMBRI  DEL  PARLAMENTO  EUROPEO  SPETTANTI ALL'ITALIA.   ELEZIONE   DEL   CONSIGLIO   REGIONALE  E DEL PRESIDENTE  DELLA GIUNTA REGIONALE DI SABATO 8 E DOMENICA 9 GIUGNO  2024  - FORNITURA N 8 CABINE ELETORALI PER I SEGGI. AFFIDAMENTO  DIRETTO  AI SENSI DELL'ART 50 COMMA 1 LETT. B) DEL  D.LGS  36/2023  IN FAVORE DELLA DITTA MYO SPA COD FISC 03222970406 CIG B17A4A1B3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4</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I  SERVIZI  APPLICATIVI  PIATTAFORMA  SBN  -POLO PIEMONTESE  TO0-  IMPEGNO  DI SPESA A FAVORE CSI PIEMONTE - CONSORZIO PER IL SISTEMA INFORMATIVO'- CON SEDE IN TORINO - CORSO  UNIONE SOVIETICA N. 216 PER CANONE ANNUALE ANNO 2024 - CIG: B1828D977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4</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3- LIQUIDAZIONE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4</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MONDIUM  MUSIC  FESTIVAL VII EDIZIONE ANNO 2024. CONCERTI DI MUSICA CLASSICA IN DATA 1 GIUGNO E 23 GIUGNO.CONCERTO IN DATA   31   MAGGIO   PRESSO  LA  CHIESA  DI  SAN  MARTINO - AFFIDAMENTO  DIRETTO  PRESTAZIONE  DI SERVIZIO E IMPEGNO DI SPESA PER NOLEGGIO PIANOFORTE DITTA LUCIO CANAVESE CON SEDE LEGALE IN LOCALITA' CANEPARI, TOIRANO, SV P IVA 01183570090 CIG  B18669AD75. IMPEGNO DI SPESA A FAVORE SIAE PER DIRITTI DI AUTORE CIG B187A4694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5/24</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5/24</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DI   RISTORAZIONE   SCOLASTICA   ANNI SCOLASTICI:  2023/2024-  2024/2025  -2025/2026  -2026/2027- 2027/2028.  -  CIG 992382791A- IMPEGNO INTEGRATIVO DI SPESA IN FAVORE DI SODEXO SPA.IMPEGNO PLURIENN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4</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O A RIVISTA ' IL PICCOLO DI ALESSANDRIA' . AFFIDAMENTO . IMPEGNO E IQUIDAZIONE DI SPESA IN FAVORE DI DITTA EDITRICE SO.G.ED. SRL   ALESSANDRIA - CIG B1A731B3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5/24</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MANUTENZIONE CARTELLO DITTA FOTOLI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5/24</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    </w:t>
            </w:r>
            <w:r>
              <w:rPr>
                <w:rFonts w:cs="Arial" w:ascii="Arial" w:hAnsi="Arial"/>
                <w:b/>
                <w:bCs/>
              </w:rPr>
              <w:t>CONTRIBUTI  A  SOGGETTI ED ENTI DEL TERZO SETTORE (ATS) PER   ATTIVITÀ   ANNUALE   O   PER   PROGETTI  ANNO  2023 - LIQUIDAZIONE  SALDO  IN  FAVORE  DI COOPERATIVA SOCIALE 'IL CAVALIERE BLU'</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5/24</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LIQU IDAZIONE SALDO IN FAVORE DI CASTELLAZZO SOCCORSO E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4</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4</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PER VISITE DI ISTRUZIONE ORGANIZZATE DALL'ISTITUTO COMPRENSIVO  'G.  POCHETTINO'  DI  CASTELLAZZO BORMIDA ANNO SCOLASTICO   2023-2024.   APPROVAZIONE   AVVISO  PUBBLICO E MODELLO  DI DOMAND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4</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DAL   1  SETTEMBRE  2024  AL  31/08/2027 RINNOVABILE  PER ALTRI DUE ANNI EDUCATIVI FINO AL 31 AGOSTO 2029 ESPLETATA DALLA PROVINCIA DI ALESSANDRIA A MEZZO DELLA PIATTAFORMA  MEPA  .  DECISIONE  DI  CONTRARRE . IMPEGNO DI SPESA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6/24</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PROVVISORIA N. 1 ALLOGGIO DI E.R.P. DI RISERVA AI SENSI DELL'ART 10 COMMA 5 L.R. 3/201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6/24</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4</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I  MEMBRI  DEL  PARLAMENTO  EUROPEO  SPETTANTI ALL'ITALIA.   ELEZIONE   DEL   CONSIGLIO   REGIONALE  E DEL PRESIDENTE  DELLA GIUNTA REGIONALE DI SABATO 8 E DOMENICA 9 GIUGNO  2024 . LIQUIDAZIONE DI SPESA PER ONORARI COMPONENTI SEGG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4</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PROVINCIALI   PER  DIRITTO  ALLO  STUDIO  ANNO 2023-LEGGE  REGIONALE  28/2007-.  IMPEGNO E LIQUIDAZIONE DI SPESA  IN  FAVORE DELL'ISTITUTO COMPRENSIVO G POCHETTIN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4</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CONSORTILE  ISRAL  - IMPEGNO E LIQUIDAZIONE DI SPESA QUOTA CONSORTILE ANNO 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6/24</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79°   RADUNO   MOTOCICLISTICO  INTERNAZIONALE MA</w:t>
            </w:r>
            <w:bookmarkStart w:id="0" w:name="_GoBack"/>
            <w:bookmarkEnd w:id="0"/>
            <w:r>
              <w:rPr>
                <w:rFonts w:cs="Arial" w:ascii="Arial" w:hAnsi="Arial"/>
                <w:b/>
                <w:bCs/>
              </w:rPr>
              <w:t>DONNINA  DEI  CENTAURI E MEZZANOTTE BIANCA - CASTELLAZZO BO RMIDA 13 LUGLIO 2024 - RETTIFICA A DETERMINAZIONE N 147 DEL 18/12/2023 . AFFFIDAMENTO DIRETTO PRESTAZIONI ARTISTICHE EX ART  50  COMMA 2 LETT B) D.LGS 36/2023 .IMPEGNO DI SPESA IN FAVORE DI:ASSOCIAZIONE ARTISTI NO LIMITS P IVA 95072270242- CIG B216F192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6/24</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6/24</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79°   RADUNO   MOTOCICLISTICO  INTERNAZIONALE MA DONNINA  DEI  CENTAURI E MEZZANOTTE BIANCA - CASTELLAZZO BO RMIDA  13  LUGLIO  2024  -  AFFIDAMENTO DIRETTO PRESTAZIONE ARTISTICA SPETTACOLO EX ART 50 COMA 1 LETT B) D.LGS 36/2023 IN  FAVORE  DI  AGENZIA TEATRALE RG DI GIANLUCA GUIDETTI CF GDTGLC65D03F275G - CIG B21E09E06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6/24</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DONNINA  DEI  CENTAURI E MEZZANOTTE BIANCA 13 E 14 LUGLIO 2024  .  AFFIDAMENTO  DIRETTO ED IMPEGNO DI SPESA PER SPESE PUBBLICITARIE  IN  FAVORE  DI  A. MANZONI &amp; C S.P.A. P. IVA 04705810150   -PUBBLICITÀ   SU   QUOTIDIANO   STAMPA   -CIG B224A374BB  .  AFFIDAMENTO  DIRETTO ED IMPEGNO DI SPESA PER NOLEGGIO  BAGNO  CHIMICO  DITTA  SEBACH  SPA  CF C.F./P.IVA 03912150483 -CIG B224899F1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4</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EX  ART  50 COMMA 1 LETT B D.LGS 36/2023 FORNITURA REGISTRI  SUPPLETIVI STATO CIVILE DITTA MYO SPA PARTITA IVA: IT03222970406 PER  220,00 OLTRE IVA. CIG B22ACF61A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4</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LLEGATI REGISTRI STATO CIVILE AFFIDAMENTO DIRETTO EX ART 50 COMMA 1 LETT  B  D.LGS  36/2023  DITTA  MYO  SPA  PARTITA IVA: IT03222970406 PER  174,00 OLTRE IVA. Ì CIG B22AE0F98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6/24</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SILIO  ECONOMICO  STRAORDINARIO  A  NUCLEO  FAMIGLIARE IN TEMPORANEA DIFFICOLTÀ-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6/24</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4</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4</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DONNINA  DEI  CENTAURI  E MEZZANOTTE BIANCA - CASTELLAZZO BORMIDA  13  LUGLIO  2024  -  RETTIFICA  A DETERMINAZIONE N 54/2024   .  AFIDAMENTO  ED  IMPEGNO  DI  SPESA  IN  FAVORE DI:ASSOCIAZIONE  ESIBIRSI SOCIETÀ COOPERATIVA SEDE LEGALE ( VIALE  GRIGOLETTI,  72/E  PORDENONE (PN) .C.F. 01463820934 CIG B216F192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4</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2024  ANNIVERSARIO  DELLA LIBERAZIONE.LIQUIDAZIONE    ESECUZIONE    BANDISTICA   ALLA ASSOCIAZIONE  NAZIONALE BERSAGLIERI SEZIONE 'E. MOCCAGATTA' DI CASTELLAZZO BORMIDA- FANFARA 'ENRICO TOTI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4</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LIQU IDAZIONE SALDO IN FAVORE DI USD CASTELLAZZO CALC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7/24</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13  LUGLIO  2024.  ACCORDO DI COLLABORAZIONE  TRA  IL  COMUNE DI CASTELLAZZO BORMIDA E IL COMITATO  PER  LA  MEZZANOTTE  BIANCA.  IMPEGNO  DI SPESA E LIQUIDAZIONE ACCO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7/24</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ANNO 2024 QUOTA VINCOLATA L.232/2016   C.   449   LET  T.  D)  QUIQUIES  -  IMPEGNO E LIQUIDAZIONE   DI   SPESA  IN  FAVORE  DEL  CISSACA  PER IL FINANZIAMENTO E LO SVILUPPO DEI SERVIZI SOCI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7/24</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SALDO CONTRIBUTO CONSORTILE PER L'ANNO 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7/24</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PER VISITE DI ISTRUZIONE ORGANIZZATE DALL'ISTITUTO COMPRENSIVO  'G.  POCHETTINO'  DI  CASTELLAZZO BORMIDA ANNO SCOLASTICO 2023-2024.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7/24</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DAL   1  SETTEMBRE  2024  AL  31/08/2027 RINNOVABILE  PER ALTRI DUE ANNI EDUCATIVI FINO AL 31 AGOSTO 2029 ESPLETATA DALLA PROVINCIA DI ALESSANDRIA A MEZZO DELLA PIATTAFORMA MEPA . PROROGA TECNICA IN FAVORE DI COOPERATIVA SOCIALE  AZIMUT  CON  SEDE  LEGALE IN SPALTO GAMONDIO N. 55 ALESSANDRIA - C.F. 01375190061 NELLE MORE DEL COMPLETAMENTO DELLA  PROCEDURA DI GARA INDETTA DALLA CUC DI ALESSANDRIA . IMPEGNO INTEGRA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7/24</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8/24</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SILIO  ECONOMICO  STRAORDINARIO  A  NUCLEO  FAMIGLIARE IN TEMPORANEA DIFFICOLTÀ-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8/24</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ICRO  NIDO  COMUNALE  SETTENANI- ANNO FORMATIVO 2024-2025. APPROVAZIONE GRADUATORIA AMMESSI E LISTA DI ATT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4</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DIRETTO IN CONCESSIONE DEL SERVIZIO DI GESTIONE DI   MICRO   NIDO   COMUNALE   'SETTENANI'   DEL  COMUNE DI CASTELLAZZO  BORMIDA  CON  SEDE  IN VICOLO GIULIO CESARE CO RDARA 22 EX ART 36 COMMA 2 LETT. A - PERIODO DAL 01/09/2023 AL  31/07/2024  CIG:  9528853241. LIQUIDAZIONE FA TTURA DEL CONCESSIONARIO   PER   RIDUZIONE   TARIFFARIA  IN  FA  VORE RESIDENTI . PERIODO APRILE/LUGLIO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4</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ISTENZA  A  MINORE DISABILE PRESSO IL MICRONIDO COMUNALE SETTENANI VICOLO CORDARA CASTELLAZZO BORMIDA. LIQUIDAZIONBE DI  SPESA  PERIODO  GENNAIO/LUGLIO  2024  IN  FAVORE  DELLA COOPERATIVA AZIMU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4</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 SERVIZIO DI RILEGATURA REGISTRI STATO CIVILE AFFIDAMENTO DIRETTO EX ART 50  COMMA  1 LETT B D.LGS 36/2023 DITTA MYO SPA PARTITA IVA: IT03222970406 PER  174,00 OLTRE IVA. Ì CIG B22AE0F981 LEGATURE CIG B2BD7FC4D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4</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 LETTORI SMART CARD PER EMISSIONE CIE- AFFIDAMENTO DIRETTO EX ART 50 COMMA 1 LETT B D.LGS 36/2023 DITTA MYO SPA PARTITA IVA: IT03222970406 PER  170,00 OLTRE IVA. CIG B2BD8310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8/24</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RESIDENTI PER FREQUENZA CENTRI ESTIVI ALLOCATI SUL TERRITORIO   DEL  COMUNE  DI  CASTELLAZZO  BORMIDA  PERIODO GIUGNO-AGOSTO 2024 FINANZIATI CON I FONDI DI CUI AL DECRETO MINISTERO  PER  LA FAMIGLIA NATALITÀ E PARI OPPORTUNITÀ DEL 26   LUGLIO   2024.   -ACCERTAMENTO-.  APPROVAZIONE  AVVISO PUBBLICO.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8/24</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ANNO 2024. PROGETTO ' SETTEMBRE   CASTELLAZZESE   2024.  ACCERTAMENTO.AFFIDAMENTO DIRETTO  EX  ART.  50  COMMA  1 LETT B) DEL DLGS 36/2023 ED IMPEGNO  DI  SPESA  IN FAVORE DI PROGRAMMA EUROPA SCARL VIA MARCONI  21  SAINT  VINCENT  (AO)  P.  IVA  06021540015 PER PRESTAZIONE  DI  SERVIZIO  PROIEZIONE  CINEMATOGRAFICA  N 1 CINEMA IN PIAZZA CIG B2CD17323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8/24</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NSIMENTO  PERMANENTE DELLA POPOLAZIONE E DELLE ABITAZIONI ANNO   2024   -   COSTITUZIONE   DELL'UFFICIO   COMUNALE DI CENSIMENTO. NOMINA RILEVATORI COMUN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8/24</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FRANCESCO POGGIO- AFFIDAMENTO DIRETTO  GESTIONE  GLOBALE  SERVIZI ED ATTIVITÀ PERIODO DAL 01/01/2024  AL  31/12/2026 IN FAVORE DELLA COOPERATIVA ARCA CODICE  FISCALE  01553320068.  INTEGRAZIONE  IN AUMENTO ORE CONTATTUALI    PERIODO   01/9/2024   -31/12/2024-   IMPEGNO INTEGRATIVO DI SPESA. CIG Z9F3DC45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8/24</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TITOLARE DELLA  BIBLIOTECA  CIVICA  COMUNALE 'FRANCESCO POGGIO' E IL COMUNE DI TORTONA TITOLARE DELLA BIBLIOTECA CIVICA 'TOMMASO DE  OCHEDA'  -  CENTRO  RETE  -  PER  L'ADESIONE AL SISTEMA BIBLIOTECARIO  TORTONESE.  QUOTA  CONVENZIONALE.  IMPEGNO E LIQUIDAZIONE  DI  SPESA  ANNO  2024  IN FAVRE DEL COMUNE DI TORTONA.     IMPEGNO    PLURIENNALE    DI    SPESA    QUOTA CONVENZIONAMENTO ANNI 2025-202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4</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FESTA  PATRONALE  2024 AFFIDAMENTO DIRETTO  SERVIZIO DI NOLEGGIO PADIGLIONE E IMPEGNO DI SPESA A FAVORE DITTA AMERICAN SOUND DI ASTI P IVA 01476000052 CIG  B2EA0D25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9/24</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ESTA DEL PAESE 15 SETTEMBRE 2024 . EVENTO FINANZIATO DALLA FONDAZIONE  CASSA  DI RISPARMIO DI ALESSANDRIA. AFFIDAMENTO REDAZIONE ''PIANO DI SICUREZZA'' E ''PIANO DI EVACUAZIONE'' CONFERIMENTO INCARICO PROFESSIONALE AL GEOM. MARCO PASQUALE VERRINO  CON STUDIO TECNICO IN VIA ROMA N. 36 A CASTELLAZZO BORMIDA  (AL)  -  C.I.G. B2EFD68C89 .IMPEGNO IN FAVORE SIAE PER PAGAMENTO DIRITTI DI AUTORE CIG: B2F18D91C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9/24</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2024.  PROGETTO DENOMINATO  'SETTEMBRE  CASTELLAZZESE  2024'  . AFFIDAMENTO DIETTO  EX  ART  50  COMMA  1  LETT B) DEL D.LGS 36/2023 ED IMPEGNO  DI  SPESA  IN FAVORE DI MEDIAL PUBBBLICITÀ SRL PER SERVIZIO  PUBBLICITARIO  EVENTO  CF/PIVA  01760700060-  CIG B2EFEA2FA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9/24</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9/24</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GRATUITA  LIBRI  DI  TESTO  PER GLI ALUNNI DELLA SCUOLA  PRIMARIA  -  ANNO  SCOLASTICO  2024/2025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9/24</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ESTA  DEL PAESE ALLESTIMENTO PER GALLERIA GAMOMDIO IMPEGNO DI  SPESA  FORNITURA  MATERIALE  IN  FAVORE DI SERGIPPO CIG B310606D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9/24</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2024.  FORNITURA CARTELLONISTICA    PERCORSO    ESCURSIONISTICO   REGIONALE. AFFIDAMENTO  DIRETTO  IN FAVORE DI SEGNALETICA ALESSANDRINA S.R.L.S.  EX  ART  50  COMMA 1 LETT. B) DEL D.LGS 36/2024 . IMPEGNO DI SPESA. CIG: B31C9F4CB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0/24</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ICRO-NIDO  COMUNALE  'S.E.T.T.E.N.A.N.I.'  SITO  IN VICOLO CORDARA  N. 22 . AGGIORNAMENTO DICIPLINA TARIFFARIA PERIODO 01/10/2024-31/12/2024.   IMPEGNO  INTEGRATIVO  DI  SPESA IN FAVORE DELLA COOPERATIVA AZIMU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4</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REGOLARE TENUTA SCHEDARIO ELETTOR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4</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0/24</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DI  CUI  AL  D.LGS  65/2017-DECRETO  MM  N. DEL 05/10/2021  'PIANO  DI AZIONE PLURIENNALE PER LA PROMOZIONE DEL   SISTEMA   INTEGRATO   DI   EDUCAZIONE  ED  ISTRUZIONE 2021-2025'  -ANNO  2023-  LIQUIDAZIONE  SALDO IN FAVORE DEL GESTORE  SERVIZIO  MICRONIDO  SETTENANI COOPERATIVA SOCIALE AZIMUT  CON  SEDE  LEGALE IN SPALTO GAMONDIO 55 ALESSANDRIA -C.F. 013751900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10/24</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ERCORSO   ESCURSIONISTICO  REGIONALE.  FORNITURA  CERTELLI INDICATORI  DI  LOCALITÀ  .AFFIDAMENTO DIRETTO IN FAVORE DI SEGNALETICA  ALESSANDRINA  S.R.L.S. EX ART 50 COMMA 1 LETT. B) DEL D.LGS 36/2024 . IMPEGNO DI SPESA. CIG: B356FFB55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4</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DI  CUI  AL  D.LGS  65/2017-DECRETO  MM  N. DEL 05/10/2021  'PIANO  DI AZIONE PLURIENNALE PER LA PROMOZIONE DEL   SISTEMA   INTEGRATO   DI   EDUCAZIONE  ED  ISTRUZIONE 2021-2025' PER L'ANNO 2024 . ACCERTAMENTO. IMPEGNO DI SPESA IN   FAVORE   DEL   GESTORE  SERVIZIO  MICRONIDO  SETTENANI COOPERATIVA  SOCIALE  AZIMUT  CON  SEDE  LEGALE  IN  SPALTO GAMONDIO 55 ALESSANDRIA -C.F. 013751900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0/24</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ESPLETATA   DALLA  PROVINCIA DI ALESSANDRIA  PER L'AFFIDAMENTO DEL SERVIZIO DI RISTORAZIONE SCOLASTICA  PER IL PERIODO 01/09/2023 - 31/08/2028, A MEZZO DELLA  PIATTAFORMA MEPA . LIQUIDAZIONE COMPENSI COMMISSARIO DI GARA DOTT. FERRARI FABRIZ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0/24</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4  NOVEMBRE  2024  GIORNATA  DELL'UNITÀ NAZIONALE   DELLE   FORZE  ARMATE  .AFFIDAMENTO  ESECUZIONE BANDISTICA   ALLA  BANDA  CIVICA  MUSICALE  G.  CANTONE VIA MONTEROTONDO, 2 15121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0/24</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SCARTO PRELIMINARE DELL'ARCHIVIO DI DEPOSITO - AFFIDAMENTO  DIRETTO  AI  SENSI DELL'ART 50 COMMA 1 LETT B) DEL D.LGS 36/2023 ED IMPEGNO DI SPESA IN FAVORE DI MYO SPA- CF E PARTITA IVA 03222970406- CIG: B39576DA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0/24</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EROGAZIONE  DI  UN CONTRIBUTO ALLE FAMIGLIE RESIDENTI PER FREQUENZA CENTRI ESTIVI ALLOCATI SUL TERRITORIO   DEL  COMUNE  DI  CASTELLAZZO  BORMIDA  PERIODO GIUGNO-AGOSTO  2024  .  LIQUIDAZIONE  A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3   NOVEMBRE  2024  GIORNO  DELL'UNITÀ NAZIONALE  E  GIORNATA  DELLE  FORZE  ARMATE  - AFFIDAMENTO DIRETTO  ED  IMPEGNO  DI  SPESA PER FORNITURA TRE CORONE DI ALLORO  IN  FAVORE  DI  DITTA  IL  FIORE DI LOTO DI MOSCINO MONICA CODICE FISCALE MSCMNC66R45D969Q. CIG B3FAECF27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4.  ESPOSIZIONE  OPERE  DELL'ARTISTA EMILIANO  CAVALLI.  AFFIDAMENTO  DIRETTO  EX ART 50 COMMA 1 LETT B) D.LGS 36/2023.RETTIFICA A DETERMINAZIONE N 152/2023 .  IMPEGNO  INTEGRATIVO DI SPESA IN FAVORE DI CARLO PESCE . LIQUIDAZIONE  DI  SPESA  IN  FAVORE  DI  :  CARLO PESCE PER PRESTAZIONE  DI  LAVORO OCCASIONALE E COLOGNESI ALESSIA PER PRESTAZIONE DI LAVORO OCCASION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0/24</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IZIATIVE  E MANIFESTAZIONI PER FESTIVITA' NATALIZIE 2024- LUMINARIE  NATALIZIE  -AFFIDAMENTO  DIRETTO  ED  IMPEGNO DI SPESA A FAVORE DITTA ILLUMINOTECNICA DI GILARDENGHI ALESSIO 15053  CASTELNUOVO  SCRIVIA  (AL) VIA C. ZERBA, 34 - CODICE FISCALE: GLR LSS 79P30 L304F    CIG B4121CB7D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0/24</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GISTRI  DEGLI  ATTI  DI  STATO  CIVILE  PER  L'ANNO 2025. AFFIDAMENTO  DIRETTO  ED  IMPEGNO  DI SPESA IN FAVORE DELLA DITTA  MYO  S.P.A.  CON  SEDE LEGALE IN POGGIO TORRIANA(RN) PARTITA  IVA: IT03222970406 .IMPORTO:  280,00 OLTRE IVA AL 22%- CIG B41228A57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0/24</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NNUALE ADESIONE COORDINAMENTO NAZIONALE ENTI  LOCALI PER LA PACE E DIRITTI UMANI ANNO 2024-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0/24</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LIQUIDAZIONE SALDO IN FAVORE DI ASSOCIAZIONE ANSPI EMMANUE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0/24</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4.  ESPOSIZIONE  OPERE  DELL'ARTISTA EMILIANO CAVALLI. ACCORDO DI COLLABORAZIONE CON LA PRO LOCO DI CASTELLAZZO BORMIDA PER COLLABORAZIONE IN ORGANIZZAZIONE MOSTRA.  LIQUIDAZIONE  DI SPESA IN FAVORE DELLA PRO LOC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1/24</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4/2025-APPROVAZIONE  SCHEM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1/24</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4.  FORNITURA  N  4  MANIFESTI PER ALLOCAZIONE  STABILE PRESSO BIBLIOTECA COMUNALE AFFIDAMENTO DIRETTO  IN  FAVORE  DI DRP FOTOLITO DI ROMITA MARCO VIA DE GIORGI  32  -  15121 - ALESSANDRIA (AL) P.IVA 02348560067 - C.F. RMTMRC82D06L219H - CIG B443DB789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4</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DI   UN   CONTRIBUTO  ALLE  FAMIGLIE  PER LA FREQUENZA  DI UN SERVIZIO DI PRESCUOLA E DOPOSCUOLA UBICATO NEL  TERRITORIO  DEL  COMUNE  DI CASTELLAZZO BORMIDA - ANNO SCOLASTICO   2024-2025.   APPROVAZIONE   SCHEMA  DI  AVVISO PUBBLICO.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4</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MATERIALE  INFORMATICO SALETTA BIBLIOTECA CIVICA COMUNALE  .  AFFIDAMENTO  DIRETTO EX ART 36 COMMA 1 LETT B) D.LGS  36/2023  FORNITURA  DUE ADATTORI USB IN FAVORE DELLA DITTA   IT   MAINT   SRL  CODICE  FISCALE  02220540062 -CIG B451C3FC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4</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4</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ANNO  2024 -ART. 1 , DPCM 09/09/2024-IMPEGNO  E  LIQUIDAZIONE  DI SPESA IN FAVORE DEL CISSACA   PER   UTILIZZO   DEL   FONDO   PER   L'ASSISTENZA ALL'AUTONOMIA   E   ALLA   COMUNICAZIONE  DEGLI  ALUNNI CON DISABILITÀ</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4</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I  SERVIZI  APPLICATIVI  PIATTAFORMA  SBN  -POLO PIEMONTESE  TO0-  IMPEGNO  DI SPESA A FAVORE CSI PIEMONTE - CONSORZIO PER IL SISTEMA INFORMATIVO'- CON SEDE IN TORINO - CORSO  UNIONE SOVIETICA N. 216 PER CANONE ANNUALE ANNO 2024 - CIG B460000EE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4</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ARMADIO   PER  UFFICIO  SERVIZI  ALLA  PERSONA. AFFIDAMENTO DIRETTO EX ART 50 COMMA 1 LETT B) D.LGS 36/2023 IN   FAVORE   DI  DITTA  MYO  SPA  P  IVA  03222970406. CIG B4600500E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4</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CANCELLERIA  E  MODLUSITICA  SPECIALISTICA  PER UFFICIO  STATO CIVILE AFFIDAMENTO DIRETTO EX ART 50 COMMA 1 LETT  B)  D.LGS  36/2023  IN  FAVORE DI DITTA MYO SPA P IVA 03222970406. CIG B4601250B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1/24</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LIBRI DI AGGIORNAMENTO BIBLIOGRAFICO PER ADULTI E RAGAZZI  PER  LA  BIBLIOTECA  CIVICA COMUNALE 'F. POGGIO' - ANNO  2024-  AFFIDAMENTO  DIRETTO EX ART 50 COMMA 1 LETT B) DLGS  36/2023  ALLA  DITTA  SIRIO  LIBRI  S.R.L  COD. P IVA 03291420960 .CIG:  B479712BB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1/24</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4  NOVEMBRE  2024  GIORNATA  DELL'UNITÀ NAZIONALE  DELLE  FORZE  ARMATE  .  LIQUIDAZIONE ESECUZIONE BANDISTICA  IN  FAVORE  DI BANDA CIVICA MUSICALE G. CANTONE VIA MONTEROTONDO, 2 15121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1/24</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DI  N.  TRE  TARGHE  TURISTICHE  IN  ALLUMINIO . AFFIDAMENTO  DIRETTO  ED  IMPEGNO  DI SPESA IN FAVORE DITTA FLICO P.IVA: 02052080765 CIG: Z0D3CD87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1/24</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REGISTRI  SUPPLETIVI DI STATO CIVILE ANNO 2024 . AFFIDAMENTO  DIRETTO EX ART 50 COMMA 1 LET B) D.LGS 36/2023 IN   FAVORE   DI  DITTA  MYO  SPA  P  IVA  03222970406. CIG B489D9E4D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4</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N.  21 PANNELLI IN FOREX PER UFFICIO BIBLIOTECA. AFFIDAMENTO  DIRETTO  FORNITURA  EX  ART 50 COMMA 1 LETT B) D.LGS   36/2023   IN   FAVORE  DI  VALLESCRIVIA  S.A.S. CIG B4A53FE6F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4</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GRANDEZZA FRAGILE ALDA E MIMÌ IN DATA 9 MARZO 2025 A  CASTELLAZZO  BORMIDA.AFFIDAMENMTO DIRETTO PRESTAZIONE DI SERVIZIO  EX  ART 50 COMMA 1 LETTB) D.LGS 36/2023 IN FAVORE DI  ASSOCIAZIONE  MUSICARTE  EVENTI  P IVA 08617130961 CIG: B4A574B05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4</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4/2025-APPROVAZIONE   GRADUATORIA.  LIQUIDAZIONE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4</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2/24</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4-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4</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ALLE  FAMIGLIE PER IL TRASPORTO CON PROPRIO MEZZO DI   ALUNNI   CON   DISABILITÀ   FREQUENTANTI   LA   SCUOLA DELL'INFANZIA,  LA  SCUOLA  PRIMARIA  E SECONDARIA DI PRIMO GRADO.  ANNO  SCOLASTICO  2023-2024-  APPROVAZIONE  SCHEM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4</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4</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4</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DI   RISTORAZIONE   SCOLASTICA   ANNI SCOLASTICI:  2023/2024-  2024/2025  -2025/2026  -2026/2027- 2027/2028.  -  CIG 992382791A- IMPEGNO INTEGRATIVO DI SPESA IN FAVORE DI SODEXO SPA.IMPEGNO PLURIENN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4</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4</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GRANDEZZA FRAGILE ALDA E MIMÌ' IN DATA 9 MARZO 2025 A  CASTELLAZZO BORMIDA. IMPEGNO DI SPESA IN FAVORE SIAE PER PAGAMENTO DIRITTI DI AUTORE . CIG B4D3A4963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1 PACCHETTO DI SMS DENOMINATO SCHOOL NET STORE -  AFFIDAMENTO  DIRETTO  EX  ART 50 COMMA 1 LETT. B) DEL D. LGS.  36/2023  A  FAVORE  DITTA  ETICA  SOLUZIONI SRL P IVA 02344210220- CIG B4E8878D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OPUSCOLI TURISTICI COMUNE DI CASTELLAZZO BORMIDA. AFFIDAMENTO  DIRETTO EX ART 50 COMMA 1 LETT B D.LGS 3672023 IN  FAVORE  DI  DITTA  DRP  FOTOLITO DI ROMINTA MARCO P.IVA 02348560067 - C.F. RMTMRC82D06L219H CIG B4E87BC20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4- IMPEGNO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4</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5    AFFIDAMENTO   DIRETTO   PER REALIZZAZIONE   CATALOGHI   ON  LINE  IN  FAVORE  DI  DITTA PIXARTPRINTING.IT   CIG   B50745A746.  AFFIDAMENTO  DIRETTO SERVIZIO  DI  CURATELA  E  ALLESTIMENTO CRITICO A FAVORE DI FRANCESCA   LIOTTA   CF   LTTFNC68L46A182  CIG  B5076AAFCC. AFFIDAMENTO  DIRETTO  PER ESECUTIVO GRAFICO PREDISPOSTO PER LA  STAMPA DEL CATALOGO DELLA MOSTRA GALLERIA GAMONDIO 2025 IN  FAVORE  DI  COLOGNESI  ALESSIA CF CLGLSS87T41A182Z- CIG B507BF2B82.   AFFIDAMENTO   DIRETTO  FORNITURA  MANIFESTI E LOCANDINE DITTA DRP FOTOLITO CIG B50A3A80C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GOLARE TENUTA SCHEDARIO ELETTORALE</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8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5c302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1</Pages>
  <Words>4473</Words>
  <Characters>28300</Characters>
  <CharactersWithSpaces>32708</CharactersWithSpaces>
  <Paragraphs>65</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Luca</dc:creator>
  <dc:description/>
  <dc:language>en-US</dc:language>
  <cp:lastModifiedBy>Francesco Orsini</cp:lastModifiedBy>
  <cp:lastPrinted>2015-02-13T10:49:00Z</cp:lastPrinted>
  <dcterms:modified xsi:type="dcterms:W3CDTF">2025-01-28T09:37:00Z</dcterms:modified>
  <cp:revision>35</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