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E DI CASTELLAZZO BORMI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GISTRO DETERMINAZIONI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VIZIO FINANZIARIO/TRIBUTI</w:t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3"/>
        <w:gridCol w:w="8506"/>
      </w:tblGrid>
      <w:tr>
        <w:trPr>
          <w:tblHeader w:val="true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NUME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GETTO DELLA DETERMINAZION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4/01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ICONTO ECONOMATO 4° TRIM 2024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/01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EGNO  DI SPESA PER L'UTILIZZO A TEMPO PARZIALE PRESSO IL COMUNE  DI  CASTELLAZZO  BORMIDA  DI  UN DIPENDENTE A TEMPO INDETERMINATO  DEL  COMUNE  DI  CASAL  CERMELLI  A TUTTO IL 31/10/2025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/01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1/01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4/01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A DEL CONTO AGENTI CONTABILI 2024 E PARIFIC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/01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NNOVO TRIENNALE LICENZA ANTIVIRUS WITH SECURE (26/02/2025 - 26/02/2028)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/01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ZIO  DI  ASSISTENZA  SISTEMISTICA  HARDWARE E SOFTWARE UFFICI  COMUNALI.- AFFIDAMENTO ALLA DITTA I.T. MAINT S.R.L. - CON SEDE IN VIA XX SETTEMBRE 31 - 15121 - ALESSANDRI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/02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/02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NNOVO POLIZZA UNIPOLSAI TUTELA LEGALE ANNO 2025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/02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GUAMENTO ISTAT CONTRATTI DI LOCAZIONE ATTIVI ANNO 2025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5/03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RIMBORSI  A  SEGUITO  DI: SOMME VERSATE E NON DOVUTE  A  TITOLO DI TRIBUTI E SPESE NOTIFICA . REGOLAZIONE DELLE SPESE DI TENUTA CONTI CORRENTI POSTALI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/03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QUISTO DI CARTA PER UFFICI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3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4/03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 EFFETTUATE  -  REGOLAZIONE  CONTABILE  FATTURE TECMARKET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/03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IDAMENTO  INCARICO  PRATICA COPERTURA INAIL - LAVORATORE DI PUBBLICA UTILITA' M.J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7/04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DIRITTI  DI  ROGITO  IN FAVORE DEL SEGRETARIO COMUNAL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7/04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ARICO  A  STUDIO  LEGALE  PER  GESTIONE A FRONTE RICORSO PRESENTATO DALLA SOCIETA' IMMOBILIARE SANTALESSANDRO S.R.L. (PROT.  4068/2023)  AVVERSO  AVVISI  DI  ACCERTAMENTO IMU - INTEGRAZION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/04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 EFFETTUATE  -  REGOLAZIONE  CONTABILE  FATTURE TECMARKET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/04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ICONTO ECONOMATO 1° TRIMESTRE 2025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7/04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VISO  PUBBLICO  MISURA  1.4.4  'ESTENSIONE  DELL'UTILIZZO DELL'ANAGRAFE  NAZIONALE  DIGITALE  (ANPR)  - ADESIONE ALLO STATO CIVILE DIGITALE (ANSC) - COMUNI (LUGLIO 2024)' - M1C1 PNRR  FINANZIATO DALL'UNIONE EUROPEA - NEXT GENERATION EU 1 -  CUP.  N. H51F24001080006 - CIG N. B6028F1C91 AFFIDAMENTO PRESTAZIONI DITTA APKAPPA S.R.L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7/04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VISO   PUBBLICO   MISURA  2.2.3  'DIGITALIZZAZIONE  DELLE PROCEDURE  SUAP E SUE' - M1C1 PNRR - FINANZIATO DALL'UNIONE EUROPEA  - NEXT GENERATION EU 1 - CUP H21F24000290006 - CIG B68E38981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4/04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/04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O  ANNUALE  DEI  FLUSSI  DI CASSA ESERCIZIO FINANZIARIO 2025   -   ART.   6   DEL   D.L.  155/2024,  CONVERTITO CON MODIFICAZIONI   DALLA   L.   9   DICEMBRE  2024,  N.  189 - AGGIORNAMENTO TRIMESTRAL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3/05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NDING  REVIEW  E  SURPLUS  COVID ANNO 2025 - REGOLAZIONI CONTABILI A VALERE SUL FONDO DI SOLIDARIETA' COMUNAL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/05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MBORSO  DELLE  SPESE  PER  PROCEDURE  ESECUTIVE  POSTE IN ESSERE RELATIVAMENTE ALLE QUOTE DI CUI AGLI ARTT. 1 E 2 DEL DECRETO  DEL  MINISTERO  DELL'ECONOMIA  E  DELLE FINANZE 15 GIUGNO 2015. IMPEGNO E LIQUIDAZION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/05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/06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LEGGIO QUINQUENNALE DI N. 4 APPARECCHIATURE MULTIFUNZIONE PER  UFFICI  COMUNALI  -  PERIODO  1/09/2015 - 31/08/2030 - DETERMINAZIONE A CONTRATTAR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4/06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 EFFETTUATE  ED  ASSUNZIONE DI IMPEGNO DI SPESA PRESUNTA   PER  SPESE  AFFERENTI  L'ESERCIZIO  DI  FUNZIONI DELEGATE   ALL'AGENZIA   TERRITORIALE   PER  LA  CASA  (ATC ALESSANDRIA)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6/06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/06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ZI SAAS - SUPPORTO ED ASSISTENZA A TUTTO IL 31/12/2025 - AFFIDAMENTO DITTA APKAPP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lang w:val="de-DE"/>
              </w:rPr>
              <w:t>30/06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MBORSO  DELLE  SPESE  PER  PROCEDURE  ESECUTIVE  POSTE IN ESSERE RELATIVAMENTE ALLE QUOTE DI CUI AGLI ARTT. 1 E 2 DEL DECRETO  DEL  MINISTERO  DELL'ECONOMIA  E  DELLE FINANZE 15 GIUGNO 2015. LIQUIDAZIONE A SALD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1a5e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6273c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  <Pages>2</Pages>
  <Words>596</Words>
  <Characters>3807</Characters>
  <CharactersWithSpaces>4395</CharactersWithSpaces>
  <Paragraphs>8</Paragraphs>
  <Company>Studio K Lombardia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1:00Z</dcterms:created>
  <dc:creator>Luca</dc:creator>
  <dc:description/>
  <dc:language>en-US</dc:language>
  <cp:lastModifiedBy>Francesco Orsini</cp:lastModifiedBy>
  <cp:lastPrinted>2013-09-11T09:01:00Z</cp:lastPrinted>
  <dcterms:modified xsi:type="dcterms:W3CDTF">2025-07-01T07:42:00Z</dcterms:modified>
  <cp:revision>36</cp:revision>
  <dc:subject/>
  <dc:title>RICERCA DELIBERE COMUNE DI CASTELLAZZO BORM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