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FINANZIARIO/TRIBUTI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  SPESE   SOSTENUTE   DALL'ECONOMO   COMUNALE 4° TRIMESTRE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DI  SPECIFICHE RESPONSABILITA' AI SENSI DELL' ART.70 QUINQUIES DEL CCNL 2016/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ZIONE   FONDI  ECONOMATO  ANNO  2020  -  ASSUNZIONE IMPEGNI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DELLA GESTIONE DEL SERVIZIO DI ACCERTAMENTO  E  RISCOSSIONE  DELL'IMPOSTA  COMUNALE  SULLA PUBBLICITÀ E DEL DIRITTO SULLE PUBBLICHE AFFISSIONI, NONCHÉ DEL   SERVIZIO   DELLE   PUBBLICHE  AFFISSIONI  A  TUTTO IL 31/12/2021  -  PROROGABILE A TUTTO IL 31/12/2023. RETTIFICA DELLO  SCHEMA  DI  CAPITOLATO  A  SEGUITO  DI  SOPRAVVENUTE MODIFICHE NORMATIV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 TRIENNALE COMUNALE PER L'INFORMATIZZAZIONE 2019/2021 ED  INTEGRAZIONE  CONTATTO  DI  ASSISTENZA CONTABILITA' PER GESTIONE SIOPE + - AFFIDAMENTO INCARICHI ALLA DITTA APKAPP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DI N.3 TASTIERE LOGITECH E N. 1 DISCO ESTERNO USB PER UFFICIO FINANZIARIO/TRIB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E  PER MISSIONI EFFETTUATE DAL SEGRETARIO GENERALE NEL PERIODO LUGLIO - DICEMBRE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DELLA GESTIONE DEL SERVIZIO DI ACCERTAMENTO  E  RISCOSSIONE  DELL'IMPOSTA  COMUNALE  SULLA PUBBLICITÀ E DEL DIRITTO SULLE PUBBLICHE AFFISSIONI, NONCHÉ DEL   SERVIZIO   DELLE   PUBBLICHE  AFFISSIONI  A  TUTTO IL 31/12/2021  -  PROROGABILE A TUTTO IL 31/12/2023. ULTERIORE RETTIFICA    DELLO   SCHEMA   DI   CAPITOLATO   A   SEGUITO APPROFONDIMENTI NORMATIV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DI  CANCELLERIA  VARIA PER UFFICIO FINANZIARIO E BLOCCO RICEVUTE PER UFFICIO PROTOCOLL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MENTO  COMUNALE  PER  LA  DISCIPLINA E L'APPLICAZIONE DELLA TASSA SUI RIFIUTI (TARI) ANNO 2015 - LIQUIDAZIONE PER ISTANZE DI AGEVOLAZIONE EX ART. 23 DEL REGOL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AGENTI CONTABILI ANNO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DIRITTI  DI  ROGITO  IN FAVORE DEL SEGRETARIO COMUNALE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PER L'ANNO 2020 ALLE ASSOCIAZIONI ANCI E ANUTE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CARTA PER UFFICI ANNO 2020 - CIG. 7832998A6D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GIO ART. 70 QUINQUIE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ATA  DI  FORMAZIONE  IN  MATERIA  TRIBUTARIA PRESSO IL COMUNE   DI   CASTELLAZZO   BORMIDA  -  2  MARZO  2020 CIG: Z832C29E8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SPESE DI NOTIFICA - LIQUID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DELLA GESTIONE DEL SERVIZIO DI ACCERTAMENTO  E  RISCOSSIONE  DELL'IMPOSTA  COMUNALE  SULLA PUBBLICITÀ E DEL DIRITTO SULLE PUBBLICHE AFFISSIONI, NONCHÉ DEL   SERVIZIO   DELLE   PUBBLICHE  AFFISSIONI  A  TUTTO IL 31/12/2021  -  PROROGABILE  A  TUTTO  IL 31/12/2023. NOMINA COMMISSIONE GIUDICATRIC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ISTAT CONTRATTI DI LOCAZIONE ATTIVI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CONTRATTO  LICENZA  ANTIVIRUS  ANNO  2020 - CIG. N Z882C38B3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PULA NUOVA POLIZZA TUTELA LEGALE ENTE ED AMMINISTRATORI. CIG. N. ZF42C524B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 PERSONAL   COMPUTERS   PER  ATTIVAZIONE  URGENTE TELELAVORO ED ESTENSIONE LICENZA ANTIVIRU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 PERSONAL   COMPUTER   PER   ATTIVAZIONE  URGENTE TELELAVORO ED ESTENSIONE LICENZA ANTIVIRUS - DETERMINAZIONE N.25/2020 - INTEGR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 PERSONAL   COMPUTER   PER   ATTIVAZIONE  URGENTE TELELAVORO ED ESTENSIONE LICENZA ANTIVIRUS - DETERMINAZIONI N.25 E N.26/2020 - INTEGR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PULA NUOVA POLIZZA MALATTIA A COPERTURA RISCHIO COVID 19 PER   DIPENDENTI   COMUNALI  ED  AMMINISTRATORI  /  CIG. N. Z5B2C9601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SPESA TONER UFFICI COMUNALI E PROTEZIONE CIVILE CIG Z242C9D3A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9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1 TRIMESTRE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NOTEBOOK   PER   TELELAVORO  CIG  Z332CAE556 ED IMPLEMENTAZIONE CONTRATTO ANTIVIRUS CIG ZAA2CAEFD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ZA   SOFTWARE   TRIBUTI   ANNI   2020/2022   CIG. N Z1C2CC599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  CONCESSIONE DEL SERVIZIO DI ACCERTAMENTO E RISCOSSIONE  DELL'IMPOSTA  COMUNALE  SULLA PUBBLICITÀ E DEL DIRITTO  SULLE PUBBLICHE AFFISSIONI, NONCHÉ DEL SERVIZIO DI PUBBLICHE AFFISSIONI A TUTTO IL 31/12/2021 (PROROGABILE PER UN  BIENNIO  A  TUTTO  IL  31/12/2023)  / CIG N. 8136629EA6 AGGIUDICAZIONE DEFINITIVA A FAVORE DELLA DITTA ABACO S.P.A. CON SEDE IN PADOVA - C.F. 0239151026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MPA MANIFESTI AVVISI NOVITA' TOSAP ANNO 2000 PER IMPRESE DI PUBBLICO ESERCIZ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 INFORMATICHE DIVERSE PER GLI UFFICI - ACQUISTO NUOVO NOTEBOOK  -  FORNITURA  PACCHETTO  ORE  ASSISTENZA  ITALCOM S.P.A.    -   SOTTOSCRIZIONE   CANONE   SI.RE   SERVIZIO DI TELEASSISTENZ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N. 4 NUOVE APPARECCHIATURE POS PAGO P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1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2° TRIMESTRE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ALL'ASSOCIAZIONE SENZA SCOPO DI LUCRO SMART VALLEY DI MONASTERO BORMIDA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ZIONE PREMIO POLIZZA RCT/RCO ANNO 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MENSA  SCOLASTICA  -  RIMBORSO  BUONI  PASTO NON USUFRUITI  ANNO  SCOLASTICO  2019-2020  - ISTANZE PERVENUTE FINO AL 24/06/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WEB CAM PER LO SVOLGIMENTO ATTIVITA' LAVORATIVA IN VIDEOCONFERENZA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ABBONAMENTI  A  ITALIA  OGGI  IN VERSIONE DIGITALE PERIODO 2020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  DI     CANCELLERIA    VARIA    PER    UFFICIO FINANZIARIO/PROTOCOLL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ABBONAMENTO AL SERVIZIO OMNIA DEL GRUPPO DELFINO &amp; PARTNERS SRL - CIG ZF52E909F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AZIONE SERVIZIO PER GESTIONE DEI PAGAMENTI ELETTRONICI SULLA PIATTAFORMA PAGO PA - INTEGRAZIONE INCARICO TRIENNALE 2020-2022 DITTA APKAPPA - CIG. N. Z662B084D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DEL SERVIZIO DI BROKERAGGIO ASSICURATIVO PER IL PERIODO 01/01/2021 - 31/12/2021 - CIG. N. ZE82EA87C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AZIONE SERVIZIO PER GESTIONE DEI PAGAMENTI ELETTRONICI SULLA  PIATTAFORMA  PAGO  PA  -  INTEGRAZIONE DEGLI IMPEGNI ASSUNTI  CON PRECEDENTE DETERMINAZIONE N. 52/SF/2020 - CIG. N. Z662B084D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SERVIZIO 'REPLICARE' DI BACKUP TRIENNIO 11/10/2020 - 10/10/2023. CIG. N. Z632EAC20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TO 3° TRIMESTR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ACCESSORI PER PERSONAL COMPUTERS UFFICI COMUNALI - CIG N. Z0D2EB509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MENSA  SCOLASTICA  -  RIMBORSO  BUONI  PASTO NON USUFRUITI ANNO SCOLASTICO 2019-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NOTEBOOK PER TELELAVORO - CIG. N. Z712ECB3F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CANCELLERIA  PER UFFICI COMUNALI - AFFIDAMENTO - CIG. N. Z612ECC24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O  DOTT.  SILVIO GENTA PER SUPPLENZA A SCAVALCO SEGRETERIA COMUNALE PERIODO 10/08/2020 - 24/08/2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29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 DELLA   GIACENZA   VINCOLATA  DI  CASSA AL 12/05/2020 ED AGGIORNAMENTO AL 26/10/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NOTEBOOK PER TELELAVORO - CIG N. Z9B2F27B0F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CON L'AGENZIA TERRITORIALE PER LA CASA (A.T.C.) PER  LA  PROVINCIA  DI  ALESSANDRIA:  REGOLAZIONE CONTABILE FATTURA SPESE AMMINISTRATIVE RENDICONTAZIONI 2017 E 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I  DI SERVIZIO IN MATERIA FISCALE ANNO 2021 -CIG. N. ZE62FA092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: QUOTE TRIBUTI VERSATI E NON DOVUTI - AGEVOLAZIONE TARI  ART. 23 REGOLAMENTO COMUNALE - SPESE DI NOTIFICA ART. 4 C. 1 D.L. 119/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LEGATURA  ORIGINALI  CARTACEI  DELIBERE  E DETERMINAZIONI (CIG.  N. ZD72FE4B4F) E FORNITURA CARTA PER UFFICI COMUNALI (CIG. N. ZC52FE4B5C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IN CONCESSIONE IN VIA SPERIMENTALE DEL SERVIZIO DI RISCOSSIONE COATTIVA DELLE ENTRATE TRIBUTARIE COMUNALI - DETERMINAZIONE A CONTRARRE - CIG. N. ZA42FF699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O  DI  AGGIORNAMENTO  ED ASSISTENZA SOFTWARES DITTA APKAPPA   S.R.L.   PER   IL  TRIENNIO  2021/2023  (SERVIZIO FINANZIARIO,  SERVIZIO  SEGRETERIA E SERVIZI ALLA PERSONA)- CIG. N. ZD42FA1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ELABORAZIONE  PROSPETTI  CONTABILITA'  ECONOMICO PATRIMONIALE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E ASSICURATIVE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C.I.  ANNO  2020 - IMPEGNO DELLE MAGGIORI SOMME DESTINATE AL  SALARIO  ACCESSORIO DI DIPENDENTI TITOLARI DI INCARICHI DI POSIZIONE ORGANIZZATIVA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ZIONE   ACCERTAMENTI   ED  IMPEGNI  DI  SPESA  DIVERSI AFFERENTI L'ESERCIZIO FINANZIARIO 2020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  UTILIZZO  RISORSE  ART. 112 BIS DL. 34/2020 CONV. PER  INTERVENTI  DI  SUPPORTO IN FAVORE DI PERSONE FISICHE, ASSOCIAZIONI   ED   ATTIVITA'   COMMERCIALI   OPERANTI  SUL TERRITORIO COMU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a5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273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259</Words>
  <Characters>8462</Characters>
  <CharactersWithSpaces>9702</CharactersWithSpaces>
  <Paragraphs>19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Luca</dc:creator>
  <dc:description/>
  <dc:language>en-US</dc:language>
  <cp:lastModifiedBy>Francesco Orsini</cp:lastModifiedBy>
  <cp:lastPrinted>2013-09-11T09:01:00Z</cp:lastPrinted>
  <dcterms:modified xsi:type="dcterms:W3CDTF">2021-01-21T09:30:00Z</dcterms:modified>
  <cp:revision>11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