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E DI CASTELLAZZO BORMI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GISTRO DETERMINAZIONI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VIZIO FINANZIARIO/TRIBUTI</w:t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3"/>
        <w:gridCol w:w="8506"/>
      </w:tblGrid>
      <w:tr>
        <w:trPr>
          <w:tblHeader w:val="true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DA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NUME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GETTO DELLA DETERMINAZION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1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ICIPAZIONE   FONDI  ECONOMATO  ANNO  2021  -  ASSUNZIONE IMPEGNI DI SPES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/01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/01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ECIPAZIONE  DIPENDENTI  COMUNALI  A CORSO DI FORMAZIONE 'LA MANOVRA DI BILANCIO 2021 PER I COMUNI' PRESSO IL COMUNE DI SOLERO (AL)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3/01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ICONTO SPESE ECONOMALI 4°TRIM 202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6/01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SIONE  PER  L'ANNO  2021 ALLE ASSOCIAZIONI ANCI, ANUTEL, LEGA DEI COMUNI E SMART VALLEY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/01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TO   DI   ATTIVAZIONE   SERVIZI  RELATIVI  AL  FONDO INNOVAZIONE TECNOLOGICA E DIGITALIZZAZION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/01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ICONTO AGENTI CONTABILI ANNO 202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2/02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4/02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GENZA  A SCAVALCO ALLA DOTT.SSA PAOLA MARCELLA CRESCENZI PER  IL  PERIODO  17/12  - 31/12/2020 - REGGENZA A SCAVALCO DOTT.SSA   STEFANIA   MARRAVICINI  PERIODO  1/1-30/06/2021: IMPEGNO COMPLESSIVO E LIQUIDAZIONE MESE DI GENNAI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/02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IENAZIONE NOTEBOOK DELL VOSTRO 3590 AL COMUNE DI VALENZ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/02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GUAMENTO ISTAT CONTRATTI DI LOCAZIONE ATTIVI ANNO 2021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3/02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NNOVO    CONTRATTO   LICENZA   ANTIVIRUS   ANNO   2021 ED AFFIDAMENTO   INCARICO   PER  SISTEMAZIONE  CONTRIBUTIVA EX DIPENDEN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3/03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IVAZIONE    GARANZIA   FIDEJUSSORIA   AI   SENSI   DELLA CONVENZIONE   DI  TESORERIA  NELL'AMBITO  DEL  PROCEDIMENTO RELATIVO    AL    CONTRIBUTO    ERARIALE   DESTINATO   ALLA REALIZZAZIONE  DI  UN  SISTEMA DI VIDEO SORVEGLIANZA PER LA SICUREZZA URBAN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3/03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4/03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TURA  MATERIALE  DI CANCELLERIA PER UFFICIO SEGRETARIO COMUNALE REGGENTE A SCAVALC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/03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NNOVO  POLIZZA  UNIPOLSAI  N.71/173079179 TUTELA LEGALE - AMPLIAMENTO  COPERTURA  ASSICURATIVA  POLIZZA  UNIPOLSAI N. 2489/77/163150916  RISCHIO  INFORTUNI  VOLONTARI  - STIPULA POLIZZA   NUOVO   AUTOMEZZO   PROTEZIONE   CIVILE  COMUNALE AUTOCARRO GD635WG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/03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GENZA  A  SCAVALCO DOTT.SSA STEFANIA MARRAVICINI PERIODO 1/1  - 30/06/2021 - IMPEGNO E LIQUIDAZIONE MESE DI FEBBRAIO 2021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9/03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ARICO  SEECO ITALIA SRL PER SISTEMAZIONE CODICI F24 ONERI STIPENDI MESE DI GENNAI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/03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OTA  A CARICO DEL COMUNE PER LA PARTECIPAZIONE AGLI ONERI DELLA  SEZIONE  CIRCOSCRIZIONALE  DI ALESSANDRIA PER L'ANNO 202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4/03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2/04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GENZA  A  SCAVALCO DOTT.SSA STEFANIA MARRAVICINI PERIODO 1/1  -  30/06/2021  -  IMPEGNO E LIQUIDAZIONE MESE DI MARZO 2021   E  MENSILITA'  SUCCESSIVE  AFFERENTI  IL  PERIODO DI REGGENZA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4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QUISTO   ATTREZZATURE   INFORMATICHE   PER   IL  SERVIZIO PROTEZIONE  CIVILE CIG. N. ZA23154495 - LIQUIDAZIONE PREMIO PER  ADEGUAMENTO  POLIZZA  INFORTUNI VOLONTARI UNIPOLSAI N. 2489/77/163150916 - CIG. N. ZFA30E270F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4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/04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GUAMENTO  COPERTURE  ASSICURATIVE A SEGUITO DELL'ACCORDO DI COLLABORAZIONE TRA IL COMUNE DI CASTELLAZZO BORMIDA E LA O.D.V.  CASTELLAZZO  SOCCORSO  PER LA GESTIONE DI UN CENTRO VACCINAL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/04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QUIDAZIONE  RIMBORSO  QUOTE  TRIBUTI VERSATI E NON DOVUTI, RIVERSAMENTO  FRA  COMUNI  E  AGEVOLAZIONE  SOTTO  FORMA DI RIDUZIONE  AI  SENSI  DELL'ART. 11 DEL REGOLAEMNTO COMUNALE IUC - COMPONENTE TARI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3/04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VERSAMENTO  TRIBUTO PROVINCIALE RELATIVO ALLA TARI - ANNI 2019, 2018 E PRECEDENTI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3/04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ICONTO SPESE ECONOMALI 1° TRIMESTRE 2021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/04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QUISTO  TONER  PER UFFICIO URBANISTICA E CENTRO VACCINALE COMUNALE - CIG. N. ZFA318C2F5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/05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7/05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MBORSO  QUOTE  TRIBUTI  VERSATI  E NON DOVUTI - IMPEGNO E LIQUIDAZION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/05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/05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ZIATIVA  'TAMPONI  RAPIDI'  DEL GIORNO 30 GENNAIO 2021 - RENDICONTAZIONE  ED  EROGAZIONE  CONTRIBUTO  ECONOMICO ALLA ASSOCIAZIONE 'CASTELLAZZO SOCCORSO'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/05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LAZIONE PREMIO POLIZZA RCT/RCO ANNO 2020 E LIQUIDAZIONE PREMI POLIZZA PER IMPLEMENTAZIONI A SEGUITO CONVENZIONE CON O.D.V.   CASTELLAZZO   SOCCORSO  PER  REALIZZAZIONE  CENTRO VACCINAL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/05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   DELLA   GIACENZA   VINCOLATA  DI  CASSA AL 31/12/2020 ED AGGIORNAMENTO AL 22/05/2021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6/05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IDAMENTO  IN  CONCESSIONE  ALLA  DITTA  ABACO S.P.A. DEL SERVIZIO   DI   ACCERTAMENTO   E  RISCOSSIONE  DELL'IMPOSTA COMUNALE  SULLA  PUBBLICITÀ  E  DEL DIRITTO SULLE PUBBLICHE AFFISSIONI,  NONCHÉ  DEL SERVIZIO DI PUBBLICHE AFFISSIONI A TUTTO  IL 31/12/2021 (PROROGABILE PER UN BIENNIO A TUTTO IL 31/12/2023)   /  CIG  N.  8136629EA6  -  ADEGUAMENTO  DELLA CONCESSIONE  A  SEGUITO  ISTITUZIONE DEL NUOVO CANONE UNICO PATRIMONIAL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/05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TURA  VOLUME INTITOLATO 'RAPPORTO DI LAVORO E GESTIONE DEL PERSONALE'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4/06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EGNI  DI SPESA PER IL COMPENSO SPETTANTE PER L'ATTIVITA' DI REVISORE DEI CONTI NEL TRIENNIO 29/05/2021 - 28/05/2024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/06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QUISTO TONER PER CENTRO VACCINALE COMUNAL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/06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 GARANZIA   FIDEJUSSORIA   AI   SENSI   DELLA CONVENZIONE   DI  TESORERIA  NELL'AMBITO  DEL  PROCEDIMENTO RELATIVO    AL    CONTRIBUTO    ERARIALE   DESTINATO   ALLA REALIZZAZIONE  DI  UN  SISTEMA DI VIDEO SORVEGLIANZA PER LA SICUREZZA URBAN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8/06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6/07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GENZA  A  SCAVALCO DOTT.SSA STEFANIA MARRAVICINI PERIODO 1/7 - 31/8/2021 - IMPEGNO DI SPESA E DISPOSIZIONI IN ORDINE ALLA LIQUIDAZION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/07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QUISTO  CARTA  PER  CENTRO VACCINALE COMUNALE COVID 19 ED AFFIDAMENTO   PRESTAZIONE  DI  SERVIZIO  PER  AGGIORNAMENTO POSIZIONE CONTRIBUTIVA EX DIPENDEN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/07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/07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ICONTO SPESE ECONOMALI 2 TRIMESTRE 2021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1/07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TURA MATERIALE DI CANCELLERIA PER UFFICIO SEGRETERI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9/08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/08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DETERMINAZIONE   DELLA  GIACENZA  VINCOLATA  DI  CASSA AL 31/12/2020 A SEGUITO RIAPPROVAZIONE RENDICONTO 202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6/9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TURA  DI  N.1  DRUM BROTHER HL-5100DN HL-L6300 HL-5500 PP:50000 (NERO) PER UFFICIO TECNIC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8/9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ENSIONE  COPERTURA  ASSICURATIVA  POLIZZA  INCENDIO  PER TENSOSTRUTTURA   PRESSO   AREA   ATTREZZATA  POLIFUNZIONALE PIAZZALE 1° MAGGI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3/9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/9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ENZIONE CON L'AGENZIA TERRITORIALE PER LA CASA (A.T.C.) PER  LA  PROVINCIA  DI  ALESSANDRIA:  REGOLAZIONE CONTABILE FATTURA SPESE AMMINISTRATIVE RENDICONTAZIONI 2017 E 2018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/9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IN FAVORE DI AGENZIA DELLE ENTRATE RISCOSSIONI DELLE SPESE DI NOTIFICA DI CARTELLE ANNULL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8/10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TURA    MATERIALE    DI    CANCELLERIA   PER   UFFICIO RAGIONERIA/TRIBUTI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/10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NNOVO  ABBONAMENTO AL SERVIZIO OMNIA DEL GRUPPO DELFINO &amp; PARTNERS SRL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10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ICONTO SPESE ECONOMALI 3° TRIMESTRE 2021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9/10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IDAMENTO  IN  CONCESSIONE  ALLA  DITTA  ABACO S.P.A. DEL SERVIZIO  DI  ACCERTAMENTO  E  RISCOSSIONE DEL CANONE UNICO PATRIMONIALE  DI  CUI  AL  COMMA  819  LETT. B) DELLA LEGGE 160/2019 S.M.I. - PROROGA A TUTTO IL 31/12/2024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1/10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/10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GENZA  A  SCAVALCO DOTT.SSA STEFANIA MARRAVICINI PERIODO 1/09  - 31/10/2021 - IMPUTAZIONE DELLA SPESA E DISPOSIZIONI IN ORDINE ALLA LIQUIDAZION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8/11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TO  DI  ATTIVAZIONE SERVIZI RELATIVI ALLA EROGAZIONE DEL    SALDO    DEL    FONDO    INNOVAZIONE   TECNOLOGICA E DIGITALIZZAZION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8/11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IDAMENTO DEL SERVIZIO DI BROKERAGGIO ASSICURATIVO PER IL PERIODO 31/12/2021 - 31/12/2023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7/11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9/11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BONAMENTO    ANNUALE   A   LEGGI   D'ITALIA   NORMATIVA &amp; GIURISPRUDENZA:  LEGGI,  CODICI, PRASSI, ETC COMPRENSIVO DI ABBONAMENTO A QUOTIDIANO P.A. ED ACCESSO ARCHIVIO QUESITI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/11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PERTURA  ASSICURATIVA  RIMORCHIO BETA 180 TARGATO XA088GM STIPULAZIONE POLIZZA A MEZZO BROKER ASSICURATIVO DEL COMUN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6/12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TURA  MATERIALI  CANCELLERIA  PER SPEDIZIONE SOLLECITI TARI ANNI PRECEDENTI CIG Z833442CD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/12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TURA  MATERIALE  DI  CANCELLERIA PER UFFICI COMUNALI - AFFIDAMENTO ALLA DITTA MYO S.P.A. DI POGGIO TORRIANA (RN) - CIG N. ZDA344E80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/12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ZIONE  RUOLI  COATTIVI  IMU  E  TARI  - ACCERTAMENTI NOTIFICATI ANNO 2019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/12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TAZIONI  DI SERVIZIO IN MATERIA FISCALE ANNO 2022 - CIG Z77345BD9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/12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ERGENZA  EPIDEMIOLOGICA  DA  COVID  19 - APPLICAZIONE DEI FONDI  DESTINATI ALLA RIDUZIONE DELLA TARIFFA CORRISPETTIVA RIFIUTI  DELLE  UTENZE  NON  DOMESTICHE ANNI 2020 E 2021 ED IMPEGNO DI SPESA PER GLI ADEMPIMENTI AFFERENTI LA NORMATIVA SUGLI AIUTI DI STAT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7/12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TURA  ATTREZZATURA  INFORMATICA  PER UFFICI COMUNALI - AFFIDAMENTO  ALLA  DITTA IT MAINT CON SEDE IN ALESSANDRIA - CIG ZA73477117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1/12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/12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/12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MBORSO   BUONI   PASTO   ACQUISITI   E  NON  UTILIZZATI E RIMBORSO/RIVERSAMENTO  QUOTE  VERSATE E NON DOVUTE A TITOLO DI TRIBUTI COMUNALI - IMPEGNO DI SPES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1/12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ZIO   ELABORAZIONE  PROSPETTI  CONTABILITA'  ECONOMICO PATRIMONIALE CONSUNTIVI 2021-2022-2023 CONTRATTO ASSISTENZA SOFTWARE PER APP-IO ANNO 202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lang w:val="de-DE"/>
              </w:rPr>
              <w:t>31/12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UNZIONE   ACCERTAMENTI   ED  IMPEGNI  DI  SPESA  DIVERSI AFFERENTI L'ESERCIZIO FINANZIARIO 2021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1a5e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6273c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5</Pages>
  <Words>1306</Words>
  <Characters>8857</Characters>
  <CharactersWithSpaces>10143</CharactersWithSpaces>
  <Paragraphs>20</Paragraphs>
  <Company>Studio K Lombardia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1:00Z</dcterms:created>
  <dc:creator>Luca</dc:creator>
  <dc:description/>
  <dc:language>en-US</dc:language>
  <cp:lastModifiedBy>Francesco Orsini</cp:lastModifiedBy>
  <cp:lastPrinted>2013-09-11T09:01:00Z</cp:lastPrinted>
  <dcterms:modified xsi:type="dcterms:W3CDTF">2022-01-17T12:49:00Z</dcterms:modified>
  <cp:revision>16</cp:revision>
  <dc:subject/>
  <dc:title>RICERCA DELIBERE COMUNE DI CASTELLAZZO BORM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