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FINANZIARIO/TRIBUTI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EPE ECONOMALI 4° TRIMESTRE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CIPAZIONE   FONDI  ECONOMATO  ANNO  2022  -  ASSUNZIONE IMPEGNI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O  DI  FORMAZIONE  LEGGE  DI BILANCIO 2022 - 11 GENNAIO 2022 PRESSO COMUNE DI SOLER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E ASSICURATIVE ANN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CARICO  PER  ELABORAZIONE  PRATICA  PENSIONE DIPENDENTE A TEMPO INDETERMINA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AGENTI CONTABILI ANNO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A   REALE   MUTUA   N.   2012/03/2151955  -  RIMBORSO FRANCHIGIA SINISTRO 2022/52893 ACCADUTO IL 13/12/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SIONE  PER L'ANNO 2022 ALLE ASSOCIAZIONI ANUTEL - ANCI - LEGA DEI COMUNI E SMART VALLEY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GUAMENTO ISTAT CONTRATTI DI LOCAZIONE ATTIVI ANN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CONTRATTO LICENZA ANITVIRUS PER L'ANN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3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POLIZZA  UNIPOLSAI  N.71/173079179 TUTELA LEGALE - ANN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3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 MENSA  SCOLASTICA  -  RIMBORSO  BUONI  PASTO NON USUFRUITI ANNO SCOLASTICO 2020-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3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RIMBORSO QUOTE TRIBUTI COMUNALI VERSATI E NON DOVUTI E RIVERSAMENTO FRA COMUN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3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3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E  ASSICURATIVE  COMUNALI  ANNO  2022 - NUOVA POLIZZA COPERTURA  RISCHIO  INFORTUNI  (31/12/2021 - 31/12/2022) ED IMPEGNO  DI SPESA PLURIENNALE PER REGOLAZIONE PREMI POLIZZE ANN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3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CARICO  ALLA  DITTA  SEECO  PER SISTEMAZIONE PREVIDENZIALE DEL DOTT. BUSCAGLIA LUIGI CIG ZF735BFA5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4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A   REALE   MUTUA   N.   2021/03/2151955  -  RIMBORSO FRANCHIGIA SINISTRO AVVENUTO IL 10/08/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4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LI 1° TRIMESTRE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4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VOLAZIONI TARI AI SENSI DELL'ART. 6 DEL DL 73/2021 CONV. -CONCESSIONE  - PRESA D'ATTO DELLE OPERAZIONI EFFETTUATE SU PORTALE R.N.A. AI SENSI DEL DM 115/201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4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4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  MATERIALE    DI    CANCELLERIA   PER   UFFICIO RAGIONERIA/TRIBUT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  ACQUISTO  CARTA  PER UFFICI (CIG. N.ZAE3688A3A) E VOLUME DI AGGIORNAMENTO NORMATIVO 'IL CODICE DEL SEGRETARIO COMUNALE' (CIG. N. Z803688B8E) - AFFIDAMENTO FORNITURE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6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GENZA EPIDEMIOLOGICA DA COVID 19 - LIQUIDAZIONE FATTURE GESTIONE  AMBIENTE S.P.A. FINANZIATE CON UTILIZZO DEI FONDI DESTINATI   ALLA   RIDUZIONE  DELLA  TARIFFA  CORRISPETTIVA RIFIUTI DELLE UTENZE NON DOMESTICHE ANNI 2020 E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6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  RUOLO  COATTIVO  TARI  ACCERTAMENTI  ANNO DI IMPOSTA 201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06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 37 BIS DL. 21/2022 CONV.: RETTIFICA DEGLI ALLEGATI AL RENDICONTO   2021   ALLA   LUCE   DELLE   RISULTANZE  DELLA CERTIFICAZIONE  PER  L'ANNO 2021, DI CUI ALL'ART. 39, COMMA 2, DEL D.L. 104/2020 CONV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06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7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 DELLA GIACENZA VINCOLATA DI CASSA ALLA LUCE APPROVAZIONE CONSUNTIVO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7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TRIBUTI COMUNALI E C.U.P. ANNO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07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CARTUCCE TONER PER STAMPANTI DA UFFIC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7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LI 2° TRIMESTRE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07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8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DI  TESORERIA  PERIODO  1/07/2017 - 30/06/2022 (CIG  N.  ZBC1EB1655)  -  INTEGRAZIONE  IMPEGNI  A  SEGUITO PROROGA  DELLA CONVENZIONE A TUTTO IL 31/12/2022 NELLE MORE DELLE PROCEDURE DI AFFIDAMENTO NUOVA CONVEN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8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A   REALE   MUTUA   N.   2021/03/2151955  -  RIMBORSO FRANCHIGIA SINISTRO AVVENUTO IL 30/8/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8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8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CARTUCCE  TONER  PER  STAMPANTI  DA  UFFICIO CIG Z553794A5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NSIONE  COPERTURA  ASSICURATIVA  POLIZZA  INCENDIO  PER TENSOSTRUTTURA   PRESSO   AREA   ATTREZZATA  POLIFUNZIONALE PIAZZALE 1° MAGG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PRESTAZIONE  DI  SERVIZI  ALLA DITTA SEECO PER CERTIFICAZIONE  PERIODI  LAVORATIVI PRESTATI DAL DIPENDENTE GEOM. FRATTINI DOMENIC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NSIONE  COPERTURA  ASSICURATIVA  POLIZZA  INCENDIO ANNO 2022  PER  NOLEGGIO  DI  UNA  TENSOSTRUTTURA  ED  A SEGUITO ACQUISIZIONE  PROPRIETA'  IMMOBILE  ASILO  NIDO - MICRONIDO S.E.T.T.E.N.A.N.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AZIONE   SERVIZIO   DI   INCASSO  NELLA  MODALITA' 'DA POSIZIONE  DEBITORIA'  TIPOLOGIA  CANONE UNICO PATRIMONIALE CIG Z2F381E30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   ABBONAMENTO    AL    SERVIZIO    OMNIA    DELLA DELFINO&amp;PARTNERS SPA ANNO 2022-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LI 3° TRIMESTRE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IFICA    CONTI    GIUDIZIALI    DELL'AGENTE    CONTABILE CONSEGNATARIO  DELLE  AZIONI  ESERCIZI FINANZIARI 2016 (DAL 5/6/2016), 2017, 2018, 2019,2020 E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 DI  LIQUIDAZIONE DI FATTURE/NOTE CONCERNENTI PRESTAZIONI  EFFETTUATE - INTEGRAZIONE DISPONIBILITA' CONTO CORRENTE  POSTALE  PER  GARANTIRE  CAPIENZA  DELLE SPESE DI TENUTA CO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SERVIZIO  CONFIGURAZIONE  WEBAPP PER MESSAGGISTICA APP-IO  ANNO  2023 COMPRENSIVO DI ASSISTENZA E MANUTENZIONE ANNU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  PER  L'AFFIDAMENTO  QUINQUENNALE DEL SERVIZIO DI TESORERIA DEL COMUNE DI CASTELLAZZO BORMIDA (ART. 210 COMMA 2,  D.LGS.  N.  267/2000  S.M.I.)  -  CIG.  N. ZF63848459 - DETERMINAZIONE A CONTRATTAR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IN CONCESSIONE IN VIA SPERIMENTALE DEL SERVIZIO DI RISCOSSIONE COATTIVA DELLE ENTRATE TRIBUTARIE COMUNALI - RINNOVO   AFFIDAMENTO   A   TUTTO  IL  31/12/2024-  CIG. N. ZE138574C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 N.   1   MONITOR   IN  SOSTITUZIONE  DI  QUELLO IRREPARABILMENTE GUASTO IN DOTAZIONE ALL'UFFICIO TRIBUT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PRESTAZIONE  DI  SERVIZIO ALLA DITTA SEECO PER RETTIFICHE RISULTANZE POSIZIONE PREVIDENZIALE EX DIPENDENTE A TEMPO DETERMINA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PRESTAZIONI  DI SERVIZI IN MATERIA DI GESTIONE ECONOMICA,  PREVIDENZIALE,  ASSISTENZIALE  E  FISCALE DEGLI AMMINISTRATORI,  DEI  CONSIGLIERI  COMUNALI E DEL PERSONALE DIPENDENTE - TRIENNIO 2023-2025 - CIG. N. ZF9387696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SERVIZIO  DI  AFFIANCAMENTO E TUTORAGGIO NELLA GESTIONE  DEGLI ADEMPIMENTI FUNZIONALI ALLA RENDICONTAZIONE DI  FONDI  DEL P.N.R.R. DEL COMUNE DI CASTELLAZZO BORMIDA - CIG. N. ZBB38983A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 SPESA PER L'UTILIZZO PARZIALE PRESSO IL COMUNE DI CASTELLAZZO BORMIDA DEL DIPENDENTE A TEMPO INDETERMINATO DELLA PROVINCIA DI ALESSANDRIA A SEGUITO CONVEN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  ABBONAMENTO  TRIENNALE  A  BANCA  DATI NORMATIVA, GIURISPRUDENZA,  LEGGI,  CODICI, PRASSI ETC. CON DECORRENZA DALL' 01/12/2022 - CIG. N. Z1D38DB0E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TAZIONE  DI  SERVIZIO  IN MATERIA FISCALE ANNO 2023 CIG ZB838DB08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SIONE PER L'ANNO 2022 AD ANCI, LEGA DEI COMUNI E ANUTE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ALL'AGENZIA DELLE ENTRATE-PER MAGGIORI VERSAMENTI EFFETTUATI  SULLE RISCOSSIONI RELATIVE AI RUOLI INTERVENUTE NELL'ULTIMO TRIMESTRE 2012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A   REALE   MUTUA   N.   2012/03/2151955  -  RIMBORSO FRANCHIGIA SINISTRO AVVENUTO IL 19/10/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 LISTE  DI  CARICO  RISCOSSIONE  COATTIVA TARI ACCERTAMENTI ANNI DI IMPOSTA 2016/17/18 E OMESSO VERSAMENTO UTILIZZO PALESTRA ANN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TRA  I  COMUNI DI CASTELLAZZO BORMIDA, POZZOLO FORMIGARO,  QUATTORDIO  E  BORGORATTO  ALESSANDRINO  PER LO SVOLGIMENTO  IN  FORMA ASSOCIATA DELL'UFFICIO DI SEGRETERIA COMUNALE - IMPEGNO DI SPESA PER RIMBORSO A COMUNE CAPOFIL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  PER  L'AFFIDAMENTO  QUINQUENNALE DEL SERVIZIO DI TESORERIA DEL COMUNE DI CASTELLAZZO BORMIDA (ART. 210 COMMA 2,  D.LGS.  N.  267/2000  S.M.I.)  -  CIG.  N. ZF63848459 - AGGIORNAMENTO  CONTENUTI DELLA DETERMINAZIONE A CONTRATTARE N. 50/SF/2022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IONE  1 COMPONENTE 1 - INVESTIMENTO 1.2 ABILITAZIONE AL CLOUD   PER  LE  PA  LOCALI  -  COMUNI  -  DETERMINAZIONE A CONTRARRE - CUP. N. H21C2200104000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30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E ASSICURATIVE ANNO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AZIONE     CONTRIBUTO     ERARIALE     2022    PER RIDETERMINAZIONE  INDENNITA'  AMMINISTRATORI AI SENSI COMMI 583-587  DELLA LEGGE 234/2021 S.M.I. - IMPEGNO DI SPESA PER RIMBORSO QUOTA CONTRIBUTO NON UTILIZZA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ZIONE   ACCERTAMENTI   ED  IMPEGNI  DI  SPESA  DIVERSI AFFERENTI L'ESERCIZIO FINANZIARIO 202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1a5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6273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5</Pages>
  <Words>1201</Words>
  <Characters>8204</Characters>
  <CharactersWithSpaces>9387</CharactersWithSpaces>
  <Paragraphs>18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Luca</dc:creator>
  <dc:description/>
  <dc:language>en-US</dc:language>
  <cp:lastModifiedBy>Francesco Orsini</cp:lastModifiedBy>
  <cp:lastPrinted>2013-09-11T09:01:00Z</cp:lastPrinted>
  <dcterms:modified xsi:type="dcterms:W3CDTF">2023-02-10T11:43:00Z</dcterms:modified>
  <cp:revision>23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