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E DI CASTELLAZZO BORMID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GISTRO DETERMINAZIONI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O FINANZIARIO/TRIBUTI</w:t>
      </w:r>
    </w:p>
    <w:p>
      <w:pPr>
        <w:pStyle w:val="Normal"/>
        <w:tabs>
          <w:tab w:val="clear" w:pos="708"/>
          <w:tab w:val="left" w:pos="496" w:leader="none"/>
          <w:tab w:val="left" w:pos="6449" w:leader="none"/>
          <w:tab w:val="left" w:pos="7725" w:leader="none"/>
          <w:tab w:val="left" w:pos="9001" w:leader="none"/>
          <w:tab w:val="left" w:pos="10277" w:leader="none"/>
        </w:tabs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33"/>
        <w:gridCol w:w="8506"/>
      </w:tblGrid>
      <w:tr>
        <w:trPr>
          <w:tblHeader w:val="true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D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NUMER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GETTO DELLA DETERMINAZION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SPESE ECONOMALI 4° TRIMESTRE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ICIPAZIONE   FONDI  ECONOMATO  ANNO  2023  -  ASSUNZIONE IMPEGNI DI SPES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TRIBUZIONE  DI  SPECIFICHE RESPONSABILITA' AI SENSI DELL' ART. 84 COMMA 1 DEL CCNL 2019/202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SPESE DI NOTIFIC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TRIBUTI COMUNALI E C.U.P.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AGENTI CONTABILI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GUAMENTO ISTAT CONTRATTI DI LOCAZIONE ATTIVI ANNO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  LICENZA    WITHSECURE   ANTIVIRUS   (27/2/2023 - 26/02/2024)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ZA SOFTWARE SERVIZIO TRIBUTI A TUTTO IL 31/12/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E  1 COMPONENTE 1 - INVESTIMENTO 1.2 ABILITAZIONE AL CLOUD  PER  LE  PA  LOCALI - COMUNI - AFFIDAMENTO - CUP. N. H21C2200104000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DI CARTA PER UFFIC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POLIZZA UNIPOLSAI TUTELA LEGALE - ANNO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3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04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CARTUCCE TONER PER STAMPANTI DA UFFIC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0/04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CON L'AGENZIA TERRITORIALE PER LA CASA (A.T.C.) PER  LA  PROVINCIA  DI  ALESSANDRIA:  REGOLAZIONE CONTABILE FATTURA   SPESE   AMMINISTRATIVE   RENDICONTAZIONE  2021 ED INTEGRAZIONE  IMPEGNO  DI  SPESA  PER  SVOLGIMENTO FUNZIONI ESECUTIVE DELEGATE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4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ECONOMATO 1° TRIMESTRE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4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04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PER L'UTILIZZO PARZIALE PRESSO IL COMUNE DI CASTELLAZZO BORMIDA DEL DIPENDENTE A TEMPO INDETERMINATO DELLA   PROVINCIA   DI   ALESSANDRIA   SEGUITO  DI  RINNOVO CONVENZIONE  PER  LA  DURATA  DI  ULTERIORI 6 MESI MAGGIO - OTTOBRE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E   1  COMPONENTE  1  -  INVESTIMENTO  1.4.-  AVVISO PUBBLICO MISURA 1.4.1 'ESPERIENZA DEL CITTADINO NEI SERVIZI PUBBLICI   -  COMUNI  (SETTEMBRE  2022)'  -DETERMINAZIONE A CONTRARRE - CUP. N. H21F22003600006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4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E  PER  L'UFFICIO  ASSOCIATO  DI SEGRETERIA TRA I COMUNI   DI   CASTELLAZZO   BORMIDA,   BALDICHIERI  D'ASTI, BORGORATTO  ALESSANDRINO,  QUATTORDIO  E VILLAFRANCA D'ASTI (2/11/2021    -   31/01/2023)   RICALCOLO   RETRIBUZIONE DI SPETTANZA DEL SEGRETARIO COMUNALE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6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QUINQUENNALE  DEL  SERVIZIO  DI  TESORERIA DEL COMUNE  DI CASTELLAZZO BORMIDA (ART. 210 COMMA 2, D.LGS. N. 267/2000 S.M.I.) - CIG. N. ZF6384845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A  UNIPOLSAI  TUTELA LEGALE - ANNO 2022 - REGOLAZIONE PREMIO POLIZZA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5/23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254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  58   CCNL   2019/2021   -   ADEGUAMENTO   CONDIZIONI ASSICURATIVE 2023 GARANZIE INFORTUNI E CVT/KASK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/05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E  1 COMPONENTE 1 - INVESTIMENTO 1.2 ABILITAZIONE AL CLOUD PER LE PA LOCALI - COMUNI - CUP. N. H21C22001040006 - RETTIFICA DETERMINAZIONE A CONTRATTARE N. 68/SF/2022 E DET. AFFIDAMENTO N. 12/SF/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6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E   1  COMPONENTE  1  -  INVESTIMENTO  1.4.-  AVVISO PUBBLICO MISURA 1.4.1 'ESPERIENZA DEL CITTADINO NEI SERVIZI PUBBLICI    -    COMUNI   (SETTEMBRE   2022)'   -   CUP. N. H21F22003600006 - AFFIDAME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2/06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TELLA    DI    PAGAMENTO    AGENZIA   DELLE   ENTRATE N. 00120230003610847000    PAGAMENTO    A    PARZIALE   CARICO DELL'ENTE  CARTELLA  DI  PAGAMENTO AGENZIA DELLE ENTRATE N. 00120230004155305000 - PAGAMENTO PARZIALE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06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TRIBUTI COMUNALI VERSATI E NON DOVU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4/06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TERMINAZIONE  DELLA GIACENZA VINCOLATA DI CASSA ALLA LUCE APPROVAZIONE CONSUNTIV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06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VENZIONI   CON   LA  AGENZIA  TERRITORIALE  PER  LA CASA (A.T.C.)  DI  ALESSANDRIA  APPROVATE  CON  DELIBERAZIONE DI GIUNTA  COMUNALE  N.  21/2019  -  LIQUIDAZIONE SPESE PER LO SVOLGIMENTO   FUNZIONI   ESECUTIVE  DELEGATE  ANNO  2022 ED ASSUNZIONE IMPEGNO DI SPESA PRESUNTA PER L'ANNO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06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SSIONE   1  COMPONENTE  1  -  INVESTIMENTO  1.3.-  AVVISO PUBBLICO MISURA 1.3.1 'PIATTAFORMA DIGITALE NAZIONALE DATI' COMUNI   (OTTOBRE   2022)   -   CUP   N.  H51F22008360006 - AFFIDAMENT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RT.   4-BIS   D.L.  51/2023  CONV.  -  RICONCILIAZIONE DEL RISULTATO  DI  AMMINISTRAZIONE 2022 CON LE RISULTANZE DELLA CERTIFICAZIONE  PER L'ANNO 2022, DI CUI ALL'ART. 13 COMMA 3 DEL D.L. 14/2022 CONV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1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 INCARICO  A STUDIO LEGALE PER GESTIONE, PREVIO SVOLGIMENTO ATTIVITA' DI MEDIAZIONE, DEL RICORSO PRESENTATO DALLA  SOCIETA'  IMMOBILIARE  SANTALESSANDRO  S.R.L. (PROT. 4068/2023) AVVERSO AVVISI DI ACCERTAMENTO IMU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3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DICONTO ECONOMATO 2° TRIMESTRE 2023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 DELLE  SOMME  IMPUTATE  E  RIVERSATE  SU  PARTITE OGGETTO  DI  ANNULLAMENTO AI SENSI DELL'ART. 4 C. 2 LETTERA B) DEL D.L. 119/201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31/07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08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STO   MATERIALE  HARDWARE  PER  MANUTENZIONE  PERSONAL COMPUTER   IN   DOTAZIONE   AL  RESPONSABILE  DEL  SERVIZIO FINANZIARIO TRIBU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9/08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OLAZIONE PREMIO POLIZZA RCT-RCO E POLIZZA INFORTUNI ANNO 2022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IPULA POLIZZA ASSICURATIVA A COPERTURA RISCHI RELATIVI AL NUOVO  IMPIANTO  FOTOVOLTAICO  SITO  SUL  TETTO DEL PALAZZO COMUNALE E DELLA SCUOLA 'G.POCHETTINO'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5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7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ENTRATE COMUNALI VERSATE E NON DOVU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NNOVO     ABBONAMENTO    AL    SERVIZIO    OMNIA    DELLA DELFINO&amp;PARTNERS SPA ANNO 2023-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2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  MATERIALE   DI   CANCELLERIA   E   ATTREZZATURE INFORMATICHE  PER  UFFICI COMUNALI - AFFIDAMENTO ALLE DITTE MYO  S.P.A. DI POGGIO TORRIANA (RN) E I.T. MAINT S.R.L. DI ALESSANDRIA - CIG N. ZF13C6CBF9 E N. ZD23C6CC71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4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STENSIONE  COPERTURA  ASSICURATIVA  POLIZZA  INCENDIO  PER TENSOSTRUTTURA   PRESSO   AREA   ATTREZZATA  POLIFUNZIONALE PIAZZALE 1° MAGG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lang w:val="de-DE"/>
              </w:rPr>
              <w:t>27/9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10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LEGGIO   FOTOCOPIATORE  -  INTEGRAZIONE  IMPEGNO  ASSUNTO FAVORE  DELLA  DITTA  MAHYMO  CON PROPRIA DETERMINAZIONE N. 39/SF/2019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5/10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NITURA N. 3 SEDIE MODELLO ANTARES KARNAK NERE PER UFFICI SERVIZIO RAGIONERIA E TRIBUTI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2/1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EGNO  DI  SPESA PER L'UTILIZZO PARZIALE PRESSO IL COMUNE DI CASTELLAZZO BORMIDA DEL DIPENDENTE A TEMPO INDETERMINATO DELLA   PROVINCIA   DI   ALESSANDRIA  SEGUITO  APPROVAZIONE CONVENZIONE  PER  LA  DURATA  DAL 3 NOVEMBRE AL 31 DICEMBRE 2023.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03/1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0/1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1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6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ESIONE PER L'ANNO 2024 AD ANCI, LEGA DEI COMUNI E ANUTEL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8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7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A  UNIPOLSAI  INCENDIO - REGOLAZIONE PREMIO POLIZZA A SEGUITO ESTENSIONE COPERTURA PER TENSOSTRUTTURA PRESSO AREA ATTREZZATA POLIFUNZIONALE PIAZZALE 1° MAGGIO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8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STAZIONE  DI SERVIZIO IN MATERIA FISCALE ANNO 2024 - CIG ZF23DD8658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19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59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VVEDIMENTO DI LIQUIDAZIONE DI FATTURE E NOTE CONCERNENTI PRESTAZIONI EFFETTUA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3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0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DAMENTO DEL SERVIZIO DI BROKERAGGIO ASSICURATIVO PER IL PERIODO 31/12/2023 - 31/12/2025 - CIG. N. ZE83DF2D2C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1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ISTENZA  SOFTWARE SERVIZIO TRIBUTI A TUTTO IL 31/12/2024 CIG. N. Z313DF5417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2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ATTO  DI  AGGIORNAMENTO  ED ASSISTENZA SOFTWARES DITTA APKAPPA   S.R.L.   PER   IL   BIENNIO  2024/2025  (SERVIZIO FINANZIARIO,  SERVIZIO  SEGRETERIA E SERVIZI ALLA PERSONA)- CIG. N. ZB63DE8D9B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7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MBORSO ENTRATE COMUNALI VERSATE E NON DOVUTE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8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LIZZE ASSICURATIVE ANNO 2024</w:t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29/12/23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>65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lang w:val="de-DE"/>
              </w:rPr>
            </w:pPr>
            <w:r>
              <w:rPr>
                <w:rFonts w:cs="Arial" w:ascii="Arial" w:hAnsi="Arial"/>
                <w:b/>
                <w:bCs/>
                <w:lang w:val="de-DE"/>
              </w:rPr>
              <w:t xml:space="preserve"> 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SUNZIONE   ACCERTAMENTI   ED  IMPEGNI  DI  SPESA  DIVERSI AFFERENTI L'ESERCIZIO FINANZIARIO 202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doNotHyphenateCaps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aps/>
      <w:sz w:val="16"/>
      <w:szCs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rsid w:val="001a5e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semiHidden/>
    <w:qFormat/>
    <w:rsid w:val="006273c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  <Pages>4</Pages>
  <Words>1106</Words>
  <Characters>7390</Characters>
  <CharactersWithSpaces>8480</CharactersWithSpaces>
  <Paragraphs>16</Paragraphs>
  <Company>Studio K Lombardia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1:00Z</dcterms:created>
  <dc:creator>Luca</dc:creator>
  <dc:description/>
  <dc:language>en-US</dc:language>
  <cp:lastModifiedBy>Francesco Orsini</cp:lastModifiedBy>
  <cp:lastPrinted>2013-09-11T09:01:00Z</cp:lastPrinted>
  <dcterms:modified xsi:type="dcterms:W3CDTF">2024-02-06T12:03:00Z</dcterms:modified>
  <cp:revision>29</cp:revision>
  <dc:subject/>
  <dc:title>RICERCA DELIBERE COMUNE DI CASTELLAZZO BORMI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