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FINANZIARIO/TRIBUTI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4° TRIMESTRE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ZIONE FONDI ECONOMATO ANNO 2023 - IMPEGNI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SPESE DI NOTIFIC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A DEL CONTO DEGLI AGENTI CONTABILI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NZA  A  SCAVALCO DOTT.SSA STEFANIA MARRAVICINI PERIODO 8/1-31/01/2024: IMPEGNO DI SPESA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      LICENZA         WITHSECURE        ANTIVIRUS (27/02/204-26/02/2025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DI CARTA PER UFFIC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SPESA PER L'UTILIZZO A TEMPO PARZIALE PRESSO IL COMUNE  DI  CASTELLAZZO  BORMIDA  DI  UN DIPENDENTE A TEMPO INDETERMINATO DEL COMUNE DI CASAL CERMELL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POLIZZA UNIPOLSAI TUTELA LEGALE - ANN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 LISTA  DI  CARICO  RISCOSSIONE  COATTIVA IMU ACCERTAMENTI ANNI DI IMPOSTA 2017/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3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CARTUCCE TONER PER STAMPANTI DA UFFIC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3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GUAMENTO ISTAT CONTRATTI DI LOCAZIONE ATTIVI ANN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3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LISTA  DI  CARICO RISCOSSIONE COATTIVA TARI - ACCERTAMENTI ANNO DI IMPOSTA 201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1° TRIMESTRE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ZIONE  IMPEGNO  DI  SPESA  PER  L'UTILIZZO  A  TEMPO PARZIALE  PRESSO  IL  COMUNE  DI  CASTELLAZZO BORMIDA DI UN DIPENDENTE  A  TEMPO  INDETERMINATO  DEL  COMUNE  DI  CASAL CERMELL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  COMUNI DI CASTELLAZZO BORMIDA, POZZOLO FORMIGARO,  CARPENETO  E ALICE BEL COLLE PER LO SVOLGIMENTO IN  FORMA  ASSOCIATA  DELL'UFFICIO DI SEGRETERIA COMUNALE - IMPEGNO DI SPESA PER RIMBORSO COMUNE CAPOFIL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CON L'AGENZIA TERRITORIALE PER LA CASA (A.T.C.) PER  LA  PROVINCIA  DI  ALESSANDRIA:  REGOLAZIONE CONTABILE FATTURA   SPESE   AMMINISTRATIVE   RENDICONTAZIONE   2022 - LIQUIDAZIONE  SPESE  PER  FUNZIONI  ESECUTIVE DELEGATE ANNO 2023   ED   ASSUNZIONE   IMPEGNO   DI   SPESA  PRESUNTA PER SVOLGIMENTO FUNZIONI ESECUTIVE DELEGATE ANNO 2024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DI  N.1  COMPUTER  HP  SFF  290G9 I5-13500 E N.1 SCHERMO    PHILIPS    MONITOR    27    LED    PER   UFFICIO RAGIONERIA-AFFIDAMENTO  ALLA DITTA IT MAINT SRL CON SEDE IN ALESSANDRIA P.IVA 02220540062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 1  COMPONENTE  1  -  INVESTIMENTO  1.4.-  AVVISO PUBBLICO MISURA 1.4.4 'SPID- CIE - COMUNI (SETTEMBRE 2022)' -   CUP.   N.  H21F23000050006  -  AFFIDAMENTO  SERVIZIO DI ATTIVAZIONE SPID INTEGRATO CON OPENID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1 COMPONENTE 1 - INVESTIMENTO 1.2 ABILITAZIONE AL CLOUD PER LE PA LOCALI - COMUNI - CUP. N. H21C22001040006 - INTEGRAZIONE  E  MODIFICA OFFERTA DITTA APKAPPA - RETTIFICA CONTABILE DEGLI IMPEGNI ASSUNTI PER L'AVVIS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DIRITTI  DI  ROGITO  IN  FAVORE  DI SEGRETARI COMUNAL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  COMUNI DI CASTELLAZZO BORMIDA, POZZOLO FORMIGARO,  QUATTORDIO  E  BORGORATTO  ALESSANDRINO  PER LO SVOLGIMENTO  IN  FORMA ASSOCIATA DELL'UFFICIO DI SEGRETERIA COMUNALE - LIQUIDAZONE A FAVORE DEL COMUNE CAPOFILA PERIODO 01/07/2023-31/12/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ZIONE PREMIO POLIZZA RCT-RCO E POLIZZA INFORTUNI ANNO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 PRATICHE  DI VARIAZIONE INAIL - AFFIDAMENTO DITTA SEEC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 TESSERE/CARDS    MAGNETICHE    PRECODIFICATE E PERSONALIZZATE PER TIMBRATURE PRESENZ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 SOMME   INDEBITAMENTE   VERSATE   AL   COMUNE DI CASTELLAZZO BORMIDA-IMPEGNO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  NUOVO REVISORE DEI CONTI PER IL TRIENNIO 02/06/2024 - 01/06/2027 - ASSUNZIONE IMPEGNI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 DELLA GIACENZA VINCOLATA DI CASSA A SEGUITO APPROVAZIONE RENDICONTO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   DELLA   GIACENZA   VINCOLATA   DI   CASSA COMPLESSIVA  AL 12/06/2024 PER AGGIORNAMENTO DATI TESORERIA COMU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ASSISTENZA  SISTEMISTICA  HARDWARE E SOFTWARE UFFICI  COMUNALI.- AFFIDAMENTO ALLA DITTA I.T. MAINT S.R.L. -  CON  SEDE IN VIA XX SETTEMBRE 31 - 15121 - ALESSANDRIA - P. I.V.A. 0222054006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2° TRIMESTRE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 DI    AGGIORNAMENTO    MODULISTICA    AVVISI DI ACCERTAMENTO  IMU  E  TARI  -  AFFIDAMENTO ALLA DITTA NEOPA S.R.L. DI ALESSANDR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ENTRATE COMUNALI VERSATE E NON DOVU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TO   COLLETTIVO   NAZIONALE  DI  LAVORO  RELATIVO AL PERSONALE  DELLAREA  FUNZIONI  LOCALI  TRIENNIO  2019/2021 (DIRIGENTI  E  SEGRETARI COMUNALI) - IMPEGNO E LIQUIDAZIONE DEGLI ARRETRATI CONTRATTUAL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  COMUNI DI CASTELLAZZO BORMIDA, POZZOLO FORMIGARO,  CARPENETO  E ALICE BEL COLLE PER LO SVOLGIMENTO IN  FORMA  ASSOCIATA  DELL'UFFICIO DI SEGRETERIA COMUNALE - IMPEGNO   DI   SPESA   PER  RIMBORSO  SPESE  DI  VIAGGIO AL SEGRETARIO COMU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AZIONE     CONTRIBUTO     ERARIALE     2023    PER RIDETERMINAZIONE  INDENNITA'  AMMINISTRATORI AI SENSI COMMI 583-587 DELLA LEGGE 234/2021 S.M.I. - LIQUIDAZIONE RIMBORSO QUOTA CONTRIBUTO NON UTILIZZA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POLIZZA  ASSICURATIVA  A COPERTURA RISCHI RELATIVI ALL'IMPIANTO   FOTOVOLTAICO  SITO  SUL  TETTO  DEL  PALAZZO COMUNALE E DELLA SCUOLA 'G.POCHETTINO'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NSIONE  COPERTURA  ASSICURATIVA  POLIZZA  INCENDIO  PER TENSOSTRUTTURA   PRESSO   AREA   ATTREZZATA  POLIFUNZIONALE PIAZZALE 1° MAGG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 PERSONAL  COMPUTER  PER  UFFICIO  DEL  SINDACO E FORNITURA DI UN ARMADIO PER MATERIALE DI SCORTA CANCELLER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ROGA  CONVENZIONE  CON  LA  DITTA  MAKHYMO  PER NOLEGGIO MACCHINARIO   MULTIFUNZIONE   KONICA   MINOLTA   -  PERIODO 30/09/2024 - 31/08/2025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DIRITTI  DI  ROGITO  IN FAVORE DEL SEGRETARIO COMU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AZIONE   MODULO   350P  SUPPLETTIVO  PER  EX  DIPENDENTE COMUNALE - AFFIDAMENTO DITTA SEECO ITAL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  PUBBLICO   MISURA   1.4.5  'PIATTAFORMA  NOTIFICHE DIGITALI'  -  SEND  -  COMUNI  (MAGGIO  2024)  - PNRR M1 C1 INVESTIMENTO  1.4  'SERVIZI CITTADINANZA DIGITALE'- CUP. N. H21F22004650006 - CIG N. B331993353 AFFIDAMENTO PRESTAZIONI DITTA GRAFICHE E. GASPARI SR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O  ANNUALE  2023  -  SALARIO ACCESSORIO DEL PERSONALE E RISPETTO  DEL  LIMITE  DI SPESA DI CUI ALL'ART. ART. 23 C.2 D.LGS. 75/2017 S.M.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RIZZAZIONI CONTRIBUTIVE PERSONALE CESSA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ZIONE  POSIZIONE  ASSICURATIVA  SU NUOVA PIATTAFORMA PASSWEB  DELLA  EX DIPENDENTE MONOCCHIO LORENZA-AFFIDAMENTO SERVIZIO A DITTA SEECO ITALIA CIG B3634A82A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3° TRIMESTRE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  ABBONAMENTO    AL    SERVIZIO    OMNIA    DELLA DELFINO&amp;PARTNERS SPA ANNO 2024-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SOMME VERSATE E NON DOVU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IMENTO  INCARICO  PER  SERVIZIO  DI  AFFIANCAMENTO AL RESPONSABILE   PER   LA   TRANSIZIONE  DIGITALE  -  BIENNIO 2025/202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ELABORAZIONE  PROSPETTI  CONTABILITA'  ECONOMICO PATRIMONIALE CONSUNTIV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 RISCOSSIONE  COATTIVA ENTRATE TRIBUTARIE - INTEGRAZIONE IMPEGNO DI SPESA ANN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E  DI  SERVIZIO  IN MATERIA FISCALE ANNO 2025-CIG B455C942C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O  DI  PIGNORAMENTO DEI CREDITI VERSO TERZI-LIQUIDAZIONE SOMMA A FAVORE DELL'AGENZIA ENTRATE E RISCOSSION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NDING  REVIEW  E  SURPLUS  COVID ANNO 2024 - REGOLAZIONI CONTABILI A VALERE SUL FONDO DI SOLIDARIETA' COMU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MATERIALI DI CANCELLERIA - CIG. B4AD0F67A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CON L'AGENZIA TERRITORIALE PER LA CASA (A.T.C.) PER  LA  PROVINCIA  DI  ALESSANDRIA:  REGOLAZIONE CONTABILE FATTURA SPESE AMMINISTRATIVE RENDICONTAZIONE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DEL SERVIZIO DI ACCERTAMENTO E RISCOSSIONE  DEL  CANONE UNICO PATRIMONIALE DI CUI AL COMMA 819  LETT.  B)  LEGGE  160/2019 S.M.I. - PROROGA A TUTTO IL 31/12/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 DI  ENTRATA  ED  IMPEGNI  DI  SPESA  DIVERSI RELATIVI ALL'ANN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DEL  SERVIZIO  DI  RISCOSSIONE  COATTIVA DELLE ENTRATE   TRIBUTARIE   QUADRIENNIO   2025/2028   -   CIG N. B4DEA0183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PER L'ANNO 2025 AD ANCI, LEGA DEI COMUNI E ANUTE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E ASSICURATIVE ANNO 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ZA  SOFTWARE SERVIZIO TRIBUTI A TUTTO IL 31/12/2025 CIG. N. B5077DCC5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ZIONE  SPESE ECONOMALI 2025 E REGOLAZIONE CONTABILE SPESE CONTI CORRENTI POST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1a5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273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6</Pages>
  <Words>1319</Words>
  <Characters>8928</Characters>
  <CharactersWithSpaces>10227</CharactersWithSpaces>
  <Paragraphs>20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Luca</dc:creator>
  <dc:description/>
  <dc:language>en-US</dc:language>
  <cp:lastModifiedBy>Francesco Orsini</cp:lastModifiedBy>
  <cp:lastPrinted>2013-09-11T09:01:00Z</cp:lastPrinted>
  <dcterms:modified xsi:type="dcterms:W3CDTF">2025-01-28T09:41:00Z</dcterms:modified>
  <cp:revision>34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