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TERMINAZION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O POLIZIA MUNICIPALE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ind w:left="-639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8506"/>
      </w:tblGrid>
      <w:tr>
        <w:trPr>
          <w:tblHeader w:val="true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LA DETERMIN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8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DI  CATTURA  E  CUSTODIA CANI RANDAGI VAGANTI SUL TERRITORIO   COMUNALE   -   CONVENZIONE  TRA  IL  COMUNE DI ALESSANDRIA ED I COMUNI DEL DISTRETTO VETERINARIO ASL AL EX N. 20 PER IL CONFERIMENTO DEI CANI RANDAGI PRESSO IL CANILE SANITARIO  COMUNALE  - APPROVAZIONE SCHEMA ED ADESIONE ALLA CONVENZIONE PER L'ANNO 202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O  DI  CATTURA  E  CUSTODIA CANI RANDAGI VAGANTI SUL TERRITORIO   COMUNALE   -   CONVENZIONE  TRA  IL  COMUNE DI ALESSANDRIA ED I COMUNI DEL DISTRETTO VETERINARIO ASL AL EX N. 20 PER IL CONFERIMENTO DEI CANI RANDAGI PRESSO IL CANILE SANITARIO COMUNALE ANNO 2025 - LIQUIDAZIONE SPESA PER QUOTA FISSA ANNU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/01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02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2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2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03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3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A CONTRATTARE E AFFIDAMENTO DIRETTO AI SENSI DELL'ART. 50 COMMA 1 LETT. B DEL D.LGS. N. 36/2023 ACQUISTO BENI  - FORNITURA DI MODULISTICA - N. 100 TESSERINI MODELLO UE  PER  IL  RILASCIO  CONTRASSEGNO  VEICOLI AL SERVIZIO DI SOGGETTI DISABILI - AFFIDAMENTO ALLA DITTA MYO SPA CON SEDE IN   POGGIO   TORRIANA  VIA  SANTARCANGIOLESE  N.  6  P.IVA 03222970406 - IMPEGNO DI SPESA CIG B610ACEFF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ZIONE   RUOLI  PER  LA  RISCOSSIONE  DELLE  SANZIONI AMMINISTRATIVE  PECUNIARIE RELATIVE AD INFRAZIONI AL CODICE DELLA STRADA NON PAGATE ANNI 2023 - 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4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5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5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de-DE"/>
              </w:rPr>
              <w:t>17/06/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QUIDAZIONE FATTURE PER FORNITURE, PRESTAZIONI IN ECONOMIA E DIVER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ab/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8765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3a3b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9FFDF-7726-4546-9938-826B48FD1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2</Pages>
  <Words>338</Words>
  <Characters>2070</Characters>
  <CharactersWithSpaces>2404</CharactersWithSpaces>
  <Paragraphs>4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7:00Z</dcterms:created>
  <dc:creator>Luca</dc:creator>
  <dc:description/>
  <dc:language>en-US</dc:language>
  <cp:lastModifiedBy>Francesco Orsini</cp:lastModifiedBy>
  <cp:lastPrinted>2014-10-09T09:42:00Z</cp:lastPrinted>
  <dcterms:modified xsi:type="dcterms:W3CDTF">2025-07-01T07:44:00Z</dcterms:modified>
  <cp:revision>39</cp:revision>
  <dc:subject/>
  <dc:title>RICERCA DELIBERE COMUNE DI CASTELLAZZO BORM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