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t>SERVIZI TECNICI</w:t>
      </w:r>
    </w:p>
    <w:p>
      <w:pPr>
        <w:pStyle w:val="Normal"/>
        <w:tabs>
          <w:tab w:val="clear" w:pos="709"/>
          <w:tab w:val="left" w:pos="496" w:leader="none"/>
          <w:tab w:val="left" w:pos="6449" w:leader="none"/>
          <w:tab w:val="left" w:pos="7725" w:leader="none"/>
          <w:tab w:val="left" w:pos="9001" w:leader="none"/>
          <w:tab w:val="left" w:pos="10277" w:leader="none"/>
        </w:tabs>
        <w:ind w:left="-567" w:hanging="0"/>
        <w:rPr>
          <w:rFonts w:ascii="Arial" w:hAnsi="Arial" w:cs="Arial"/>
          <w:b/>
          <w:b/>
          <w:bCs/>
          <w:caps/>
        </w:rPr>
      </w:pPr>
      <w:r>
        <w:rPr>
          <w:rFonts w:cs="Arial" w:ascii="Arial" w:hAnsi="Arial"/>
          <w:b/>
          <w:bCs/>
          <w:caps/>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1/25</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 CAMPO POLIVALENTE PRESSO    IL    PARCO    PUBBLICO   S.   FRANCESCO'   - CUP H22H24000460006.  IMPEGNO  E  LIQUIDAZIONE  SPESA  A FAVORE DEGLI  ENTI  PREPOSTI  AL  CONTROLLO (C.O.N.I.) PER ANALISI VARIANTE     DEL    PROGETTO    ED    ESPRESSIONE    PARERE TECNICO-SPORTIV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1/25</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GGIORNAMENTO  ANNUALE  ISTAT  DEL  CONTRIBUTO SUL COSTO DI COSTRUZIONE   RELATIVO  AI  PERMESSI  DI  COSTRUIRE  E SCIA ONEROSI  AI  SENSI  DELL'ART. 16 D.P.R. 380/2001 E S.M.I. - ANNO 2025 - ADEGUAMENTO/AGGIORNAMENTO.</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1/25</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ELEVATORE MONTAFERETRI' UTILIZZATO PRESSO   IL   CIMITERO  COMUNALE  DI  CASTELLAZZO  BORMIDA. AFFIDAMENTO  ALLA  DITTA  ELETTRAUTO 84 DEI F.LLI ZANCANARO S.N.C.   CON  SEDE  IN  CASTELLAZZO  B.DA  (AL)  IN  SPALTO MONTEBELLO   N°   180-   P.  I.V.A.  01150790069  -  C.I.G. B51D795C8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1/25</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SERVIZI   STRUMENTALI   DI  MANUTENZIONE  DEL CIMITERO COMUNALE E DEL DEMANIO E DEL PATRIMONIO COMUNALE A TUTTO  IL  31/12/2026.  AGGIUDICAZIONE  DEFINITIVA A FAVORE DELLA  COOP. SOCIALE ALL SERVICE CON SEDE AD ALESSANDRIA IN CORSO  CAVALLOTTI  N.  49  - P. I.V.A. 02507950067 - C.I.G. B4EA75ECA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1/25</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SOSTITUZIONE KIT PRESSOSTATO DELL'IMPIANTO DI RISCALDAMENTO   DELLA   SCUOLA   DELL'INFANZIA  E  PRIMARIA 'G.SCAVIA'.  AFFIDAMENTO ALLA DITTA CIGALLINO PIERO PAOLO &amp; C.  S.N.C. CON SEDE A VALENZA (AL) IN VIA DELL'ARTIGIANATO, 11 - P. I.V.A. 01850910066. - C.I.G. B537C5427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6/01/25</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1/25</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2/01/25</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STRAORDINARIA   DEL   CAMPO POLIVALENTE  PRESSO  IL PARCO PUBBLICO S. FRANCESCO'' - CUP H22H24000460006.  APPROVAZIONE  E  LIQUIDAZIONE 1° S.A.L. E SPESE TECNICH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1/25</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DICEMBRE  2024  -  C.I.G. DERIVATO: A019DF6D5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1/25</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2/25</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INTERVENTI  URGENTI  DI  MANUTENZIONE PRESSO LE STAZIONI DI SOLLEVAMENTO S1, S3 E S4. AFFIDAMENTO ALLA DITTA NEA S.R.L. CON  SEDE A ALLUVIONI PIOVERA (AL), IN VIA PIAVE N. 12 - P. I.V.A. 00584530067 - C.I.G B573EC804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1/02/25</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DICEMBRE 2024 - C.I.G. DERIVATO A0138365D7.</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2/25</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7/02/25</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ANNO 202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2/25</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LE COPERTURE DELL'EX-CHIESA DI SAN FRANCESCO  D'ASSISI  O  DEI 'PADRI MINORI CAPPUCCINI' - CUP H29I23000700004.  APPROVAZIONE  E  LIQUIDAZIONE 1° S.A.L. E SPESE TECNICH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2/25</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LIQUIDAZIONE FATTURE A FAVORE DELLA SOCIETÀ ENEL SOLE  S.R.L. CON SEDE IN 00198 ROMA, VIA L. BOCCHERINI 15 - C.I.G. DERIVATO 9011192ED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2/25</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ED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2/25</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GENNAIO  2025  -  C.I.G. DERIVATO: B35253A5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2/25</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LE COPERTURE DELL'EX-CHIESA DI SAN FRANCESCO  D'ASSISI  O  DEI 'PADRI MINORI CAPPUCCINI' - CUP H29I23000700004  - CIG B2126C7443. APPROVAZIONE VARIANTE IN CORSO D'OPERA E PROROGA TERMINI CONTRATTUAL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2/25</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ANALISI  DI  CLASSIFICAZIONE DEL RIFIUTO' DI CUMULO  DI  TERRENO.  AFFIDAMENTO  DEL  SERVIZIO ALLA DITTA IDROGEOLAB  S.R.L. CON SEDE A ALESSANDRIA, IN VIA SANTI, 29 -   Z.I.  D4  ALESSANDRIA  -  P.IVA  01406010064  -  C.I.G. B5DA2B2000</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2/25</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3/25</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ANALISI  ACQUA  DESTINATA  AL CONSUMO UMANO AI SENSI  DEL  D.LGS.  18/23.  AFFIDAMENTO  ALLA  DITTA CHELAB S.R.L. CON SEDE IN VIA FRATTA N. 25, 31023 RESANA (TV) - P. I.V.A. 01500900269 - C.I.G. B5E8D6A22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3/25</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IPRISTINO  DI  UN  PUNTO  LUCE  DANNEGGIATO  A  SEGUITO DI SINISTRO   STRADALE   IN   VIA  CARLO  MUSSA  IN  COMUNE DI CASTELLAZZO  BORMIDA.  AFFIDAMENTO  LAVORI  ALLA DITTA ENEL SOLE  S.R.L. CON SEDE LEGALE IN VIA LUIGI BOCCHERINI N. 15, 00198 ROMA - P. I.V.A. 05999811002 - C.I.G. B5E968FE0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3/25</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GENNAIO 2025 - C.I.G. DERIVATO B3284F5EC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8/03/25</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1/03/25</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ALIZZAZIONE DI NUOVI TRATTI DI MARCIAPIEDE IN VIA  C.  MUSSA  (S.P.  244)  E VIALE MADONNINA DEI CENTAURI (S.P. 181). AFFIDAMENTO DIRETTO AI SENSI ART. 50, COMMA 1), LETT.  B) DEL D. LGS. N. 36/2023 PER INCARICO PROFESSIONALE DI:   PFTE,   PROGETTAZIONE  ESECUTIVA,  DIREZIONE  LAVORI, CONTABILITÀ,   COORDINAMENTO  DELLA  SICUREZZA  IN  FASE DI PROGETTAZIONE  ED  ESECUZIONE  AL GEOM. GIAN FRANCO GANDINI CON STUDIO TECNICO IN VIA SAN GREGORIO MARIA GRASSI, 33/2 - 15073  CASTELLAZZO  B.DA  (AL)  -  P.IVA 01218600060 - CUP: H21B24000220006 - C.I.G. B5DB341A1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3/25</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TARGA  IN PLEXIGLASS  AFFIDAMENTO ALLA DITTA MYO   S.P.A.  CON  SEDE  A  POGGIO  TORRIANA  (RN),  IN VIA SANTARCANGIOLESE   N.   6   -  P.IVA  03222970406  -  C.I.G B60974476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3/25</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GLI  IMPIANTI  DI  ALLARME ANTIFURTO   INSTALLATI   PRESSO   LA   SCUOLA  PRIMARIA 'G. SCAVIA'.  AFFIDAMENTO  ALLA DITTA VINOTTO GIACOMO (IMPIANTI ELETTRICI  -  ANTIFURTI)  CON  SEDE  A  STREVI (AL), IN VIA VITTORIO  VENETO  N.  68  -  P. I.V.A. 01867340067 - C.I.G. B609480F2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3/03/25</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CLIP' METALLICA PER FISSAGGIO ELETTROVALVOLE AL  TERMOSIFONE.  AFFIDAMENTO  ALLA  DITTA PRO.VALLE S.R.L. CON  SEDE A NOVI LIGURE (AL), IN VIA DELLA SCIENZA N° 17, - P.IVA 02237340068 - C.I.G B609892B0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5/03/25</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4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3/25</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3/25</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BENI DI PROPRIETÀ COMUNALE - OPERE DA  FABBRO.  AFFIDAMENTO  ALLA  DITTA 'SERRAMENTI &amp; COMPANI S.R.L.S.'  CON  SEDE  A  CASTELLAZZO  BORMIDA  (AL), IN VIA PIETRAGROSSA   N.   105   -  P.IVA  002652350063  -  C.I.G. B61681271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1/03/25</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IMPIANTI FOTOVOLTAICI TRA COMUNE DI CASTELLAZZO BORMIDA  E  SOC.  ACOS  S.P.A. DI NOVI LIGURE (AL) - CANONE MANUTENZIONE  IMPIANTI  FOTOVOLTAICI  -  LIQUIDAZIONE SPESA ANNO 2024 E ASSUNZIONE IMPEGNO SPESA ANNO 2026 - IMPEGNO, A FAVORE  DELL'AGENZIA  DELLE  DOGANE, DEI DIRITTI DI LICENZA ANNO 202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4/25</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DI  SCALE  CIMITERIALI  AFFIDAMENTO  ALLA  DITTA VEZZANI  S.P.A. CON SEDE A QUATTRO CASTELLA (RE), IN VIA M. TITO N° 3 - P. I.V.A. 0029489035 - C.I.G. B6229DA0E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4/25</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FEBBRAIO  2025  -  C.I.G. DERIVATO: B35253A5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2/04/25</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FEBBRAIO 2025 - C.I.G. DERIVATO B3284F5EC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3/04/25</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VIARIA SU SEDE STRADALE E MANUFATTI STRADALI   NEL   TERRITORIO   COMUNALE   PER  L'ANNO  2025. DETERMINAZIONE  A  CONTRATTARE  E  AFFIDAMENTO  LAVORI ALLA DITTA  SCAI  S.R.L.  CON  SEDE A NOVI LIGURE (AL), IN CORSO ROMUALDO  MARENCO  N.  49  P.  I.V.A.  02032740066 - C.I.G. B6468F9BBF</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4/04/25</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PROGRAMMATA  DEI PARCHI GIOCO DI COMPETENZA  COMUNALE  PER  IL TRIENNIO 2025 - 2026 - 2027 - AFFIDAMENTO  ALLA  DITTA  F.LLI LANZETTI S.N.C. DI LANZETTI MARCO  &amp;  C.  CON  SEDE  A VIRLE PIEMONTE (TO) IN VIA CARLO ALBERTO N° 2 P. IVA 10385110019 - C.I.G. B650CC13D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0/04/25</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IN   STRADA   RAMPINA   GIOIA. DETERMINAZIONE  A  CONTRATTARE  E  AFFIDAMENTO  LAVORI ALLA DITTA  'CACCIABUE  S.R.L.' CON SEDE A MASIO (AL), IN STRADA REDABUE  -  FELIZZANO  N.  11/BIS - P. I.V.A. 02078300064 - C.I.G. B66B1685F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4/25</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VERIFICA  BIENNALE DI CUI ALL'ART. 13 DEL D.P.R. N. 162 DEL 30/04/1999  DEGLI  IMPIANTI  INSTALLATI  PRESSO  IL PALAZZO COMUNALE,   LA   SCUOLA   SECONDARIA  DI  PRIMO  GRADO ''G. POCHETTINO''   LA  SCUOLA  PRIMARIA  E  DELL'INFANZIA  ''G. SCAVIA'.  AFFIDAMENTO ALL'ENTE CERTIFICATORE I.C.T. GENESIA S.R.L.  CON  SEDE IN VIA TRIULZANA N. 10 - 20097 SAN DONATO M.SE (MI) - P. IVA 03991870969 - C.I.G. B66B500D28.</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4/25</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LE COPERTURE DELL'EX-CHIESA DI SAN FRANCESCO  D'ASSISI  O  DEI 'PADRI MINORI CAPPUCCINI' - CUP H29I23000700004.  APPROVAZIONE STATO AVANZAMENTO LAVORI N.2 PARI  AL  FINALE  E  CERTIFICATO  DI  REGOLARE  ESECUZIONE, LIQUIDAZIONE RATA DI SALDO DEI LAVORI E SPESE TECNICH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4/25</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4/25</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DEL   VERDE,  GIARDINAGGIO, ALBERATURE E TAGLIO BANCHINE STRADALI' PER IL TRIENNIO 2025 -  2027.  IMPORTO A BASE DI GARA DI . 81.000,00 (DI CUI . 2.934,00   PER   ONERI   DI   SICUREZZA)  OLTRE  IVA  22% - AFFIDAMENTO ALLA DITTA BOVONE GIANLUCA CON SEDE A FRUGAROLO (AL)  IN  VIA  PAPA  GIOVANNI  XXIII  N.  32/A  - P. I.V.A. 02132410065  -  IMPEGNO  DI  SPESA  CONTRIBUTO  ANAC  - CIG B681FD4777.</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4/25</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FRANCO  DESTINO  DI  CONGLOMERATO  BITUMINOSO A FREDDO  IN  SACCHI.  AFFIDAMENTO  ALLA  DITTA BETON ASFALTI S.R.L.  CON  SEDE A CIS (TN) IN ZONA INDUSTRIALE, 1 - P.IVA 01265960227 - C.I.G. B6992C53C4.</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4/25</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RZO  2025 - C.I.G. DERIVATO B3284F5EC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4/25</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MANUTENZIONE   E   REVISIONE  AUTOVEICOLO DI PROPRIETÀ   COMUNALE   MITSUBISHI   L200  TARGATO  GD635WG. AFFIDAMENTO  ALLA  DITTA  F.LLI AIACHINI S.N.C. CON SEDE IN CASTELLAZZO  B.DA  (AL) IN V.LE MADONNINA DEI CENTAURI 10 - P. I.V.A. 01345220063 - C.I.G. B69E3BD50D.</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4/04/25</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FEBBRAIO  2025  -  C.I.G. DERIVATO: B35253A5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5/25</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REGOLAZIONE  CONTABILE FATTURE EMESSE DA ACOS SPA NEL CORSO DELL'ANNO   2025  AFFERENTI  LE  CONVENZIONI  PER  IMPIANTI FOTOVOLTAICI STIPULATE DAL COMUNE DI CASTELLAZZO BORMIDA.</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5/25</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OSTITUZIONE CENTRALINA ANTINCENDIO A SERVIZIO DELLA SCUOLA DELL'INFANZIA   E  PRIMARIA  'G.  SCAVIA'  E  INTERVENTI DI MANUTENZIONE    PRESSO    GLI    IMMOBILI    DI   PROPRIETÀ COMUNALE.  AFFIDAMENTO ALLA DITTA CERTIFICA S.R.L. CON SEDE A  CASTELLETTO  MONFERRATO  (AL),  IN  VIA  COSTE N. 6 - P. I.V.A. 02474570062 - C.I.G. B6CC4DD08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2/05/25</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VENZIONE  CON  L'ASSOCIAZIONE 'CASTELLAZZO SOCCORSO ODV' PER  LO  SVOLGIMENTO  DEL SERVIZIO DI RICEZIONE MESSAGGI DI ALLERTA  DESTINATI  AL  SERVIZIO  DI  PROTEZIONE CIVILE DEL COMUNE  DURANTE  IL CORSO DELLA GIORNATA, 24 ORE SU 24 ORE. IMPEGNO DI SPESA A TUTTO IL 31/12/2025. CIG B69E64B0C1.</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5/25</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CONTRATTO  CONSIP  E SERVIZI AGGIUNTIVI - SERVIZIO LUCE 4 - LOTTO  1.  INTEGRAZIONE  IMPEGNO  DI  SPESA  E LIQUIDAZIONE FATTURE A FAVORE DELLA SOCIETÀ ENEL SOLE S.R.L. CON SEDE IN 00198   ROMA,  VIA  L.  BOCCHERINI  15  -  C.I.G.  DERIVATO 9011192ED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4/05/25</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5/25</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ATTURE  EMESSE  DAL GESTORE DEL SERVIZIO IDRICO INTEGRATO, SOCIETÀ GESTIONE ACQUA S.P.A. CON SEDE IN REGIONE SCRIVIA - CASSANO  SPINOLA (AL) - LIQUIDAZIONE SPESA EROGAZIONE ACQUA POTABILE ANNO 202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5/25</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AFFIDAMENTO  LAVORI  DI RIPRISTINO PUNTI LUCE IN PIAZZA SAN CARLO   ED  IN  STRADA  FARAVELLO  -  VIALE  DEL  CIMITERO. AFFIDAMENTO  LAVORI  ALLA  DITTA  ENEL SOLE S.R.L. CON SEDE LEGALE  IN  VIA  LUIGI  BOCCHERINI  N.  15, 00198 ROMA - P. I.V.A. 05999811002 - C.I.G. B6EA217265.</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9/05/25</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lang w:val="de-DE"/>
              </w:rPr>
              <w:t xml:space="preserve">LEASING  VEICOLI  DUCATO  CABINATO  33 MH1 MULTIJET TARGATO FS313VG  (CIG  Z2834365CD)  E  DOBLÒ CARGO CH1 1.3 MULTIJET TARGATO  GA440RX  (CIG ZA22A7F40B). </w:t>
            </w:r>
            <w:r>
              <w:rPr>
                <w:rFonts w:cs="Arial" w:ascii="Arial" w:hAnsi="Arial"/>
                <w:b/>
                <w:bCs/>
              </w:rPr>
              <w:t>IMPEGNO DI SPESA CANONE DI  NOLEGGIO, A TUTTO IL 01/12/2025, A FAVORE DELLA SOCIETÀ LEASYS  S.P.A.  CON  SEDE IN CORSO G. AGNELLI N. 200, 10134 TORINO, P. I.V.A. 0671402100.</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5/25</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RACCOLTA,  TRASPORTO  E  SMALTIMENTO  RIFIUTI ABBANDONATI SUL TERRITORIO COMUNALE. AFFIDAMENTO ALLA DITTA GESTIONE  AMBIENTE  S.P.A. CON SEDE A TORTONA (AL), EX S.S. 35  DEI  GIOVI  N.  42  -  P.  I.V.A.  01492290067 - C.I.G. B6FA964AC0</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5/25</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ANUTENZIONE DEGLI IMMOBILI DI PROPRIETÀ COMUNALE (OPERE DA FABBRO). AFFIDAMENTO ALLA DITTA ROSSI ALBERTO CON SEDE AD ALESSANDRIA (AL), IN CORSO ACQUI N. 152 - P. I.V.A. 01860800067 - C.I.G. B6E9CC4D99 - C.I.G. B7037E43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9/05/25</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APRILE  2025  -  C.I.G. DERIVATO: B35253A5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30/05/25</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APRILE 2025 - C.I.G. DERIVATO B3284F5EC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05/06/25</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MESSA  IN  SICUREZZA  E  MANUTENZIONE  STRADE COMUNALI  ANNO  2025'. IMPORTO PROGETTO:  230.000,00 - CUP H27H25000460004.  DETERMINAZIONE  A  CONTRATTARE  AI  SENSI DELL'ART.  17  COMMA  1 DEL D. LGS. N. 36/2023 E 192 DEL D. LGS.  N.  267/2000  E  S.M.I. - IMPEGNO DI SPESA CONTRIBUTO ANAC.</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9/06/25</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5</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 FRONTE PRINCIPALE DELL'EX CHIESA DI  SAN  FRANCESCO  D'ASSISI (O PADRI MINORI CAPPUCCINI)' - CUP  H29I22000390006. AUTORIZZAZIONE ALLA DITTA AFFIDATARIA DEI  LAVORI, GIUSTINIANA S.R.L. DI GAVI (AL), AL SUBAPPALTO DI  LAVORAZIONI INERENTI L'ESECUZIONE E RIMOZIONE PONTEGGIO E  OPERE  GENERALI DI NATURA EDILE CAT. OG2 ALLA DITTA EDIL PAVIMENTI S.R.L.S. DI ALESSANDRIA - P. IVA 02636360063</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7/06/25</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AFFRESCO DEL FRONTE PRINCIPALE DELL'EX CHIESA  DI  SAN  FRANCESCO D'ASSISI. AFFIDAMENTO ALLA DITTA 'REGOLI  RESTAURI DI DAVIDE CHIAPUZZI' CON SEDE A GAVI (AL) IN  LOC.  VALROSSARA N. 66 - P. I.V.A. 02484140062 - C.I.G. B72F57DD08</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18/06/25</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FORNITURA MANIFESTI PER CHIUSURA AL TRAFFICO MANIFESTAZIONE DENOMINATA  'GIRO NEXT GEN 2025 (GIRO D'ITALIA UNDER 23)' - CORSA  CICLISTICA  INTERNAZIONALE  A TAPPE CON PASSAGGIO IN CASTELLAZZO  BORMIDA  IN  DATA 20/06/2025. AFFIDAMENTO ALLA DITTA  'ELEONORA'S  STUDIO'  DI ELEONORA VADALA' CON SEDE A CASTELLAZZO  B.DA  (AL),  IN  VIA  XX  SETTEMBRE N. 54 - P. I.V.A. 02630790067 - C.I.G. B750977D46.</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0/06/25</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DEL   VERDE  NEL  TERRITORIO COMUNALE.  AFFIDAMENTO ALLA COOP. SOCIALE 'ALL SERVICE' CON SEDE  A  ALESSANDRIA  IN  C.SO CAVALLOTTI N. 49 - P. I.V.A. 02507950067 - C.I.G. B7506ABE69</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6/25</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AVORI  DI  'RESTAURO DELLA COPERTURA DELLA CHIESA DI SANTO STEFANO'.    IMPORTO    PROGETTO:   .   135.000,00   - CUP H29D24000080004.  APPROVAZIONE  1°  SAL  PARI  AL  FINALE E CERTIFICATO  DI  REGOLARE  ESECUZIONE, LIQUIDAZIONE RATA DI SALDO DEI LAVORI E DELLE SPESE TECNICHE.</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1/06/25</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A  A  FAVORE  DELLA  SOCIETÀ  AGSM AIM ENERGIA S.P.A. CON SEDE LEGALE IN LUNGADIGE GALTAROSSA, 8 - 37133  VERONA, PER LA FORNITURA DI ENERGIA ELETTRICA UTENZE COMUNALI   -   PERIODO  CONTABILE:  MAGGIO  2025  -  C.I.G. DERIVATO: B35253A502.</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3/06/25</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TARIFFA  RIFIUTI  CORRISPETTIVA.  IMPEGNO DI SPESA PRESUNTO PER  GLI  ANNI  2025-2027  A  FAVORE DELLA SOCIETÀ GESTIONE AMBIENTE  S.P.A.  CON  SEDE  IN EX S.S. 35 DEI GIOVI N. 42, 15057 TORTONA (AL) - P. IVA 01492290067.</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5/06/25</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  DI  POTATURA  ALBERATURE  PER MESSA IN SICUREZZA A TUTELA  DELL'INCOLUMITÀ  PUBBLICA.  AFFIDAMENTO  ALLA DITTA TECNOGARDEN DI RONDA S.R.L. CON SEDE A SEZZADIO (AL) IN VIA CASTELSPINA   N.   9  -  P.  I.V.A.  02596330064  -  C.I.G. B755ECD92B</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6/06/25</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SERVIZIO   DI   MANUTENZIONE   PER   SOSTITUZIONE   SENSORI RIVELAZIONE    FUMI    PRESSO   L'EDIFICIO   DELLA   SCUOLA DELL'INFANZIA E PRIMARIA 'G. SCAVIA' SITA IN SPALTO MARTIRI DELLA LIBERTÀ, 149.  AFFIDAMENTO ALLA DITTA 'BIONDI S.R.L.' CON  SEDE  A  CASTELLETTO MONFERRATO (AL) IN VIA COSTE, 6 - P.I.V.A. 02474570062 - CIG: B763930118</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r>
              <w:rPr>
                <w:rFonts w:cs="Arial" w:ascii="Arial" w:hAnsi="Arial"/>
                <w:b/>
                <w:bCs/>
                <w:lang w:val="de-DE"/>
              </w:rPr>
              <w:t>28/06/25</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PER FORNITURE E PRESTAZIONI.</w:t>
            </w:r>
          </w:p>
        </w:tc>
      </w:tr>
      <w:tr>
        <w:trPr>
          <w:cantSplit w:val="true"/>
        </w:trPr>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28/06/25</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819"/>
                <w:tab w:val="clear" w:pos="9638"/>
              </w:tabs>
              <w:jc w:val="both"/>
              <w:rPr>
                <w:rFonts w:ascii="Arial" w:hAnsi="Arial" w:cs="Arial"/>
                <w:b/>
                <w:b/>
                <w:bCs/>
              </w:rPr>
            </w:pPr>
            <w:r>
              <w:rPr>
                <w:rFonts w:cs="Arial" w:ascii="Arial" w:hAnsi="Arial"/>
                <w:b/>
                <w:bCs/>
              </w:rPr>
              <w:t>LIQUIDAZIONE  FATTURE EMESSE DALLA SOCIETÀ AGSM AIM ENERGIA S.P.A,  CON  SEDE  LEGALE  IN VIA LUNGADIGE GALTAROSSA, 8 - 37133  -  VERONA,  PER  LA  FORNITURA DI GAS NATURALE NEGLI IMMOBILI  COMUNALI  PER  IL  MESE  DI  MAGGIO 2025 - C.I.G. DERIVATO B3284F5EC2.</w:t>
            </w:r>
          </w:p>
        </w:tc>
      </w:tr>
    </w:tbl>
    <w:p>
      <w:pPr>
        <w:pStyle w:val="Header"/>
        <w:tabs>
          <w:tab w:val="clear" w:pos="4819"/>
          <w:tab w:val="clear" w:pos="9638"/>
        </w:tabs>
        <w:rPr/>
      </w:pPr>
      <w:r>
        <w:rPr>
          <w:color w:val="FFFFFF" w:themeColor="background1"/>
        </w:rPr>
        <w:t>Vedere 43 e 44</w:t>
      </w:r>
      <w:r>
        <w:rPr/>
        <w:t xml:space="preserve"> </w:t>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6"/>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link w:val="Titolo2Carattere"/>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037b8"/>
    <w:rPr/>
  </w:style>
  <w:style w:type="character" w:styleId="Titolo2Carattere" w:customStyle="1">
    <w:name w:val="Titolo 2 Carattere"/>
    <w:basedOn w:val="DefaultParagraphFont"/>
    <w:link w:val="Heading2"/>
    <w:qFormat/>
    <w:rsid w:val="00413508"/>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1b3c7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6</Pages>
  <Words>2622</Words>
  <Characters>15769</Characters>
  <CharactersWithSpaces>18355</CharactersWithSpaces>
  <Paragraphs>36</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Luca</dc:creator>
  <dc:description/>
  <dc:language>en-US</dc:language>
  <cp:lastModifiedBy>Francesco Orsini</cp:lastModifiedBy>
  <cp:lastPrinted>2015-02-13T10:59:00Z</cp:lastPrinted>
  <dcterms:modified xsi:type="dcterms:W3CDTF">2025-07-01T07:47:00Z</dcterms:modified>
  <cp:revision>34</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