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bCs/>
          <w:sz w:val="32"/>
          <w:szCs w:val="32"/>
        </w:rPr>
      </w:pPr>
      <w:r>
        <w:rPr>
          <w:rFonts w:cs="Arial" w:ascii="Arial" w:hAnsi="Arial"/>
          <w:b/>
          <w:bCs/>
          <w:sz w:val="32"/>
          <w:szCs w:val="32"/>
        </w:rPr>
        <w:t>COMUNE DI CASTELLAZZO BORMIDA</w:t>
      </w:r>
    </w:p>
    <w:p>
      <w:pPr>
        <w:pStyle w:val="Header"/>
        <w:jc w:val="center"/>
        <w:rPr>
          <w:rFonts w:ascii="Arial" w:hAnsi="Arial" w:cs="Arial"/>
          <w:b/>
          <w:b/>
          <w:bCs/>
          <w:sz w:val="28"/>
          <w:szCs w:val="28"/>
        </w:rPr>
      </w:pPr>
      <w:r>
        <w:rPr>
          <w:rFonts w:cs="Arial" w:ascii="Arial" w:hAnsi="Arial"/>
          <w:b/>
          <w:bCs/>
          <w:sz w:val="28"/>
          <w:szCs w:val="28"/>
        </w:rPr>
      </w:r>
    </w:p>
    <w:p>
      <w:pPr>
        <w:pStyle w:val="Header"/>
        <w:jc w:val="center"/>
        <w:rPr>
          <w:rFonts w:ascii="Arial" w:hAnsi="Arial" w:cs="Arial"/>
          <w:b/>
          <w:b/>
          <w:bCs/>
          <w:sz w:val="32"/>
          <w:szCs w:val="32"/>
        </w:rPr>
      </w:pPr>
      <w:r>
        <w:rPr>
          <w:rFonts w:cs="Arial" w:ascii="Arial" w:hAnsi="Arial"/>
          <w:b/>
          <w:bCs/>
          <w:sz w:val="32"/>
          <w:szCs w:val="32"/>
        </w:rPr>
        <w:t>REGISTRO DETERMINAZIONI</w:t>
      </w:r>
    </w:p>
    <w:p>
      <w:pPr>
        <w:pStyle w:val="Header"/>
        <w:jc w:val="center"/>
        <w:rPr>
          <w:rFonts w:ascii="Arial" w:hAnsi="Arial" w:cs="Arial"/>
          <w:b/>
          <w:b/>
          <w:bCs/>
          <w:sz w:val="24"/>
          <w:szCs w:val="24"/>
        </w:rPr>
      </w:pPr>
      <w:r>
        <w:rPr>
          <w:rFonts w:cs="Arial" w:ascii="Arial" w:hAnsi="Arial"/>
          <w:b/>
          <w:bCs/>
          <w:sz w:val="24"/>
          <w:szCs w:val="24"/>
        </w:rPr>
      </w:r>
    </w:p>
    <w:p>
      <w:pPr>
        <w:pStyle w:val="Header"/>
        <w:jc w:val="center"/>
        <w:rPr>
          <w:rFonts w:ascii="Arial" w:hAnsi="Arial" w:cs="Arial"/>
          <w:b/>
          <w:b/>
          <w:bCs/>
          <w:sz w:val="24"/>
          <w:szCs w:val="24"/>
        </w:rPr>
      </w:pPr>
      <w:r>
        <w:rPr>
          <w:rFonts w:cs="Arial" w:ascii="Arial" w:hAnsi="Arial"/>
          <w:b/>
          <w:bCs/>
          <w:sz w:val="24"/>
          <w:szCs w:val="24"/>
        </w:rPr>
        <w:t>SERVIZI TECNICI</w:t>
      </w:r>
    </w:p>
    <w:p>
      <w:pPr>
        <w:pStyle w:val="Normal"/>
        <w:tabs>
          <w:tab w:val="clear" w:pos="709"/>
          <w:tab w:val="left" w:pos="496" w:leader="none"/>
          <w:tab w:val="left" w:pos="6449" w:leader="none"/>
          <w:tab w:val="left" w:pos="7725" w:leader="none"/>
          <w:tab w:val="left" w:pos="9001" w:leader="none"/>
          <w:tab w:val="left" w:pos="10277" w:leader="none"/>
        </w:tabs>
        <w:ind w:left="-567" w:hanging="0"/>
        <w:rPr>
          <w:rFonts w:ascii="Arial" w:hAnsi="Arial" w:cs="Arial"/>
          <w:b/>
          <w:b/>
          <w:bCs/>
          <w:caps/>
        </w:rPr>
      </w:pPr>
      <w:r>
        <w:rPr>
          <w:rFonts w:cs="Arial" w:ascii="Arial" w:hAnsi="Arial"/>
          <w:b/>
          <w:bCs/>
          <w:caps/>
        </w:rPr>
      </w:r>
    </w:p>
    <w:tbl>
      <w:tblPr>
        <w:tblW w:w="964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133"/>
        <w:gridCol w:w="8506"/>
      </w:tblGrid>
      <w:tr>
        <w:trPr>
          <w:tblHeader w:val="true"/>
          <w:cantSplit w:val="true"/>
        </w:trPr>
        <w:tc>
          <w:tcPr>
            <w:tcW w:w="1133"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jc w:val="center"/>
              <w:rPr>
                <w:rFonts w:ascii="Arial" w:hAnsi="Arial" w:cs="Arial"/>
                <w:b/>
                <w:b/>
                <w:bCs/>
                <w:lang w:val="de-DE"/>
              </w:rPr>
            </w:pPr>
            <w:r>
              <w:rPr>
                <w:rFonts w:cs="Arial" w:ascii="Arial" w:hAnsi="Arial"/>
                <w:b/>
                <w:bCs/>
                <w:lang w:val="de-DE"/>
              </w:rPr>
            </w:r>
          </w:p>
          <w:p>
            <w:pPr>
              <w:pStyle w:val="Normal"/>
              <w:widowControl w:val="false"/>
              <w:jc w:val="center"/>
              <w:rPr>
                <w:rFonts w:ascii="Arial" w:hAnsi="Arial" w:cs="Arial"/>
                <w:b/>
                <w:b/>
                <w:bCs/>
                <w:lang w:val="de-DE"/>
              </w:rPr>
            </w:pPr>
            <w:r>
              <w:rPr>
                <w:rFonts w:cs="Arial" w:ascii="Arial" w:hAnsi="Arial"/>
                <w:b/>
                <w:bCs/>
                <w:lang w:val="de-DE"/>
              </w:rPr>
              <w:t>DATA</w:t>
            </w:r>
          </w:p>
          <w:p>
            <w:pPr>
              <w:pStyle w:val="Normal"/>
              <w:widowControl w:val="false"/>
              <w:jc w:val="center"/>
              <w:rPr>
                <w:rFonts w:ascii="Arial" w:hAnsi="Arial" w:cs="Arial"/>
                <w:b/>
                <w:b/>
                <w:bCs/>
                <w:lang w:val="de-DE"/>
              </w:rPr>
            </w:pPr>
            <w:r>
              <w:rPr>
                <w:rFonts w:cs="Arial" w:ascii="Arial" w:hAnsi="Arial"/>
                <w:b/>
                <w:bCs/>
                <w:lang w:val="de-DE"/>
              </w:rPr>
            </w:r>
          </w:p>
          <w:p>
            <w:pPr>
              <w:pStyle w:val="Normal"/>
              <w:widowControl w:val="false"/>
              <w:jc w:val="center"/>
              <w:rPr>
                <w:rFonts w:ascii="Arial" w:hAnsi="Arial" w:cs="Arial"/>
                <w:b/>
                <w:b/>
                <w:bCs/>
                <w:lang w:val="de-DE"/>
              </w:rPr>
            </w:pPr>
            <w:r>
              <w:rPr>
                <w:rFonts w:cs="Arial" w:ascii="Arial" w:hAnsi="Arial"/>
                <w:b/>
                <w:bCs/>
                <w:lang w:val="de-DE"/>
              </w:rPr>
              <w:t>NUMERO</w:t>
            </w:r>
          </w:p>
          <w:p>
            <w:pPr>
              <w:pStyle w:val="Normal"/>
              <w:widowControl w:val="false"/>
              <w:jc w:val="center"/>
              <w:rPr>
                <w:rFonts w:ascii="Arial" w:hAnsi="Arial" w:cs="Arial"/>
                <w:b/>
                <w:b/>
                <w:bCs/>
                <w:lang w:val="de-DE"/>
              </w:rPr>
            </w:pPr>
            <w:r>
              <w:rPr>
                <w:rFonts w:cs="Arial" w:ascii="Arial" w:hAnsi="Arial"/>
                <w:b/>
                <w:bCs/>
                <w:lang w:val="de-DE"/>
              </w:rPr>
            </w:r>
          </w:p>
        </w:tc>
        <w:tc>
          <w:tcPr>
            <w:tcW w:w="8506"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Header"/>
              <w:widowControl w:val="false"/>
              <w:tabs>
                <w:tab w:val="left" w:pos="708" w:leader="none"/>
                <w:tab w:val="center" w:pos="4819" w:leader="none"/>
                <w:tab w:val="right" w:pos="9638" w:leader="none"/>
              </w:tabs>
              <w:jc w:val="center"/>
              <w:rPr>
                <w:rFonts w:ascii="Arial" w:hAnsi="Arial" w:cs="Arial"/>
                <w:b/>
                <w:b/>
                <w:bCs/>
              </w:rPr>
            </w:pPr>
            <w:r>
              <w:rPr>
                <w:rFonts w:cs="Arial" w:ascii="Arial" w:hAnsi="Arial"/>
                <w:b/>
                <w:bCs/>
              </w:rPr>
              <w:t>OGGETTO DELLA DETERMINAZION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9/01/20</w:t>
            </w:r>
          </w:p>
          <w:p>
            <w:pPr>
              <w:pStyle w:val="Normal"/>
              <w:widowControl w:val="false"/>
              <w:jc w:val="both"/>
              <w:rPr>
                <w:rFonts w:ascii="Arial" w:hAnsi="Arial" w:cs="Arial"/>
                <w:b/>
                <w:b/>
                <w:bCs/>
                <w:lang w:val="de-DE"/>
              </w:rPr>
            </w:pPr>
            <w:r>
              <w:rPr>
                <w:rFonts w:cs="Arial" w:ascii="Arial" w:hAnsi="Arial"/>
                <w:b/>
                <w:bCs/>
                <w:lang w:val="de-DE"/>
              </w:rPr>
              <w:t>1</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FORNITURA  CONGLOMERATO  BITUMINOSO  INVERNALE  A FREDDO IN SACCHI.  AFFIDAMENTO  ALLA  DITTA  BETON ASFALTI S.R.L. CON SEDE  IN  ZONA  INDUSTRIALE,  1 - 38020 CIS (TN). P. I.V.A. 01265960227. C.I.G. ZEC2B79A93.</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1/01/20</w:t>
            </w:r>
          </w:p>
          <w:p>
            <w:pPr>
              <w:pStyle w:val="Normal"/>
              <w:widowControl w:val="false"/>
              <w:jc w:val="both"/>
              <w:rPr>
                <w:rFonts w:ascii="Arial" w:hAnsi="Arial" w:cs="Arial"/>
                <w:b/>
                <w:b/>
                <w:bCs/>
                <w:lang w:val="de-DE"/>
              </w:rPr>
            </w:pPr>
            <w:r>
              <w:rPr>
                <w:rFonts w:cs="Arial" w:ascii="Arial" w:hAnsi="Arial"/>
                <w:b/>
                <w:bCs/>
                <w:lang w:val="de-DE"/>
              </w:rPr>
              <w:t>2</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E  EMESSE  DALLA SOCIETÀ UNOGAS ENERGIA S.P.A.  CON  SEDE LEGALE IN VIA CALDERA N. 21 - MILANO (MI) PER  LA FORNITURA DI GAS NATURALE NEGLI IMMOBILI COMUNALI - PERIODO   CONTABILE   NOVEMBRE   2019   -  C.I.G.  DERIVATO 7764041152.</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1/01/20</w:t>
            </w:r>
          </w:p>
          <w:p>
            <w:pPr>
              <w:pStyle w:val="Normal"/>
              <w:widowControl w:val="false"/>
              <w:jc w:val="both"/>
              <w:rPr>
                <w:rFonts w:ascii="Arial" w:hAnsi="Arial" w:cs="Arial"/>
                <w:b/>
                <w:b/>
                <w:bCs/>
                <w:lang w:val="de-DE"/>
              </w:rPr>
            </w:pPr>
            <w:r>
              <w:rPr>
                <w:rFonts w:cs="Arial" w:ascii="Arial" w:hAnsi="Arial"/>
                <w:b/>
                <w:bCs/>
                <w:lang w:val="de-DE"/>
              </w:rPr>
              <w:t>3</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SERVIZI  DI TELEFONIA FISSA E MOBILE - LIQUIDAZIONE FATTURE EMESSE  DAL  FORNITORE  SOCIETÀ  TIM S.P.A. CON SEDE IN VIA GAETANO   NEGRI   N.   1   A   MILANO,   PERIODO  CONTABILE OTTOBRE/NOVEMBRE 2019 - CIG. DERIVATO N. 5869272479.</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1/01/20</w:t>
            </w:r>
          </w:p>
          <w:p>
            <w:pPr>
              <w:pStyle w:val="Normal"/>
              <w:widowControl w:val="false"/>
              <w:jc w:val="both"/>
              <w:rPr>
                <w:rFonts w:ascii="Arial" w:hAnsi="Arial" w:cs="Arial"/>
                <w:b/>
                <w:b/>
                <w:bCs/>
                <w:lang w:val="de-DE"/>
              </w:rPr>
            </w:pPr>
            <w:r>
              <w:rPr>
                <w:rFonts w:cs="Arial" w:ascii="Arial" w:hAnsi="Arial"/>
                <w:b/>
                <w:bCs/>
                <w:lang w:val="de-DE"/>
              </w:rPr>
              <w:t>4</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E PER FORNITURE E PRESTAZIONI.</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1/01/20</w:t>
            </w:r>
          </w:p>
          <w:p>
            <w:pPr>
              <w:pStyle w:val="Normal"/>
              <w:widowControl w:val="false"/>
              <w:jc w:val="both"/>
              <w:rPr>
                <w:rFonts w:ascii="Arial" w:hAnsi="Arial" w:cs="Arial"/>
                <w:b/>
                <w:b/>
                <w:bCs/>
                <w:lang w:val="de-DE"/>
              </w:rPr>
            </w:pPr>
            <w:r>
              <w:rPr>
                <w:rFonts w:cs="Arial" w:ascii="Arial" w:hAnsi="Arial"/>
                <w:b/>
                <w:bCs/>
                <w:lang w:val="de-DE"/>
              </w:rPr>
              <w:t>5</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AVORI  DI:  ''RESTAURO E RISANAMENTO CONSERVATIVO DI PARTE DEL  MANTO  DI  COPERTURA  DELLA SCUOLA SECONDARIA DI PRIMO GRADO   E   DEL  PALAZZO  COMUNALE'.  CUP  H21D18000070004. APPROVAZIONE   CRE  E  LIQUIDAZIONE  LAVORI  COMPLEMENTARI. APPROVAZIONE   QUADRO   ECONOMICO   DI   SPESA  COMPLESSIVO DELL'INTERVENTO.</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1/01/20</w:t>
            </w:r>
          </w:p>
          <w:p>
            <w:pPr>
              <w:pStyle w:val="Normal"/>
              <w:widowControl w:val="false"/>
              <w:jc w:val="both"/>
              <w:rPr>
                <w:rFonts w:ascii="Arial" w:hAnsi="Arial" w:cs="Arial"/>
                <w:b/>
                <w:b/>
                <w:bCs/>
                <w:lang w:val="de-DE"/>
              </w:rPr>
            </w:pPr>
            <w:r>
              <w:rPr>
                <w:rFonts w:cs="Arial" w:ascii="Arial" w:hAnsi="Arial"/>
                <w:b/>
                <w:bCs/>
                <w:lang w:val="de-DE"/>
              </w:rPr>
              <w:t>6</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ONERI  DI  URBANIZZAZIONE RELATIVI AI PERMESSI DI COSTRUIRE ONEROSI  AI  SENSI  DELL'ART. 16 D.P.R. 380/2001 E S.M.I. - ANNI  2020  -  2024 - ADEGUAMENTO/AGGIORNAMENTO QUINQUENNIO 2020-2024.</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7/01/20</w:t>
            </w:r>
          </w:p>
          <w:p>
            <w:pPr>
              <w:pStyle w:val="Normal"/>
              <w:widowControl w:val="false"/>
              <w:jc w:val="both"/>
              <w:rPr>
                <w:rFonts w:ascii="Arial" w:hAnsi="Arial" w:cs="Arial"/>
                <w:b/>
                <w:b/>
                <w:bCs/>
                <w:lang w:val="de-DE"/>
              </w:rPr>
            </w:pPr>
            <w:r>
              <w:rPr>
                <w:rFonts w:cs="Arial" w:ascii="Arial" w:hAnsi="Arial"/>
                <w:b/>
                <w:bCs/>
                <w:lang w:val="de-DE"/>
              </w:rPr>
              <w:t>7</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SERVIZIO   DI   RIPARAZIONE   SERRATURA   DELLA  CASSAFORTE INSTALLATA   PRESSO  L'UFFICIO  TECNICO  SITO  NEL  PALAZZO COMUNALE. AFFIDAMENTO ALLA DITTA GANDOLFO S.AS. CON SEDE IN VIA  GERBI,  28  -  14100 ASTI (AT). P. I.V.A. 01180620054. C.I.G. ZD02B9C6CC.</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0/01/20</w:t>
            </w:r>
          </w:p>
          <w:p>
            <w:pPr>
              <w:pStyle w:val="Normal"/>
              <w:widowControl w:val="false"/>
              <w:jc w:val="both"/>
              <w:rPr>
                <w:rFonts w:ascii="Arial" w:hAnsi="Arial" w:cs="Arial"/>
                <w:b/>
                <w:b/>
                <w:bCs/>
                <w:lang w:val="de-DE"/>
              </w:rPr>
            </w:pPr>
            <w:r>
              <w:rPr>
                <w:rFonts w:cs="Arial" w:ascii="Arial" w:hAnsi="Arial"/>
                <w:b/>
                <w:bCs/>
                <w:lang w:val="de-DE"/>
              </w:rPr>
              <w:t>8</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ATTESTATI   DI   PRESTAZIONE  ENERGETICA  DI  FABBRICATI DI PROPRIETÀ COMUNALE AI SENSI DEL D. LGS. 192/2005 E S.M.I. - CONFERIMENTO  DI INCARICO PROFESSIONALE PER SERVIZI TECNICI AL  GEOM.  MARCO PASQUALE VERRINO CON STUDIO TECNICO IN VIA ROMA N. 36 A CASTELLAZZO B.DA (AL) - C.I.G. ZAE2B9E4DA.</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0/01/20</w:t>
            </w:r>
          </w:p>
          <w:p>
            <w:pPr>
              <w:pStyle w:val="Normal"/>
              <w:widowControl w:val="false"/>
              <w:jc w:val="both"/>
              <w:rPr>
                <w:rFonts w:ascii="Arial" w:hAnsi="Arial" w:cs="Arial"/>
                <w:b/>
                <w:b/>
                <w:bCs/>
                <w:lang w:val="de-DE"/>
              </w:rPr>
            </w:pPr>
            <w:r>
              <w:rPr>
                <w:rFonts w:cs="Arial" w:ascii="Arial" w:hAnsi="Arial"/>
                <w:b/>
                <w:bCs/>
                <w:lang w:val="de-DE"/>
              </w:rPr>
              <w:t>9</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SERVIZI DI VERIFICA PERIODICA IMPIANTI ELETTRICI DI MESSA A TERRA   IMMOBILI   COMUNALI   DI   CUI  AL  D.P.R.  462/01. AFFIDAMENTO  ALLA DITTA BUREAU VERITAS ITALIA S.P.A., VIALE MONZA  N.  347,  20126 MILANO. P.IVA 11498640157. C.I.G. N. Z3F2BA2028.</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4/01/20</w:t>
            </w:r>
          </w:p>
          <w:p>
            <w:pPr>
              <w:pStyle w:val="Normal"/>
              <w:widowControl w:val="false"/>
              <w:jc w:val="both"/>
              <w:rPr>
                <w:rFonts w:ascii="Arial" w:hAnsi="Arial" w:cs="Arial"/>
                <w:b/>
                <w:b/>
                <w:bCs/>
                <w:lang w:val="de-DE"/>
              </w:rPr>
            </w:pPr>
            <w:r>
              <w:rPr>
                <w:rFonts w:cs="Arial" w:ascii="Arial" w:hAnsi="Arial"/>
                <w:b/>
                <w:bCs/>
                <w:lang w:val="de-DE"/>
              </w:rPr>
              <w:t>10</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STIPULA  NUOVO  CONTRATTO  DI  LOCAZIONE  TRA  IL COMUNE DI CASTELLAZZO  BORMIDA E LA SIG.RA ZERRILLI LOREDANA INERENTE L'IMMOBILE  COMUNALE  SITO  IN VIA XXV APRILE N. 142 AD USO NEGOZIO  PER  ACCONCIATORE  UOMO  E  DONNA  'LORY STYLIST'. APPROVAZIONE   SCHEMA   DI   CONTRATTO  E  STIMA  CANONE DI LOCAZIONE. IMPEGNO SPESE E ACCERTAMENTO ENTRATA.</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9/01/20</w:t>
            </w:r>
          </w:p>
          <w:p>
            <w:pPr>
              <w:pStyle w:val="Normal"/>
              <w:widowControl w:val="false"/>
              <w:jc w:val="both"/>
              <w:rPr>
                <w:rFonts w:ascii="Arial" w:hAnsi="Arial" w:cs="Arial"/>
                <w:b/>
                <w:b/>
                <w:bCs/>
                <w:lang w:val="de-DE"/>
              </w:rPr>
            </w:pPr>
            <w:r>
              <w:rPr>
                <w:rFonts w:cs="Arial" w:ascii="Arial" w:hAnsi="Arial"/>
                <w:b/>
                <w:bCs/>
                <w:lang w:val="de-DE"/>
              </w:rPr>
              <w:t>11</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PRATICA  DI  RINNOVO DEL CERTIFICATO DI PREVENZIONE INCENDI RELATIVO ALLA SCUOLA DELL'INFANZIA E PRIMARIA ''G. SCAVIA'' PER   LO   SVOLGIMENTO   DELLE  ATTIVITÀ  67.4.C  E  74.2.B DELL'ALLEGATO  I AL D.P.R. 01/08/2011, N. 151 - AFFIDAMENTO INTERVENTO  DI SOSTITUZIONE POMPA IMPIANTO ANTINCENDIO ALLA DITTA  CIGALLINO  PIERO  PAOLO  &amp; C. S.N.C. CON SEDE IN VIA DELL'ARTIGIANATO,  11  -  15048  VALENZA  (AL),  P.  I.V.A. 01850910066 - C.I.G. Z312BC96BF.</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30/01/20</w:t>
            </w:r>
          </w:p>
          <w:p>
            <w:pPr>
              <w:pStyle w:val="Normal"/>
              <w:widowControl w:val="false"/>
              <w:jc w:val="both"/>
              <w:rPr>
                <w:rFonts w:ascii="Arial" w:hAnsi="Arial" w:cs="Arial"/>
                <w:b/>
                <w:b/>
                <w:bCs/>
                <w:lang w:val="de-DE"/>
              </w:rPr>
            </w:pPr>
            <w:r>
              <w:rPr>
                <w:rFonts w:cs="Arial" w:ascii="Arial" w:hAnsi="Arial"/>
                <w:b/>
                <w:bCs/>
                <w:lang w:val="de-DE"/>
              </w:rPr>
              <w:t>12</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AVORI  DI:  'REALIZZAZIONE  PRIMO  LOTTO  FUNZIONALE NUOVA PALESTRA  COMUNALE  E  ADEGUAMENTO  SERVIZI  IGIENICI DELLA SCUOLA  'G. SCAVIA' '. CUP H23B19000050004. CIG 8008069398. NOMINA DELL'ING. MASSIMO ROBIOLA DIPENDENTE DELLA PROVINCIA DI  ALESSANDRIA  COLLAUDATORE STATICO AI SENSI DELL'ART. 67 DEL D.P.R. 380/2001 E S.M.I. E DELL'ART. 102 COMMA 6 DEL D. LGS 50/2016 E S.M.I.</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31/01/20</w:t>
            </w:r>
          </w:p>
          <w:p>
            <w:pPr>
              <w:pStyle w:val="Normal"/>
              <w:widowControl w:val="false"/>
              <w:jc w:val="both"/>
              <w:rPr>
                <w:rFonts w:ascii="Arial" w:hAnsi="Arial" w:cs="Arial"/>
                <w:b/>
                <w:b/>
                <w:bCs/>
                <w:lang w:val="de-DE"/>
              </w:rPr>
            </w:pPr>
            <w:r>
              <w:rPr>
                <w:rFonts w:cs="Arial" w:ascii="Arial" w:hAnsi="Arial"/>
                <w:b/>
                <w:bCs/>
                <w:lang w:val="de-DE"/>
              </w:rPr>
              <w:t>13</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AVORI  DI:  'REALIZZAZIONE  PRIMO  LOTTO  FUNZIONALE NUOVA PALESTRA  COMUNALE  E  ADEGUAMENTO  SERVIZI  IGIENICI DELLA SCUOLA  'G. SCAVIA' '. CUP H23B19000050004. CIG 8008069398. LIQUIDAZIONE  FATTURA DI ANTICIPAZIONE A FAVORE DELLA DITTA APPALTATRICE  CO.ED.  SRL  CON SEDE IN PADULA (SA), VIA SAN GIACOMO SNC - P. IVA 03889230656.</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1/02/20</w:t>
            </w:r>
          </w:p>
          <w:p>
            <w:pPr>
              <w:pStyle w:val="Normal"/>
              <w:widowControl w:val="false"/>
              <w:jc w:val="both"/>
              <w:rPr>
                <w:rFonts w:ascii="Arial" w:hAnsi="Arial" w:cs="Arial"/>
                <w:b/>
                <w:b/>
                <w:bCs/>
                <w:lang w:val="de-DE"/>
              </w:rPr>
            </w:pPr>
            <w:r>
              <w:rPr>
                <w:rFonts w:cs="Arial" w:ascii="Arial" w:hAnsi="Arial"/>
                <w:b/>
                <w:bCs/>
                <w:lang w:val="de-DE"/>
              </w:rPr>
              <w:t>14</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A A FAVORE DELLA SOCIETÀ NOVA AEG S.P.A. CON  SEDE  IN  VIA NELSON MANDELA 4 - VERCELLI (VC), PER LA FORNITURA   DI   ENERGIA  ELETTRICA  PER  UTENZE  IN  MEDIA TENSIONE, UTENZE IN BASSA TENSIONE - ALTRI USI ED UTENZE IN BASSA TENSIONE - ILLUMINAZIONE PUBBLICA - PERIODO CONTABILE NOVEMBRE/DICEMBRE   2019  -  C.I.G.  DERIVATI  727099353C - 76840663DC - 8104705624.</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7/02/20</w:t>
            </w:r>
          </w:p>
          <w:p>
            <w:pPr>
              <w:pStyle w:val="Normal"/>
              <w:widowControl w:val="false"/>
              <w:jc w:val="both"/>
              <w:rPr>
                <w:rFonts w:ascii="Arial" w:hAnsi="Arial" w:cs="Arial"/>
                <w:b/>
                <w:b/>
                <w:bCs/>
                <w:lang w:val="de-DE"/>
              </w:rPr>
            </w:pPr>
            <w:r>
              <w:rPr>
                <w:rFonts w:cs="Arial" w:ascii="Arial" w:hAnsi="Arial"/>
                <w:b/>
                <w:bCs/>
                <w:lang w:val="de-DE"/>
              </w:rPr>
              <w:t>15</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INTERVENTI  DI DERATTIZZAZIONE PRESSO IMMOBILE DI PROPRIETÀ COMUNALE  DENOMINATO  'EX  ASILO  PRIGIONE'  -  AFFIDAMENTO SERVIZI  ALLA  COOP. SOCIALE 'ALL SERVICE' CON SEDE IN C.SO CAVALLOTTI N. 49, 15121 ALESSANDRIA - P. I.V.A. 02507950067 - C.I.G. ZCB2BF446C.</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0/02/20</w:t>
            </w:r>
          </w:p>
          <w:p>
            <w:pPr>
              <w:pStyle w:val="Normal"/>
              <w:widowControl w:val="false"/>
              <w:jc w:val="both"/>
              <w:rPr>
                <w:rFonts w:ascii="Arial" w:hAnsi="Arial" w:cs="Arial"/>
                <w:b/>
                <w:b/>
                <w:bCs/>
                <w:lang w:val="de-DE"/>
              </w:rPr>
            </w:pPr>
            <w:r>
              <w:rPr>
                <w:rFonts w:cs="Arial" w:ascii="Arial" w:hAnsi="Arial"/>
                <w:b/>
                <w:bCs/>
                <w:lang w:val="de-DE"/>
              </w:rPr>
              <w:t>16</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OGGETTO:  ARTT.  7  E  8  DELLA  LEGGE  28/01/1977, N. 10 - EDILIZIA  CONVENZIONATA  - CONVENZIONE TIPO DEL 05/03/2002, REP.   96923/RAC.  23523  ROGITO  DOTT.  GIUSEPPE  MUSSA DI ALESSANDRIA   -  DETERMINAZIONE  A  CARATTERE  RICOGNITIVO. AUTORIZZAZIONE  A  CESSIONE  DELLA QUOTA PARTE DI PROPRIETÀ DEL  50%  DELL'ALLOGGIO  E  RELATIVO BOX AUTO CENSITI AL F. 22/B, PARTICELLA 3467, SUB. 5 E 19.</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2/02/20</w:t>
            </w:r>
          </w:p>
          <w:p>
            <w:pPr>
              <w:pStyle w:val="Normal"/>
              <w:widowControl w:val="false"/>
              <w:jc w:val="both"/>
              <w:rPr>
                <w:rFonts w:ascii="Arial" w:hAnsi="Arial" w:cs="Arial"/>
                <w:b/>
                <w:b/>
                <w:bCs/>
                <w:lang w:val="de-DE"/>
              </w:rPr>
            </w:pPr>
            <w:r>
              <w:rPr>
                <w:rFonts w:cs="Arial" w:ascii="Arial" w:hAnsi="Arial"/>
                <w:b/>
                <w:bCs/>
                <w:lang w:val="de-DE"/>
              </w:rPr>
              <w:t>17</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E PER FORNITURE E PRESTAZIONI.</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9/02/20</w:t>
            </w:r>
          </w:p>
          <w:p>
            <w:pPr>
              <w:pStyle w:val="Normal"/>
              <w:widowControl w:val="false"/>
              <w:jc w:val="both"/>
              <w:rPr>
                <w:rFonts w:ascii="Arial" w:hAnsi="Arial" w:cs="Arial"/>
                <w:b/>
                <w:b/>
                <w:bCs/>
                <w:lang w:val="de-DE"/>
              </w:rPr>
            </w:pPr>
            <w:r>
              <w:rPr>
                <w:rFonts w:cs="Arial" w:ascii="Arial" w:hAnsi="Arial"/>
                <w:b/>
                <w:bCs/>
                <w:lang w:val="de-DE"/>
              </w:rPr>
              <w:t>18</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AFFIDAMENTO   LAVORI   DI:   'REALIZZAZIONE   PRIMO   LOTTO FUNZIONALE  NUOVA  PALESTRA  COMUNALE E ADEGUAMENTO SERVIZI IGIENICI  DELLA  SCUOLA G.SCAVIA'. CUP H23B19000050004. CIG 8008069398.  APPROVAZIONE  E LIQUIDAZIONE 1° S.A.L. E SPESE TECNICH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9/02/20</w:t>
            </w:r>
          </w:p>
          <w:p>
            <w:pPr>
              <w:pStyle w:val="Normal"/>
              <w:widowControl w:val="false"/>
              <w:jc w:val="both"/>
              <w:rPr>
                <w:rFonts w:ascii="Arial" w:hAnsi="Arial" w:cs="Arial"/>
                <w:b/>
                <w:b/>
                <w:bCs/>
                <w:lang w:val="de-DE"/>
              </w:rPr>
            </w:pPr>
            <w:r>
              <w:rPr>
                <w:rFonts w:cs="Arial" w:ascii="Arial" w:hAnsi="Arial"/>
                <w:b/>
                <w:bCs/>
                <w:lang w:val="de-DE"/>
              </w:rPr>
              <w:t>19</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FORNITURA  MINUTERIA  E MATERIALE VARIO PER LA MANUTENZIONE DEL  PATRIMONIO EDILIZIO E STRADALE - ANNO 2020. IMPEGNO DI SPESA  PROVVISORIO  A  FAVORE  DELLA  DITTA VICARI EDILIZIA S.R.L. DI CASTELLAZZO B.DA (AL).</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1/02/20</w:t>
            </w:r>
          </w:p>
          <w:p>
            <w:pPr>
              <w:pStyle w:val="Normal"/>
              <w:widowControl w:val="false"/>
              <w:jc w:val="both"/>
              <w:rPr>
                <w:rFonts w:ascii="Arial" w:hAnsi="Arial" w:cs="Arial"/>
                <w:b/>
                <w:b/>
                <w:bCs/>
                <w:lang w:val="de-DE"/>
              </w:rPr>
            </w:pPr>
            <w:r>
              <w:rPr>
                <w:rFonts w:cs="Arial" w:ascii="Arial" w:hAnsi="Arial"/>
                <w:b/>
                <w:bCs/>
                <w:lang w:val="de-DE"/>
              </w:rPr>
              <w:t>20</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SERVIZI  DI TELEFONIA FISSA E MOBILE - LIQUIDAZIONE FATTURE EMESSE  DAL  FORNITORE  SOCIETÀ  TIM S.P.A. CON SEDE IN VIA GAETANO  NEGRI  N.  1  A MILANO, PERIODO CONTABILE DICEMBRE 2019/GENNAIO 2020 - CIG. DERIVATO N. 5869272479.</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1/02/20</w:t>
            </w:r>
          </w:p>
          <w:p>
            <w:pPr>
              <w:pStyle w:val="Normal"/>
              <w:widowControl w:val="false"/>
              <w:jc w:val="both"/>
              <w:rPr>
                <w:rFonts w:ascii="Arial" w:hAnsi="Arial" w:cs="Arial"/>
                <w:b/>
                <w:b/>
                <w:bCs/>
                <w:lang w:val="de-DE"/>
              </w:rPr>
            </w:pPr>
            <w:r>
              <w:rPr>
                <w:rFonts w:cs="Arial" w:ascii="Arial" w:hAnsi="Arial"/>
                <w:b/>
                <w:bCs/>
                <w:lang w:val="de-DE"/>
              </w:rPr>
              <w:t>21</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FATTURE  EMESSE  DAL GESTORE DEL SERVIZIO IDRICO INTEGRATO, SOCIETÀ GESTIONE ACQUA S.P.A. CON SEDE IN REGIONE SCRIVIA - CASSANO  SPINOLA (AL) - LIQUIDAZIONE SPESA EROGAZIONE ACQUA POTABILE PERIODO 01/07/2019 - 31/12/2019.</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1/02/20</w:t>
            </w:r>
          </w:p>
          <w:p>
            <w:pPr>
              <w:pStyle w:val="Normal"/>
              <w:widowControl w:val="false"/>
              <w:jc w:val="both"/>
              <w:rPr>
                <w:rFonts w:ascii="Arial" w:hAnsi="Arial" w:cs="Arial"/>
                <w:b/>
                <w:b/>
                <w:bCs/>
                <w:lang w:val="de-DE"/>
              </w:rPr>
            </w:pPr>
            <w:r>
              <w:rPr>
                <w:rFonts w:cs="Arial" w:ascii="Arial" w:hAnsi="Arial"/>
                <w:b/>
                <w:bCs/>
                <w:lang w:val="de-DE"/>
              </w:rPr>
              <w:t>22</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AVORI  DI:  'RISPARMIO  ENERGETICO DEL PALAZZO COMUNALE''. CONTRIBUTI  DI CUI ALL'ART. 30, COMMA 1, DEL D.L. 30 APRILE 2019,  N.  34  -  CUP  H22G19000260001  -  CIG  8063479160. APPROVAZIONE E LIQUIDAZIONE 1° S.A.L. PARI AL FINALE LAVORI E  SPESE  TECNICHE.  APPROVAZIONE  CRE E QUADRO ECONOMICO A CONSUNTIVO DI SPESA.</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5/02/20</w:t>
            </w:r>
          </w:p>
          <w:p>
            <w:pPr>
              <w:pStyle w:val="Normal"/>
              <w:widowControl w:val="false"/>
              <w:jc w:val="both"/>
              <w:rPr>
                <w:rFonts w:ascii="Arial" w:hAnsi="Arial" w:cs="Arial"/>
                <w:b/>
                <w:b/>
                <w:bCs/>
                <w:lang w:val="de-DE"/>
              </w:rPr>
            </w:pPr>
            <w:r>
              <w:rPr>
                <w:rFonts w:cs="Arial" w:ascii="Arial" w:hAnsi="Arial"/>
                <w:b/>
                <w:bCs/>
                <w:lang w:val="de-DE"/>
              </w:rPr>
              <w:t>23</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E  EMESSE  DALLA SOCIETÀ UNOGAS ENERGIA S.P.A.  CON  SEDE LEGALE IN VIA CALDERA N. 21 - MILANO (MI) PER  LA FORNITURA DI GAS NATURALE NEGLI IMMOBILI COMUNALI - PERIODO   CONTABILE   DICEMBRE   2019   -  C.I.G.  DERIVATO 7764041152.</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9/02/20</w:t>
            </w:r>
          </w:p>
          <w:p>
            <w:pPr>
              <w:pStyle w:val="Normal"/>
              <w:widowControl w:val="false"/>
              <w:jc w:val="both"/>
              <w:rPr>
                <w:rFonts w:ascii="Arial" w:hAnsi="Arial" w:cs="Arial"/>
                <w:b/>
                <w:b/>
                <w:bCs/>
                <w:lang w:val="de-DE"/>
              </w:rPr>
            </w:pPr>
            <w:r>
              <w:rPr>
                <w:rFonts w:cs="Arial" w:ascii="Arial" w:hAnsi="Arial"/>
                <w:b/>
                <w:bCs/>
                <w:lang w:val="de-DE"/>
              </w:rPr>
              <w:t>24</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A A FAVORE DELLA SOCIETÀ NOVA AEG S.P.A. CON  SEDE  IN  VIA NELSON MANDELA 4 - VERCELLI (VC), PER LA FORNITURA   DI   ENERGIA  ELETTRICA  PER  UTENZE  IN  MEDIA TENSIONE, UTENZE IN BASSA TENSIONE - ALTRI USI ED UTENZE IN BASSA   TENSIONE   -   ILLUMINAZIONE   PUBBLICA  -  PERIODO CONTABILE:  CONGUAGLIO  2019/CONSUMI  GENNAIO 2020 - C.I.G. DERIVATO 8104705624.</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3/03/20</w:t>
            </w:r>
          </w:p>
          <w:p>
            <w:pPr>
              <w:pStyle w:val="Normal"/>
              <w:widowControl w:val="false"/>
              <w:jc w:val="both"/>
              <w:rPr>
                <w:rFonts w:ascii="Arial" w:hAnsi="Arial" w:cs="Arial"/>
                <w:b/>
                <w:b/>
                <w:bCs/>
                <w:lang w:val="de-DE"/>
              </w:rPr>
            </w:pPr>
            <w:r>
              <w:rPr>
                <w:rFonts w:cs="Arial" w:ascii="Arial" w:hAnsi="Arial"/>
                <w:b/>
                <w:bCs/>
                <w:lang w:val="de-DE"/>
              </w:rPr>
              <w:t>25</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E  A  FAVORE  DELLA  SOCIETÀ  ENEL SOLE S.R.L. CON SEDE IN ROMA - V.LE TOR DI QUINTO N. 45/47.</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3/03/20</w:t>
            </w:r>
          </w:p>
          <w:p>
            <w:pPr>
              <w:pStyle w:val="Normal"/>
              <w:widowControl w:val="false"/>
              <w:jc w:val="both"/>
              <w:rPr>
                <w:rFonts w:ascii="Arial" w:hAnsi="Arial" w:cs="Arial"/>
                <w:b/>
                <w:b/>
                <w:bCs/>
                <w:lang w:val="de-DE"/>
              </w:rPr>
            </w:pPr>
            <w:r>
              <w:rPr>
                <w:rFonts w:cs="Arial" w:ascii="Arial" w:hAnsi="Arial"/>
                <w:b/>
                <w:bCs/>
                <w:lang w:val="de-DE"/>
              </w:rPr>
              <w:t>26</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AFFIDAMENTO SERVIZI DI MANUTENZIONE ORDINARIA E PROGRAMMATA E  REPERIBILITÀ  DEGLI IMPIANTI DI SOLLEVAMENTO DELLE ACQUE BIANCHE  DI PROPRIETÀ DEL COMUNE DI CASTELLAZZO BORMIDA PER IL  BIENNIO  2020_2022.  AGGIUDICAZIONE DEFINITIVA A FAVORE DELLA  DITTA  NEA  SRL  CON  SEDE IN VIA PIAVE N. 12, 15040 ALLUVIONI   PIOVERA   (AL)   -  P.  IVA  00584530067  - CIG Z0F2B541CA.</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7/03/20</w:t>
            </w:r>
          </w:p>
          <w:p>
            <w:pPr>
              <w:pStyle w:val="Normal"/>
              <w:widowControl w:val="false"/>
              <w:jc w:val="both"/>
              <w:rPr>
                <w:rFonts w:ascii="Arial" w:hAnsi="Arial" w:cs="Arial"/>
                <w:b/>
                <w:b/>
                <w:bCs/>
                <w:lang w:val="de-DE"/>
              </w:rPr>
            </w:pPr>
            <w:r>
              <w:rPr>
                <w:rFonts w:cs="Arial" w:ascii="Arial" w:hAnsi="Arial"/>
                <w:b/>
                <w:bCs/>
                <w:lang w:val="de-DE"/>
              </w:rPr>
              <w:t>27</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MANUTENZIONE/RIPARAZIONE    AUTOVETTURA   FIAT   PANDA   DI PROPRIETÀ   COMUNALE   ASSEGNATA   AI   SERVIZI   TECNICI - AFFIDAMENTO   ALLA  DITTA  RBM  S.R.L.  CON  SEDE  IN VIALE DELL'INDUSTRIA  N.  14/A  A  NOVI  LIGURE  (AL) - P. I.V.A. 01706340062 - C.I.G. N. Z8A2C5A8F4.</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9/03/20</w:t>
            </w:r>
          </w:p>
          <w:p>
            <w:pPr>
              <w:pStyle w:val="Normal"/>
              <w:widowControl w:val="false"/>
              <w:jc w:val="both"/>
              <w:rPr>
                <w:rFonts w:ascii="Arial" w:hAnsi="Arial" w:cs="Arial"/>
                <w:b/>
                <w:b/>
                <w:bCs/>
                <w:lang w:val="de-DE"/>
              </w:rPr>
            </w:pPr>
            <w:r>
              <w:rPr>
                <w:rFonts w:cs="Arial" w:ascii="Arial" w:hAnsi="Arial"/>
                <w:b/>
                <w:bCs/>
                <w:lang w:val="de-DE"/>
              </w:rPr>
              <w:t>28</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E PER FORNITURE E PRESTAZIONI.</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0/03/20</w:t>
            </w:r>
          </w:p>
          <w:p>
            <w:pPr>
              <w:pStyle w:val="Normal"/>
              <w:widowControl w:val="false"/>
              <w:jc w:val="both"/>
              <w:rPr>
                <w:rFonts w:ascii="Arial" w:hAnsi="Arial" w:cs="Arial"/>
                <w:b/>
                <w:b/>
                <w:bCs/>
                <w:lang w:val="de-DE"/>
              </w:rPr>
            </w:pPr>
            <w:r>
              <w:rPr>
                <w:rFonts w:cs="Arial" w:ascii="Arial" w:hAnsi="Arial"/>
                <w:b/>
                <w:bCs/>
                <w:lang w:val="de-DE"/>
              </w:rPr>
              <w:t>29</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FORNITURA  MINUTERIA  E MATERIALE VARIO PER LA MANUTENZIONE DEL  PATRIMONIO EDILIZIO E STRADALE - ANNO 2020. IMPEGNO DI SPESA  A  FAVORE  DELLE DITTE CHIAPPINO MORENO, SERGIPPO DI BARISON  SERGIO  &amp;  C.  S.N.C. E VICARI EDILIZIA S.R.L. CON SEDI IN CASTELLAZZO B.DA (AL).</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0/03/20</w:t>
            </w:r>
          </w:p>
          <w:p>
            <w:pPr>
              <w:pStyle w:val="Normal"/>
              <w:widowControl w:val="false"/>
              <w:jc w:val="both"/>
              <w:rPr>
                <w:rFonts w:ascii="Arial" w:hAnsi="Arial" w:cs="Arial"/>
                <w:b/>
                <w:b/>
                <w:bCs/>
                <w:lang w:val="de-DE"/>
              </w:rPr>
            </w:pPr>
            <w:r>
              <w:rPr>
                <w:rFonts w:cs="Arial" w:ascii="Arial" w:hAnsi="Arial"/>
                <w:b/>
                <w:bCs/>
                <w:lang w:val="de-DE"/>
              </w:rPr>
              <w:t>30</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FORNITURA  SANIFICANTE  MANI  - AFFIDAMENTO ALLA DITTA EURO SERVIZI  S.A.S.  CON  SEDE  IN CORSO SARACCO N. 5/5 - 15076 OVADA (AL) - P. I.V.A. 02116760063 - C.I.G. N. Z982C644B3.</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1/03/20</w:t>
            </w:r>
          </w:p>
          <w:p>
            <w:pPr>
              <w:pStyle w:val="Normal"/>
              <w:widowControl w:val="false"/>
              <w:jc w:val="both"/>
              <w:rPr>
                <w:rFonts w:ascii="Arial" w:hAnsi="Arial" w:cs="Arial"/>
                <w:b/>
                <w:b/>
                <w:bCs/>
                <w:lang w:val="de-DE"/>
              </w:rPr>
            </w:pPr>
            <w:r>
              <w:rPr>
                <w:rFonts w:cs="Arial" w:ascii="Arial" w:hAnsi="Arial"/>
                <w:b/>
                <w:bCs/>
                <w:lang w:val="de-DE"/>
              </w:rPr>
              <w:t>31</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  PROGETTO  INTERCOMUNALE  DI LOTTA BIOLOGICA ED INTEGRATA ALLE  ZANZARE  L.R.  N.  75/1995 - ANNO 2019 - LIQUIDAZIONE SPESA A FAVORE DELLA REGIONE PIEMONT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6/03/20</w:t>
            </w:r>
          </w:p>
          <w:p>
            <w:pPr>
              <w:pStyle w:val="Normal"/>
              <w:widowControl w:val="false"/>
              <w:jc w:val="both"/>
              <w:rPr>
                <w:rFonts w:ascii="Arial" w:hAnsi="Arial" w:cs="Arial"/>
                <w:b/>
                <w:b/>
                <w:bCs/>
                <w:lang w:val="de-DE"/>
              </w:rPr>
            </w:pPr>
            <w:r>
              <w:rPr>
                <w:rFonts w:cs="Arial" w:ascii="Arial" w:hAnsi="Arial"/>
                <w:b/>
                <w:bCs/>
                <w:lang w:val="de-DE"/>
              </w:rPr>
              <w:t>32</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RESTAURO E RISANAMENTO CONSERVATIVO DEL MANTO DI COPERTURA DELL'EDIFICIO  DENOMINATO  EX  ASILO PRIGIONE'', IMPORTO . 50.000,00.  CONFERIMENTO  INCARICO DI: PROGETTAZIONE STUDIO DI FATTIBILITÀ TECNICO-ECONOMICA, PROGETTAZIONE DEFINITIVA, D.L., CONTABILITÀ, MISURA, EMISSIONE C.R.E. E COORDINAMENTO DELLA  SICUREZZA  IN  FASE DI PROGETTAZIONE E DI ESECUZIONE DEI  LAVORI  AI  SENSI  DEL  D.  LGS.  N. 81/2008 E S.M.I., ALL'ARCH.   STEFANO  BAGLIANI  CON  STUDIO  TECNICO  IN VIA ORTIGARA   N.   46   IN  CASTELLAZZO  B.DA  (AL)  -  C.I.G. ZA52C6754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6/03/20</w:t>
            </w:r>
          </w:p>
          <w:p>
            <w:pPr>
              <w:pStyle w:val="Normal"/>
              <w:widowControl w:val="false"/>
              <w:jc w:val="both"/>
              <w:rPr>
                <w:rFonts w:ascii="Arial" w:hAnsi="Arial" w:cs="Arial"/>
                <w:b/>
                <w:b/>
                <w:bCs/>
                <w:lang w:val="de-DE"/>
              </w:rPr>
            </w:pPr>
            <w:r>
              <w:rPr>
                <w:rFonts w:cs="Arial" w:ascii="Arial" w:hAnsi="Arial"/>
                <w:b/>
                <w:bCs/>
                <w:lang w:val="de-DE"/>
              </w:rPr>
              <w:t>33</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E  EMESSE  DALLA SOCIETÀ UNOGAS ENERGIA S.P.A.  CON  SEDE LEGALE IN VIA CALDERA N. 21 - MILANO (MI) PER  LA FORNITURA DI GAS NATURALE NEGLI IMMOBILI COMUNALI - PERIODO   CONTABILE   GENNAIO   2020   -   C.I.G.  DERIVATO 7764041152.</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7/03/20</w:t>
            </w:r>
          </w:p>
          <w:p>
            <w:pPr>
              <w:pStyle w:val="Normal"/>
              <w:widowControl w:val="false"/>
              <w:jc w:val="both"/>
              <w:rPr>
                <w:rFonts w:ascii="Arial" w:hAnsi="Arial" w:cs="Arial"/>
                <w:b/>
                <w:b/>
                <w:bCs/>
                <w:lang w:val="de-DE"/>
              </w:rPr>
            </w:pPr>
            <w:r>
              <w:rPr>
                <w:rFonts w:cs="Arial" w:ascii="Arial" w:hAnsi="Arial"/>
                <w:b/>
                <w:bCs/>
                <w:lang w:val="de-DE"/>
              </w:rPr>
              <w:t>34</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FORNITURA  DISPOSITIVI  DI  PROTEZIONE  -  AFFIDAMENTO ALLA DITTA  PANTO  CON  SEDE  IN  CORSO  GENOVA  N.  28  - 15050 CARBONARA  SCRIVIA (AL) - P. I.V.A. 01710070069 - C.I.G. N. ZC02C79309.</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7/03/20</w:t>
            </w:r>
          </w:p>
          <w:p>
            <w:pPr>
              <w:pStyle w:val="Normal"/>
              <w:widowControl w:val="false"/>
              <w:jc w:val="both"/>
              <w:rPr>
                <w:rFonts w:ascii="Arial" w:hAnsi="Arial" w:cs="Arial"/>
                <w:b/>
                <w:b/>
                <w:bCs/>
                <w:lang w:val="de-DE"/>
              </w:rPr>
            </w:pPr>
            <w:r>
              <w:rPr>
                <w:rFonts w:cs="Arial" w:ascii="Arial" w:hAnsi="Arial"/>
                <w:b/>
                <w:bCs/>
                <w:lang w:val="de-DE"/>
              </w:rPr>
              <w:t>35</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AVORI  DI  REALIZZAZIONE  SECONDO  LOTTO  FUNZIONALE NUOVA PALESTRA  COMUNALE  E  ADEGUAMENTO  SERVIZI  IGIENICI DELLA SCUOLA    'G.    SCAVIA'.    CONFERIMENTO   INCARICO   PER: PROGETTAZIONE, DIREZIONE, CONTABILITÀ E MISURA DEI LAVORI E COORDINAMENTO DELLA SICUREZZA DEI LAVORI ALLA SOCIETÀ ARCH. PAOLO  PETTENE  &amp;  PARTNERS  S.T.P.  S.R.L. CON SEDE IN VIA GORIZIA  N.  3  -  10046  POIRINO (TO) - C.I.G. ZDA2B3284D. ACCOGLIMENTO    RICHIESTA    PROROGA    DEI   TERMINI   PER L'ESPLETAMENTO DEI SERVIZI.</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4/03/20</w:t>
            </w:r>
          </w:p>
          <w:p>
            <w:pPr>
              <w:pStyle w:val="Normal"/>
              <w:widowControl w:val="false"/>
              <w:jc w:val="both"/>
              <w:rPr>
                <w:rFonts w:ascii="Arial" w:hAnsi="Arial" w:cs="Arial"/>
                <w:b/>
                <w:b/>
                <w:bCs/>
                <w:lang w:val="de-DE"/>
              </w:rPr>
            </w:pPr>
            <w:r>
              <w:rPr>
                <w:rFonts w:cs="Arial" w:ascii="Arial" w:hAnsi="Arial"/>
                <w:b/>
                <w:bCs/>
                <w:lang w:val="de-DE"/>
              </w:rPr>
              <w:t>36</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AFFIDAMENTO  SERVIZI  DI  DISERBO E CONTENIMENTO DELLE ERBE INFESTANTI  NEL  CIMITERO  COMUNALE. AFFIDAMENTO ALLA COOP. SOCIALE 'MARCONDIRO' CON SEDE IN CORSO A. LAMARMORA N. 6 AD ALESSANDRIA - P. I.V.A. 01704520061 - C.I.G. N. ZF52C85E8D.</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5/03/20</w:t>
            </w:r>
          </w:p>
          <w:p>
            <w:pPr>
              <w:pStyle w:val="Normal"/>
              <w:widowControl w:val="false"/>
              <w:jc w:val="both"/>
              <w:rPr>
                <w:rFonts w:ascii="Arial" w:hAnsi="Arial" w:cs="Arial"/>
                <w:b/>
                <w:b/>
                <w:bCs/>
                <w:lang w:val="de-DE"/>
              </w:rPr>
            </w:pPr>
            <w:r>
              <w:rPr>
                <w:rFonts w:cs="Arial" w:ascii="Arial" w:hAnsi="Arial"/>
                <w:b/>
                <w:bCs/>
                <w:lang w:val="de-DE"/>
              </w:rPr>
              <w:t>37</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FORNITURA  DI  MASCHERINE  CHIRURGICHE, DA DISTRIBUIRE ALLA POPOLAZIONE  PER  FRONTEGGIARE  L'EMERGENZA  EPIDEMIOLOGICA MONDIALE COVID-19. IMPEGNO E LIQUIDAZIONE DI SPESA A FAVORE DELLA CROCE ROSSA ITALIANA - COMITATO DI ALESSANDRIA</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6/03/20</w:t>
            </w:r>
          </w:p>
          <w:p>
            <w:pPr>
              <w:pStyle w:val="Normal"/>
              <w:widowControl w:val="false"/>
              <w:jc w:val="both"/>
              <w:rPr>
                <w:rFonts w:ascii="Arial" w:hAnsi="Arial" w:cs="Arial"/>
                <w:b/>
                <w:b/>
                <w:bCs/>
                <w:lang w:val="de-DE"/>
              </w:rPr>
            </w:pPr>
            <w:r>
              <w:rPr>
                <w:rFonts w:cs="Arial" w:ascii="Arial" w:hAnsi="Arial"/>
                <w:b/>
                <w:bCs/>
                <w:lang w:val="de-DE"/>
              </w:rPr>
              <w:t>38</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FORNITURA   DI   MASCHERINE   PROETTTIVE  PER  FRONTEGGIARE L'EMERGENZA  EPIDEMIOLOGICA MONDIALE COVID-19 AI LAVORATORI IMPIEGATI   NELLE   ATTIVITÀ   DI   PRODUZIONE,  TRASPORTO, COMMERCIALIZZAZIONE   E  CONSEGNA  DI  PRODOTTI  AGRICOLI E ALIMENTARI  PRESENTI SUL TERRITORIO NON SOSPESE CON IL DPCM 22  MARZO  2020.  AFFIDAMENTO  ALLA DITTA PANTO CON SEDE IN CORSO  GENOVA  N.  28  -  15050 CARBONARA SCRIVIA (AL) - P. I.V.A. 01710070069 - C.I.G. N. Z322C8A588.</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31/03/20</w:t>
            </w:r>
          </w:p>
          <w:p>
            <w:pPr>
              <w:pStyle w:val="Normal"/>
              <w:widowControl w:val="false"/>
              <w:jc w:val="both"/>
              <w:rPr>
                <w:rFonts w:ascii="Arial" w:hAnsi="Arial" w:cs="Arial"/>
                <w:b/>
                <w:b/>
                <w:bCs/>
                <w:lang w:val="de-DE"/>
              </w:rPr>
            </w:pPr>
            <w:r>
              <w:rPr>
                <w:rFonts w:cs="Arial" w:ascii="Arial" w:hAnsi="Arial"/>
                <w:b/>
                <w:bCs/>
                <w:lang w:val="de-DE"/>
              </w:rPr>
              <w:t>39</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E  EMESSE  DALLA SOCIETÀ UNOGAS ENERGIA S.P.A.  CON  SEDE LEGALE IN VIA CALDERA N. 21 - MILANO (MI) PER  LA FORNITURA DI GAS NATURALE NEGLI IMMOBILI COMUNALI - PERIODO   CONTABILE   FEBBRAIO   2020   -  C.I.G.  DERIVATO 7764041152 - 81212592F0.</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3/04/20</w:t>
            </w:r>
          </w:p>
          <w:p>
            <w:pPr>
              <w:pStyle w:val="Normal"/>
              <w:widowControl w:val="false"/>
              <w:jc w:val="both"/>
              <w:rPr>
                <w:rFonts w:ascii="Arial" w:hAnsi="Arial" w:cs="Arial"/>
                <w:b/>
                <w:b/>
                <w:bCs/>
                <w:lang w:val="de-DE"/>
              </w:rPr>
            </w:pPr>
            <w:r>
              <w:rPr>
                <w:rFonts w:cs="Arial" w:ascii="Arial" w:hAnsi="Arial"/>
                <w:b/>
                <w:bCs/>
                <w:lang w:val="de-DE"/>
              </w:rPr>
              <w:t>40</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INTERVENTO  DENOMINATO:  ''RIPRISTINO CONTINUITÀ SEZIONI DI DEFLUSSO   DEL   RIO   BALDOVARA'   -  IMPORTO  COMPLESSIVO CONTRIBUTO PARI AD . 40.000,00 (1° LOTTO . 10.000,00 E 2° LOTTO  .  30.000,00).  CONFERIMENTO INCARICO PROFESSIONALE PER:      STUDIO      DI     FATTIBILITÀ,     PROGETTAZIONE DEFINITIVA-ESECUTIVA,  D.L., MISURA, CONTABILITÀ, EMISSIONE CRE E COORDINAMENTO DELLA SICUREZZA DEI LAVORI AI SENSI DEL D.  LGS.  N.  81/2008  ALL'ING. MARCO VISCONTI DELLO STUDIO ASSOCIATO  VISCONTI CON SEDE IN VIA ALESSANDRO III N. 59 AD ALESSANDRIA - C.I.G. Z272C96E81.</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4/04/20</w:t>
            </w:r>
          </w:p>
          <w:p>
            <w:pPr>
              <w:pStyle w:val="Normal"/>
              <w:widowControl w:val="false"/>
              <w:jc w:val="both"/>
              <w:rPr>
                <w:rFonts w:ascii="Arial" w:hAnsi="Arial" w:cs="Arial"/>
                <w:b/>
                <w:b/>
                <w:bCs/>
                <w:lang w:val="de-DE"/>
              </w:rPr>
            </w:pPr>
            <w:r>
              <w:rPr>
                <w:rFonts w:cs="Arial" w:ascii="Arial" w:hAnsi="Arial"/>
                <w:b/>
                <w:bCs/>
                <w:lang w:val="de-DE"/>
              </w:rPr>
              <w:t>41</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FORNITURA    DI    ULTERIORI   MASCHERINE   CHIRURGICHE, DA DISTRIBUIRE  ALLA  POPOLAZIONE PER FRONTEGGIARE L'EMERGENZA EPIDEMIOLOGICA MONDIALE COVID-19. IMPEGNO E LIQUIDAZIONE DI SPESA  A  FAVORE  DELLA  CROCE ROSSA ITALIANA - COMITATO DI ALESSANDRIA.</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4/04/20</w:t>
            </w:r>
          </w:p>
          <w:p>
            <w:pPr>
              <w:pStyle w:val="Normal"/>
              <w:widowControl w:val="false"/>
              <w:jc w:val="both"/>
              <w:rPr>
                <w:rFonts w:ascii="Arial" w:hAnsi="Arial" w:cs="Arial"/>
                <w:b/>
                <w:b/>
                <w:bCs/>
                <w:lang w:val="de-DE"/>
              </w:rPr>
            </w:pPr>
            <w:r>
              <w:rPr>
                <w:rFonts w:cs="Arial" w:ascii="Arial" w:hAnsi="Arial"/>
                <w:b/>
                <w:bCs/>
                <w:lang w:val="de-DE"/>
              </w:rPr>
              <w:t>42</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STIPULA  ATTO  NOTARILE  PER  CONVENZIONE  TRA IL COMUNE DI CASTELLAZZO  BORMIDA  E LA SOCIETÀ S.A.R.P.O.M. S.R.L., PER L'OCCUPAZIONE  DI SOTTOSUOLO PUBBLICO CON CONDUTTURE PER 19 ANNI. IMPEGNO SPESE FISCALI INTEGRATIVE A FAVORE DEL NOTAIO CARLO  MUSSA DELLO STUDIO ASSOCIATO MUSSA CON SEDE IN CORSO ROMA  N.  127 - 15121 ALESSANDRIA - P. I.V.A. 02498110069 - C.I.G. ZA42C9FEFD.</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8/04/20</w:t>
            </w:r>
          </w:p>
          <w:p>
            <w:pPr>
              <w:pStyle w:val="Normal"/>
              <w:widowControl w:val="false"/>
              <w:jc w:val="both"/>
              <w:rPr>
                <w:rFonts w:ascii="Arial" w:hAnsi="Arial" w:cs="Arial"/>
                <w:b/>
                <w:b/>
                <w:bCs/>
                <w:lang w:val="de-DE"/>
              </w:rPr>
            </w:pPr>
            <w:r>
              <w:rPr>
                <w:rFonts w:cs="Arial" w:ascii="Arial" w:hAnsi="Arial"/>
                <w:b/>
                <w:bCs/>
                <w:lang w:val="de-DE"/>
              </w:rPr>
              <w:t>43</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FORNITURA  DI ULTERIORE SANIFICANTE MANI - AFFIDAMENTO ALLA DITTA  EURO SERVIZI S.A.S. CON SEDE IN CORSO SARACCO N. 5/5 -  15076  OVADA  (AL)  -  P. I.V.A. 02116760063 - C.I.G. N. Z982C644B3.</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0/04/20</w:t>
            </w:r>
          </w:p>
          <w:p>
            <w:pPr>
              <w:pStyle w:val="Normal"/>
              <w:widowControl w:val="false"/>
              <w:jc w:val="both"/>
              <w:rPr>
                <w:rFonts w:ascii="Arial" w:hAnsi="Arial" w:cs="Arial"/>
                <w:b/>
                <w:b/>
                <w:bCs/>
                <w:lang w:val="de-DE"/>
              </w:rPr>
            </w:pPr>
            <w:r>
              <w:rPr>
                <w:rFonts w:cs="Arial" w:ascii="Arial" w:hAnsi="Arial"/>
                <w:b/>
                <w:bCs/>
                <w:lang w:val="de-DE"/>
              </w:rPr>
              <w:t>44</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E PER FORNITURE E PRESTAZIONI.</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6/04/20</w:t>
            </w:r>
          </w:p>
          <w:p>
            <w:pPr>
              <w:pStyle w:val="Normal"/>
              <w:widowControl w:val="false"/>
              <w:jc w:val="both"/>
              <w:rPr>
                <w:rFonts w:ascii="Arial" w:hAnsi="Arial" w:cs="Arial"/>
                <w:b/>
                <w:b/>
                <w:bCs/>
                <w:lang w:val="de-DE"/>
              </w:rPr>
            </w:pPr>
            <w:r>
              <w:rPr>
                <w:rFonts w:cs="Arial" w:ascii="Arial" w:hAnsi="Arial"/>
                <w:b/>
                <w:bCs/>
                <w:lang w:val="de-DE"/>
              </w:rPr>
              <w:t>45</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A A FAVORE DELLA SOCIETÀ NOVA AEG S.P.A. CON  SEDE  IN  VIA NELSON MANDELA 4 - VERCELLI (VC), PER LA FORNITURA   DI   ENERGIA  ELETTRICA  PER  UTENZE  IN  MEDIA TENSIONE, UTENZE IN BASSA TENSIONE - ALTRI USI ED UTENZE IN BASSA   TENSIONE   -   ILLUMINAZIONE   PUBBLICA  -  PERIODO CONTABILE: FEBBRAIO 2020 - C.I.G. DERIVATO 8104705624.</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6/04/20</w:t>
            </w:r>
          </w:p>
          <w:p>
            <w:pPr>
              <w:pStyle w:val="Normal"/>
              <w:widowControl w:val="false"/>
              <w:jc w:val="both"/>
              <w:rPr>
                <w:rFonts w:ascii="Arial" w:hAnsi="Arial" w:cs="Arial"/>
                <w:b/>
                <w:b/>
                <w:bCs/>
                <w:lang w:val="de-DE"/>
              </w:rPr>
            </w:pPr>
            <w:r>
              <w:rPr>
                <w:rFonts w:cs="Arial" w:ascii="Arial" w:hAnsi="Arial"/>
                <w:b/>
                <w:bCs/>
                <w:lang w:val="de-DE"/>
              </w:rPr>
              <w:t>46</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AFFIDAMENTO DEI SERVIZI DI MANUTENZIONE DEL VERDE PUBBLICO. AFFIDAMENTO  ALLA  COOP.  SOCIALE  'MARCONDIRO' CON SEDE IN CORSO   A.  LAMARMORA  N.  6  AD  ALESSANDRIA  -  P. I.V.A. 01704520061 - C.I.G. N. ZB02CAF36B.</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1/04/20</w:t>
            </w:r>
          </w:p>
          <w:p>
            <w:pPr>
              <w:pStyle w:val="Normal"/>
              <w:widowControl w:val="false"/>
              <w:jc w:val="both"/>
              <w:rPr>
                <w:rFonts w:ascii="Arial" w:hAnsi="Arial" w:cs="Arial"/>
                <w:b/>
                <w:b/>
                <w:bCs/>
                <w:lang w:val="de-DE"/>
              </w:rPr>
            </w:pPr>
            <w:r>
              <w:rPr>
                <w:rFonts w:cs="Arial" w:ascii="Arial" w:hAnsi="Arial"/>
                <w:b/>
                <w:bCs/>
                <w:lang w:val="de-DE"/>
              </w:rPr>
              <w:t>47</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INCARICO  PROFESSIONALE  DI  CONSULENZA  TECNICA  AI  SENSI DELL'ART.  7  COMMA  6  DEL D.LGS. N. 165/2001 E S.M.I., IN RELAZIONE AL 'PROGETTO PER REALIZZAZIONE DI IMPIANTO PER LA PRODUZIONE  DI  BIOMETANO  DA  FONTI  RINNOVABILI IN STRADA TRINITA'   DA  LUNGI'.  APPROVAZIONE  AVVISO  DI  SELEZIONE PUBBLICA.</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2/04/20</w:t>
            </w:r>
          </w:p>
          <w:p>
            <w:pPr>
              <w:pStyle w:val="Normal"/>
              <w:widowControl w:val="false"/>
              <w:jc w:val="both"/>
              <w:rPr>
                <w:rFonts w:ascii="Arial" w:hAnsi="Arial" w:cs="Arial"/>
                <w:b/>
                <w:b/>
                <w:bCs/>
                <w:lang w:val="de-DE"/>
              </w:rPr>
            </w:pPr>
            <w:r>
              <w:rPr>
                <w:rFonts w:cs="Arial" w:ascii="Arial" w:hAnsi="Arial"/>
                <w:b/>
                <w:bCs/>
                <w:lang w:val="de-DE"/>
              </w:rPr>
              <w:t>48</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SERVIZI  DI  MANUTENZIONE  BANCHINE  STRADALI IN ADESIONE A BANDO  PRESENTE  SUL  MERCATO  ELETTRONICO  DELLA  PUBBLICA AMMINISTRAZIONE  DENOMINATO:  'SERVIZI  DI MANUTENZIONE DEL VERDE  PUBBLICO''  ANNO 2020. AFFIDAMENTO ALLA DITTA BOVONE GIANLUCA  CON  SEDE  IN  VIA  PAPA  GIOVANNI  XXIII N. 32 A FRUGAROLO (AL), P. I.V.A. 02401370065 - C.I.G. ZDD2CBA830.</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2/04/20</w:t>
            </w:r>
          </w:p>
          <w:p>
            <w:pPr>
              <w:pStyle w:val="Normal"/>
              <w:widowControl w:val="false"/>
              <w:jc w:val="both"/>
              <w:rPr>
                <w:rFonts w:ascii="Arial" w:hAnsi="Arial" w:cs="Arial"/>
                <w:b/>
                <w:b/>
                <w:bCs/>
                <w:lang w:val="de-DE"/>
              </w:rPr>
            </w:pPr>
            <w:r>
              <w:rPr>
                <w:rFonts w:cs="Arial" w:ascii="Arial" w:hAnsi="Arial"/>
                <w:b/>
                <w:bCs/>
                <w:lang w:val="de-DE"/>
              </w:rPr>
              <w:t>49</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MANUTENZIONE,  FORNITURA  E  SOSTITUZIONE  DEI  VENTILATORI SUPERIORI  PER  GRUPPO  STATICO  DI  CONTINUITÀ  INSTALLATO PRESSO  IL  PALAZZO  COMUNALE  - AFFIDAMENTO ALLA DITTA RPS S.P.A.  CON  SEDE  IN VIALE EUROPA N. 7 A LEGNAGO (VR) - P. I.V.A. 02647040233. C.I.G. ZA92CC312A.</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2/04/20</w:t>
            </w:r>
          </w:p>
          <w:p>
            <w:pPr>
              <w:pStyle w:val="Normal"/>
              <w:widowControl w:val="false"/>
              <w:jc w:val="both"/>
              <w:rPr>
                <w:rFonts w:ascii="Arial" w:hAnsi="Arial" w:cs="Arial"/>
                <w:b/>
                <w:b/>
                <w:bCs/>
                <w:lang w:val="de-DE"/>
              </w:rPr>
            </w:pPr>
            <w:r>
              <w:rPr>
                <w:rFonts w:cs="Arial" w:ascii="Arial" w:hAnsi="Arial"/>
                <w:b/>
                <w:bCs/>
                <w:lang w:val="de-DE"/>
              </w:rPr>
              <w:t>50</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SERVIZI  DI TELEFONIA FISSA E MOBILE - LIQUIDAZIONE FATTURE EMESSE  DAL  FORNITORE  SOCIETÀ  TIM S.P.A. CON SEDE IN VIA GAETANO   NEGRI   N.   1   A   MILANO,   PERIODO  CONTABILE FEBBRAIO/MARZO 2020 - CIG. DERIVATO N. 5869272479.</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4/04/20</w:t>
            </w:r>
          </w:p>
          <w:p>
            <w:pPr>
              <w:pStyle w:val="Normal"/>
              <w:widowControl w:val="false"/>
              <w:jc w:val="both"/>
              <w:rPr>
                <w:rFonts w:ascii="Arial" w:hAnsi="Arial" w:cs="Arial"/>
                <w:b/>
                <w:b/>
                <w:bCs/>
                <w:lang w:val="de-DE"/>
              </w:rPr>
            </w:pPr>
            <w:r>
              <w:rPr>
                <w:rFonts w:cs="Arial" w:ascii="Arial" w:hAnsi="Arial"/>
                <w:b/>
                <w:bCs/>
                <w:lang w:val="de-DE"/>
              </w:rPr>
              <w:t>51</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E  EMESSE  DALLA SOCIETÀ UNOGAS ENERGIA S.P.A.  CON  SEDE LEGALE IN VIA CALDERA N. 21 - MILANO (MI) PER  LA FORNITURA DI GAS NATURALE NEGLI IMMOBILI COMUNALI - PERIODO CONTABILE MARZO 2020 - C.I.G. DERIVATO 81212592F0.</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4/05/20</w:t>
            </w:r>
          </w:p>
          <w:p>
            <w:pPr>
              <w:pStyle w:val="Normal"/>
              <w:widowControl w:val="false"/>
              <w:jc w:val="both"/>
              <w:rPr>
                <w:rFonts w:ascii="Arial" w:hAnsi="Arial" w:cs="Arial"/>
                <w:b/>
                <w:b/>
                <w:bCs/>
                <w:lang w:val="de-DE"/>
              </w:rPr>
            </w:pPr>
            <w:r>
              <w:rPr>
                <w:rFonts w:cs="Arial" w:ascii="Arial" w:hAnsi="Arial"/>
                <w:b/>
                <w:bCs/>
                <w:lang w:val="de-DE"/>
              </w:rPr>
              <w:t>52</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E PER FORNITURE E PRESTAZIONI.</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2/05/20</w:t>
            </w:r>
          </w:p>
          <w:p>
            <w:pPr>
              <w:pStyle w:val="Normal"/>
              <w:widowControl w:val="false"/>
              <w:jc w:val="both"/>
              <w:rPr>
                <w:rFonts w:ascii="Arial" w:hAnsi="Arial" w:cs="Arial"/>
                <w:b/>
                <w:b/>
                <w:bCs/>
                <w:lang w:val="de-DE"/>
              </w:rPr>
            </w:pPr>
            <w:r>
              <w:rPr>
                <w:rFonts w:cs="Arial" w:ascii="Arial" w:hAnsi="Arial"/>
                <w:b/>
                <w:bCs/>
                <w:lang w:val="de-DE"/>
              </w:rPr>
              <w:t>53</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A A FAVORE DELLA SOCIETÀ NOVA AEG S.P.A. CON  SEDE  IN  VIA NELSON MANDELA 4 - VERCELLI (VC), PER LA FORNITURA   DI   ENERGIA  ELETTRICA  PER  UTENZE  IN  MEDIA TENSIONE, UTENZE IN BASSA TENSIONE - ALTRI USI ED UTENZE IN BASSA   TENSIONE   -   ILLUMINAZIONE   PUBBLICA  -  PERIODO CONTABILE: MARZO 2020 - C.I.G. DERIVATO 8104705624.</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5/05/20</w:t>
            </w:r>
          </w:p>
          <w:p>
            <w:pPr>
              <w:pStyle w:val="Normal"/>
              <w:widowControl w:val="false"/>
              <w:jc w:val="both"/>
              <w:rPr>
                <w:rFonts w:ascii="Arial" w:hAnsi="Arial" w:cs="Arial"/>
                <w:b/>
                <w:b/>
                <w:bCs/>
                <w:lang w:val="de-DE"/>
              </w:rPr>
            </w:pPr>
            <w:r>
              <w:rPr>
                <w:rFonts w:cs="Arial" w:ascii="Arial" w:hAnsi="Arial"/>
                <w:b/>
                <w:bCs/>
                <w:lang w:val="de-DE"/>
              </w:rPr>
              <w:t>54</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INCARICO  PROFESSIONALE  DI  CONSULENZA  TECNICA,  AI SENSI DELL'ART. 7 COMMA 6 E 6-BIS DEL D.LGS. N. 165/2001 E S.M.I. IN RELAZIONE AL 'PROGETTO PER REALIZZAZIONE DI IMPIANTO PER LA  PRODUZIONE  DI BIOMETANO DA FONTI RINNOVABILI IN STRADA TRINITA' DA LUNGI'. AGGIUDICAZIONE PROCEDURA DI SELEZIONE A FAVORE   DEL   DOTT.   AGR.  GIORGIO  GHIRINGHELLI,  LEGALE RAPPRESENTANTE  DELLA  SOCIETÀ ARS AMBIENTE S.R.L. CON SEDE IN  VIA  CARLO  NOÈ  45  -  21013  GALLARATE  (VA) - P. IVA 02636190122.</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8/05/20</w:t>
            </w:r>
          </w:p>
          <w:p>
            <w:pPr>
              <w:pStyle w:val="Normal"/>
              <w:widowControl w:val="false"/>
              <w:jc w:val="both"/>
              <w:rPr>
                <w:rFonts w:ascii="Arial" w:hAnsi="Arial" w:cs="Arial"/>
                <w:b/>
                <w:b/>
                <w:bCs/>
                <w:lang w:val="de-DE"/>
              </w:rPr>
            </w:pPr>
            <w:r>
              <w:rPr>
                <w:rFonts w:cs="Arial" w:ascii="Arial" w:hAnsi="Arial"/>
                <w:b/>
                <w:bCs/>
                <w:lang w:val="de-DE"/>
              </w:rPr>
              <w:t>55</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FORNITURA    DI   DIVISE   PER   FRONTEGGIARE   L'EMERGENZA EPIDEMIOLOGICA MONDIALE COVID-19 AI VOLONTARI DI PROTEZIONE CIVILE  IMPIEGATI  NELLE  ATTIVITÀ DI SUPPORTO PREVISTE DAL COC   PER   LA  GESTIONE  DELL'EMERGENZA  SANITARIA,  NUOVO CORONAVIRS-COVID  19.  AFFIDAMENTO  ALLA DITTA VOLPI S.R.L. CON SEDE IN PIAZZA L. TENCO N. 11 - 15016 CASSINE (AL) - P. I.V.A. 01982660068 - C.I.G. N. ZD12D03D84.</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8/05/20</w:t>
            </w:r>
          </w:p>
          <w:p>
            <w:pPr>
              <w:pStyle w:val="Normal"/>
              <w:widowControl w:val="false"/>
              <w:jc w:val="both"/>
              <w:rPr>
                <w:rFonts w:ascii="Arial" w:hAnsi="Arial" w:cs="Arial"/>
                <w:b/>
                <w:b/>
                <w:bCs/>
                <w:lang w:val="de-DE"/>
              </w:rPr>
            </w:pPr>
            <w:r>
              <w:rPr>
                <w:rFonts w:cs="Arial" w:ascii="Arial" w:hAnsi="Arial"/>
                <w:b/>
                <w:bCs/>
                <w:lang w:val="de-DE"/>
              </w:rPr>
              <w:t>56</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SERVIZI   SPOT   DI  PULIZIA/SANIFICAZIONE  DEGLI  IMMOBILI COMUNALI   E   DEI   MEZZI  IN  DOTAZIONE  AI  DIPENDENTI E PROTEZIONE  CIVILE PER L'EMERGENZA CORONAVIRUS SARS-COV-2 - AFFIDAMENTO  ALLA DITTA I.F.M. S.R.L. CON SEDE OPERATIVA IN VIA  REGGIO  19/D  -10153- TORINO - P. I.V.A. 14783531008 - C.I.G. N. Z822CFB778.</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9/05/20</w:t>
            </w:r>
          </w:p>
          <w:p>
            <w:pPr>
              <w:pStyle w:val="Normal"/>
              <w:widowControl w:val="false"/>
              <w:jc w:val="both"/>
              <w:rPr>
                <w:rFonts w:ascii="Arial" w:hAnsi="Arial" w:cs="Arial"/>
                <w:b/>
                <w:b/>
                <w:bCs/>
                <w:lang w:val="de-DE"/>
              </w:rPr>
            </w:pPr>
            <w:r>
              <w:rPr>
                <w:rFonts w:cs="Arial" w:ascii="Arial" w:hAnsi="Arial"/>
                <w:b/>
                <w:bCs/>
                <w:lang w:val="de-DE"/>
              </w:rPr>
              <w:t>57</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FORNITURA DISPOSITIVI DI PROTEZIONE PER GLI UFFICI COMUNALI -  AFFIDAMENTO ALLA DITTA SEGNALETICA ALESSANDRINA CON SEDE IN  ZONA  INDUSTRIALE  SNC  - 15029 SOLERO (AL) - P. I.V.A. 02472340062 - C.I.G. N. ZDD2D0931C.</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2/05/20</w:t>
            </w:r>
          </w:p>
          <w:p>
            <w:pPr>
              <w:pStyle w:val="Normal"/>
              <w:widowControl w:val="false"/>
              <w:jc w:val="both"/>
              <w:rPr>
                <w:rFonts w:ascii="Arial" w:hAnsi="Arial" w:cs="Arial"/>
                <w:b/>
                <w:b/>
                <w:bCs/>
                <w:lang w:val="de-DE"/>
              </w:rPr>
            </w:pPr>
            <w:r>
              <w:rPr>
                <w:rFonts w:cs="Arial" w:ascii="Arial" w:hAnsi="Arial"/>
                <w:b/>
                <w:bCs/>
                <w:lang w:val="de-DE"/>
              </w:rPr>
              <w:t>58</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E  A  FAVORE  DELLA  SOCIETÀ  ENEL SOLE S.R.L. CON SEDE IN ROMA - V.LE TOR DI QUINTO N. 45/47.</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6/05/20</w:t>
            </w:r>
          </w:p>
          <w:p>
            <w:pPr>
              <w:pStyle w:val="Normal"/>
              <w:widowControl w:val="false"/>
              <w:jc w:val="both"/>
              <w:rPr>
                <w:rFonts w:ascii="Arial" w:hAnsi="Arial" w:cs="Arial"/>
                <w:b/>
                <w:b/>
                <w:bCs/>
                <w:lang w:val="de-DE"/>
              </w:rPr>
            </w:pPr>
            <w:r>
              <w:rPr>
                <w:rFonts w:cs="Arial" w:ascii="Arial" w:hAnsi="Arial"/>
                <w:b/>
                <w:bCs/>
                <w:lang w:val="de-DE"/>
              </w:rPr>
              <w:t>59</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PREMIO  AUTOMEZZO CRESCI PT6 F 750KG, TARGATO XA033LH, DOVUTO IN RELAZIONE ALLA POLIZZA STIPULATA A MEZZO BROKER  ASSICURATIVO  DEL COMUNE, SOCIETÀ RELABROKER S.R.L. CON SEDE LEGALE IN PIAZZA DELLA VITTORIA, 12 IN GENOVA - P. IVA 01149690990. C.I.G. ZE92D1BC7C.</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30/05/20</w:t>
            </w:r>
          </w:p>
          <w:p>
            <w:pPr>
              <w:pStyle w:val="Normal"/>
              <w:widowControl w:val="false"/>
              <w:jc w:val="both"/>
              <w:rPr>
                <w:rFonts w:ascii="Arial" w:hAnsi="Arial" w:cs="Arial"/>
                <w:b/>
                <w:b/>
                <w:bCs/>
                <w:lang w:val="de-DE"/>
              </w:rPr>
            </w:pPr>
            <w:r>
              <w:rPr>
                <w:rFonts w:cs="Arial" w:ascii="Arial" w:hAnsi="Arial"/>
                <w:b/>
                <w:bCs/>
                <w:lang w:val="de-DE"/>
              </w:rPr>
              <w:t>60</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SERVIZI DI STAMPA MANIFESTI PER COMUNICAZIONE ISTITUZIONALE SITUAZIONE  CAVA  CASCINA  ROGNONE,  ESERCITATA  DALLA SOC. ALLARA  S.P.A.  -  AFFIDAMENTO ALLA DITTA PUNTO GRAFICO CON SEDE  IN  VIA VERDI N. 3 - 15073 CASTELLAZZO B.DA (AL) - P. I.V.A. 01329980062 - C.I.G. N. Z182D2B128.</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30/05/20</w:t>
            </w:r>
          </w:p>
          <w:p>
            <w:pPr>
              <w:pStyle w:val="Normal"/>
              <w:widowControl w:val="false"/>
              <w:jc w:val="both"/>
              <w:rPr>
                <w:rFonts w:ascii="Arial" w:hAnsi="Arial" w:cs="Arial"/>
                <w:b/>
                <w:b/>
                <w:bCs/>
                <w:lang w:val="de-DE"/>
              </w:rPr>
            </w:pPr>
            <w:r>
              <w:rPr>
                <w:rFonts w:cs="Arial" w:ascii="Arial" w:hAnsi="Arial"/>
                <w:b/>
                <w:bCs/>
                <w:lang w:val="de-DE"/>
              </w:rPr>
              <w:t>61</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SERVIZI  DI  MANUTENZIONE STRAORDINARIA DEI PARCHI GIOCO DI PROPRIETÀ  DEL  COMUNE.  AFFIDAMENTO  ALLA  SOCIETÀ  GLOBAL SAFETY S.R.L. CON SEDE IN VIALE DELL'INDUSTRIA N. 18 - NOVI LIGURE (AL) - P. IVA 02386530063 - C.I.G. ZD22D2B149.</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30/05/20</w:t>
            </w:r>
          </w:p>
          <w:p>
            <w:pPr>
              <w:pStyle w:val="Normal"/>
              <w:widowControl w:val="false"/>
              <w:jc w:val="both"/>
              <w:rPr>
                <w:rFonts w:ascii="Arial" w:hAnsi="Arial" w:cs="Arial"/>
                <w:b/>
                <w:b/>
                <w:bCs/>
                <w:lang w:val="de-DE"/>
              </w:rPr>
            </w:pPr>
            <w:r>
              <w:rPr>
                <w:rFonts w:cs="Arial" w:ascii="Arial" w:hAnsi="Arial"/>
                <w:b/>
                <w:bCs/>
                <w:lang w:val="de-DE"/>
              </w:rPr>
              <w:t>62</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INTERVENTO   AL  SISTEMA  TELEFONICO  INSTALLATO  PRESSO IL PALAZZO   COMUNALE   E   FORNITURA  NUOVE  APPARECCHIATURE. AFFIDAMENTO  ALLA  DITTA  'IL  TELEFONO' CON SEDE IN VIA E. RAGGIO  N.  25 A NOVI LIGURE (AL) - P. I.V.A. 01598010062 - C.I.G. ZF22D17756.</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30/05/20</w:t>
            </w:r>
          </w:p>
          <w:p>
            <w:pPr>
              <w:pStyle w:val="Normal"/>
              <w:widowControl w:val="false"/>
              <w:jc w:val="both"/>
              <w:rPr>
                <w:rFonts w:ascii="Arial" w:hAnsi="Arial" w:cs="Arial"/>
                <w:b/>
                <w:b/>
                <w:bCs/>
                <w:lang w:val="de-DE"/>
              </w:rPr>
            </w:pPr>
            <w:r>
              <w:rPr>
                <w:rFonts w:cs="Arial" w:ascii="Arial" w:hAnsi="Arial"/>
                <w:b/>
                <w:bCs/>
                <w:lang w:val="de-DE"/>
              </w:rPr>
              <w:t>63</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AVORI  DI  RIPRISTINO CONTINUITÀ SEZIONI DI DEFLUSSO DEL RIO  BALDOVARA'. APPROVAZIONE IN LINEA TECNICA DEL PROGETTO DEFINITIVO/ESECUTIVO  -  IMPORTO  COMPLESSIVO  PROGETTO: . 40.000,00  (DI  CUI  1°  LOTTO  .  10.000,00 E 2° LOTTO . 30.000,00).</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1/06/20</w:t>
            </w:r>
          </w:p>
          <w:p>
            <w:pPr>
              <w:pStyle w:val="Normal"/>
              <w:widowControl w:val="false"/>
              <w:jc w:val="both"/>
              <w:rPr>
                <w:rFonts w:ascii="Arial" w:hAnsi="Arial" w:cs="Arial"/>
                <w:b/>
                <w:b/>
                <w:bCs/>
                <w:lang w:val="de-DE"/>
              </w:rPr>
            </w:pPr>
            <w:r>
              <w:rPr>
                <w:rFonts w:cs="Arial" w:ascii="Arial" w:hAnsi="Arial"/>
                <w:b/>
                <w:bCs/>
                <w:lang w:val="de-DE"/>
              </w:rPr>
              <w:t>64</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E PER FORNITURE E PRESTAZIONI.</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1/06/20</w:t>
            </w:r>
          </w:p>
          <w:p>
            <w:pPr>
              <w:pStyle w:val="Normal"/>
              <w:widowControl w:val="false"/>
              <w:jc w:val="both"/>
              <w:rPr>
                <w:rFonts w:ascii="Arial" w:hAnsi="Arial" w:cs="Arial"/>
                <w:b/>
                <w:b/>
                <w:bCs/>
                <w:lang w:val="de-DE"/>
              </w:rPr>
            </w:pPr>
            <w:r>
              <w:rPr>
                <w:rFonts w:cs="Arial" w:ascii="Arial" w:hAnsi="Arial"/>
                <w:b/>
                <w:bCs/>
                <w:lang w:val="de-DE"/>
              </w:rPr>
              <w:t>65</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FORNITURA  DI  N.  1  LICENZA ANNUALE DI ZOOM MEETING PLANS PROFESSIONAL.  AFFIDAMENTO  DIRETTO ALLA SOCIETÀ DGS ITALIA S.R.L. CON SEDE IN VIA NEWTON N. 3 - 09131 - CAGLIARI (CA). P. IVA 03320340924 - C.I.G. ZC72D2C6D5.</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3/06/20</w:t>
            </w:r>
          </w:p>
          <w:p>
            <w:pPr>
              <w:pStyle w:val="Normal"/>
              <w:widowControl w:val="false"/>
              <w:jc w:val="both"/>
              <w:rPr>
                <w:rFonts w:ascii="Arial" w:hAnsi="Arial" w:cs="Arial"/>
                <w:b/>
                <w:b/>
                <w:bCs/>
                <w:lang w:val="de-DE"/>
              </w:rPr>
            </w:pPr>
            <w:r>
              <w:rPr>
                <w:rFonts w:cs="Arial" w:ascii="Arial" w:hAnsi="Arial"/>
                <w:b/>
                <w:bCs/>
                <w:lang w:val="de-DE"/>
              </w:rPr>
              <w:t>66</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A A FAVORE DELLA SOCIETÀ NOVA AEG S.P.A. CON  SEDE  IN  VIA NELSON MANDELA 4 - VERCELLI (VC), PER LA FORNITURA   DI   ENERGIA  ELETTRICA  PER  UTENZE  IN  MEDIA TENSIONE, UTENZE IN BASSA TENSIONE - ALTRI USI ED UTENZE IN BASSA   TENSIONE   -   ILLUMINAZIONE   PUBBLICA  -  PERIODO CONTABILE: APRILE 2020 - C.I.G. DERIVATO 8104705624.</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5/06/20</w:t>
            </w:r>
          </w:p>
          <w:p>
            <w:pPr>
              <w:pStyle w:val="Normal"/>
              <w:widowControl w:val="false"/>
              <w:jc w:val="both"/>
              <w:rPr>
                <w:rFonts w:ascii="Arial" w:hAnsi="Arial" w:cs="Arial"/>
                <w:b/>
                <w:b/>
                <w:bCs/>
                <w:lang w:val="de-DE"/>
              </w:rPr>
            </w:pPr>
            <w:r>
              <w:rPr>
                <w:rFonts w:cs="Arial" w:ascii="Arial" w:hAnsi="Arial"/>
                <w:b/>
                <w:bCs/>
                <w:lang w:val="de-DE"/>
              </w:rPr>
              <w:t>67</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AVORI  DI:  'RESTAURO E RISANAMENTO CONSERVATIVO DEL MANTO DI COPERTURA DELL'EDIFICIO DENOMINATO EX ASILO PRIGIONE'' - CUP  H27C20000070001  -  CIG  ZD72D37BA1.  AVVIO  PROCEDURA INFORMALE SEMPLIFICATA. DETERMINAZIONE A CONTRATTAR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5/06/20</w:t>
            </w:r>
          </w:p>
          <w:p>
            <w:pPr>
              <w:pStyle w:val="Normal"/>
              <w:widowControl w:val="false"/>
              <w:jc w:val="both"/>
              <w:rPr>
                <w:rFonts w:ascii="Arial" w:hAnsi="Arial" w:cs="Arial"/>
                <w:b/>
                <w:b/>
                <w:bCs/>
                <w:lang w:val="de-DE"/>
              </w:rPr>
            </w:pPr>
            <w:r>
              <w:rPr>
                <w:rFonts w:cs="Arial" w:ascii="Arial" w:hAnsi="Arial"/>
                <w:b/>
                <w:bCs/>
                <w:lang w:val="de-DE"/>
              </w:rPr>
              <w:t>68</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AFFIDAMENTO  SERVIZI  DI  MANUTENZIONE E CONTENIMENTO DELLE ERBE  INFESTANTI  NEL  CIMITERO  COMUNALE. AFFIDAMENTO ALLA COOP.  SOCIALE 'ALL SERVICE' CON SEDE IN C.SO CAVALLOTTI N. 49,  15121  ALESSANDRIA  -  P.  I.V.A. 02507950067 - C.I.G. Z912D38437.</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5/06/20</w:t>
            </w:r>
          </w:p>
          <w:p>
            <w:pPr>
              <w:pStyle w:val="Normal"/>
              <w:widowControl w:val="false"/>
              <w:jc w:val="both"/>
              <w:rPr>
                <w:rFonts w:ascii="Arial" w:hAnsi="Arial" w:cs="Arial"/>
                <w:b/>
                <w:b/>
                <w:bCs/>
                <w:lang w:val="de-DE"/>
              </w:rPr>
            </w:pPr>
            <w:r>
              <w:rPr>
                <w:rFonts w:cs="Arial" w:ascii="Arial" w:hAnsi="Arial"/>
                <w:b/>
                <w:bCs/>
                <w:lang w:val="de-DE"/>
              </w:rPr>
              <w:t>69</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INTERVENTI  DI MANUTENZIONE ASCENSORI INSTALLATI PRESSO GLI IMMOBILI COMUNALI. AFFIDAMENTO ALLA DITTA PAPILLO ASCENSORI S.R.L.  CON  SEDE IN ALESSANDRIA, VIA VINZAGLIO N. 155 - P. IVA 01588540060 - C.I.G. Z5F2D38D4A.</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1/06/20</w:t>
            </w:r>
          </w:p>
          <w:p>
            <w:pPr>
              <w:pStyle w:val="Normal"/>
              <w:widowControl w:val="false"/>
              <w:jc w:val="both"/>
              <w:rPr>
                <w:rFonts w:ascii="Arial" w:hAnsi="Arial" w:cs="Arial"/>
                <w:b/>
                <w:b/>
                <w:bCs/>
                <w:lang w:val="de-DE"/>
              </w:rPr>
            </w:pPr>
            <w:r>
              <w:rPr>
                <w:rFonts w:cs="Arial" w:ascii="Arial" w:hAnsi="Arial"/>
                <w:b/>
                <w:bCs/>
                <w:lang w:val="de-DE"/>
              </w:rPr>
              <w:t>70</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E  EMESSE  DALLA SOCIETÀ UNOGAS ENERGIA S.P.A.  CON  SEDE LEGALE IN VIA CALDERA N. 21 - MILANO (MI) PER  LA FORNITURA DI GAS NATURALE NEGLI IMMOBILI COMUNALI - PERIODO CONTABILE APRILE 2020 - C.I.G. DERIVATO 81212592F0</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7/06/20</w:t>
            </w:r>
          </w:p>
          <w:p>
            <w:pPr>
              <w:pStyle w:val="Normal"/>
              <w:widowControl w:val="false"/>
              <w:jc w:val="both"/>
              <w:rPr>
                <w:rFonts w:ascii="Arial" w:hAnsi="Arial" w:cs="Arial"/>
                <w:b/>
                <w:b/>
                <w:bCs/>
                <w:lang w:val="de-DE"/>
              </w:rPr>
            </w:pPr>
            <w:r>
              <w:rPr>
                <w:rFonts w:cs="Arial" w:ascii="Arial" w:hAnsi="Arial"/>
                <w:b/>
                <w:bCs/>
                <w:lang w:val="de-DE"/>
              </w:rPr>
              <w:t>71</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FORNITURA  E  POSA  DI PALI DELLA PUBBLICA ILLUMINAZIONE IN PIAZZALE 1° MAGGIO. AFFIDAMENTO ALLA DITTA ENEL SOLE S.R.L. -   VIALE   TOR  DI  QUINTO  N.  45/47,  00191  ROMA, P.IVA 05999811002. C.I.G. ZB12D57BFA.</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2/06/20</w:t>
            </w:r>
          </w:p>
          <w:p>
            <w:pPr>
              <w:pStyle w:val="Normal"/>
              <w:widowControl w:val="false"/>
              <w:jc w:val="both"/>
              <w:rPr>
                <w:rFonts w:ascii="Arial" w:hAnsi="Arial" w:cs="Arial"/>
                <w:b/>
                <w:b/>
                <w:bCs/>
                <w:lang w:val="de-DE"/>
              </w:rPr>
            </w:pPr>
            <w:r>
              <w:rPr>
                <w:rFonts w:cs="Arial" w:ascii="Arial" w:hAnsi="Arial"/>
                <w:b/>
                <w:bCs/>
                <w:lang w:val="de-DE"/>
              </w:rPr>
              <w:t>72</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AFFIDAMENTO LAVORI DI: 'RESTAURO E RISANAMENTO CONSERVATIVO DEL  MANTO  DI  COPERTURA DELL'EDIFICIO DENOMINATO EX ASILO PRIGIONE''   -   CUP   H27C20000070001  -  CIG  ZD72D37BA1. AGGIUDICAZIONE  DEFINITIVA  A FAVORE DELLA DITTA ERRICHETTI LUCIANO  CON  SEDE  IN  VIA PIETRO LONGO, 15 - 15043 FUBINE MONF.TO (AL). P. I.V.A. 02270690064.</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3/06/20</w:t>
            </w:r>
          </w:p>
          <w:p>
            <w:pPr>
              <w:pStyle w:val="Normal"/>
              <w:widowControl w:val="false"/>
              <w:jc w:val="both"/>
              <w:rPr>
                <w:rFonts w:ascii="Arial" w:hAnsi="Arial" w:cs="Arial"/>
                <w:b/>
                <w:b/>
                <w:bCs/>
                <w:lang w:val="de-DE"/>
              </w:rPr>
            </w:pPr>
            <w:r>
              <w:rPr>
                <w:rFonts w:cs="Arial" w:ascii="Arial" w:hAnsi="Arial"/>
                <w:b/>
                <w:bCs/>
                <w:lang w:val="de-DE"/>
              </w:rPr>
              <w:t>73</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AFFIDAMENTO   LAVORI   DI:   'REALIZZAZIONE   PRIMO   LOTTO FUNZIONALE  NUOVA  PALESTRA  COMUNALE E ADEGUAMENTO SERVIZI IGIENICI  DELLA  SCUOLA G.SCAVIA'. CUP H23B19000050004. CIG 8008069398.  APPROVAZIONE  E LIQUIDAZIONE 2° S.A.L. E SPESE TECNICH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4/06/20</w:t>
            </w:r>
          </w:p>
          <w:p>
            <w:pPr>
              <w:pStyle w:val="Normal"/>
              <w:widowControl w:val="false"/>
              <w:jc w:val="both"/>
              <w:rPr>
                <w:rFonts w:ascii="Arial" w:hAnsi="Arial" w:cs="Arial"/>
                <w:b/>
                <w:b/>
                <w:bCs/>
                <w:lang w:val="de-DE"/>
              </w:rPr>
            </w:pPr>
            <w:r>
              <w:rPr>
                <w:rFonts w:cs="Arial" w:ascii="Arial" w:hAnsi="Arial"/>
                <w:b/>
                <w:bCs/>
                <w:lang w:val="de-DE"/>
              </w:rPr>
              <w:t>74</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SERVIZIO  DI RACCOLTA E TRASPORTO DEI RIFIUTI SOLIDI URBANI ASSIMILATI  E RACCOLTE DIFFERENZIATE - IMPEGNO DI SPESA PER CONGUAGLIO  ANNO  2019  A  FAVORE  DELLA  SOCIETÀ  GESTIONE AMBIENTE S.P.A.</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30/06/20</w:t>
            </w:r>
          </w:p>
          <w:p>
            <w:pPr>
              <w:pStyle w:val="Normal"/>
              <w:widowControl w:val="false"/>
              <w:jc w:val="both"/>
              <w:rPr>
                <w:rFonts w:ascii="Arial" w:hAnsi="Arial" w:cs="Arial"/>
                <w:b/>
                <w:b/>
                <w:bCs/>
                <w:lang w:val="de-DE"/>
              </w:rPr>
            </w:pPr>
            <w:r>
              <w:rPr>
                <w:rFonts w:cs="Arial" w:ascii="Arial" w:hAnsi="Arial"/>
                <w:b/>
                <w:bCs/>
                <w:lang w:val="de-DE"/>
              </w:rPr>
              <w:t>75</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AVORI  SUPPLEMENTARI PRIMO LOTTO FUNZIONALE NUOVA PALESTRA COMUNALE  E  ADEGUAMENTO  SERVIZI IGIENICI DELLA SCUOLA 'G. SCAVIA'.    CONFERIMENTO    INCARICO   PER:   PROGETTAZIONE DEFINITIVA,   DIREZIONE   LAVORI,   CONTABILITÀ,   MISURA E COORDINAMENTO DELLA SICUREZZA IN FASE DI PROGETTAZIONE E IN FASE DI ESECUZIONE DEI LAVORI ALLA SOCIETÀ ARCHITETTO PAOLO PETTENE &amp; PARTNERS S.T.P. S.R.L. CON SEDE IN VIA GORIZIA N. 3  -  10046  POIRINO  (TO)  -  P.  IVA 12185560013 - C.I.G. Z4D2D6C8DB.</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1/07/20</w:t>
            </w:r>
          </w:p>
          <w:p>
            <w:pPr>
              <w:pStyle w:val="Normal"/>
              <w:widowControl w:val="false"/>
              <w:jc w:val="both"/>
              <w:rPr>
                <w:rFonts w:ascii="Arial" w:hAnsi="Arial" w:cs="Arial"/>
                <w:b/>
                <w:b/>
                <w:bCs/>
                <w:lang w:val="de-DE"/>
              </w:rPr>
            </w:pPr>
            <w:r>
              <w:rPr>
                <w:rFonts w:cs="Arial" w:ascii="Arial" w:hAnsi="Arial"/>
                <w:b/>
                <w:bCs/>
                <w:lang w:val="de-DE"/>
              </w:rPr>
              <w:t>76</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E PER FORNITURE E PRESTAZIONI.</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2/07/20</w:t>
            </w:r>
          </w:p>
          <w:p>
            <w:pPr>
              <w:pStyle w:val="Normal"/>
              <w:widowControl w:val="false"/>
              <w:jc w:val="both"/>
              <w:rPr>
                <w:rFonts w:ascii="Arial" w:hAnsi="Arial" w:cs="Arial"/>
                <w:b/>
                <w:b/>
                <w:bCs/>
                <w:lang w:val="de-DE"/>
              </w:rPr>
            </w:pPr>
            <w:r>
              <w:rPr>
                <w:rFonts w:cs="Arial" w:ascii="Arial" w:hAnsi="Arial"/>
                <w:b/>
                <w:bCs/>
                <w:lang w:val="de-DE"/>
              </w:rPr>
              <w:t>77</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FORNITURA  DI  GAZEBO. AFFIDAMENTO ALLA DITTA CON.VER TENDE CON SEDE IN VIA FUSARI, 18 - 26845 CODOGNO (LO) - P. I.V.A. 10423060150 - C.I.G. Z502BFBE2F.</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3/07/20</w:t>
            </w:r>
          </w:p>
          <w:p>
            <w:pPr>
              <w:pStyle w:val="Normal"/>
              <w:widowControl w:val="false"/>
              <w:jc w:val="both"/>
              <w:rPr>
                <w:rFonts w:ascii="Arial" w:hAnsi="Arial" w:cs="Arial"/>
                <w:b/>
                <w:b/>
                <w:bCs/>
                <w:lang w:val="de-DE"/>
              </w:rPr>
            </w:pPr>
            <w:r>
              <w:rPr>
                <w:rFonts w:cs="Arial" w:ascii="Arial" w:hAnsi="Arial"/>
                <w:b/>
                <w:bCs/>
                <w:lang w:val="de-DE"/>
              </w:rPr>
              <w:t>78</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FATTURE  EMESSE  DAL GESTORE DEL SERVIZIO IDRICO INTEGRATO, SOCIETÀ GESTIONE ACQUA S.P.A. CON SEDE IN REGIONE SCRIVIA - CASSANO  SPINOLA (AL) - LIQUIDAZIONE SPESA EROGAZIONE ACQUA POTABILE PERIODO 01/01/2020 - 30/04/2020.</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3/07/20</w:t>
            </w:r>
          </w:p>
          <w:p>
            <w:pPr>
              <w:pStyle w:val="Normal"/>
              <w:widowControl w:val="false"/>
              <w:jc w:val="both"/>
              <w:rPr>
                <w:rFonts w:ascii="Arial" w:hAnsi="Arial" w:cs="Arial"/>
                <w:b/>
                <w:b/>
                <w:bCs/>
                <w:lang w:val="de-DE"/>
              </w:rPr>
            </w:pPr>
            <w:r>
              <w:rPr>
                <w:rFonts w:cs="Arial" w:ascii="Arial" w:hAnsi="Arial"/>
                <w:b/>
                <w:bCs/>
                <w:lang w:val="de-DE"/>
              </w:rPr>
              <w:t>79</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SOSTITUZIONE   IMPIANTO   DI  CLIMATIZZAZIONE  SALA  SERVER PALAZZO  COMUNALE.  AFFIDAMENTO ALLA DITTA POGGI UGO S.R.L. CON  SEDE  IN  SPALTO  BORGOGLIO N. 88, ALESSANDRIA. P. IVA 02121800060. C.I.G. ZDD2D8934F.</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3/07/20</w:t>
            </w:r>
          </w:p>
          <w:p>
            <w:pPr>
              <w:pStyle w:val="Normal"/>
              <w:widowControl w:val="false"/>
              <w:jc w:val="both"/>
              <w:rPr>
                <w:rFonts w:ascii="Arial" w:hAnsi="Arial" w:cs="Arial"/>
                <w:b/>
                <w:b/>
                <w:bCs/>
                <w:lang w:val="de-DE"/>
              </w:rPr>
            </w:pPr>
            <w:r>
              <w:rPr>
                <w:rFonts w:cs="Arial" w:ascii="Arial" w:hAnsi="Arial"/>
                <w:b/>
                <w:bCs/>
                <w:lang w:val="de-DE"/>
              </w:rPr>
              <w:t>80</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INTERVENTO  DENOMINATO:  'RIPRISTINO  CONTINUITÀ SEZIONI DI DEFLUSSO  DEL RIO BALDOVARA', PER UN IMPORTO COMPLESSIVO DI .  40.000,00  (DI CUI 1° LOTTO PER . 10.000,00 E 2° LOTTO PER    .    30.000,00)   -   CUP   H28D19000270001   E CUP H28D20000180002.  AVVIO  PROCEDURA  INFORMALE SEMPLIFICATA. DETERMINAZIONE A CONTRATTAR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6/07/20</w:t>
            </w:r>
          </w:p>
          <w:p>
            <w:pPr>
              <w:pStyle w:val="Normal"/>
              <w:widowControl w:val="false"/>
              <w:jc w:val="both"/>
              <w:rPr>
                <w:rFonts w:ascii="Arial" w:hAnsi="Arial" w:cs="Arial"/>
                <w:b/>
                <w:b/>
                <w:bCs/>
                <w:lang w:val="de-DE"/>
              </w:rPr>
            </w:pPr>
            <w:r>
              <w:rPr>
                <w:rFonts w:cs="Arial" w:ascii="Arial" w:hAnsi="Arial"/>
                <w:b/>
                <w:bCs/>
                <w:lang w:val="de-DE"/>
              </w:rPr>
              <w:t>81</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SERVIZI  DI TELEFONIA FISSA E MOBILE - LIQUIDAZIONE FATTURE EMESSE  DAL  FORNITORE  SOCIETÀ  TIM S.P.A. CON SEDE IN VIA GAETANO   NEGRI   N.   1   A   MILANO,   PERIODO  CONTABILE APRILE/MAGGIO 2020 - CIG. DERIVATO N. 5869272479.</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6/07/20</w:t>
            </w:r>
          </w:p>
          <w:p>
            <w:pPr>
              <w:pStyle w:val="Normal"/>
              <w:widowControl w:val="false"/>
              <w:jc w:val="both"/>
              <w:rPr>
                <w:rFonts w:ascii="Arial" w:hAnsi="Arial" w:cs="Arial"/>
                <w:b/>
                <w:b/>
                <w:bCs/>
                <w:lang w:val="de-DE"/>
              </w:rPr>
            </w:pPr>
            <w:r>
              <w:rPr>
                <w:rFonts w:cs="Arial" w:ascii="Arial" w:hAnsi="Arial"/>
                <w:b/>
                <w:bCs/>
                <w:lang w:val="de-DE"/>
              </w:rPr>
              <w:t>82</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E  EMESSE  DALLA SOCIETÀ UNOGAS ENERGIA S.P.A.  CON  SEDE LEGALE IN VIA CALDERA N. 21 - MILANO (MI) PER  LA FORNITURA DI GAS NATURALE NEGLI IMMOBILI COMUNALI - PERIODO CONTABILE MAGGIO 2020 - C.I.G. DERIVATO 81212592F0.</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7/07/20</w:t>
            </w:r>
          </w:p>
          <w:p>
            <w:pPr>
              <w:pStyle w:val="Normal"/>
              <w:widowControl w:val="false"/>
              <w:jc w:val="both"/>
              <w:rPr>
                <w:rFonts w:ascii="Arial" w:hAnsi="Arial" w:cs="Arial"/>
                <w:b/>
                <w:b/>
                <w:bCs/>
                <w:lang w:val="de-DE"/>
              </w:rPr>
            </w:pPr>
            <w:r>
              <w:rPr>
                <w:rFonts w:cs="Arial" w:ascii="Arial" w:hAnsi="Arial"/>
                <w:b/>
                <w:bCs/>
                <w:lang w:val="de-DE"/>
              </w:rPr>
              <w:t>83</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A A FAVORE DELLA SOCIETÀ NOVA AEG S.P.A. CON  SEDE  IN  VIA NELSON MANDELA 4 - VERCELLI (VC), PER LA FORNITURA   DI   ENERGIA  ELETTRICA  PER  UTENZE  IN  MEDIA TENSIONE, UTENZE IN BASSA TENSIONE - ALTRI USI ED UTENZE IN BASSA   TENSIONE   -   ILLUMINAZIONE   PUBBLICA  -  PERIODO CONTABILE: MAGGIO 2020 - C.I.G. DERIVATO 8104705624.</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5/07/20</w:t>
            </w:r>
          </w:p>
          <w:p>
            <w:pPr>
              <w:pStyle w:val="Normal"/>
              <w:widowControl w:val="false"/>
              <w:jc w:val="both"/>
              <w:rPr>
                <w:rFonts w:ascii="Arial" w:hAnsi="Arial" w:cs="Arial"/>
                <w:b/>
                <w:b/>
                <w:bCs/>
                <w:lang w:val="de-DE"/>
              </w:rPr>
            </w:pPr>
            <w:r>
              <w:rPr>
                <w:rFonts w:cs="Arial" w:ascii="Arial" w:hAnsi="Arial"/>
                <w:b/>
                <w:bCs/>
                <w:lang w:val="de-DE"/>
              </w:rPr>
              <w:t>84</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SERVIZI  DI  MANUTENZIONE  AREE VERDI COMPRENDENTI: SFALCIO ERBA,  TAGLIO  ARBUSTI  E INFESTANTE VEGETAZIONE SPONTANEA. AFFIDAMENTO  ALLA  COOP.  SOCIALE 'ALL SERVICE' CON SEDE IN C.SO  CAVALLOTTI  N.  49,  15121  ALESSANDRIA  -  P. I.V.A. 02507950067 - C.I.G. ZB62D918ED.</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5/07/20</w:t>
            </w:r>
          </w:p>
          <w:p>
            <w:pPr>
              <w:pStyle w:val="Normal"/>
              <w:widowControl w:val="false"/>
              <w:jc w:val="both"/>
              <w:rPr>
                <w:rFonts w:ascii="Arial" w:hAnsi="Arial" w:cs="Arial"/>
                <w:b/>
                <w:b/>
                <w:bCs/>
                <w:lang w:val="de-DE"/>
              </w:rPr>
            </w:pPr>
            <w:r>
              <w:rPr>
                <w:rFonts w:cs="Arial" w:ascii="Arial" w:hAnsi="Arial"/>
                <w:b/>
                <w:bCs/>
                <w:lang w:val="de-DE"/>
              </w:rPr>
              <w:t>85</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AFFIDAMENTO LAVORI DI: 'RESTAURO E RISANAMENTO CONSERVATIVO DEL  MANTO  DI  COPERTURA DELL'EDIFICIO DENOMINATO EX ASILO PRIGIONE''   -   CUP   H27C20000070001  -  CIG  ZD72D37BA1. AUTORIZZAZIONE   SUB-APPALTO  ALLA  DITTA  AFFIDATARIA  DEI LAVORI, ERRICHETTI LUCIANO CON SEDE IN VIA PIETRO LONGO, 15 - 15043 FUBINE MONF.TO (AL), P. I.V.A. 02270690064.</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1/07/20</w:t>
            </w:r>
          </w:p>
          <w:p>
            <w:pPr>
              <w:pStyle w:val="Normal"/>
              <w:widowControl w:val="false"/>
              <w:jc w:val="both"/>
              <w:rPr>
                <w:rFonts w:ascii="Arial" w:hAnsi="Arial" w:cs="Arial"/>
                <w:b/>
                <w:b/>
                <w:bCs/>
                <w:lang w:val="de-DE"/>
              </w:rPr>
            </w:pPr>
            <w:r>
              <w:rPr>
                <w:rFonts w:cs="Arial" w:ascii="Arial" w:hAnsi="Arial"/>
                <w:b/>
                <w:bCs/>
                <w:lang w:val="de-DE"/>
              </w:rPr>
              <w:t>86</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RIPRISTINO  GRUPPO  ELETTROGENO  A  SERVIZIO DEL SOTTOPASSO DENOMINATO  'S1' SITO IN VIA PIETRAGROSSA. AFFIDAMENTO ALLA DITTA  NEA SRL CON SEDE IN VIA PIAVE N. 12, 15040 ALLUVIONI PIOVERA (AL) - P. IVA 00584530067 - CIG Z1C2DBB933.</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1/07/20</w:t>
            </w:r>
          </w:p>
          <w:p>
            <w:pPr>
              <w:pStyle w:val="Normal"/>
              <w:widowControl w:val="false"/>
              <w:jc w:val="both"/>
              <w:rPr>
                <w:rFonts w:ascii="Arial" w:hAnsi="Arial" w:cs="Arial"/>
                <w:b/>
                <w:b/>
                <w:bCs/>
                <w:lang w:val="de-DE"/>
              </w:rPr>
            </w:pPr>
            <w:r>
              <w:rPr>
                <w:rFonts w:cs="Arial" w:ascii="Arial" w:hAnsi="Arial"/>
                <w:b/>
                <w:bCs/>
                <w:lang w:val="de-DE"/>
              </w:rPr>
              <w:t>87</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SERVIZI   DI   ASSISTENZA   INFORMATICA   UFFICI  COMUNALI. AFFIDAMENTO  ALLA DITTA I.T. MAINT S.R.L. - CON SEDE IN VIA XX   SETTEMBRE   31  -  15121  -  ALESSANDRIA  -  P. I.V.A. 02220540062 - C.I.G. N. Z7C2D44D6F.</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1/07/20</w:t>
            </w:r>
          </w:p>
          <w:p>
            <w:pPr>
              <w:pStyle w:val="Normal"/>
              <w:widowControl w:val="false"/>
              <w:jc w:val="both"/>
              <w:rPr>
                <w:rFonts w:ascii="Arial" w:hAnsi="Arial" w:cs="Arial"/>
                <w:b/>
                <w:b/>
                <w:bCs/>
                <w:lang w:val="de-DE"/>
              </w:rPr>
            </w:pPr>
            <w:r>
              <w:rPr>
                <w:rFonts w:cs="Arial" w:ascii="Arial" w:hAnsi="Arial"/>
                <w:b/>
                <w:bCs/>
                <w:lang w:val="de-DE"/>
              </w:rPr>
              <w:t>88</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CONVENZIONI  CON SOCIETÀ RETE FERROVIARIA ITALIANA S.P.A. - SOCIETÀ  CON  SOCIO UNICO PER ATTRAVERSAMENTI DOVUTI A POSA IN   OPERA   DI   SOTTOSERVIZI  AL  KM.  9+209  DELLA LINEA FERROVIARIA ALESSANDRIA - ACQUI TERME - LIQUIDAZIONE CANONE ANNO 2020.</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1/07/20</w:t>
            </w:r>
          </w:p>
          <w:p>
            <w:pPr>
              <w:pStyle w:val="Normal"/>
              <w:widowControl w:val="false"/>
              <w:jc w:val="both"/>
              <w:rPr>
                <w:rFonts w:ascii="Arial" w:hAnsi="Arial" w:cs="Arial"/>
                <w:b/>
                <w:b/>
                <w:bCs/>
                <w:lang w:val="de-DE"/>
              </w:rPr>
            </w:pPr>
            <w:r>
              <w:rPr>
                <w:rFonts w:cs="Arial" w:ascii="Arial" w:hAnsi="Arial"/>
                <w:b/>
                <w:bCs/>
                <w:lang w:val="de-DE"/>
              </w:rPr>
              <w:t>89</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METANODOTTO  IN  ATTRAVERSAMENTO  AL  KM. 8+025 DELLA LINEA FERROVIARIA  ALESSANDRIA - OVADA - LIQUIDAZIONE CANONE ANNO 2020  ALLA  RETE  FERROVIARIA ITALIANA S.P.A. - SOCIETÀ CON SOCIO UNICO, CON SEDE IN PIAZZA DELLA CROCE ROSSA 1 - 00161 ROMA.</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1/07/20</w:t>
            </w:r>
          </w:p>
          <w:p>
            <w:pPr>
              <w:pStyle w:val="Normal"/>
              <w:widowControl w:val="false"/>
              <w:jc w:val="both"/>
              <w:rPr>
                <w:rFonts w:ascii="Arial" w:hAnsi="Arial" w:cs="Arial"/>
                <w:b/>
                <w:b/>
                <w:bCs/>
                <w:lang w:val="de-DE"/>
              </w:rPr>
            </w:pPr>
            <w:r>
              <w:rPr>
                <w:rFonts w:cs="Arial" w:ascii="Arial" w:hAnsi="Arial"/>
                <w:b/>
                <w:bCs/>
                <w:lang w:val="de-DE"/>
              </w:rPr>
              <w:t>90</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MANUFATTO    PER   LA   DEVIAZIONE   DEL   RIO   TRINITÀ IN ATTRAVERSAMENTO   AL  KM.  9+620  DELLA  LINEA  FERROVIARIA ALESSANDRIA  -  OVADA  - LIQUIDAZIONE CANONE ANNO 2020 ALLA RETE  FERROVIARIA ITALIANA S.P.A. - SOCIETÀ CON SOCIO UNICO CON SEDE IN ROMA, PIAZZA DELLA CROCE ROSSA 1.</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1/07/20</w:t>
            </w:r>
          </w:p>
          <w:p>
            <w:pPr>
              <w:pStyle w:val="Normal"/>
              <w:widowControl w:val="false"/>
              <w:jc w:val="both"/>
              <w:rPr>
                <w:rFonts w:ascii="Arial" w:hAnsi="Arial" w:cs="Arial"/>
                <w:b/>
                <w:b/>
                <w:bCs/>
                <w:lang w:val="de-DE"/>
              </w:rPr>
            </w:pPr>
            <w:r>
              <w:rPr>
                <w:rFonts w:cs="Arial" w:ascii="Arial" w:hAnsi="Arial"/>
                <w:b/>
                <w:bCs/>
                <w:lang w:val="de-DE"/>
              </w:rPr>
              <w:t>91</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MANUTENZIONE/RIPARAZIONE    AUTOCARRO   MITSUBISHI   PAJERO BH180DF,   DI  PROPRIETÀ  COMUNALE,  ASSEGNATO  AI  SERVIZI TECNICI  -  AFFIDAMENTO SERVIZI ALLA DITTA POGGIO CARLO CON SEDE  IN  VIA  REFOSSO N. 3 A CASTELLAZZO BORMIDA (AL) - P. I.V.A. 00446040065 - C.I.G. N. Z262DBC2C2.</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4/07/20</w:t>
            </w:r>
          </w:p>
          <w:p>
            <w:pPr>
              <w:pStyle w:val="Normal"/>
              <w:widowControl w:val="false"/>
              <w:jc w:val="both"/>
              <w:rPr>
                <w:rFonts w:ascii="Arial" w:hAnsi="Arial" w:cs="Arial"/>
                <w:b/>
                <w:b/>
                <w:bCs/>
                <w:lang w:val="de-DE"/>
              </w:rPr>
            </w:pPr>
            <w:r>
              <w:rPr>
                <w:rFonts w:cs="Arial" w:ascii="Arial" w:hAnsi="Arial"/>
                <w:b/>
                <w:bCs/>
                <w:lang w:val="de-DE"/>
              </w:rPr>
              <w:t>92</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E  EMESSE  DALLA SOCIETÀ UNOGAS ENERGIA S.P.A.  CON  SEDE LEGALE IN VIA CALDERA N. 21 - MILANO (MI) PER  LA FORNITURA DI GAS NATURALE NEGLI IMMOBILI COMUNALI - PERIODO CONTABILE GIUGNO 2020 - C.I.G. DERIVATO 81212592F0.</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7/07/20</w:t>
            </w:r>
          </w:p>
          <w:p>
            <w:pPr>
              <w:pStyle w:val="Normal"/>
              <w:widowControl w:val="false"/>
              <w:jc w:val="both"/>
              <w:rPr>
                <w:rFonts w:ascii="Arial" w:hAnsi="Arial" w:cs="Arial"/>
                <w:b/>
                <w:b/>
                <w:bCs/>
                <w:lang w:val="de-DE"/>
              </w:rPr>
            </w:pPr>
            <w:r>
              <w:rPr>
                <w:rFonts w:cs="Arial" w:ascii="Arial" w:hAnsi="Arial"/>
                <w:b/>
                <w:bCs/>
                <w:lang w:val="de-DE"/>
              </w:rPr>
              <w:t>93</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E PER FORNITURE E PRESTAZIONI.</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8/07/20</w:t>
            </w:r>
          </w:p>
          <w:p>
            <w:pPr>
              <w:pStyle w:val="Normal"/>
              <w:widowControl w:val="false"/>
              <w:jc w:val="both"/>
              <w:rPr>
                <w:rFonts w:ascii="Arial" w:hAnsi="Arial" w:cs="Arial"/>
                <w:b/>
                <w:b/>
                <w:bCs/>
                <w:lang w:val="de-DE"/>
              </w:rPr>
            </w:pPr>
            <w:r>
              <w:rPr>
                <w:rFonts w:cs="Arial" w:ascii="Arial" w:hAnsi="Arial"/>
                <w:b/>
                <w:bCs/>
                <w:lang w:val="de-DE"/>
              </w:rPr>
              <w:t>94</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INTERVENTO  DENOMINATO:  'RIPRISTINO  CONTINUITÀ SEZIONI DI DEFLUSSO  DEL RIO BALDOVARA', PER UN IMPORTO COMPLESSIVO DI .  40.000,00  (DI CUI 1° LOTTO PER . 10.000,00 E 2° LOTTO PER    .    30.000,00)   -   CUP   H28D19000270001   E CUP H28D20000180002.  AGGIUDICAZIONE  DEFINITIVA A FAVORE DELLA DITTA SOC. COOP. AGR. ''VALLI UNITE DEL CANAVESE'' CON SEDE IN  STR. CASTELNUOVO NIGRA N. 10 - 10081 CASTELLAMONTE (TO) - P. I.V.A. 07129510017.</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8/07/20</w:t>
            </w:r>
          </w:p>
          <w:p>
            <w:pPr>
              <w:pStyle w:val="Normal"/>
              <w:widowControl w:val="false"/>
              <w:jc w:val="both"/>
              <w:rPr>
                <w:rFonts w:ascii="Arial" w:hAnsi="Arial" w:cs="Arial"/>
                <w:b/>
                <w:b/>
                <w:bCs/>
                <w:lang w:val="de-DE"/>
              </w:rPr>
            </w:pPr>
            <w:r>
              <w:rPr>
                <w:rFonts w:cs="Arial" w:ascii="Arial" w:hAnsi="Arial"/>
                <w:b/>
                <w:bCs/>
                <w:lang w:val="de-DE"/>
              </w:rPr>
              <w:t>95</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RIPRISTINO  RECINZIONE  E  PORTE  D'INGRESSO A SERVIZIO DEL SOTTOPASSO   DENOMINATO  'S1'  SITO  IN  VIA  PIETRAGROSSA. AFFIDAMENTO  ALLA  DITTA  P.R.C.  DI  PICCIONE CLAUDIO &amp; C. S.N.C.  CON SEDE IN VIA GERBIDA N. 41 A CASAL CERMELLI (AL) - P. I.V.A. 02260300062. C.I.G. Z2E2DD1F05.</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8/08/20</w:t>
            </w:r>
          </w:p>
          <w:p>
            <w:pPr>
              <w:pStyle w:val="Normal"/>
              <w:widowControl w:val="false"/>
              <w:jc w:val="both"/>
              <w:rPr>
                <w:rFonts w:ascii="Arial" w:hAnsi="Arial" w:cs="Arial"/>
                <w:b/>
                <w:b/>
                <w:bCs/>
                <w:lang w:val="de-DE"/>
              </w:rPr>
            </w:pPr>
            <w:r>
              <w:rPr>
                <w:rFonts w:cs="Arial" w:ascii="Arial" w:hAnsi="Arial"/>
                <w:b/>
                <w:bCs/>
                <w:lang w:val="de-DE"/>
              </w:rPr>
              <w:t>96</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AVORI  SUPPLEMENTARI PRIMO LOTTO FUNZIONALE NUOVA PALESTRA COMUNALE  SCUOLA 'G. SCAVIA'. AFFIDAMENTO ALLA DITTA CO.ED. SRL  CON  SEDE IN PADULA (SA), VIA SAN GIACOMO SNC - P. IVA 03889230656. CUP H23B19000050004 - CIG 8401846EA4.</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8/08/20</w:t>
            </w:r>
          </w:p>
          <w:p>
            <w:pPr>
              <w:pStyle w:val="Normal"/>
              <w:widowControl w:val="false"/>
              <w:jc w:val="both"/>
              <w:rPr>
                <w:rFonts w:ascii="Arial" w:hAnsi="Arial" w:cs="Arial"/>
                <w:b/>
                <w:b/>
                <w:bCs/>
                <w:lang w:val="de-DE"/>
              </w:rPr>
            </w:pPr>
            <w:r>
              <w:rPr>
                <w:rFonts w:cs="Arial" w:ascii="Arial" w:hAnsi="Arial"/>
                <w:b/>
                <w:bCs/>
                <w:lang w:val="de-DE"/>
              </w:rPr>
              <w:t>97</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FATTURE  EMESSE  DAL GESTORE DEL SERVIZIO IDRICO INTEGRATO, SOCIETÀ GESTIONE ACQUA S.P.A. CON SEDE IN REGIONE SCRIVIA - CASSANO  SPINOLA (AL) - LIQUIDAZIONE SPESA EROGAZIONE ACQUA POTABILE PERIODO 01/01/2020 - 30/06/2020.</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0/08/20</w:t>
            </w:r>
          </w:p>
          <w:p>
            <w:pPr>
              <w:pStyle w:val="Normal"/>
              <w:widowControl w:val="false"/>
              <w:jc w:val="both"/>
              <w:rPr>
                <w:rFonts w:ascii="Arial" w:hAnsi="Arial" w:cs="Arial"/>
                <w:b/>
                <w:b/>
                <w:bCs/>
                <w:lang w:val="de-DE"/>
              </w:rPr>
            </w:pPr>
            <w:r>
              <w:rPr>
                <w:rFonts w:cs="Arial" w:ascii="Arial" w:hAnsi="Arial"/>
                <w:b/>
                <w:bCs/>
                <w:lang w:val="de-DE"/>
              </w:rPr>
              <w:t>98</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ASSEGNAZIONE CONTRIBUTO ANNO 2019 DELLA FONDAZIONE CASSA DI RISPARMIO  DI  ALESSANDRIA PER ACQUISTO DI AUTOMEZZI IDONEI AL   TRASPORTO   DI   PERSONE/ATTREZZATURE  SUL  TERRITORIO REGIONALE  E  NAZIONALE PER LA PROTEZIONE CIVILE. FORNITURA DI  UN PICK-UP MITSUBISHI L200. AFFIDAMENTO ALLA DITTA M.M. AUTOMOBILI ITALIA S.P.A. CON SEDE LEGALE E DIREZIONE IN VIA GIOVANNI DA UDINE, 45 - 20156 MILANO, P. I.V.A. 01686060151 - C.I.G. N. Z762D0C1DD.</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1/08/20</w:t>
            </w:r>
          </w:p>
          <w:p>
            <w:pPr>
              <w:pStyle w:val="Normal"/>
              <w:widowControl w:val="false"/>
              <w:jc w:val="both"/>
              <w:rPr>
                <w:rFonts w:ascii="Arial" w:hAnsi="Arial" w:cs="Arial"/>
                <w:b/>
                <w:b/>
                <w:bCs/>
                <w:lang w:val="de-DE"/>
              </w:rPr>
            </w:pPr>
            <w:r>
              <w:rPr>
                <w:rFonts w:cs="Arial" w:ascii="Arial" w:hAnsi="Arial"/>
                <w:b/>
                <w:bCs/>
                <w:lang w:val="de-DE"/>
              </w:rPr>
              <w:t>99</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FORNITURA  E  INSTALLAZIONE  IMPIANTI  DI ALLARME PRESSO LA SCUOLA SECONDARIA 'G. POCHETTINO' E LA SEDE DEL C.O.M. 20 - AFFIDAMENTO  ALLA  DITTA  VINOTTO  GIACOMO  CON SEDE IN VIA VITTORIO  VENETO  N.  68  -  15019  STREVI (AL) - P. I.V.A. 01867340067. C.I.G. ZF12DF5B3A.</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1/08/20</w:t>
            </w:r>
          </w:p>
          <w:p>
            <w:pPr>
              <w:pStyle w:val="Normal"/>
              <w:widowControl w:val="false"/>
              <w:jc w:val="both"/>
              <w:rPr>
                <w:rFonts w:ascii="Arial" w:hAnsi="Arial" w:cs="Arial"/>
                <w:b/>
                <w:b/>
                <w:bCs/>
                <w:lang w:val="de-DE"/>
              </w:rPr>
            </w:pPr>
            <w:r>
              <w:rPr>
                <w:rFonts w:cs="Arial" w:ascii="Arial" w:hAnsi="Arial"/>
                <w:b/>
                <w:bCs/>
                <w:lang w:val="de-DE"/>
              </w:rPr>
              <w:t>100</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INTERVENTI  DI MANUTENZIONE IMPIANTI ELETTRICI IMMOBILI DEL PATRIMONIO COMUNALE. AFFIDAMENTO ALLA DITTA GIACOBBE VALTER IMPIANTI  CON  SEDE  IN  VIALE  UNIONE EUROPEA N. 15 - NOVI LIGURE (AL) - P. IVA 01260690068 - CIG Z7A2DF5B82.</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1/08/20</w:t>
            </w:r>
          </w:p>
          <w:p>
            <w:pPr>
              <w:pStyle w:val="Normal"/>
              <w:widowControl w:val="false"/>
              <w:jc w:val="both"/>
              <w:rPr>
                <w:rFonts w:ascii="Arial" w:hAnsi="Arial" w:cs="Arial"/>
                <w:b/>
                <w:b/>
                <w:bCs/>
                <w:lang w:val="de-DE"/>
              </w:rPr>
            </w:pPr>
            <w:r>
              <w:rPr>
                <w:rFonts w:cs="Arial" w:ascii="Arial" w:hAnsi="Arial"/>
                <w:b/>
                <w:bCs/>
                <w:lang w:val="de-DE"/>
              </w:rPr>
              <w:t>101</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A A FAVORE DELLA SOCIETÀ NOVA AEG S.P.A. CON  SEDE  IN  VIA NELSON MANDELA 4 - VERCELLI (VC), PER LA FORNITURA   DI   ENERGIA  ELETTRICA  PER  UTENZE  IN  MEDIA TENSIONE, UTENZE IN BASSA TENSIONE - ALTRI USI ED UTENZE IN BASSA   TENSIONE   -   ILLUMINAZIONE   PUBBLICA  -  PERIODO CONTABILE: GIUGNO 2020 - C.I.G. DERIVATO 8104705624.</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1/08/20</w:t>
            </w:r>
          </w:p>
          <w:p>
            <w:pPr>
              <w:pStyle w:val="Normal"/>
              <w:widowControl w:val="false"/>
              <w:jc w:val="both"/>
              <w:rPr>
                <w:rFonts w:ascii="Arial" w:hAnsi="Arial" w:cs="Arial"/>
                <w:b/>
                <w:b/>
                <w:bCs/>
                <w:lang w:val="de-DE"/>
              </w:rPr>
            </w:pPr>
            <w:r>
              <w:rPr>
                <w:rFonts w:cs="Arial" w:ascii="Arial" w:hAnsi="Arial"/>
                <w:b/>
                <w:bCs/>
                <w:lang w:val="de-DE"/>
              </w:rPr>
              <w:t>102</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INTERVENTI  DI MANUTENZIONE IMPIANTI ELETTRICI IMMOBILI DEL PATRIMONIO  COMUNALE.  AFFIDAMENTO  LAVORI  ELETTRICI  ALLA DITTA  G.S.P.  S.R.L.  CON  SEDE  IN STRADA PROVINCIALE PER PAVIA,  71  -  15121  ALESSANDRIA - P. I.V.A. 01664040068 - C.I.G. Z472DF7305.</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8/08/20</w:t>
            </w:r>
          </w:p>
          <w:p>
            <w:pPr>
              <w:pStyle w:val="Normal"/>
              <w:widowControl w:val="false"/>
              <w:jc w:val="both"/>
              <w:rPr>
                <w:rFonts w:ascii="Arial" w:hAnsi="Arial" w:cs="Arial"/>
                <w:b/>
                <w:b/>
                <w:bCs/>
                <w:lang w:val="de-DE"/>
              </w:rPr>
            </w:pPr>
            <w:r>
              <w:rPr>
                <w:rFonts w:cs="Arial" w:ascii="Arial" w:hAnsi="Arial"/>
                <w:b/>
                <w:bCs/>
                <w:lang w:val="de-DE"/>
              </w:rPr>
              <w:t>103</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E PER FORNITURE E PRESTAZIONI</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9/08/20</w:t>
            </w:r>
          </w:p>
          <w:p>
            <w:pPr>
              <w:pStyle w:val="Normal"/>
              <w:widowControl w:val="false"/>
              <w:jc w:val="both"/>
              <w:rPr>
                <w:rFonts w:ascii="Arial" w:hAnsi="Arial" w:cs="Arial"/>
                <w:b/>
                <w:b/>
                <w:bCs/>
                <w:lang w:val="de-DE"/>
              </w:rPr>
            </w:pPr>
            <w:r>
              <w:rPr>
                <w:rFonts w:cs="Arial" w:ascii="Arial" w:hAnsi="Arial"/>
                <w:b/>
                <w:bCs/>
                <w:lang w:val="de-DE"/>
              </w:rPr>
              <w:t>104</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PREDISPOSIZIONE   ATTESTAZIONE   DI   RINNOVO  PERIODICO DI CONFORMITÀ  ANTINCENDIO  RELATIVA  A SCUOLA DELL'INFANZIA E PRIMARIA   ''G.   SCAVIA''   E   CAMPO  SPORTIVO  COMUNALE. AFFIDAMENTO  INCARICO  PROFESSIONALE  E  IMPEGNO DI SPESA A FAVORE  DELL'ARCH.  LAURA GANDINI CON STUDIO TECNICO IN VIA PAGELLA N. 46, LOBBI (AL) - C.I.G. Z172E0310A.</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0/08/20</w:t>
            </w:r>
          </w:p>
          <w:p>
            <w:pPr>
              <w:pStyle w:val="Normal"/>
              <w:widowControl w:val="false"/>
              <w:jc w:val="both"/>
              <w:rPr>
                <w:rFonts w:ascii="Arial" w:hAnsi="Arial" w:cs="Arial"/>
                <w:b/>
                <w:b/>
                <w:bCs/>
                <w:lang w:val="de-DE"/>
              </w:rPr>
            </w:pPr>
            <w:r>
              <w:rPr>
                <w:rFonts w:cs="Arial" w:ascii="Arial" w:hAnsi="Arial"/>
                <w:b/>
                <w:bCs/>
                <w:lang w:val="de-DE"/>
              </w:rPr>
              <w:t>105</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AVORI  DI:  'REALIZZAZIONE  PRIMO  LOTTO  FUNZIONALE NUOVA PALESTRA  COMUNALE  E  ADEGUAMENTO  SERVIZI  IGIENICI DELLA SCUOLA  'G.  SCAVIA''.  IMPEGNO  DI  SPESA  A  FAVORE DELLA SOCIETÀ NOVA AEG S.P.A. CON SEDE IN VIA NELSON MANDELA N. 4 - VERCELLI (VC), PER AUMENTO POTENZA DISPONIBILE ATTUALE DA 25  KW  A 41 KW DEL NUMERO DI PRESA: 0610601811460 - CODICE POD:  IT001E04613893  IN  SPALTO MARTIRI DELLA LIBERTÀ. CIG ZA62E05890.</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5/08/20</w:t>
            </w:r>
          </w:p>
          <w:p>
            <w:pPr>
              <w:pStyle w:val="Normal"/>
              <w:widowControl w:val="false"/>
              <w:jc w:val="both"/>
              <w:rPr>
                <w:rFonts w:ascii="Arial" w:hAnsi="Arial" w:cs="Arial"/>
                <w:b/>
                <w:b/>
                <w:bCs/>
                <w:lang w:val="de-DE"/>
              </w:rPr>
            </w:pPr>
            <w:r>
              <w:rPr>
                <w:rFonts w:cs="Arial" w:ascii="Arial" w:hAnsi="Arial"/>
                <w:b/>
                <w:bCs/>
                <w:lang w:val="de-DE"/>
              </w:rPr>
              <w:t>106</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E  A  FAVORE  DELLA  SOCIETÀ  ENEL SOLE S.R.L. CON SEDE IN ROMA - V.LE TOR DI QUINTO N. 45/47.</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5/08/20</w:t>
            </w:r>
          </w:p>
          <w:p>
            <w:pPr>
              <w:pStyle w:val="Normal"/>
              <w:widowControl w:val="false"/>
              <w:jc w:val="both"/>
              <w:rPr>
                <w:rFonts w:ascii="Arial" w:hAnsi="Arial" w:cs="Arial"/>
                <w:b/>
                <w:b/>
                <w:bCs/>
                <w:lang w:val="de-DE"/>
              </w:rPr>
            </w:pPr>
            <w:r>
              <w:rPr>
                <w:rFonts w:cs="Arial" w:ascii="Arial" w:hAnsi="Arial"/>
                <w:b/>
                <w:bCs/>
                <w:lang w:val="de-DE"/>
              </w:rPr>
              <w:t>107</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SERVIZI  DI TELEFONIA FISSA E MOBILE - LIQUIDAZIONE FATTURE EMESSE  DAL  FORNITORE  SOCIETÀ  TIM S.P.A. CON SEDE IN VIA GAETANO   NEGRI   N.   1   A   MILANO,   PERIODO  CONTABILE GIUGNO/LUGLIO 2020 - CIG. DERIVATO N. 5869272479.</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5/08/20</w:t>
            </w:r>
          </w:p>
          <w:p>
            <w:pPr>
              <w:pStyle w:val="Normal"/>
              <w:widowControl w:val="false"/>
              <w:jc w:val="both"/>
              <w:rPr>
                <w:rFonts w:ascii="Arial" w:hAnsi="Arial" w:cs="Arial"/>
                <w:b/>
                <w:b/>
                <w:bCs/>
                <w:lang w:val="de-DE"/>
              </w:rPr>
            </w:pPr>
            <w:r>
              <w:rPr>
                <w:rFonts w:cs="Arial" w:ascii="Arial" w:hAnsi="Arial"/>
                <w:b/>
                <w:bCs/>
                <w:lang w:val="de-DE"/>
              </w:rPr>
              <w:t>108</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E  EMESSE  DALLA SOCIETÀ UNOGAS ENERGIA S.P.A.  CON  SEDE LEGALE IN VIA CALDERA N. 21 - MILANO (MI) PER  LA FORNITURA DI GAS NATURALE NEGLI IMMOBILI COMUNALI - PERIODO CONTABILE LUGLIO 2020 - C.I.G. DERIVATO 81212592F0.</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5/08/20</w:t>
            </w:r>
          </w:p>
          <w:p>
            <w:pPr>
              <w:pStyle w:val="Normal"/>
              <w:widowControl w:val="false"/>
              <w:jc w:val="both"/>
              <w:rPr>
                <w:rFonts w:ascii="Arial" w:hAnsi="Arial" w:cs="Arial"/>
                <w:b/>
                <w:b/>
                <w:bCs/>
                <w:lang w:val="de-DE"/>
              </w:rPr>
            </w:pPr>
            <w:r>
              <w:rPr>
                <w:rFonts w:cs="Arial" w:ascii="Arial" w:hAnsi="Arial"/>
                <w:b/>
                <w:bCs/>
                <w:lang w:val="de-DE"/>
              </w:rPr>
              <w:t>109</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AVORI  DI:  'RESTAURO E RISANAMENTO CONSERVATIVO DEL MANTO DI  COPERTURA DELL'EDIFICIO DENOMINATO EX ASILO PRIGIONE''. CUP   H27C20000070001  -  CIG  ZD72D37BA1.  APPROVAZIONE 1° S.A.L. PARI AL FINALE, CERTIFICATO DI REGOLARE ESECUZIONE E QUADRO ECONOMICO A CONSUNTIVO DI SPESA.</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31/08/20</w:t>
            </w:r>
          </w:p>
          <w:p>
            <w:pPr>
              <w:pStyle w:val="Normal"/>
              <w:widowControl w:val="false"/>
              <w:jc w:val="both"/>
              <w:rPr>
                <w:rFonts w:ascii="Arial" w:hAnsi="Arial" w:cs="Arial"/>
                <w:b/>
                <w:b/>
                <w:bCs/>
                <w:lang w:val="de-DE"/>
              </w:rPr>
            </w:pPr>
            <w:r>
              <w:rPr>
                <w:rFonts w:cs="Arial" w:ascii="Arial" w:hAnsi="Arial"/>
                <w:b/>
                <w:bCs/>
                <w:lang w:val="de-DE"/>
              </w:rPr>
              <w:t>110</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FORNITURA  CARBURANTE  PER AUTOTRAZIONE AUTOMEZZI COMUNALI. ADESIONE    A   CONVENZIONE   CONSIP   S.P.A.   DENOMINATA: 'CARBURANTI  EXTRARETE  E GASOLIO DA RISCALDAMENTO ED. 11'. FORNITORE   LOTTO  1  (VALLE  D'AOSTA,  PIEMONTE,  LIGURIA) EUROPAM  S.P.A. CON SEDE IN VIALE MILANOFIORI - PALAZZO F - 20090  ASSAGO  (MI).  P.IVA  03076310105.  C.I.G. DERIVATO: ZB22E090B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2/9/20</w:t>
            </w:r>
          </w:p>
          <w:p>
            <w:pPr>
              <w:pStyle w:val="Normal"/>
              <w:widowControl w:val="false"/>
              <w:jc w:val="both"/>
              <w:rPr>
                <w:rFonts w:ascii="Arial" w:hAnsi="Arial" w:cs="Arial"/>
                <w:b/>
                <w:b/>
                <w:bCs/>
                <w:lang w:val="de-DE"/>
              </w:rPr>
            </w:pPr>
            <w:r>
              <w:rPr>
                <w:rFonts w:cs="Arial" w:ascii="Arial" w:hAnsi="Arial"/>
                <w:b/>
                <w:bCs/>
                <w:lang w:val="de-DE"/>
              </w:rPr>
              <w:t>111</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AVORI   DI:   ''EFFICIENTAMENTO  ENERGETICO  DELLA  SCUOLA PRIMARIA E DELL'INFANZIA G. SCAVIA''. CONFERIMENTO INCARICO PROFESSIONALE  PER:  ELABORAZIONE  STUDIO  DI  FATTIBILITÀ, PROGETTAZIONE     DEFINITIVA/ESECUTIVA,    D.L.,    MISURA, CONTABILITÀ  E  COORDINAMENTO DELLA SICUREZZA DEI LAVORI AI SENSI  DEL  D.  LGS.  N.  81/2008  E S.M.I. ALL'ING. DANILO BRANDA CON STUDIO IN CORSO ITALIA N. 91 - 15121 ACQUI TERME (AL) - CUP H26J20000440004 - C.I.G. Z472E16323.</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9/9/20</w:t>
            </w:r>
          </w:p>
          <w:p>
            <w:pPr>
              <w:pStyle w:val="Normal"/>
              <w:widowControl w:val="false"/>
              <w:jc w:val="both"/>
              <w:rPr>
                <w:rFonts w:ascii="Arial" w:hAnsi="Arial" w:cs="Arial"/>
                <w:b/>
                <w:b/>
                <w:bCs/>
                <w:lang w:val="de-DE"/>
              </w:rPr>
            </w:pPr>
            <w:r>
              <w:rPr>
                <w:rFonts w:cs="Arial" w:ascii="Arial" w:hAnsi="Arial"/>
                <w:b/>
                <w:bCs/>
                <w:lang w:val="de-DE"/>
              </w:rPr>
              <w:t>112</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CONVENZIONE IMPIANTI FOTOVOLTAICI TRA COMUNE DI CASTELLAZZO BORMIDA  E  SOC.ACOS  SPA  -  CANONE  MANUTENZIONE IMPIANTI FOTOVOLTAICI  -  LIQUIDAZIONE  SPESA ANNO 2019 E ASSUNZIONE IMPEGNI  ANNUALITA' FUTURE - IMPEGNO, A FAVORE DELL'AGENZIA DELLE DOGANE, DEI DIRITTI DI LICENZA ANNO 2020.</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2/9/20</w:t>
            </w:r>
          </w:p>
          <w:p>
            <w:pPr>
              <w:pStyle w:val="Normal"/>
              <w:widowControl w:val="false"/>
              <w:jc w:val="both"/>
              <w:rPr>
                <w:rFonts w:ascii="Arial" w:hAnsi="Arial" w:cs="Arial"/>
                <w:b/>
                <w:b/>
                <w:bCs/>
                <w:lang w:val="de-DE"/>
              </w:rPr>
            </w:pPr>
            <w:r>
              <w:rPr>
                <w:rFonts w:cs="Arial" w:ascii="Arial" w:hAnsi="Arial"/>
                <w:b/>
                <w:bCs/>
                <w:lang w:val="de-DE"/>
              </w:rPr>
              <w:t>113</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E PER FORNITURE E PRESTAZIONI</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4/9/20</w:t>
            </w:r>
          </w:p>
          <w:p>
            <w:pPr>
              <w:pStyle w:val="Normal"/>
              <w:widowControl w:val="false"/>
              <w:jc w:val="both"/>
              <w:rPr>
                <w:rFonts w:ascii="Arial" w:hAnsi="Arial" w:cs="Arial"/>
                <w:b/>
                <w:b/>
                <w:bCs/>
                <w:lang w:val="de-DE"/>
              </w:rPr>
            </w:pPr>
            <w:r>
              <w:rPr>
                <w:rFonts w:cs="Arial" w:ascii="Arial" w:hAnsi="Arial"/>
                <w:b/>
                <w:bCs/>
                <w:lang w:val="de-DE"/>
              </w:rPr>
              <w:t>114</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FORNITURA  ATTREZZATURE  SPORTIVE  PER  LA  NUOVA  PALESTRA COMUNALE. AFFIDAMENTO ALLA DITTA NUOVA RADAR COOP. CON SEDE IN  VIA  PRIMO  MAGGIO,  7  -  35010 LIMENA (PD). P. I.V.A. 00415670280. C.I.G. Z902E2CCFF.</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4/9/20</w:t>
            </w:r>
          </w:p>
          <w:p>
            <w:pPr>
              <w:pStyle w:val="Normal"/>
              <w:widowControl w:val="false"/>
              <w:jc w:val="both"/>
              <w:rPr>
                <w:rFonts w:ascii="Arial" w:hAnsi="Arial" w:cs="Arial"/>
                <w:b/>
                <w:b/>
                <w:bCs/>
                <w:lang w:val="de-DE"/>
              </w:rPr>
            </w:pPr>
            <w:r>
              <w:rPr>
                <w:rFonts w:cs="Arial" w:ascii="Arial" w:hAnsi="Arial"/>
                <w:b/>
                <w:bCs/>
                <w:lang w:val="de-DE"/>
              </w:rPr>
              <w:t>115</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FORNITURA  TARGHE DI RINGRAZIAMENTO VOLONTARI DI PROTEZIONE CIVILE  COMUNALE  -  AFFIDAMENTO  ALLA DITTA 'CARTOLERIA DA ARTURO' DI MATTEO BOTTARO CON SEDE IN VIA XXV APRILE N. 120 -  CASTELLAZZO  B.DA  (AL)  - P. I.V.A. 02403180066. C.I.G. Z0F2E4A32B.</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6/9/20</w:t>
            </w:r>
          </w:p>
          <w:p>
            <w:pPr>
              <w:pStyle w:val="Normal"/>
              <w:widowControl w:val="false"/>
              <w:jc w:val="both"/>
              <w:rPr>
                <w:rFonts w:ascii="Arial" w:hAnsi="Arial" w:cs="Arial"/>
                <w:b/>
                <w:b/>
                <w:bCs/>
                <w:lang w:val="de-DE"/>
              </w:rPr>
            </w:pPr>
            <w:r>
              <w:rPr>
                <w:rFonts w:cs="Arial" w:ascii="Arial" w:hAnsi="Arial"/>
                <w:b/>
                <w:bCs/>
                <w:lang w:val="de-DE"/>
              </w:rPr>
              <w:t>116</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AFFIDAMENTO   LAVORI   DI:   'REALIZZAZIONE   PRIMO   LOTTO FUNZIONALE  NUOVA  PALESTRA  COMUNALE E ADEGUAMENTO SERVIZI IGIENICI  DELLA  SCUOLA G.SCAVIA'. CUP H23B19000050004. CIG 8008069398 E CIG 8401846EA4. APPROVAZIONE E LIQUIDAZIONE 3° S.A.L. E SPESE TECNICH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8/9/20</w:t>
            </w:r>
          </w:p>
          <w:p>
            <w:pPr>
              <w:pStyle w:val="Normal"/>
              <w:widowControl w:val="false"/>
              <w:jc w:val="both"/>
              <w:rPr>
                <w:rFonts w:ascii="Arial" w:hAnsi="Arial" w:cs="Arial"/>
                <w:b/>
                <w:b/>
                <w:bCs/>
                <w:lang w:val="de-DE"/>
              </w:rPr>
            </w:pPr>
            <w:r>
              <w:rPr>
                <w:rFonts w:cs="Arial" w:ascii="Arial" w:hAnsi="Arial"/>
                <w:b/>
                <w:bCs/>
                <w:lang w:val="de-DE"/>
              </w:rPr>
              <w:t>117</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A A FAVORE DELLA SOCIETÀ NOVA AEG S.P.A. CON  SEDE  IN  VIA NELSON MANDELA 4 - VERCELLI (VC), PER LA FORNITURA   DI   ENERGIA  ELETTRICA  PER  UTENZE  IN  MEDIA TENSIONE, UTENZE IN BASSA TENSIONE - ALTRI USI ED UTENZE IN BASSA   TENSIONE   -   ILLUMINAZIONE   PUBBLICA  -  PERIODO CONTABILE: LUGLIO 2020 - C.I.G. DERIVATO 8104705624.</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9/9/20</w:t>
            </w:r>
          </w:p>
          <w:p>
            <w:pPr>
              <w:pStyle w:val="Normal"/>
              <w:widowControl w:val="false"/>
              <w:jc w:val="both"/>
              <w:rPr>
                <w:rFonts w:ascii="Arial" w:hAnsi="Arial" w:cs="Arial"/>
                <w:b/>
                <w:b/>
                <w:bCs/>
                <w:lang w:val="de-DE"/>
              </w:rPr>
            </w:pPr>
            <w:r>
              <w:rPr>
                <w:rFonts w:cs="Arial" w:ascii="Arial" w:hAnsi="Arial"/>
                <w:b/>
                <w:bCs/>
                <w:lang w:val="de-DE"/>
              </w:rPr>
              <w:t>118</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SERVIZI  FINALIZZATI  ALLA  RACCOLTA,  AL TRASPORTO ED ALLO SMALTIMENTO  DI  UNA  CARCASSA  DI  CINGHIALE RINVENUTA SUL TERRITORIO  COMUNALE  LUNGO  LA  S.P.  ALESSANDRIA - ACQUI. AFFIDAMENTO  ALLA DITTA IN.PRO.MA S.R.L. CON SEDE IN STRADA CANTARELLI  N.  26,  12040 CERESOLE D'ALBA (CN) - P. I.V.A. 00623480043. C.I.G. ZC92E60D17.</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2/9/20</w:t>
            </w:r>
          </w:p>
          <w:p>
            <w:pPr>
              <w:pStyle w:val="Normal"/>
              <w:widowControl w:val="false"/>
              <w:jc w:val="both"/>
              <w:rPr>
                <w:rFonts w:ascii="Arial" w:hAnsi="Arial" w:cs="Arial"/>
                <w:b/>
                <w:b/>
                <w:bCs/>
                <w:lang w:val="de-DE"/>
              </w:rPr>
            </w:pPr>
            <w:r>
              <w:rPr>
                <w:rFonts w:cs="Arial" w:ascii="Arial" w:hAnsi="Arial"/>
                <w:b/>
                <w:bCs/>
                <w:lang w:val="de-DE"/>
              </w:rPr>
              <w:t>119</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E  EMESSE  DALLA SOCIETÀ UNOGAS ENERGIA S.P.A.  CON  SEDE LEGALE IN VIA CALDERA N. 21 - MILANO (MI) PER  LA FORNITURA DI GAS NATURALE NEGLI IMMOBILI COMUNALI - PERIODO CONTABILE AGOSTO 2020 - C.I.G. DERIVATO 81212592F0.</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2/9/20</w:t>
            </w:r>
          </w:p>
          <w:p>
            <w:pPr>
              <w:pStyle w:val="Normal"/>
              <w:widowControl w:val="false"/>
              <w:jc w:val="both"/>
              <w:rPr>
                <w:rFonts w:ascii="Arial" w:hAnsi="Arial" w:cs="Arial"/>
                <w:b/>
                <w:b/>
                <w:bCs/>
                <w:lang w:val="de-DE"/>
              </w:rPr>
            </w:pPr>
            <w:r>
              <w:rPr>
                <w:rFonts w:cs="Arial" w:ascii="Arial" w:hAnsi="Arial"/>
                <w:b/>
                <w:bCs/>
                <w:lang w:val="de-DE"/>
              </w:rPr>
              <w:t>120</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AVORI  DI  MANUTENZIONE STRAORDINARIA STRADE COMUNALI ANNO 2020. IMPORTO PROGETTO . 185.000,00. CONFERIMENTO INCARICO PER:   PROGETTAZIONE   DI   FATTIBILITÀ  TECNICO-ECONOMICA, PROGETTO   DEFINITIVO/ESECUTIVO,  DIREZIONE,  CONTABILITÀ E MISURA  DEI  LAVORI,  ALL'ARCH.  ALESSANDRO  BONZANO  DELLA SOCIETÀ   PROFESSIONALE   ARCHIGEO   CON   SEDE  IN  VIA G. MOCCAGATTA,  N.  131  - 15073 CASTELLAZZO B.DA (AL) - P.IVA 02628110062. CUP H27H20000620004. C.I.G. ZA02E2FA7D.</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3/9/20</w:t>
            </w:r>
          </w:p>
          <w:p>
            <w:pPr>
              <w:pStyle w:val="Normal"/>
              <w:widowControl w:val="false"/>
              <w:jc w:val="both"/>
              <w:rPr>
                <w:rFonts w:ascii="Arial" w:hAnsi="Arial" w:cs="Arial"/>
                <w:b/>
                <w:b/>
                <w:bCs/>
                <w:lang w:val="de-DE"/>
              </w:rPr>
            </w:pPr>
            <w:r>
              <w:rPr>
                <w:rFonts w:cs="Arial" w:ascii="Arial" w:hAnsi="Arial"/>
                <w:b/>
                <w:bCs/>
                <w:lang w:val="de-DE"/>
              </w:rPr>
              <w:t>121</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REALIZZAZIONE   PRIMO   LOTTO  FUNZIONALE  NUOVA  PALESTRA COMUNALE''.  APPROVAZIONE  IN LINEA TECNICA DEGLI ELABORATI CHE COSTITUISCONO PARTE INTEGRANTE DEL PROGETTO DI VARIANTE APPROVATO  CON  DELIBERAZIONE  G.C.  N.  41 DEL 28/07/2020, CONTENENTI MODIFICHE NON SOSTANZIALI.</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6/9/20</w:t>
            </w:r>
          </w:p>
          <w:p>
            <w:pPr>
              <w:pStyle w:val="Normal"/>
              <w:widowControl w:val="false"/>
              <w:jc w:val="both"/>
              <w:rPr>
                <w:rFonts w:ascii="Arial" w:hAnsi="Arial" w:cs="Arial"/>
                <w:b/>
                <w:b/>
                <w:bCs/>
                <w:lang w:val="de-DE"/>
              </w:rPr>
            </w:pPr>
            <w:r>
              <w:rPr>
                <w:rFonts w:cs="Arial" w:ascii="Arial" w:hAnsi="Arial"/>
                <w:b/>
                <w:bCs/>
                <w:lang w:val="de-DE"/>
              </w:rPr>
              <w:t>122</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E PER FORNITURE E PRESTAZIONI.</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6/9/20</w:t>
            </w:r>
          </w:p>
          <w:p>
            <w:pPr>
              <w:pStyle w:val="Normal"/>
              <w:widowControl w:val="false"/>
              <w:jc w:val="both"/>
              <w:rPr>
                <w:rFonts w:ascii="Arial" w:hAnsi="Arial" w:cs="Arial"/>
                <w:b/>
                <w:b/>
                <w:bCs/>
                <w:lang w:val="de-DE"/>
              </w:rPr>
            </w:pPr>
            <w:r>
              <w:rPr>
                <w:rFonts w:cs="Arial" w:ascii="Arial" w:hAnsi="Arial"/>
                <w:b/>
                <w:bCs/>
                <w:lang w:val="de-DE"/>
              </w:rPr>
              <w:t>123</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SERVIZI DI VERIFICA PERIODICA IMPIANTI ELETTRICI DI MESSA A TERRA  DELLO  STADIO  COMUNALE  DI  CUI  AL  D.P.R. 462/01. AFFIDAMENTO   ALLA   DITTA   APAVE  ITALIA  CPM  SRL  - VIA ARTIGIANI,  63  -  25040  BIENNO  (BS).  P.IVA 01575040983. C.I.G. N. ZA32E7A38C.</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9/9/20</w:t>
            </w:r>
          </w:p>
          <w:p>
            <w:pPr>
              <w:pStyle w:val="Normal"/>
              <w:widowControl w:val="false"/>
              <w:jc w:val="both"/>
              <w:rPr>
                <w:rFonts w:ascii="Arial" w:hAnsi="Arial" w:cs="Arial"/>
                <w:b/>
                <w:b/>
                <w:bCs/>
                <w:lang w:val="de-DE"/>
              </w:rPr>
            </w:pPr>
            <w:r>
              <w:rPr>
                <w:rFonts w:cs="Arial" w:ascii="Arial" w:hAnsi="Arial"/>
                <w:b/>
                <w:bCs/>
                <w:lang w:val="de-DE"/>
              </w:rPr>
              <w:t>124</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FORNITURA E POSA DI GOMMA DI RIVESTIMENTO SCALA SCUOLA ''G. SCAVIA''.  AFFIDAMENTO ALLA DITTA LINOLEUM S.N.C. DI GRASSI CRISTIANO  E FEDERICO - VIA MARENGO, 76 - 15121 ALESSANDRIA (AL) - P.IVA 02021830068 - C.I.G. Z8A2E80A9F.</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9/9/20</w:t>
            </w:r>
          </w:p>
          <w:p>
            <w:pPr>
              <w:pStyle w:val="Normal"/>
              <w:widowControl w:val="false"/>
              <w:jc w:val="both"/>
              <w:rPr>
                <w:rFonts w:ascii="Arial" w:hAnsi="Arial" w:cs="Arial"/>
                <w:b/>
                <w:b/>
                <w:bCs/>
                <w:lang w:val="de-DE"/>
              </w:rPr>
            </w:pPr>
            <w:r>
              <w:rPr>
                <w:rFonts w:cs="Arial" w:ascii="Arial" w:hAnsi="Arial"/>
                <w:b/>
                <w:bCs/>
                <w:lang w:val="de-DE"/>
              </w:rPr>
              <w:t>125</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AVORI  DI:  'REALIZZAZIONE  PRIMO  LOTTO  FUNZIONALE NUOVA PALESTRA  COMUNALE  E  ADEGUAMENTO  SERVIZI  IGIENICI DELLA SCUOLA  'G.  SCAVIA''.  IMPEGNO  DI  SPESA  A  FAVORE DELLA SOCIETÀ  UNOGAS  ENERGIA SPA, SEDE OPERATIVA VIA PERIANE 21 18018  TAGGIA (IM), PER NUOVO ALLACCIO GAS, PORTATA TERMICA RICHIESTA  230  KW CLASSE MISURATORE G0025 VALORE PRESSIONE (BAR) NUMERO PDR 1 IN VICOLO BISSATI SNC - CIG ZEE2E815E3.</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9/9/20</w:t>
            </w:r>
          </w:p>
          <w:p>
            <w:pPr>
              <w:pStyle w:val="Normal"/>
              <w:widowControl w:val="false"/>
              <w:jc w:val="both"/>
              <w:rPr>
                <w:rFonts w:ascii="Arial" w:hAnsi="Arial" w:cs="Arial"/>
                <w:b/>
                <w:b/>
                <w:bCs/>
                <w:lang w:val="de-DE"/>
              </w:rPr>
            </w:pPr>
            <w:r>
              <w:rPr>
                <w:rFonts w:cs="Arial" w:ascii="Arial" w:hAnsi="Arial"/>
                <w:b/>
                <w:bCs/>
                <w:lang w:val="de-DE"/>
              </w:rPr>
              <w:t>126</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ART.    46    DEL    VIGENTE   ''REGOLAMENTO   DI   POLIZIA MORTUARIA''.STATO  DI ABBANDONO DELL'AREA CIMITERIALE N. 59 CAMPO I. DETERMINAZIONE RICOGNITIVA.</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1/10/20</w:t>
            </w:r>
          </w:p>
          <w:p>
            <w:pPr>
              <w:pStyle w:val="Normal"/>
              <w:widowControl w:val="false"/>
              <w:jc w:val="both"/>
              <w:rPr>
                <w:rFonts w:ascii="Arial" w:hAnsi="Arial" w:cs="Arial"/>
                <w:b/>
                <w:b/>
                <w:bCs/>
                <w:lang w:val="de-DE"/>
              </w:rPr>
            </w:pPr>
            <w:r>
              <w:rPr>
                <w:rFonts w:cs="Arial" w:ascii="Arial" w:hAnsi="Arial"/>
                <w:b/>
                <w:bCs/>
                <w:lang w:val="de-DE"/>
              </w:rPr>
              <w:t>127</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AVORI  DI:  'ADEGUAMENTO  EDIFICI  SCOLASTICI  AL  FINE DI ADOTTARE  MISURE  FUNZIONALI AL CONTENIMENTO DEL RISCHIO DA COVID-19'',   IN  RELAZIONE  ALL'EDIFICIO  SCOLASTICO  ''G. POCHETTINO''  E  ''G. SCAVIA'' - AFFIDAMENTO FORNITURA ALLA DITTA  FOTOLITO  S.A.S. DI MARIONE MASSIMO E C. CON SEDE IN VIA  DE  AMBROSIS  N. 13 - 15067 NOVI LIGURE (AL) - P.IVA 0 1772460067 - C.I.G. Z612E8EAE2.</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2/10/20</w:t>
            </w:r>
          </w:p>
          <w:p>
            <w:pPr>
              <w:pStyle w:val="Normal"/>
              <w:widowControl w:val="false"/>
              <w:jc w:val="both"/>
              <w:rPr>
                <w:rFonts w:ascii="Arial" w:hAnsi="Arial" w:cs="Arial"/>
                <w:b/>
                <w:b/>
                <w:bCs/>
                <w:lang w:val="de-DE"/>
              </w:rPr>
            </w:pPr>
            <w:r>
              <w:rPr>
                <w:rFonts w:cs="Arial" w:ascii="Arial" w:hAnsi="Arial"/>
                <w:b/>
                <w:bCs/>
                <w:lang w:val="de-DE"/>
              </w:rPr>
              <w:t>128</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AVORI  DI:  'ADEGUAMENTO  EDIFICI  SCOLASTICI  AL  FINE DI ADOTTARE  MISURE  FUNZIONALI AL CONTENIMENTO DEL RISCHIO DA COVID-19'',   IN  RELAZIONE  ALL'EDIFICIO  SCOLASTICO  ''G. POCHETTINO''  -  CUP:  H24H20000090005  -  CIG: Z6D2E13B60. APPROVAZIONE  E  LIQUIDAZIONE  1°  S.A.L.  PARI  AL FINALE. APPROVAZIONE CRE E QUADRO ECONOMICO A CONSUNTIVO DI SPESA.</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3/10/20</w:t>
            </w:r>
          </w:p>
          <w:p>
            <w:pPr>
              <w:pStyle w:val="Normal"/>
              <w:widowControl w:val="false"/>
              <w:jc w:val="both"/>
              <w:rPr>
                <w:rFonts w:ascii="Arial" w:hAnsi="Arial" w:cs="Arial"/>
                <w:b/>
                <w:b/>
                <w:bCs/>
                <w:lang w:val="de-DE"/>
              </w:rPr>
            </w:pPr>
            <w:r>
              <w:rPr>
                <w:rFonts w:cs="Arial" w:ascii="Arial" w:hAnsi="Arial"/>
                <w:b/>
                <w:bCs/>
                <w:lang w:val="de-DE"/>
              </w:rPr>
              <w:t>129</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RETROCESSIONE  AREA  CIMITERIALE N. 78 CAMPO II 'NEL MEZZO' EDIFICABILE   -   RIMBORSO   AI   SOGGETTI   RETROCEDENTI - ASSEGNAZIONE A NUOVO CONCESSIONARIO.</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6/10/20</w:t>
            </w:r>
          </w:p>
          <w:p>
            <w:pPr>
              <w:pStyle w:val="Normal"/>
              <w:widowControl w:val="false"/>
              <w:jc w:val="both"/>
              <w:rPr>
                <w:rFonts w:ascii="Arial" w:hAnsi="Arial" w:cs="Arial"/>
                <w:b/>
                <w:b/>
                <w:bCs/>
                <w:lang w:val="de-DE"/>
              </w:rPr>
            </w:pPr>
            <w:r>
              <w:rPr>
                <w:rFonts w:cs="Arial" w:ascii="Arial" w:hAnsi="Arial"/>
                <w:b/>
                <w:bCs/>
                <w:lang w:val="de-DE"/>
              </w:rPr>
              <w:t>130</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A A FAVORE DELLA SOCIETÀ NOVA AEG S.P.A. CON  SEDE  IN  VIA NELSON MANDELA 4 - VERCELLI (VC), PER LA FORNITURA   DI   ENERGIA  ELETTRICA  PER  UTENZE  IN  MEDIA TENSIONE, UTENZE IN BASSA TENSIONE - ALTRI USI ED UTENZE IN BASSA   TENSIONE   -   ILLUMINAZIONE   PUBBLICA  -  PERIODO CONTABILE: AGOSTO 2020 - C.I.G. DERIVATO 8104705624.</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6/10/20</w:t>
            </w:r>
          </w:p>
          <w:p>
            <w:pPr>
              <w:pStyle w:val="Normal"/>
              <w:widowControl w:val="false"/>
              <w:jc w:val="both"/>
              <w:rPr>
                <w:rFonts w:ascii="Arial" w:hAnsi="Arial" w:cs="Arial"/>
                <w:b/>
                <w:b/>
                <w:bCs/>
                <w:lang w:val="de-DE"/>
              </w:rPr>
            </w:pPr>
            <w:r>
              <w:rPr>
                <w:rFonts w:cs="Arial" w:ascii="Arial" w:hAnsi="Arial"/>
                <w:b/>
                <w:bCs/>
                <w:lang w:val="de-DE"/>
              </w:rPr>
              <w:t>131</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FORNITURA  DI  MICROONDE.  AFFIDAMENTO  ALLA  SOCIETÀ  DIMO S.P.A.  CON SEDE IN VIA TRINO, N. 119 - 13100 VERCELLI - P. I.V.A. 00170580062 - C.I.G. ZE22EA117A.</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7/10/20</w:t>
            </w:r>
          </w:p>
          <w:p>
            <w:pPr>
              <w:pStyle w:val="Normal"/>
              <w:widowControl w:val="false"/>
              <w:jc w:val="both"/>
              <w:rPr>
                <w:rFonts w:ascii="Arial" w:hAnsi="Arial" w:cs="Arial"/>
                <w:b/>
                <w:b/>
                <w:bCs/>
                <w:lang w:val="de-DE"/>
              </w:rPr>
            </w:pPr>
            <w:r>
              <w:rPr>
                <w:rFonts w:cs="Arial" w:ascii="Arial" w:hAnsi="Arial"/>
                <w:b/>
                <w:bCs/>
                <w:lang w:val="de-DE"/>
              </w:rPr>
              <w:t>132</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SERVIZI   SPOT   DI  PULIZIA/SANIFICAZIONE  DEGLI  IMMOBILI COMUNALI    PER    L'EMERGENZA    CORONAVIRUS   SARS-COV-2. AFFIDAMENTO  ALLA  COOP.  SOCIALE  'MARCONDIRO' CON SEDE IN CORSO   A.  LAMARMORA  N.  6  AD  ALESSANDRIA  -  P. I.V.A. 01704520061 - C.I.G. N. ZA62EA720F.</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9/10/20</w:t>
            </w:r>
          </w:p>
          <w:p>
            <w:pPr>
              <w:pStyle w:val="Normal"/>
              <w:widowControl w:val="false"/>
              <w:jc w:val="both"/>
              <w:rPr>
                <w:rFonts w:ascii="Arial" w:hAnsi="Arial" w:cs="Arial"/>
                <w:b/>
                <w:b/>
                <w:bCs/>
                <w:lang w:val="de-DE"/>
              </w:rPr>
            </w:pPr>
            <w:r>
              <w:rPr>
                <w:rFonts w:cs="Arial" w:ascii="Arial" w:hAnsi="Arial"/>
                <w:b/>
                <w:bCs/>
                <w:lang w:val="de-DE"/>
              </w:rPr>
              <w:t>133</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FORNITURA MATERIALE IGIENICO E DI PULIZIA PER GLI UFFICI ED IL  MAGAZZINO  COMUNALE.  AFFIDAMENTO  FORNITURA ALLA DITTA BOGLIANO  S.R.L. CON SEDE IN S.S. 231 ALBA-BRA N. 44 -BORGO S. MARTINO - 12060 POCAPAGLIA (CN) - P. I.V.A. 00959440041. C.I.G. Z562EA9D35.</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9/10/20</w:t>
            </w:r>
          </w:p>
          <w:p>
            <w:pPr>
              <w:pStyle w:val="Normal"/>
              <w:widowControl w:val="false"/>
              <w:jc w:val="both"/>
              <w:rPr>
                <w:rFonts w:ascii="Arial" w:hAnsi="Arial" w:cs="Arial"/>
                <w:b/>
                <w:b/>
                <w:bCs/>
                <w:lang w:val="de-DE"/>
              </w:rPr>
            </w:pPr>
            <w:r>
              <w:rPr>
                <w:rFonts w:cs="Arial" w:ascii="Arial" w:hAnsi="Arial"/>
                <w:b/>
                <w:bCs/>
                <w:lang w:val="de-DE"/>
              </w:rPr>
              <w:t>134</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ACQUISTO  DI  UNA NUOVA STAMPANTE MULTIFUNZIONE PER LA SEDE DELLA  PROTEZIONE  CIVILE  COMUNALE.  AFFIDAMENTO FORNITURA ALLA  DITTA  I.T. MAINT S.R.L. CON SEDE IN VIA XX SETTEMBRE 31,  15121  ALESSANDRIA  - P. I.V.A. 02220540062. C.I.G. N. ZBF2EA6D08.</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9/10/20</w:t>
            </w:r>
          </w:p>
          <w:p>
            <w:pPr>
              <w:pStyle w:val="Normal"/>
              <w:widowControl w:val="false"/>
              <w:jc w:val="both"/>
              <w:rPr>
                <w:rFonts w:ascii="Arial" w:hAnsi="Arial" w:cs="Arial"/>
                <w:b/>
                <w:b/>
                <w:bCs/>
                <w:lang w:val="de-DE"/>
              </w:rPr>
            </w:pPr>
            <w:r>
              <w:rPr>
                <w:rFonts w:cs="Arial" w:ascii="Arial" w:hAnsi="Arial"/>
                <w:b/>
                <w:bCs/>
                <w:lang w:val="de-DE"/>
              </w:rPr>
              <w:t>135</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AVORI  DI:  'REALIZZAZIONE  PRIMO  LOTTO  FUNZIONALE NUOVA PALESTRA  COMUNALE  E  ADEGUAMENTO  SERVIZI  IGIENICI DELLA SCUOLA  'G.  SCAVIA'' - CUP H23B19000050004. AUTORIZZAZIONE ALLA  DITTA  AFFIDATARIA DEI LAVORI, CO.ED. SRL CON SEDE IN PADULA  (SA), AL SUBAPPALTO DI LAVORAZIONI DI POSA IN OPERA DI PAVIMENTAZIONE SPORTIVA.</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0/10/20</w:t>
            </w:r>
          </w:p>
          <w:p>
            <w:pPr>
              <w:pStyle w:val="Normal"/>
              <w:widowControl w:val="false"/>
              <w:jc w:val="both"/>
              <w:rPr>
                <w:rFonts w:ascii="Arial" w:hAnsi="Arial" w:cs="Arial"/>
                <w:b/>
                <w:b/>
                <w:bCs/>
                <w:lang w:val="de-DE"/>
              </w:rPr>
            </w:pPr>
            <w:r>
              <w:rPr>
                <w:rFonts w:cs="Arial" w:ascii="Arial" w:hAnsi="Arial"/>
                <w:b/>
                <w:bCs/>
                <w:lang w:val="de-DE"/>
              </w:rPr>
              <w:t>136</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MANUTENZIONE   IMPIANTI  ELEVATORI  INSTALLATI  PRESSO  GLI IMMOBILI  COMUNALI  PER  IL  PERIODO 2021-2024. AFFIDAMENTO ALLA DITTA KONE S.P.A. CON SEDE IN PERO (MI), VIA FIGINO 41 - P. IVA 12899760156 - C.I.G. Z0F2E902DD.</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2/10/20</w:t>
            </w:r>
          </w:p>
          <w:p>
            <w:pPr>
              <w:pStyle w:val="Normal"/>
              <w:widowControl w:val="false"/>
              <w:jc w:val="both"/>
              <w:rPr>
                <w:rFonts w:ascii="Arial" w:hAnsi="Arial" w:cs="Arial"/>
                <w:b/>
                <w:b/>
                <w:bCs/>
                <w:lang w:val="de-DE"/>
              </w:rPr>
            </w:pPr>
            <w:r>
              <w:rPr>
                <w:rFonts w:cs="Arial" w:ascii="Arial" w:hAnsi="Arial"/>
                <w:b/>
                <w:bCs/>
                <w:lang w:val="de-DE"/>
              </w:rPr>
              <w:t>137</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SERVIZI  DI  SPURGO  TUBAZIONI, POZZETTO E W.C. DEI SERVIZI IGIENICI  DEI  LOCALI  POSTI AL PIANO TERRENO DELL'EDIFICIO EX-CONVENTO  DEI FRATI MINORI CAPPUCCINI - AFFIDAMENTO ALLA DITTA  ECO SYSTEM 2000 GIANDOMENICO DI GUAZZO FEDERICO &amp; C. SAS  CON  SEDE IN FRAZ. ARZELLO, 116 - 15010 MELAZZO (AL) - P. IVA 02557600067. C.I.G. Z682EB6918.</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2/10/20</w:t>
            </w:r>
          </w:p>
          <w:p>
            <w:pPr>
              <w:pStyle w:val="Normal"/>
              <w:widowControl w:val="false"/>
              <w:jc w:val="both"/>
              <w:rPr>
                <w:rFonts w:ascii="Arial" w:hAnsi="Arial" w:cs="Arial"/>
                <w:b/>
                <w:b/>
                <w:bCs/>
                <w:lang w:val="de-DE"/>
              </w:rPr>
            </w:pPr>
            <w:r>
              <w:rPr>
                <w:rFonts w:cs="Arial" w:ascii="Arial" w:hAnsi="Arial"/>
                <w:b/>
                <w:bCs/>
                <w:lang w:val="de-DE"/>
              </w:rPr>
              <w:t>138</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FATTURE  EMESSE  DAL GESTORE DEL SERVIZIO IDRICO INTEGRATO, SOCIETÀ GESTIONE ACQUA S.P.A. CON SEDE IN REGIONE SCRIVIA - CASSANO  SPINOLA (AL) - LIQUIDAZIONE SPESA EROGAZIONE ACQUA POTABILE PERIODO 01/05/2020 - 31/08/2020.</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3/10/20</w:t>
            </w:r>
          </w:p>
          <w:p>
            <w:pPr>
              <w:pStyle w:val="Normal"/>
              <w:widowControl w:val="false"/>
              <w:jc w:val="both"/>
              <w:rPr>
                <w:rFonts w:ascii="Arial" w:hAnsi="Arial" w:cs="Arial"/>
                <w:b/>
                <w:b/>
                <w:bCs/>
                <w:lang w:val="de-DE"/>
              </w:rPr>
            </w:pPr>
            <w:r>
              <w:rPr>
                <w:rFonts w:cs="Arial" w:ascii="Arial" w:hAnsi="Arial"/>
                <w:b/>
                <w:bCs/>
                <w:lang w:val="de-DE"/>
              </w:rPr>
              <w:t>139</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PIANO  ESECUTIVO  CONVENZIONATO 3.12 - PARTE - DITTA MIRONE PIETRO  LUIGI  -  OPERE A SCOMPUTO PARZIALE IN VIA GIOVANNI PAOLO   II  -  APPROVAZIONE  DEL  CERTIFICATO  DI  REGOLARE ESECUZIONE . CESSIONE DEL SEDIME STRADAL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5/10/20</w:t>
            </w:r>
          </w:p>
          <w:p>
            <w:pPr>
              <w:pStyle w:val="Normal"/>
              <w:widowControl w:val="false"/>
              <w:jc w:val="both"/>
              <w:rPr>
                <w:rFonts w:ascii="Arial" w:hAnsi="Arial" w:cs="Arial"/>
                <w:b/>
                <w:b/>
                <w:bCs/>
                <w:lang w:val="de-DE"/>
              </w:rPr>
            </w:pPr>
            <w:r>
              <w:rPr>
                <w:rFonts w:cs="Arial" w:ascii="Arial" w:hAnsi="Arial"/>
                <w:b/>
                <w:bCs/>
                <w:lang w:val="de-DE"/>
              </w:rPr>
              <w:t>140</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FORNITURA  ATTREZZATURE  PER LA SQUADRA TECNICO-MANUTENTIVA COMUNALE  E  I  VOLONTARI DEL GRUPPO COMUNALE DI PROTEZIONE CIVILE.  AFFIDAMENTO  FORNITURA  ALLA  DITTA  PASCOLO BRUNO GIARDINAGGIO-AGRICOLTURA  CON SEDE IN VIA GIORDANO BRUNO N. 180  - 15121 ALESSANDRIA - P. I.V.A. 01361800061. C.I.G. N. ZD22EC6922.</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7/10/20</w:t>
            </w:r>
          </w:p>
          <w:p>
            <w:pPr>
              <w:pStyle w:val="Normal"/>
              <w:widowControl w:val="false"/>
              <w:jc w:val="both"/>
              <w:rPr>
                <w:rFonts w:ascii="Arial" w:hAnsi="Arial" w:cs="Arial"/>
                <w:b/>
                <w:b/>
                <w:bCs/>
                <w:lang w:val="de-DE"/>
              </w:rPr>
            </w:pPr>
            <w:r>
              <w:rPr>
                <w:rFonts w:cs="Arial" w:ascii="Arial" w:hAnsi="Arial"/>
                <w:b/>
                <w:bCs/>
                <w:lang w:val="de-DE"/>
              </w:rPr>
              <w:t>141</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SERVIZI DI MANUTENZIONE IMPIANTI ANTINCENDIO E DI EMERGENZA DEGLI   IMMOBILI   ED   AUTOMEZZI   COMUNALI  NEL  TRIENNIO 2021_2023. AFFIDAMENTO ALLA DITTA BIONDI S.R.L. CON SEDE IN VIA  COSTE  N.  6  A  CASTELLETTO  MONF.TO (AL) - P. I.V.A. 02384940066. C.I.G. ZB92E88DED.</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9/10/20</w:t>
            </w:r>
          </w:p>
          <w:p>
            <w:pPr>
              <w:pStyle w:val="Normal"/>
              <w:widowControl w:val="false"/>
              <w:jc w:val="both"/>
              <w:rPr>
                <w:rFonts w:ascii="Arial" w:hAnsi="Arial" w:cs="Arial"/>
                <w:b/>
                <w:b/>
                <w:bCs/>
                <w:lang w:val="de-DE"/>
              </w:rPr>
            </w:pPr>
            <w:r>
              <w:rPr>
                <w:rFonts w:cs="Arial" w:ascii="Arial" w:hAnsi="Arial"/>
                <w:b/>
                <w:bCs/>
                <w:lang w:val="de-DE"/>
              </w:rPr>
              <w:t>142</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REALIZZAZIONE   OPERE  DI  SISTEMAZIONE  INGRESSI  ED  AREA ESTERNA  DELLA  SCUOLA  'G.  SCAVIA'. CONFERIMENTO INCARICO PER:  PROGETTAZIONE DEFINITIVA/ESECUTIVA, DIREZIONE LAVORI, CONTABILITÀ, MISURA E COORDINAMENTO DELLA SICUREZZA IN FASE DI  PROGETTAZIONE  E  IN FASE DI ESECUZIONE DEI LAVORI ALLA SOCIETÀ  ARCHITETTO  PAOLO PETTENE &amp; PARTNERS S.T.P. S.R.L. CON  SEDE IN VIA GORIZIA N. 3 - 10046 POIRINO (TO) - P. IVA 12185560013. CUP H24H20001250004 - C.I.G. Z262EC1970.</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9/10/20</w:t>
            </w:r>
          </w:p>
          <w:p>
            <w:pPr>
              <w:pStyle w:val="Normal"/>
              <w:widowControl w:val="false"/>
              <w:jc w:val="both"/>
              <w:rPr>
                <w:rFonts w:ascii="Arial" w:hAnsi="Arial" w:cs="Arial"/>
                <w:b/>
                <w:b/>
                <w:bCs/>
                <w:lang w:val="de-DE"/>
              </w:rPr>
            </w:pPr>
            <w:r>
              <w:rPr>
                <w:rFonts w:cs="Arial" w:ascii="Arial" w:hAnsi="Arial"/>
                <w:b/>
                <w:bCs/>
                <w:lang w:val="de-DE"/>
              </w:rPr>
              <w:t>143</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FORNITURA  E  POSA DI PROTEZIONI DI SICUREZZA DELLE COLONNE DELLA NUOVA PALESTRA COMUNALE. AFFIDAMENTO ALLA DITTA NUOVA RADAR  COOP. CON SEDE IN VIA PRIMO MAGGIO, 7 - 35010 LIMENA (PD) - P. I.V.A. 00415670280. C.I.G. ZA22EC0008.</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9/10/20</w:t>
            </w:r>
          </w:p>
          <w:p>
            <w:pPr>
              <w:pStyle w:val="Normal"/>
              <w:widowControl w:val="false"/>
              <w:jc w:val="both"/>
              <w:rPr>
                <w:rFonts w:ascii="Arial" w:hAnsi="Arial" w:cs="Arial"/>
                <w:b/>
                <w:b/>
                <w:bCs/>
                <w:lang w:val="de-DE"/>
              </w:rPr>
            </w:pPr>
            <w:r>
              <w:rPr>
                <w:rFonts w:cs="Arial" w:ascii="Arial" w:hAnsi="Arial"/>
                <w:b/>
                <w:bCs/>
                <w:lang w:val="de-DE"/>
              </w:rPr>
              <w:t>144</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ASSEGNAZIONE    CONTRIBUTO    DA    PARTE    DEL   MINISTRO DELL'ISTRUZIONE,  DELL'UNIVERSITÀ  E  DELLA  RICERCA PER LA REALIZZAZIONE   DI:   'INDAGINI  DIAGNOSTICHE  SUI  SOLAI E CONTROSOFFITTI  DEGLI  EDIFICI  SCOLASTICI  G.  SCAVIA E G. POCHETTINO'.  AFFIDAMENTO ALLA SOCIETÀ TECNOINDAGINI S.R.L. CON  SEDE  IN  VIA MONTE SABOTINO, 14 20095 CUSANO MILANINO (MI)  -  P.  I.V.A. 06383520969 - CUP H22G19000670001 / CIG ZEE2EBB664 - CUP H22G19000680001 / CIG Z0D2EBB784.</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1/10/20</w:t>
            </w:r>
          </w:p>
          <w:p>
            <w:pPr>
              <w:pStyle w:val="Normal"/>
              <w:widowControl w:val="false"/>
              <w:jc w:val="both"/>
              <w:rPr>
                <w:rFonts w:ascii="Arial" w:hAnsi="Arial" w:cs="Arial"/>
                <w:b/>
                <w:b/>
                <w:bCs/>
                <w:lang w:val="de-DE"/>
              </w:rPr>
            </w:pPr>
            <w:r>
              <w:rPr>
                <w:rFonts w:cs="Arial" w:ascii="Arial" w:hAnsi="Arial"/>
                <w:b/>
                <w:bCs/>
                <w:lang w:val="de-DE"/>
              </w:rPr>
              <w:t>145</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E PER FORNITURE E PRESTAZIONI.</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1/10/20</w:t>
            </w:r>
          </w:p>
          <w:p>
            <w:pPr>
              <w:pStyle w:val="Normal"/>
              <w:widowControl w:val="false"/>
              <w:jc w:val="both"/>
              <w:rPr>
                <w:rFonts w:ascii="Arial" w:hAnsi="Arial" w:cs="Arial"/>
                <w:b/>
                <w:b/>
                <w:bCs/>
                <w:lang w:val="de-DE"/>
              </w:rPr>
            </w:pPr>
            <w:r>
              <w:rPr>
                <w:rFonts w:cs="Arial" w:ascii="Arial" w:hAnsi="Arial"/>
                <w:b/>
                <w:bCs/>
                <w:lang w:val="de-DE"/>
              </w:rPr>
              <w:t>146</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SERVIZI  FINALIZZATI  ALLA  RACCOLTA,  AL TRASPORTO ED ALLO SMALTIMENTO  DI  N.  1  CARCASSA DI CINGHIALE RINVENUTA SUL TERRITORIO   COMUNALE   LUNGO  LA  S.P.  181  IN  DIREZIONE DELL'ABITATO DI CANTALUPO. AFFIDAMENTO ALLA DITTA IN.PRO.MA S.R.L.  CON SEDE IN STRADA CANTARELLI N. 26, 12040 CERESOLE D'ALBA (CN) - P. I.V.A. 00623480043.C.I.G. Z552EDC6C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3/10/20</w:t>
            </w:r>
          </w:p>
          <w:p>
            <w:pPr>
              <w:pStyle w:val="Normal"/>
              <w:widowControl w:val="false"/>
              <w:jc w:val="both"/>
              <w:rPr>
                <w:rFonts w:ascii="Arial" w:hAnsi="Arial" w:cs="Arial"/>
                <w:b/>
                <w:b/>
                <w:bCs/>
                <w:lang w:val="de-DE"/>
              </w:rPr>
            </w:pPr>
            <w:r>
              <w:rPr>
                <w:rFonts w:cs="Arial" w:ascii="Arial" w:hAnsi="Arial"/>
                <w:b/>
                <w:bCs/>
                <w:lang w:val="de-DE"/>
              </w:rPr>
              <w:t>147</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AVORI  DI:  'REALIZZAZIONE  PRIMO  LOTTO  FUNZIONALE NUOVA PALESTRA  COMUNALE  E  ADEGUAMENTO  SERVIZI  IGIENICI DELLA SCUOLA  'G.  SCAVIA''  -  CUP H23B19000050004. ACCOGLIMENTO RICHIESTA PROROGA DEI TERMINI PER LA CONCLUSIONE DEI LAVORI A  FAVORE  DELLA  DITA APPALTATRICE, CO.ED. SRL CON SEDE IN PADULA (SA) - VIA SAN GIACOMO SNC.</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3/10/20</w:t>
            </w:r>
          </w:p>
          <w:p>
            <w:pPr>
              <w:pStyle w:val="Normal"/>
              <w:widowControl w:val="false"/>
              <w:jc w:val="both"/>
              <w:rPr>
                <w:rFonts w:ascii="Arial" w:hAnsi="Arial" w:cs="Arial"/>
                <w:b/>
                <w:b/>
                <w:bCs/>
                <w:lang w:val="de-DE"/>
              </w:rPr>
            </w:pPr>
            <w:r>
              <w:rPr>
                <w:rFonts w:cs="Arial" w:ascii="Arial" w:hAnsi="Arial"/>
                <w:b/>
                <w:bCs/>
                <w:lang w:val="de-DE"/>
              </w:rPr>
              <w:t>148</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SERVIZIO  DI GESTIONE DELLA SICUREZZA SUI LUOGHI DI LAVORO, NELLO   SPECIFICO   GLI   IMMOBILI   IN  USO  AL  COMUNE DI CASTELLAZZO  BORMIDA, IN OTTEMPERANZA A QUANTO DISPOSTO DAL D.  LGS  N. 81 DEL 09/04/2008 E S.M.I. AFFIDAMENTO SERVIZIO PREVENZIONE  E  PROTEZIONE  ESTERNO  ED ASSUNZIONE RUOLO DI RESPONSABILE  NEL  PERIODO  01/01/2021  -  31/12/2023, ALLA SOCIETÀ S.T.A. STUDIO TECNICO AMBIENTALE S.R.L. CON SEDE IN CORSO  MONTE GRAPPA 19/2, 16137 GENOVA - P. IVA 03602660106 - C.I.G. Z5B2EB2DB4.</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bookmarkStart w:id="0" w:name="_GoBack"/>
            <w:bookmarkEnd w:id="0"/>
            <w:r>
              <w:rPr>
                <w:rFonts w:cs="Arial" w:ascii="Arial" w:hAnsi="Arial"/>
                <w:b/>
                <w:bCs/>
                <w:lang w:val="de-DE"/>
              </w:rPr>
              <w:t>24/10/20</w:t>
            </w:r>
          </w:p>
          <w:p>
            <w:pPr>
              <w:pStyle w:val="Normal"/>
              <w:widowControl w:val="false"/>
              <w:jc w:val="both"/>
              <w:rPr>
                <w:rFonts w:ascii="Arial" w:hAnsi="Arial" w:cs="Arial"/>
                <w:b/>
                <w:b/>
                <w:bCs/>
                <w:lang w:val="de-DE"/>
              </w:rPr>
            </w:pPr>
            <w:r>
              <w:rPr>
                <w:rFonts w:cs="Arial" w:ascii="Arial" w:hAnsi="Arial"/>
                <w:b/>
                <w:bCs/>
                <w:lang w:val="de-DE"/>
              </w:rPr>
              <w:t>149</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E  EMESSE  DALLA SOCIETÀ UNOGAS ENERGIA S.P.A.  CON  SEDE LEGALE IN VIA CALDERA N. 21 - MILANO (MI) PER  LA FORNITURA DI GAS NATURALE NEGLI IMMOBILI COMUNALI - PERIODO   CONTABILE   SETTEMBRE   2020  -  C.I.G.  DERIVATO 81212592F0.</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7/10/20</w:t>
            </w:r>
          </w:p>
          <w:p>
            <w:pPr>
              <w:pStyle w:val="Normal"/>
              <w:widowControl w:val="false"/>
              <w:jc w:val="both"/>
              <w:rPr>
                <w:rFonts w:ascii="Arial" w:hAnsi="Arial" w:cs="Arial"/>
                <w:b/>
                <w:b/>
                <w:bCs/>
                <w:lang w:val="de-DE"/>
              </w:rPr>
            </w:pPr>
            <w:r>
              <w:rPr>
                <w:rFonts w:cs="Arial" w:ascii="Arial" w:hAnsi="Arial"/>
                <w:b/>
                <w:bCs/>
                <w:lang w:val="de-DE"/>
              </w:rPr>
              <w:t>150</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FORNITURA  E  POSA  DI  PORTE  INTERNE DEI LOCALI PRESSO LA STAZIONE  DEI  CARABINIERI  IN  SPALTO  PALESTRO  N.  106 - AFFIDAMENTO  ALLA  DITTA  EDILMUTTI  DI  MUTTI STEFANO &amp; C. S.A.S. CON SEDE IN CORSO SILVIO PILOTTI 6/F - 15057 TORTONA (AL) - P. I.V.A. 00688590066 - C.I.G. Z902EEFBD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8/10/20</w:t>
            </w:r>
          </w:p>
          <w:p>
            <w:pPr>
              <w:pStyle w:val="Normal"/>
              <w:widowControl w:val="false"/>
              <w:jc w:val="both"/>
              <w:rPr>
                <w:rFonts w:ascii="Arial" w:hAnsi="Arial" w:cs="Arial"/>
                <w:b/>
                <w:b/>
                <w:bCs/>
                <w:lang w:val="de-DE"/>
              </w:rPr>
            </w:pPr>
            <w:r>
              <w:rPr>
                <w:rFonts w:cs="Arial" w:ascii="Arial" w:hAnsi="Arial"/>
                <w:b/>
                <w:bCs/>
                <w:lang w:val="de-DE"/>
              </w:rPr>
              <w:t>151</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FORNITURA  CONGLOMERATO  BITUMINOSO  INVERNALE  A FREDDO IN SACCHI.  AFFIDAMENTO  ALLA  DITTA  BETON ASFALTI S.R.L. CON SEDE  IN  ZONA  INDUSTRIALE,  1 - 38020 CIS (TN). P. I.V.A. 01265960227. C.I.G. Z5A2EF0DAB.</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2/11/20</w:t>
            </w:r>
          </w:p>
          <w:p>
            <w:pPr>
              <w:pStyle w:val="Normal"/>
              <w:widowControl w:val="false"/>
              <w:jc w:val="both"/>
              <w:rPr>
                <w:rFonts w:ascii="Arial" w:hAnsi="Arial" w:cs="Arial"/>
                <w:b/>
                <w:b/>
                <w:bCs/>
                <w:lang w:val="de-DE"/>
              </w:rPr>
            </w:pPr>
            <w:r>
              <w:rPr>
                <w:rFonts w:cs="Arial" w:ascii="Arial" w:hAnsi="Arial"/>
                <w:b/>
                <w:bCs/>
                <w:lang w:val="de-DE"/>
              </w:rPr>
              <w:t>152</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A A FAVORE DELLA SOCIETÀ NOVA AEG S.P.A. CON  SEDE  IN  VIA NELSON MANDELA 4 - VERCELLI (VC), PER LA FORNITURA   DI   ENERGIA  ELETTRICA  PER  UTENZE  IN  MEDIA TENSIONE, UTENZE IN BASSA TENSIONE - ALTRI USI ED UTENZE IN BASSA   TENSIONE   -   ILLUMINAZIONE   PUBBLICA  -  PERIODO CONTABILE: SETTEMBRE 2020 - C.I.G. DERIVATO 8104705624.</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2/11/20</w:t>
            </w:r>
          </w:p>
          <w:p>
            <w:pPr>
              <w:pStyle w:val="Normal"/>
              <w:widowControl w:val="false"/>
              <w:jc w:val="both"/>
              <w:rPr>
                <w:rFonts w:ascii="Arial" w:hAnsi="Arial" w:cs="Arial"/>
                <w:b/>
                <w:b/>
                <w:bCs/>
                <w:lang w:val="de-DE"/>
              </w:rPr>
            </w:pPr>
            <w:r>
              <w:rPr>
                <w:rFonts w:cs="Arial" w:ascii="Arial" w:hAnsi="Arial"/>
                <w:b/>
                <w:bCs/>
                <w:lang w:val="de-DE"/>
              </w:rPr>
              <w:t>153</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SERVIZIO  DI  TRASMIGRAZIONE DATI DEL SOFTWARE GISMASTER IN CLOUD  E DEI DATI DEL SOFTWARE 'CIMITERO'. AFFIDAMENTO ALLA DITTA  TECHNICAL DESIGN S.R.L. - CON SEDE IN CUNEO, VIA SAN GIOVANNI  BOSCO  N.  7/D  - P. IVA 00595270042 - IMPEGNO DI SPESA. CIG N. Z5B2F04D92.</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2/11/20</w:t>
            </w:r>
          </w:p>
          <w:p>
            <w:pPr>
              <w:pStyle w:val="Normal"/>
              <w:widowControl w:val="false"/>
              <w:jc w:val="both"/>
              <w:rPr>
                <w:rFonts w:ascii="Arial" w:hAnsi="Arial" w:cs="Arial"/>
                <w:b/>
                <w:b/>
                <w:bCs/>
                <w:lang w:val="de-DE"/>
              </w:rPr>
            </w:pPr>
            <w:r>
              <w:rPr>
                <w:rFonts w:cs="Arial" w:ascii="Arial" w:hAnsi="Arial"/>
                <w:b/>
                <w:bCs/>
                <w:lang w:val="de-DE"/>
              </w:rPr>
              <w:t>154</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SOFTWARE  'PRATICHE  EDILIZIE'  E  SERVIZIO DI MANUTENZIONE TECNICA   E  AGGIORNAMENTO.  AFFIDAMENTO  ALLA  DITTA  P.I. COMPUTERS  S.R.L.  CON  SEDE  IN  CORSO 100 CANNONI N. 14 - 15121  ALESSANDRIA  - P. IVA 01574700066 - IMPEGNO BILANCIO PLURIENNALE 2021-2023. CIG N. ZD12F04D05.</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5/11/20</w:t>
            </w:r>
          </w:p>
          <w:p>
            <w:pPr>
              <w:pStyle w:val="Normal"/>
              <w:widowControl w:val="false"/>
              <w:jc w:val="both"/>
              <w:rPr>
                <w:rFonts w:ascii="Arial" w:hAnsi="Arial" w:cs="Arial"/>
                <w:b/>
                <w:b/>
                <w:bCs/>
                <w:lang w:val="de-DE"/>
              </w:rPr>
            </w:pPr>
            <w:r>
              <w:rPr>
                <w:rFonts w:cs="Arial" w:ascii="Arial" w:hAnsi="Arial"/>
                <w:b/>
                <w:bCs/>
                <w:lang w:val="de-DE"/>
              </w:rPr>
              <w:t>155</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SERVIZI DI MANUTENZIONE IMMOBILI COMUNALI (OPERE DA FABBRO) -  AFFIDAMENTO  ALLA  DITTA P.R.C. DI PICCIONE CLAUDIO &amp; C. S.N.C.  CON SEDE IN VIA GERBIDA N. 41 A CASAL CERMELLI (AL) - P. I.V.A. 02260300062. C.I.G. ZCE2F15AD2.</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5/11/20</w:t>
            </w:r>
          </w:p>
          <w:p>
            <w:pPr>
              <w:pStyle w:val="Normal"/>
              <w:widowControl w:val="false"/>
              <w:jc w:val="both"/>
              <w:rPr>
                <w:rFonts w:ascii="Arial" w:hAnsi="Arial" w:cs="Arial"/>
                <w:b/>
                <w:b/>
                <w:bCs/>
                <w:lang w:val="de-DE"/>
              </w:rPr>
            </w:pPr>
            <w:r>
              <w:rPr>
                <w:rFonts w:cs="Arial" w:ascii="Arial" w:hAnsi="Arial"/>
                <w:b/>
                <w:bCs/>
                <w:lang w:val="de-DE"/>
              </w:rPr>
              <w:t>156</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FORNITURA   DI   CAPPELLI  ESTIVI/INVERNALI  DA  FORNIRE AI VOLONTARI  DI PROTEZIONE CIVILE IMPIEGATI NELLE ATTIVITÀ DI SUPPORTO  PREVISTE  DAL  COC PER LA GESTIONE DELL'EMERGENZA SANITARIA,  NUOVO  CORONAVIRS-COVID  19.  AFFIDAMENTO  ALLA DITTA  VOLPI  S.R.L.  CON  SEDE  IN PIAZZA L. TENCO N. 11 - 15016  CASSINE  (AL)  -  P.  I.V.A. 01982660068 - C.I.G. N. Z7C2F1594F.</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5/11/20</w:t>
            </w:r>
          </w:p>
          <w:p>
            <w:pPr>
              <w:pStyle w:val="Normal"/>
              <w:widowControl w:val="false"/>
              <w:jc w:val="both"/>
              <w:rPr>
                <w:rFonts w:ascii="Arial" w:hAnsi="Arial" w:cs="Arial"/>
                <w:b/>
                <w:b/>
                <w:bCs/>
                <w:lang w:val="de-DE"/>
              </w:rPr>
            </w:pPr>
            <w:r>
              <w:rPr>
                <w:rFonts w:cs="Arial" w:ascii="Arial" w:hAnsi="Arial"/>
                <w:b/>
                <w:bCs/>
                <w:lang w:val="de-DE"/>
              </w:rPr>
              <w:t>157</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AVORI  DI:  'ADEGUAMENTO  EDIFICI  SCOLASTICI  AL  FINE DI ADOTTARE  MISURE  FUNZIONALI AL CONTENIMENTO DEL RISCHIO DA COVID-19'',   IN  RELAZIONE  ALL'EDIFICIO  SCOLASTICO  ''G. SCAVIA''   -   CUP   H24H20000080005   -  CIG:  Z882E13ACF. APPROVAZIONE  E  LIQUIDAZIONE  1°  S.A.L.  PARI  AL FINALE. APPROVAZIONE CRE E QUADRO ECONOMICO A CONSUNTIVO DI SPESA.</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6/11/20</w:t>
            </w:r>
          </w:p>
          <w:p>
            <w:pPr>
              <w:pStyle w:val="Normal"/>
              <w:widowControl w:val="false"/>
              <w:jc w:val="both"/>
              <w:rPr>
                <w:rFonts w:ascii="Arial" w:hAnsi="Arial" w:cs="Arial"/>
                <w:b/>
                <w:b/>
                <w:bCs/>
                <w:lang w:val="de-DE"/>
              </w:rPr>
            </w:pPr>
            <w:r>
              <w:rPr>
                <w:rFonts w:cs="Arial" w:ascii="Arial" w:hAnsi="Arial"/>
                <w:b/>
                <w:bCs/>
                <w:lang w:val="de-DE"/>
              </w:rPr>
              <w:t>158</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E  A  FAVORE  DELLA  SOCIETÀ  ENEL SOLE S.R.L. CON SEDE IN ROMA - V.LE TOR DI QUINTO N. 45/47.</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9/11/20</w:t>
            </w:r>
          </w:p>
          <w:p>
            <w:pPr>
              <w:pStyle w:val="Normal"/>
              <w:widowControl w:val="false"/>
              <w:jc w:val="both"/>
              <w:rPr>
                <w:rFonts w:ascii="Arial" w:hAnsi="Arial" w:cs="Arial"/>
                <w:b/>
                <w:b/>
                <w:bCs/>
                <w:lang w:val="de-DE"/>
              </w:rPr>
            </w:pPr>
            <w:r>
              <w:rPr>
                <w:rFonts w:cs="Arial" w:ascii="Arial" w:hAnsi="Arial"/>
                <w:b/>
                <w:bCs/>
                <w:lang w:val="de-DE"/>
              </w:rPr>
              <w:t>159</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REALIZZAZIONE  DI  OPERE  DI  SISTEMAZIONE INGRESSI ED AREA ESTERNA  DELLA SCUOLA ''G. SCAVIA''. AFFIDAMENTO ALLA DITTA CO.ED.  SRL  CON SEDE IN PADULA (SA), VIA SAN GIACOMO SNC - P. IVA 03889230656. C.I.G. 8501423C2F.</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9/11/20</w:t>
            </w:r>
          </w:p>
          <w:p>
            <w:pPr>
              <w:pStyle w:val="Normal"/>
              <w:widowControl w:val="false"/>
              <w:jc w:val="both"/>
              <w:rPr>
                <w:rFonts w:ascii="Arial" w:hAnsi="Arial" w:cs="Arial"/>
                <w:b/>
                <w:b/>
                <w:bCs/>
                <w:lang w:val="de-DE"/>
              </w:rPr>
            </w:pPr>
            <w:r>
              <w:rPr>
                <w:rFonts w:cs="Arial" w:ascii="Arial" w:hAnsi="Arial"/>
                <w:b/>
                <w:bCs/>
                <w:lang w:val="de-DE"/>
              </w:rPr>
              <w:t>160</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AVORI  EDILI  SCUOLA  PRIMARIA  ''G. SCAVIA''. AFFIDAMENTO ALLA  DITTA  SIMA  COSTRUZIONI  S.R.L.S. CON SEDE IN VIA S. BAUDOLINO N. 9, 15121 ALESSANDRIA - P. I.V.A. 02452150069 - C.I.G. ZB62F2291D.</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0/11/20</w:t>
            </w:r>
          </w:p>
          <w:p>
            <w:pPr>
              <w:pStyle w:val="Normal"/>
              <w:widowControl w:val="false"/>
              <w:jc w:val="both"/>
              <w:rPr>
                <w:rFonts w:ascii="Arial" w:hAnsi="Arial" w:cs="Arial"/>
                <w:b/>
                <w:b/>
                <w:bCs/>
                <w:lang w:val="de-DE"/>
              </w:rPr>
            </w:pPr>
            <w:r>
              <w:rPr>
                <w:rFonts w:cs="Arial" w:ascii="Arial" w:hAnsi="Arial"/>
                <w:b/>
                <w:bCs/>
                <w:lang w:val="de-DE"/>
              </w:rPr>
              <w:t>161</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AVORI   DI:   ''EFFICIENTAMENTO  ENERGETICO  DELLA  SCUOLA PRIMARIA  E  DELL'INFANZIA  G.  SCAVIA''.  AFFIDAMENTO ALLA DITTA  CIGALLINO  PIERO  PAOLO  &amp; C. S.N.C. CON SEDE IN VIA DELL'ARTIGIANATO,  11  -  15048  VALENZA  (AL),  P.  I.V.A. 01850910066 - C.I.G. Z1D2F12B1D.</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1/11/20</w:t>
            </w:r>
          </w:p>
          <w:p>
            <w:pPr>
              <w:pStyle w:val="Normal"/>
              <w:widowControl w:val="false"/>
              <w:jc w:val="both"/>
              <w:rPr>
                <w:rFonts w:ascii="Arial" w:hAnsi="Arial" w:cs="Arial"/>
                <w:b/>
                <w:b/>
                <w:bCs/>
                <w:lang w:val="de-DE"/>
              </w:rPr>
            </w:pPr>
            <w:r>
              <w:rPr>
                <w:rFonts w:cs="Arial" w:ascii="Arial" w:hAnsi="Arial"/>
                <w:b/>
                <w:bCs/>
                <w:lang w:val="de-DE"/>
              </w:rPr>
              <w:t>162</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SERVIZI    DI   MANUTENZIONE   STRAORDINARIA   AREE   VERDI COMPRENDENTI:  SFALCIO  ERBA,  TAGLIO  ARBUSTI E INFESTANTE VEGETAZIONE    SPONTANEA    PRESSO   LOCALITÀ   MICARELLA - AFFIDAMENTO  SERVIZI  ALLA  COOP. SOCIALE 'ALL SERVICE' CON SEDE  IN  C.SO  CAVALLOTTI  N.  49,  15121 ALESSANDRIA - P. I.V.A. 02507950067 - C.I.G. Z702F27946.</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4/11/20</w:t>
            </w:r>
          </w:p>
          <w:p>
            <w:pPr>
              <w:pStyle w:val="Normal"/>
              <w:widowControl w:val="false"/>
              <w:jc w:val="both"/>
              <w:rPr>
                <w:rFonts w:ascii="Arial" w:hAnsi="Arial" w:cs="Arial"/>
                <w:b/>
                <w:b/>
                <w:bCs/>
                <w:lang w:val="de-DE"/>
              </w:rPr>
            </w:pPr>
            <w:r>
              <w:rPr>
                <w:rFonts w:cs="Arial" w:ascii="Arial" w:hAnsi="Arial"/>
                <w:b/>
                <w:bCs/>
                <w:lang w:val="de-DE"/>
              </w:rPr>
              <w:t>163</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FORNITURA   DI   MASCHERINE   PROETTTIVE  E  DISPOSITIVI DI PROTEZIONE   PER  FRONTEGGIARE  L'EMERGENZA  EPIDEMIOLOGICA MONDIALE   COVID-19   AI   LAVORATORI   E  VOLONTARI  DELLA PROTEZIONE  CIVILE IMPIEGATI NELLE ATTIVITÀ DI CONSEGNA DEI PRODOTTI  DI  PRIMA NECESSITÀ. AFFIDAMENTO ALLA DITTA GECAL SPA  CON  SEDE  IN VIA T. EDISON 18 - 20037 PADERNO DUGNANO (MI) - P. I.V.A. 00913110961 - C.I.G. Z472F381BC.</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4/11/20</w:t>
            </w:r>
          </w:p>
          <w:p>
            <w:pPr>
              <w:pStyle w:val="Normal"/>
              <w:widowControl w:val="false"/>
              <w:jc w:val="both"/>
              <w:rPr>
                <w:rFonts w:ascii="Arial" w:hAnsi="Arial" w:cs="Arial"/>
                <w:b/>
                <w:b/>
                <w:bCs/>
                <w:lang w:val="de-DE"/>
              </w:rPr>
            </w:pPr>
            <w:r>
              <w:rPr>
                <w:rFonts w:cs="Arial" w:ascii="Arial" w:hAnsi="Arial"/>
                <w:b/>
                <w:bCs/>
                <w:lang w:val="de-DE"/>
              </w:rPr>
              <w:t>164</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AVORI EDILI DI MANUTENZIONE PALAZZO COMUNALE - AFFIDAMENTO ALLA  DITTA  EDIL CIMINO DI CIMINO PASQUALE CON SEDE IN VIA TRINITÀ  DA  LUNGI, 411/1 - 15073 CASTELLAZZO B.DA (AL). P. I.V.A. 02363710068 - C.I.G. ZBC2F3B2EB.</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4/11/20</w:t>
            </w:r>
          </w:p>
          <w:p>
            <w:pPr>
              <w:pStyle w:val="Normal"/>
              <w:widowControl w:val="false"/>
              <w:jc w:val="both"/>
              <w:rPr>
                <w:rFonts w:ascii="Arial" w:hAnsi="Arial" w:cs="Arial"/>
                <w:b/>
                <w:b/>
                <w:bCs/>
                <w:lang w:val="de-DE"/>
              </w:rPr>
            </w:pPr>
            <w:r>
              <w:rPr>
                <w:rFonts w:cs="Arial" w:ascii="Arial" w:hAnsi="Arial"/>
                <w:b/>
                <w:bCs/>
                <w:lang w:val="de-DE"/>
              </w:rPr>
              <w:t>165</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AVORI    EDILI   DI   MANUTENZIONE   IMMOBILI   COMUNALI - AFFIDAMENTO  ALLA  DITTA ERRICHETTI LUCIANO CON SEDE IN VIA PIETRO  LONGO,  15  -  15043 FUBINE MONF.TO (AL). P. I.V.A. 02270690064 - C.I.G. Z742F3B515.</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6/11/20</w:t>
            </w:r>
          </w:p>
          <w:p>
            <w:pPr>
              <w:pStyle w:val="Normal"/>
              <w:widowControl w:val="false"/>
              <w:jc w:val="both"/>
              <w:rPr>
                <w:rFonts w:ascii="Arial" w:hAnsi="Arial" w:cs="Arial"/>
                <w:b/>
                <w:b/>
                <w:bCs/>
                <w:lang w:val="de-DE"/>
              </w:rPr>
            </w:pPr>
            <w:r>
              <w:rPr>
                <w:rFonts w:cs="Arial" w:ascii="Arial" w:hAnsi="Arial"/>
                <w:b/>
                <w:bCs/>
                <w:lang w:val="de-DE"/>
              </w:rPr>
              <w:t>166</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PROGETTO INTERCOMUNALE DI LOTTA BIOLOGICA ED INTEGRATA ALLE ZANZARE  L.R.  N.  75/1995. ADESIONE ANNO 2021 E IMPEGNO DI SPESA A FAVORE DELLA REGIONE PIEMONT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6/11/20</w:t>
            </w:r>
          </w:p>
          <w:p>
            <w:pPr>
              <w:pStyle w:val="Normal"/>
              <w:widowControl w:val="false"/>
              <w:jc w:val="both"/>
              <w:rPr>
                <w:rFonts w:ascii="Arial" w:hAnsi="Arial" w:cs="Arial"/>
                <w:b/>
                <w:b/>
                <w:bCs/>
                <w:lang w:val="de-DE"/>
              </w:rPr>
            </w:pPr>
            <w:r>
              <w:rPr>
                <w:rFonts w:cs="Arial" w:ascii="Arial" w:hAnsi="Arial"/>
                <w:b/>
                <w:bCs/>
                <w:lang w:val="de-DE"/>
              </w:rPr>
              <w:t>167</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FORNITURA  ENERGIA  ELETTRICA  PER  IL  100% PROVENIENTE DA FONTI   RINNOVABILI  UTENZE  IN  MEDIA  TENSIONE  ALTRI USI (MT-AU)  E  ILLUMINAZIONE  PUBBLICA (MT-IP) E PER UTENZE IN BASSA  TENSIONE  ALTRI USI (BT-AU) E ILLUMINAZIONE PUBBLICA (BT-IP).  ADESIONE  A  CONVENZIONE SCR PIEMONTE DENOMINATA: 'ENERGIA  ELETTRICA 12'. IMPEGNO DI SPESA PRESUNTO A FAVORE DELLA  SOCIETÀ  NOVA  AEG  S.P.A. CON SEDE LEGALE IN VIA N. MANDELA  N.  4 - 13100 VERCELLI - P.IVA 02616630022, PER IL PERIODO   01/01/2021   -   31/12/2021.   C.I.G.   DERIVATO: 849598007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7/11/20</w:t>
            </w:r>
          </w:p>
          <w:p>
            <w:pPr>
              <w:pStyle w:val="Normal"/>
              <w:widowControl w:val="false"/>
              <w:jc w:val="both"/>
              <w:rPr>
                <w:rFonts w:ascii="Arial" w:hAnsi="Arial" w:cs="Arial"/>
                <w:b/>
                <w:b/>
                <w:bCs/>
                <w:lang w:val="de-DE"/>
              </w:rPr>
            </w:pPr>
            <w:r>
              <w:rPr>
                <w:rFonts w:cs="Arial" w:ascii="Arial" w:hAnsi="Arial"/>
                <w:b/>
                <w:bCs/>
                <w:lang w:val="de-DE"/>
              </w:rPr>
              <w:t>168</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INTERVENTI  DI  MANUTENZIONE  IMPIANTI  ELETTRICI  IMMOBILI SCOLASTICI.  AFFIDAMENTO  ALLA DITTA G.S.P. S.R.L. CON SEDE IN  S.P.  PER  PAVIA,  71  -  15121 ALESSANDRIA - P. I.V.A. 01664040068 - C.I.G. Z432F44C98.</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1/11/20</w:t>
            </w:r>
          </w:p>
          <w:p>
            <w:pPr>
              <w:pStyle w:val="Normal"/>
              <w:widowControl w:val="false"/>
              <w:jc w:val="both"/>
              <w:rPr>
                <w:rFonts w:ascii="Arial" w:hAnsi="Arial" w:cs="Arial"/>
                <w:b/>
                <w:b/>
                <w:bCs/>
                <w:lang w:val="de-DE"/>
              </w:rPr>
            </w:pPr>
            <w:r>
              <w:rPr>
                <w:rFonts w:cs="Arial" w:ascii="Arial" w:hAnsi="Arial"/>
                <w:b/>
                <w:bCs/>
                <w:lang w:val="de-DE"/>
              </w:rPr>
              <w:t>169</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E PER FORNITURE E PRESTAZIONI.</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5/11/20</w:t>
            </w:r>
          </w:p>
          <w:p>
            <w:pPr>
              <w:pStyle w:val="Normal"/>
              <w:widowControl w:val="false"/>
              <w:jc w:val="both"/>
              <w:rPr>
                <w:rFonts w:ascii="Arial" w:hAnsi="Arial" w:cs="Arial"/>
                <w:b/>
                <w:b/>
                <w:bCs/>
                <w:lang w:val="de-DE"/>
              </w:rPr>
            </w:pPr>
            <w:r>
              <w:rPr>
                <w:rFonts w:cs="Arial" w:ascii="Arial" w:hAnsi="Arial"/>
                <w:b/>
                <w:bCs/>
                <w:lang w:val="de-DE"/>
              </w:rPr>
              <w:t>170</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AFFIDAMENTO   LAVORI   DI:   'REALIZZAZIONE   PRIMO   LOTTO FUNZIONALE  NUOVA  PALESTRA  COMUNALE E ADEGUAMENTO SERVIZI IGIENICI  DELLA  SCUOLA G.SCAVIA'. CUP H23B19000050004. CIG 8008069398 E CIG 8401846EA4. APPROVAZIONE E LIQUIDAZIONE 4° S.A.L. E SPESE TECNICH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5/11/20</w:t>
            </w:r>
          </w:p>
          <w:p>
            <w:pPr>
              <w:pStyle w:val="Normal"/>
              <w:widowControl w:val="false"/>
              <w:jc w:val="both"/>
              <w:rPr>
                <w:rFonts w:ascii="Arial" w:hAnsi="Arial" w:cs="Arial"/>
                <w:b/>
                <w:b/>
                <w:bCs/>
                <w:lang w:val="de-DE"/>
              </w:rPr>
            </w:pPr>
            <w:r>
              <w:rPr>
                <w:rFonts w:cs="Arial" w:ascii="Arial" w:hAnsi="Arial"/>
                <w:b/>
                <w:bCs/>
                <w:lang w:val="de-DE"/>
              </w:rPr>
              <w:t>171</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SERVIZI  DI MANUTENZIONE IMPIANTI DEI SOTTOPASSI FERROVIARI REALIZZATI DALLA SOCIETÀ R.F.I. - RETE FERROVIARIA ITALIANA S.P.A.  SULLA  LINEA  ALESSANDRIA - OVADA. AFFIDAMENTO ALLA DITTA  NEA SRL CON SEDE IN VIA PIAVE N. 12, 15040 ALLUVIONI PIOVERA (AL) - P. IVA 00584530067 - CIG Z312F672BO.</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8/11/20</w:t>
            </w:r>
          </w:p>
          <w:p>
            <w:pPr>
              <w:pStyle w:val="Normal"/>
              <w:widowControl w:val="false"/>
              <w:jc w:val="both"/>
              <w:rPr>
                <w:rFonts w:ascii="Arial" w:hAnsi="Arial" w:cs="Arial"/>
                <w:b/>
                <w:b/>
                <w:bCs/>
                <w:lang w:val="de-DE"/>
              </w:rPr>
            </w:pPr>
            <w:r>
              <w:rPr>
                <w:rFonts w:cs="Arial" w:ascii="Arial" w:hAnsi="Arial"/>
                <w:b/>
                <w:bCs/>
                <w:lang w:val="de-DE"/>
              </w:rPr>
              <w:t>172</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AFFIDAMENTO SERVIZI DI MANUTENZIONE DEL CIMITERO COMUNALE E DEL  DEMANIO  E  DEL  PATRIMONIO  COMUNALE  PER  IL PERIODO 01/12/2020  -  30/11/2021.  AFFIDAMENTO  ALLA COOP. SOCIALE COOP.  SOCIALE 'ALL SERVICE' CON SEDE IN C.SO CAVALLOTTI N. 49,  15121  ALESSANDRIA - P. I.V.A. 02507950067 - C.I.G. N. 85274355F9.</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1/12/20</w:t>
            </w:r>
          </w:p>
          <w:p>
            <w:pPr>
              <w:pStyle w:val="Normal"/>
              <w:widowControl w:val="false"/>
              <w:jc w:val="both"/>
              <w:rPr>
                <w:rFonts w:ascii="Arial" w:hAnsi="Arial" w:cs="Arial"/>
                <w:b/>
                <w:b/>
                <w:bCs/>
                <w:lang w:val="de-DE"/>
              </w:rPr>
            </w:pPr>
            <w:r>
              <w:rPr>
                <w:rFonts w:cs="Arial" w:ascii="Arial" w:hAnsi="Arial"/>
                <w:b/>
                <w:bCs/>
                <w:lang w:val="de-DE"/>
              </w:rPr>
              <w:t>173</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IMPIANTI  FOTOVOLTAICI  INSTALLATI  SU  EDIFICI  COMUNALI - LIQUIDAZIONE,   A  FAVORE  DELL'AGENZIA  DELLE  DOGANE, DEI DIRITTI DI LICENZA ANNO 2019.</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1/12/20</w:t>
            </w:r>
          </w:p>
          <w:p>
            <w:pPr>
              <w:pStyle w:val="Normal"/>
              <w:widowControl w:val="false"/>
              <w:jc w:val="both"/>
              <w:rPr>
                <w:rFonts w:ascii="Arial" w:hAnsi="Arial" w:cs="Arial"/>
                <w:b/>
                <w:b/>
                <w:bCs/>
                <w:lang w:val="de-DE"/>
              </w:rPr>
            </w:pPr>
            <w:r>
              <w:rPr>
                <w:rFonts w:cs="Arial" w:ascii="Arial" w:hAnsi="Arial"/>
                <w:b/>
                <w:bCs/>
                <w:lang w:val="de-DE"/>
              </w:rPr>
              <w:t>174</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APPALTO  SERVIZIO  SGOMBERO  NEVE  E  SPARGIMENTO  SALE SUL TERRITORIO   COMUNALE.  PERIODO  01/12/2020  -  15/04/2022. IMPORTO  PRESUNTO  NETTO  . 37.000,00 (DI CUI PER ONERI DI SICUREZZA  .  0,00)  - AFFIDAMENTO DEL SERVIZIO ALLA DITTA N.G.F.  S.R.L.  CON  SEDE  IN  VIA  CAVALLARI  N. 5 A CASAL CERMELLI (AL). P. IVA 00170660062. C.I.G. ZF72F71DB6.</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1/12/20</w:t>
            </w:r>
          </w:p>
          <w:p>
            <w:pPr>
              <w:pStyle w:val="Normal"/>
              <w:widowControl w:val="false"/>
              <w:jc w:val="both"/>
              <w:rPr>
                <w:rFonts w:ascii="Arial" w:hAnsi="Arial" w:cs="Arial"/>
                <w:b/>
                <w:b/>
                <w:bCs/>
                <w:lang w:val="de-DE"/>
              </w:rPr>
            </w:pPr>
            <w:r>
              <w:rPr>
                <w:rFonts w:cs="Arial" w:ascii="Arial" w:hAnsi="Arial"/>
                <w:b/>
                <w:bCs/>
                <w:lang w:val="de-DE"/>
              </w:rPr>
              <w:t>175</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AVORI   DI  REALIZZAZIONE  PRIMO  LOTTO  FUNZIONALE  NUOVA PALESTRA  COMUNALE  E  ADEGUAMENTO  SERVIZI  IGIENICI DELLA SCUOLA   'G.   SCAVIA'   -   IMPEGNO   SPESA  A  FAVORE DEL PROFESSIONISTA    INCARICATO    PER   ANALISI   PROGETTO ED ESPRESSIONE   PARERE   TECNICO  DA  ANTICIPARE  AL  COMANDO PROVINCIALE VV.F.</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2/12/20</w:t>
            </w:r>
          </w:p>
          <w:p>
            <w:pPr>
              <w:pStyle w:val="Normal"/>
              <w:widowControl w:val="false"/>
              <w:jc w:val="both"/>
              <w:rPr>
                <w:rFonts w:ascii="Arial" w:hAnsi="Arial" w:cs="Arial"/>
                <w:b/>
                <w:b/>
                <w:bCs/>
                <w:lang w:val="de-DE"/>
              </w:rPr>
            </w:pPr>
            <w:r>
              <w:rPr>
                <w:rFonts w:cs="Arial" w:ascii="Arial" w:hAnsi="Arial"/>
                <w:b/>
                <w:bCs/>
                <w:lang w:val="de-DE"/>
              </w:rPr>
              <w:t>176</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FORNITURA  CORREDO  DI  D.P.I.  - DISPOSITIVI DI PROTEZIONE INDIVIDUALE  (INDUMENTI  E OGGETTI PROTETTIVI) DA ASSEGNARE AI     LAVORATORI     CHE    COSTITUISCONO    LA    SQUADRA TECNICO-MANUTENTIVA  PRESSO  I SERVIZI TECNICI, AREA LAVORI PUBBLICI,  DEL  COMUNE  -  AFFIDAMENTO  ALLA SOCIETÀ GLOBAL SAFETY S.R.L. CON SEDE IN VIALE DELL'INDUSTRIA N. 18 - NOVI LIGURE (AL) - P. IVA 02386530063 - C.I.G. ZAE2F86FE8.</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2/12/20</w:t>
            </w:r>
          </w:p>
          <w:p>
            <w:pPr>
              <w:pStyle w:val="Normal"/>
              <w:widowControl w:val="false"/>
              <w:jc w:val="both"/>
              <w:rPr>
                <w:rFonts w:ascii="Arial" w:hAnsi="Arial" w:cs="Arial"/>
                <w:b/>
                <w:b/>
                <w:bCs/>
                <w:lang w:val="de-DE"/>
              </w:rPr>
            </w:pPr>
            <w:r>
              <w:rPr>
                <w:rFonts w:cs="Arial" w:ascii="Arial" w:hAnsi="Arial"/>
                <w:b/>
                <w:bCs/>
                <w:lang w:val="de-DE"/>
              </w:rPr>
              <w:t>177</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RETROCESSIONE  AREA  CIMITERIALE N. 161 CAMPO I 'NEL MEZZO' EDIFICABILE   -   RIMBORSO   AI   SOGGETTI   RETROCEDENTI - ASSEGNAZIONE A NUOVO CONCESSIONARIO.</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3/12/20</w:t>
            </w:r>
          </w:p>
          <w:p>
            <w:pPr>
              <w:pStyle w:val="Normal"/>
              <w:widowControl w:val="false"/>
              <w:jc w:val="both"/>
              <w:rPr>
                <w:rFonts w:ascii="Arial" w:hAnsi="Arial" w:cs="Arial"/>
                <w:b/>
                <w:b/>
                <w:bCs/>
                <w:lang w:val="de-DE"/>
              </w:rPr>
            </w:pPr>
            <w:r>
              <w:rPr>
                <w:rFonts w:cs="Arial" w:ascii="Arial" w:hAnsi="Arial"/>
                <w:b/>
                <w:bCs/>
                <w:lang w:val="de-DE"/>
              </w:rPr>
              <w:t>178</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FORNITURA  ARREDI SCOLASTICI PER L'ISTITUTO COMPRENSIVO 'G. POCHETTINO'.  AFFIDAMENTO  ALLA  DITTA  STUDIO  INFORMATICA S.A.S.  CON SEDE IN PIAZZA RIVOLI 3/A - 10139 TORINO - C.F. E P. I.V.A.: 02674020017 - C.I.G. Z2F2F8F265.</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3/12/20</w:t>
            </w:r>
          </w:p>
          <w:p>
            <w:pPr>
              <w:pStyle w:val="Normal"/>
              <w:widowControl w:val="false"/>
              <w:jc w:val="both"/>
              <w:rPr>
                <w:rFonts w:ascii="Arial" w:hAnsi="Arial" w:cs="Arial"/>
                <w:b/>
                <w:b/>
                <w:bCs/>
                <w:lang w:val="de-DE"/>
              </w:rPr>
            </w:pPr>
            <w:r>
              <w:rPr>
                <w:rFonts w:cs="Arial" w:ascii="Arial" w:hAnsi="Arial"/>
                <w:b/>
                <w:bCs/>
                <w:lang w:val="de-DE"/>
              </w:rPr>
              <w:t>179</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FORNITURA  GAS NATURALE PER GLI IMMOBILI COMUNALI. ADESIONE A  CONVENZIONE  SCR  PIEMONTE DENOMINATA: 'GAS NATURALE 9'. IMPEGNO  DI  SPESA  PRESUNTO  A FAVORE DELLA SOCIETÀ UNOGAS ENERGIA  S.P.A,  CON  SEDE LEGALE IN VIA CALDERA, 21- 20153 MILANO  -  P.  IVA 01368720080, PER IL PERIODO 01/01/2021 - 31/12/2021. C.I.G. DERIVATO: 8529854233.</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4/12/20</w:t>
            </w:r>
          </w:p>
          <w:p>
            <w:pPr>
              <w:pStyle w:val="Normal"/>
              <w:widowControl w:val="false"/>
              <w:jc w:val="both"/>
              <w:rPr>
                <w:rFonts w:ascii="Arial" w:hAnsi="Arial" w:cs="Arial"/>
                <w:b/>
                <w:b/>
                <w:bCs/>
                <w:lang w:val="de-DE"/>
              </w:rPr>
            </w:pPr>
            <w:r>
              <w:rPr>
                <w:rFonts w:cs="Arial" w:ascii="Arial" w:hAnsi="Arial"/>
                <w:b/>
                <w:bCs/>
                <w:lang w:val="de-DE"/>
              </w:rPr>
              <w:t>180</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AFFIDAMENTO   MODIFICA/AMPLIAMENTO   DEGLI  IMPIANTI  DELLA PUBBLICA   ILLUMINAZIONE   IN  VIA  RAMPINA  GIOIA,  VICOLO LAMPADE,  VIA  RICASOLI E VIA XI FEBBRAIO. AFFIDAMENTO ALLA DITTA  ENEL  SOLE  S.R.L.  - VIA FLAMINIA 970 - 00189 ROMA, P.IVA 05999811002. CIG Z502F90FE1</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7/12/20</w:t>
            </w:r>
          </w:p>
          <w:p>
            <w:pPr>
              <w:pStyle w:val="Normal"/>
              <w:widowControl w:val="false"/>
              <w:jc w:val="both"/>
              <w:rPr>
                <w:rFonts w:ascii="Arial" w:hAnsi="Arial" w:cs="Arial"/>
                <w:b/>
                <w:b/>
                <w:bCs/>
                <w:lang w:val="de-DE"/>
              </w:rPr>
            </w:pPr>
            <w:r>
              <w:rPr>
                <w:rFonts w:cs="Arial" w:ascii="Arial" w:hAnsi="Arial"/>
                <w:b/>
                <w:bCs/>
                <w:lang w:val="de-DE"/>
              </w:rPr>
              <w:t>181</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STUDIO   IDRAULICO  DEI  RII  INTERESSANTE  I  TERRITORI DI CASTELLAZZO  BORMIDA  - CASAL CERMELLI - PREDOSA- SEZZADIO. IMPEGNO  DI  SPESA PER RIMBORSO AL COMUNE CAPOFILA DI CASAL CERMELLI.</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7/12/20</w:t>
            </w:r>
          </w:p>
          <w:p>
            <w:pPr>
              <w:pStyle w:val="Normal"/>
              <w:widowControl w:val="false"/>
              <w:jc w:val="both"/>
              <w:rPr>
                <w:rFonts w:ascii="Arial" w:hAnsi="Arial" w:cs="Arial"/>
                <w:b/>
                <w:b/>
                <w:bCs/>
                <w:lang w:val="de-DE"/>
              </w:rPr>
            </w:pPr>
            <w:r>
              <w:rPr>
                <w:rFonts w:cs="Arial" w:ascii="Arial" w:hAnsi="Arial"/>
                <w:b/>
                <w:bCs/>
                <w:lang w:val="de-DE"/>
              </w:rPr>
              <w:t>182</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FORNITURA   SALE   MARINO   SFUSO   PER  DISGELO  STRADALE. AFFIDAMENTO FORNITURA ALLA DITTA DAL MASO GROUP S.R.L., VIA DECIMA   STRADA   N.  8,  36071  ARZIGNANO  (VI)  -  P. IVA 03729430243. C.I.G. ZB22FA37EC.</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2/12/20</w:t>
            </w:r>
          </w:p>
          <w:p>
            <w:pPr>
              <w:pStyle w:val="Normal"/>
              <w:widowControl w:val="false"/>
              <w:jc w:val="both"/>
              <w:rPr>
                <w:rFonts w:ascii="Arial" w:hAnsi="Arial" w:cs="Arial"/>
                <w:b/>
                <w:b/>
                <w:bCs/>
                <w:lang w:val="de-DE"/>
              </w:rPr>
            </w:pPr>
            <w:r>
              <w:rPr>
                <w:rFonts w:cs="Arial" w:ascii="Arial" w:hAnsi="Arial"/>
                <w:b/>
                <w:bCs/>
                <w:lang w:val="de-DE"/>
              </w:rPr>
              <w:t>183</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A A FAVORE DELLA SOCIETÀ NOVA AEG S.P.A. CON  SEDE  IN  VIA NELSON MANDELA 4 - VERCELLI (VC), PER LA FORNITURA   DI   ENERGIA  ELETTRICA  PER  UTENZE  IN  MEDIA TENSIONE, UTENZE IN BASSA TENSIONE - ALTRI USI ED UTENZE IN BASSA   TENSIONE   -   ILLUMINAZIONE   PUBBLICA  -  PERIODO CONTABILE: OTTOBRE 2020 - C.I.G. DERIVATO 8104705624</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2/12/20</w:t>
            </w:r>
          </w:p>
          <w:p>
            <w:pPr>
              <w:pStyle w:val="Normal"/>
              <w:widowControl w:val="false"/>
              <w:jc w:val="both"/>
              <w:rPr>
                <w:rFonts w:ascii="Arial" w:hAnsi="Arial" w:cs="Arial"/>
                <w:b/>
                <w:b/>
                <w:bCs/>
                <w:lang w:val="de-DE"/>
              </w:rPr>
            </w:pPr>
            <w:r>
              <w:rPr>
                <w:rFonts w:cs="Arial" w:ascii="Arial" w:hAnsi="Arial"/>
                <w:b/>
                <w:bCs/>
                <w:lang w:val="de-DE"/>
              </w:rPr>
              <w:t>184</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E  EMESSE  DALLA SOCIETÀ UNOGAS ENERGIA S.P.A.  CON  SEDE LEGALE IN VIA CALDERA N. 21 - MILANO (MI) PER  LA FORNITURA DI GAS NATURALE NEGLI IMMOBILI COMUNALI - PERIODO   CONTABILE   OTTOBRE   2020   -   C.I.G.  DERIVATO 81212592F0.</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2/12/20</w:t>
            </w:r>
          </w:p>
          <w:p>
            <w:pPr>
              <w:pStyle w:val="Normal"/>
              <w:widowControl w:val="false"/>
              <w:jc w:val="both"/>
              <w:rPr>
                <w:rFonts w:ascii="Arial" w:hAnsi="Arial" w:cs="Arial"/>
                <w:b/>
                <w:b/>
                <w:bCs/>
                <w:lang w:val="de-DE"/>
              </w:rPr>
            </w:pPr>
            <w:r>
              <w:rPr>
                <w:rFonts w:cs="Arial" w:ascii="Arial" w:hAnsi="Arial"/>
                <w:b/>
                <w:bCs/>
                <w:lang w:val="de-DE"/>
              </w:rPr>
              <w:t>185</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SERVIZI  DI TRASMISSIONE IN BANDA LARGA MULTICANALE A MEZZO RETE WIRELESS NEL PALAZZO COMUNALE, NELLA SCUOLA SECONDARIA DI  PRIMO GRADO ''G. POCHETTINO'' E NELLA SCUOLA PRIMARIA E DELL'INFANZIA ''G. SCAVIA'' - INTEGRAZIONE IMPEGNO DI SPESA ANNO 2020 CANONE A FAVORE DELLA SOCIETÀ B.B.BELL S.P.A. CON SEDE   IN   CORSO  SVIZZERA  N.  185  A  TORINO,  P. I.V.A. 08666990018   -  C.I.G.  Z04215BB48.  LIQUIDAZIONE  FATTURA FORNITOR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4/12/20</w:t>
            </w:r>
          </w:p>
          <w:p>
            <w:pPr>
              <w:pStyle w:val="Normal"/>
              <w:widowControl w:val="false"/>
              <w:jc w:val="both"/>
              <w:rPr>
                <w:rFonts w:ascii="Arial" w:hAnsi="Arial" w:cs="Arial"/>
                <w:b/>
                <w:b/>
                <w:bCs/>
                <w:lang w:val="de-DE"/>
              </w:rPr>
            </w:pPr>
            <w:r>
              <w:rPr>
                <w:rFonts w:cs="Arial" w:ascii="Arial" w:hAnsi="Arial"/>
                <w:b/>
                <w:bCs/>
                <w:lang w:val="de-DE"/>
              </w:rPr>
              <w:t>186</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SERVIZIO   DI  MANUTENZIONE  MAGAZZINO  COMUNALE  (OPERE DA FABBRO) - AFFIDAMENTO ALLA DITTA P.R.C. DI PICCIONE CLAUDIO &amp;  C. S.N.C. CON SEDE IN VIA GERBIDA N. 41 A CASAL CERMELLI (AL) - P. I.V.A. 02260300062. C.I.G. Z2D2FC0045.</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5/12/20</w:t>
            </w:r>
          </w:p>
          <w:p>
            <w:pPr>
              <w:pStyle w:val="Normal"/>
              <w:widowControl w:val="false"/>
              <w:jc w:val="both"/>
              <w:rPr>
                <w:rFonts w:ascii="Arial" w:hAnsi="Arial" w:cs="Arial"/>
                <w:b/>
                <w:b/>
                <w:bCs/>
                <w:lang w:val="de-DE"/>
              </w:rPr>
            </w:pPr>
            <w:r>
              <w:rPr>
                <w:rFonts w:cs="Arial" w:ascii="Arial" w:hAnsi="Arial"/>
                <w:b/>
                <w:bCs/>
                <w:lang w:val="de-DE"/>
              </w:rPr>
              <w:t>187</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FORNITURA  CONGLOMERATO  BITUMINOSO  INVERNALE  A FREDDO IN SACCHI.  AFFIDAMENTO  ALLA DITTA COMSERVICE CON SEDE IN VIA GUASTAFREDDA,  30 - 29121 PIACENZA - C.F.: BLZLSE71E56G535N - P. IVA: 01773900335. C.I.G. Z4B2FC6B62.</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5/12/20</w:t>
            </w:r>
          </w:p>
          <w:p>
            <w:pPr>
              <w:pStyle w:val="Normal"/>
              <w:widowControl w:val="false"/>
              <w:jc w:val="both"/>
              <w:rPr>
                <w:rFonts w:ascii="Arial" w:hAnsi="Arial" w:cs="Arial"/>
                <w:b/>
                <w:b/>
                <w:bCs/>
                <w:lang w:val="de-DE"/>
              </w:rPr>
            </w:pPr>
            <w:r>
              <w:rPr>
                <w:rFonts w:cs="Arial" w:ascii="Arial" w:hAnsi="Arial"/>
                <w:b/>
                <w:bCs/>
                <w:lang w:val="de-DE"/>
              </w:rPr>
              <w:t>188</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FORNITURA  CANCELLERIA,  TONER  E  CARTUCCE  DI  STAMPA PER L'ISTITUTO    COMPRENSIVO   'G.   POCHETTINO'.   ADESIONE A CONVENZIONE    SCR   PIEMONTE   DENOMINATA:   'FORNITURA DI MATERIALE  DI  CANCELLERIA  TRADIZIONALE ED ECOLOGICA (GARA 73-2019)  -  CIG  817144059B'.  AFFIDAMENTO  ALLA DITTA ICR S.P.A.  CON  SEDE  IN  VIA DELLA PISANA, 437 - 00163 ROMA - C.F. E P. I.V.A.: 05466391009. C.I.G. DERIVATO: ZB02FB8D91.</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5/12/20</w:t>
            </w:r>
          </w:p>
          <w:p>
            <w:pPr>
              <w:pStyle w:val="Normal"/>
              <w:widowControl w:val="false"/>
              <w:jc w:val="both"/>
              <w:rPr>
                <w:rFonts w:ascii="Arial" w:hAnsi="Arial" w:cs="Arial"/>
                <w:b/>
                <w:b/>
                <w:bCs/>
                <w:lang w:val="de-DE"/>
              </w:rPr>
            </w:pPr>
            <w:r>
              <w:rPr>
                <w:rFonts w:cs="Arial" w:ascii="Arial" w:hAnsi="Arial"/>
                <w:b/>
                <w:bCs/>
                <w:lang w:val="de-DE"/>
              </w:rPr>
              <w:t>189</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E PER FORNITURE E PRESTAZIONI.</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5/12/20</w:t>
            </w:r>
          </w:p>
          <w:p>
            <w:pPr>
              <w:pStyle w:val="Normal"/>
              <w:widowControl w:val="false"/>
              <w:jc w:val="both"/>
              <w:rPr>
                <w:rFonts w:ascii="Arial" w:hAnsi="Arial" w:cs="Arial"/>
                <w:b/>
                <w:b/>
                <w:bCs/>
                <w:lang w:val="de-DE"/>
              </w:rPr>
            </w:pPr>
            <w:r>
              <w:rPr>
                <w:rFonts w:cs="Arial" w:ascii="Arial" w:hAnsi="Arial"/>
                <w:b/>
                <w:bCs/>
                <w:lang w:val="de-DE"/>
              </w:rPr>
              <w:t>190</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SERVIZI  CIMITERIALI DI BONIFICA AREA CIMITERIALE DELL'AREA CIMITERIALE  N. 36 CAMPO I. AFFIDAMENTO ALLA DITTA GIULIANO S.R.L.  VIA SANTUARIO N. 1 - CASTELLAZZO B.DA (AL) - P. IVA 02231530060. C.I.G. ZF52FCB0BC.</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5/12/20</w:t>
            </w:r>
          </w:p>
          <w:p>
            <w:pPr>
              <w:pStyle w:val="Normal"/>
              <w:widowControl w:val="false"/>
              <w:jc w:val="both"/>
              <w:rPr>
                <w:rFonts w:ascii="Arial" w:hAnsi="Arial" w:cs="Arial"/>
                <w:b/>
                <w:b/>
                <w:bCs/>
                <w:lang w:val="de-DE"/>
              </w:rPr>
            </w:pPr>
            <w:r>
              <w:rPr>
                <w:rFonts w:cs="Arial" w:ascii="Arial" w:hAnsi="Arial"/>
                <w:b/>
                <w:bCs/>
                <w:lang w:val="de-DE"/>
              </w:rPr>
              <w:t>191</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INTERVENTI  DI  SOSTITUZIONE/RIPARAZIONE  IMPIANTI TERMICI. AFFIDAMENTO  ALLA  DITTA  CIGALLINO PIERO PAOLO &amp; C. S.N.C. CON  SEDE IN VIA DELL'ARTIGIANATO, 11 - 15048 VALENZA (AL), P. I.V.A. 01850910066 - C.I.G. Z742FCB048.</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6/12/20</w:t>
            </w:r>
          </w:p>
          <w:p>
            <w:pPr>
              <w:pStyle w:val="Normal"/>
              <w:widowControl w:val="false"/>
              <w:jc w:val="both"/>
              <w:rPr>
                <w:rFonts w:ascii="Arial" w:hAnsi="Arial" w:cs="Arial"/>
                <w:b/>
                <w:b/>
                <w:bCs/>
                <w:lang w:val="de-DE"/>
              </w:rPr>
            </w:pPr>
            <w:r>
              <w:rPr>
                <w:rFonts w:cs="Arial" w:ascii="Arial" w:hAnsi="Arial"/>
                <w:b/>
                <w:bCs/>
                <w:lang w:val="de-DE"/>
              </w:rPr>
              <w:t>192</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SERVIZI   DI  MANUTENZIONE  AREA  VERDE  IN  VIA  BISSATI - AFFIDAMENTO  ALLA  DITTA  VUILLY SERVIZI DI ELIO VUILLERMOZ STRADA SAN DEFENDENTE N. 3 - 15040 PIETRA MARAZZI (AL) - P. I.V.A. 02557350069 - C.I.G. Z8F2FD0DD7.</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6/12/20</w:t>
            </w:r>
          </w:p>
          <w:p>
            <w:pPr>
              <w:pStyle w:val="Normal"/>
              <w:widowControl w:val="false"/>
              <w:jc w:val="both"/>
              <w:rPr>
                <w:rFonts w:ascii="Arial" w:hAnsi="Arial" w:cs="Arial"/>
                <w:b/>
                <w:b/>
                <w:bCs/>
                <w:lang w:val="de-DE"/>
              </w:rPr>
            </w:pPr>
            <w:r>
              <w:rPr>
                <w:rFonts w:cs="Arial" w:ascii="Arial" w:hAnsi="Arial"/>
                <w:b/>
                <w:bCs/>
                <w:lang w:val="de-DE"/>
              </w:rPr>
              <w:t>193</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SERVIZI  DI  MANUTENZIONE  AREE VERDI COMPRENDENTI: SFALCIO ERBA,  TAGLIO  ARBUSTI E INFESTANTE VEGETAZIONE SPONTANEA.- INTEGRAZIONE  IMPEGNO DI SPESA A FAVORE DELLA COOP. SOCIALE 'ALL  SERVICE'  CON  SEDE  IN  C.SO CAVALLOTTI N. 49, 15121 ALESSANDRIA - P. I.V.A. 02507950067 - CIG ZB62D918ED.</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8/12/20</w:t>
            </w:r>
          </w:p>
          <w:p>
            <w:pPr>
              <w:pStyle w:val="Normal"/>
              <w:widowControl w:val="false"/>
              <w:jc w:val="both"/>
              <w:rPr>
                <w:rFonts w:ascii="Arial" w:hAnsi="Arial" w:cs="Arial"/>
                <w:b/>
                <w:b/>
                <w:bCs/>
                <w:lang w:val="de-DE"/>
              </w:rPr>
            </w:pPr>
            <w:r>
              <w:rPr>
                <w:rFonts w:cs="Arial" w:ascii="Arial" w:hAnsi="Arial"/>
                <w:b/>
                <w:bCs/>
                <w:lang w:val="de-DE"/>
              </w:rPr>
              <w:t>194</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AFFIDAMENTO SERVIZI DI CENSIMENTO E INDAGINE FITOPATOLOGICA DEL  PATRIMONIO  ARBOREO  COMUNALE  AFFIDAMENTO  ALLA DITTA AGRIFORESTA  S.R.L.  CON  SEDE  IN VIA A. DE GASPERI N. 52- 15011  ACQUI  TERME  (AL),  P.  I.V.A. 02199910064 - C.I.G. Z9D2FDE75B.</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8/12/20</w:t>
            </w:r>
          </w:p>
          <w:p>
            <w:pPr>
              <w:pStyle w:val="Normal"/>
              <w:widowControl w:val="false"/>
              <w:jc w:val="both"/>
              <w:rPr>
                <w:rFonts w:ascii="Arial" w:hAnsi="Arial" w:cs="Arial"/>
                <w:b/>
                <w:b/>
                <w:bCs/>
                <w:lang w:val="de-DE"/>
              </w:rPr>
            </w:pPr>
            <w:r>
              <w:rPr>
                <w:rFonts w:cs="Arial" w:ascii="Arial" w:hAnsi="Arial"/>
                <w:b/>
                <w:bCs/>
                <w:lang w:val="de-DE"/>
              </w:rPr>
              <w:t>195</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CONVENZIONE  CON  L'ASSOCIAZIONE 'CASTELLAZZO SOCCORSO' PER LO   SVOLGIMENTO  DEL  SERVIZIO  DI  RICEZIONE  MESSAGGI DI ALLERTA  DESTINATI  AL  SERVIZIO  DI  PROTEZIONE CIVILE DEL COMUNE  DURANTE  IL CORSO DELLA GIORNATA, 24 ORE SU 24 ORE, PER   365   GIORNI  L'ANNO,  PER  IL  PERIODO  01/01/2021 - 31/12/2022. IMPEGNO DI SPESA.</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1/12/20</w:t>
            </w:r>
          </w:p>
          <w:p>
            <w:pPr>
              <w:pStyle w:val="Normal"/>
              <w:widowControl w:val="false"/>
              <w:jc w:val="both"/>
              <w:rPr>
                <w:rFonts w:ascii="Arial" w:hAnsi="Arial" w:cs="Arial"/>
                <w:b/>
                <w:b/>
                <w:bCs/>
                <w:lang w:val="de-DE"/>
              </w:rPr>
            </w:pPr>
            <w:r>
              <w:rPr>
                <w:rFonts w:cs="Arial" w:ascii="Arial" w:hAnsi="Arial"/>
                <w:b/>
                <w:bCs/>
                <w:lang w:val="de-DE"/>
              </w:rPr>
              <w:t>196</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SERVIZI   DI   MANUTENZIONE   STRAORDINARIA   IMPIANTI  DEI SOTTOPASSI  FERROVIARI  REALIZZATI  DALLA  SOCIETÀ R.F.I. - RETE  FERROVIARIA ITALIANA S.P.A. SULLA LINEA ALESSANDRIA - OVADA. AFFIDAMENTO ALLA DITTA NEA SRL CON SEDE IN VIA PIAVE N.  12,  15040 ALLUVIONI PIOVERA (AL) - P. IVA 00584530067. CIG Z832FD7384.</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1/12/20</w:t>
            </w:r>
          </w:p>
          <w:p>
            <w:pPr>
              <w:pStyle w:val="Normal"/>
              <w:widowControl w:val="false"/>
              <w:jc w:val="both"/>
              <w:rPr>
                <w:rFonts w:ascii="Arial" w:hAnsi="Arial" w:cs="Arial"/>
                <w:b/>
                <w:b/>
                <w:bCs/>
                <w:lang w:val="de-DE"/>
              </w:rPr>
            </w:pPr>
            <w:r>
              <w:rPr>
                <w:rFonts w:cs="Arial" w:ascii="Arial" w:hAnsi="Arial"/>
                <w:b/>
                <w:bCs/>
                <w:lang w:val="de-DE"/>
              </w:rPr>
              <w:t>197</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AVORI   DI   MANUTENZIONE   ORDINARIA   STRADE   COMUNALI. AFFIDAMENTO  ALLA  DITTA  N.G.F.  S.R.L.  CON  SEDE  IN VIA CAVALLARI   N.   5   A  CASAL  CERMELLI  (AL)  -  P. I.V.A. 00170660062 - C.I.G. ZB62FE4656.</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1/12/20</w:t>
            </w:r>
          </w:p>
          <w:p>
            <w:pPr>
              <w:pStyle w:val="Normal"/>
              <w:widowControl w:val="false"/>
              <w:jc w:val="both"/>
              <w:rPr>
                <w:rFonts w:ascii="Arial" w:hAnsi="Arial" w:cs="Arial"/>
                <w:b/>
                <w:b/>
                <w:bCs/>
                <w:lang w:val="de-DE"/>
              </w:rPr>
            </w:pPr>
            <w:r>
              <w:rPr>
                <w:rFonts w:cs="Arial" w:ascii="Arial" w:hAnsi="Arial"/>
                <w:b/>
                <w:bCs/>
                <w:lang w:val="de-DE"/>
              </w:rPr>
              <w:t>198</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AVORI  DI  MANUTENZIONE  STRAORDINARIA  STRADE COMUNALI DA AVVIARE  NELL'ANNO 2020 - PROCEDURA DI CUI ALL'ART. 1 COMMA 2   LETT.   A)   DEL  DECRETO-LEGGE  16  LUGLIO  2020 N. 76 CONVERTITO   NELLA   L.   120/2020.  IMPORTO  LAVORI  DI . 120.800,00  (DI  CUI  .  1.800,00  PER ONERI DI SICUREZZA) OLTRE  AD  I.V.A. DI LEGGE. DETERMINAZIONE A CONTRATTARE AI SENSI DELL'ART. 32 COMMA 2 DEL D. LGS 18 APRILE 2016, N. 50 E 192 DEL D. LGS. N. 267/2000 E S.M.I.</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2/12/20</w:t>
            </w:r>
          </w:p>
          <w:p>
            <w:pPr>
              <w:pStyle w:val="Normal"/>
              <w:widowControl w:val="false"/>
              <w:jc w:val="both"/>
              <w:rPr>
                <w:rFonts w:ascii="Arial" w:hAnsi="Arial" w:cs="Arial"/>
                <w:b/>
                <w:b/>
                <w:bCs/>
                <w:lang w:val="de-DE"/>
              </w:rPr>
            </w:pPr>
            <w:r>
              <w:rPr>
                <w:rFonts w:cs="Arial" w:ascii="Arial" w:hAnsi="Arial"/>
                <w:b/>
                <w:bCs/>
                <w:lang w:val="de-DE"/>
              </w:rPr>
              <w:t>199</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AVORI  EDILI  DI MANUTENZIONE IMMOBILI COMUNALI E STRADE - AFFIDAMENTO  ALLA  DITTA ERRICHETTI LUCIANO CON SEDE IN VIA PIETRO  LONGO,  15  -  15043 FUBINE MONF.TO (AL). P. I.V.A. 02270690064 - C.I.G. ZF02FEDF3C.</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2/12/20</w:t>
            </w:r>
          </w:p>
          <w:p>
            <w:pPr>
              <w:pStyle w:val="Normal"/>
              <w:widowControl w:val="false"/>
              <w:jc w:val="both"/>
              <w:rPr>
                <w:rFonts w:ascii="Arial" w:hAnsi="Arial" w:cs="Arial"/>
                <w:b/>
                <w:b/>
                <w:bCs/>
                <w:lang w:val="de-DE"/>
              </w:rPr>
            </w:pPr>
            <w:r>
              <w:rPr>
                <w:rFonts w:cs="Arial" w:ascii="Arial" w:hAnsi="Arial"/>
                <w:b/>
                <w:bCs/>
                <w:lang w:val="de-DE"/>
              </w:rPr>
              <w:t>200</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FORNITURA  CANCELLERIA  PER  SERVIZIO  DI PROTEZIONE CIVILE COMUNALE.   AFFIDAMENTO   ALLA   DITTA   MYO  S.P.A.  - VIA SANTARCANGIOLESE  6  -  47824 POGGIO TORRIANA (RN) - P. IVA 03222970406. C.I.G. N. Z592FEF062.</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2/12/20</w:t>
            </w:r>
          </w:p>
          <w:p>
            <w:pPr>
              <w:pStyle w:val="Normal"/>
              <w:widowControl w:val="false"/>
              <w:jc w:val="both"/>
              <w:rPr>
                <w:rFonts w:ascii="Arial" w:hAnsi="Arial" w:cs="Arial"/>
                <w:b/>
                <w:b/>
                <w:bCs/>
                <w:lang w:val="de-DE"/>
              </w:rPr>
            </w:pPr>
            <w:r>
              <w:rPr>
                <w:rFonts w:cs="Arial" w:ascii="Arial" w:hAnsi="Arial"/>
                <w:b/>
                <w:bCs/>
                <w:lang w:val="de-DE"/>
              </w:rPr>
              <w:t>201</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INTERVENTI  DI  MANUTENZIONE  ORDINARIA  IMPIANTI ELETTRICI DELLA  SCUOLA  SECONDARIA  DI PRIMO GRADO 'G. POCHETTINO' - AFFIDAMENTO  ALLA  DITTA  ELECTROSMART IMPIANTI CON SEDE IN VIA  DELL'ELETTRONICA  17/19 - ZONA D3 - 15121 ALESSANDRIA. P. I.V.A. 02449790068 - C.I.G. ZF22FEDFC6.</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8/12/20</w:t>
            </w:r>
          </w:p>
          <w:p>
            <w:pPr>
              <w:pStyle w:val="Normal"/>
              <w:widowControl w:val="false"/>
              <w:jc w:val="both"/>
              <w:rPr>
                <w:rFonts w:ascii="Arial" w:hAnsi="Arial" w:cs="Arial"/>
                <w:b/>
                <w:b/>
                <w:bCs/>
                <w:lang w:val="de-DE"/>
              </w:rPr>
            </w:pPr>
            <w:r>
              <w:rPr>
                <w:rFonts w:cs="Arial" w:ascii="Arial" w:hAnsi="Arial"/>
                <w:b/>
                <w:bCs/>
                <w:lang w:val="de-DE"/>
              </w:rPr>
              <w:t>202</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SERVIZI   DI  RACCOLTA,  TRASPORTO  E  SMALTIMENTO  RIFIUTI ABBANDONATI  SUL  SUOLO  COMUNALE.  AFFIDAMENTO  ALLA DITTA ECOLOGICA  MARENGO S.R.L. CON SEDE IN STRADA COMUNALE, 23/A -  15122  MANDROGNE  (AL).  P.  I.V.A.  01437490061. C.I.G. Z402FF9D12.</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8/12/20</w:t>
            </w:r>
          </w:p>
          <w:p>
            <w:pPr>
              <w:pStyle w:val="Normal"/>
              <w:widowControl w:val="false"/>
              <w:jc w:val="both"/>
              <w:rPr>
                <w:rFonts w:ascii="Arial" w:hAnsi="Arial" w:cs="Arial"/>
                <w:b/>
                <w:b/>
                <w:bCs/>
                <w:lang w:val="de-DE"/>
              </w:rPr>
            </w:pPr>
            <w:r>
              <w:rPr>
                <w:rFonts w:cs="Arial" w:ascii="Arial" w:hAnsi="Arial"/>
                <w:b/>
                <w:bCs/>
                <w:lang w:val="de-DE"/>
              </w:rPr>
              <w:t>203</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AVORI  NECESSARI ALLA SOSTITUZIONE DEI GIOCHI PRESENTI NEL PARCO  ADIACENTE  ALLA CHIESA DI SAN CARLO E ANNA CON NUOVI GIOCHI  INCLUSIVI.  AFFIDAMENTO  ALLA  DITTA EDIL CIMINO DI CIMINO  PASQUALE  CON SEDE IN VIA TRINITÀ DA LUNGI, 411/1 - 15073 CASTELLAZZO B.DA (AL). CUP: H28B20001220001 - C.I.G.: Z862FF9A5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8/12/20</w:t>
            </w:r>
          </w:p>
          <w:p>
            <w:pPr>
              <w:pStyle w:val="Normal"/>
              <w:widowControl w:val="false"/>
              <w:jc w:val="both"/>
              <w:rPr>
                <w:rFonts w:ascii="Arial" w:hAnsi="Arial" w:cs="Arial"/>
                <w:b/>
                <w:b/>
                <w:bCs/>
                <w:lang w:val="de-DE"/>
              </w:rPr>
            </w:pPr>
            <w:r>
              <w:rPr>
                <w:rFonts w:cs="Arial" w:ascii="Arial" w:hAnsi="Arial"/>
                <w:b/>
                <w:bCs/>
                <w:lang w:val="de-DE"/>
              </w:rPr>
              <w:t>204</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GIOCHI DA INSTALLARE NEL PARCO GIOCHI ADIACENTE ALLA CHIESA DI  SAN  CARLO  E  ANNA.  AFFIDAMENTO  FORNITURA ALLA DITTA LEGNOLANDIA S.R.L. CON SEDE IN VIA NAZIONALE N. 280 - 33024 FORNI   DI  SOPRA  (UD).  CUP:  H28B20001220001  -  C.I.G.: Z922FF5025.</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8/12/20</w:t>
            </w:r>
          </w:p>
          <w:p>
            <w:pPr>
              <w:pStyle w:val="Normal"/>
              <w:widowControl w:val="false"/>
              <w:jc w:val="both"/>
              <w:rPr>
                <w:rFonts w:ascii="Arial" w:hAnsi="Arial" w:cs="Arial"/>
                <w:b/>
                <w:b/>
                <w:bCs/>
                <w:lang w:val="de-DE"/>
              </w:rPr>
            </w:pPr>
            <w:r>
              <w:rPr>
                <w:rFonts w:cs="Arial" w:ascii="Arial" w:hAnsi="Arial"/>
                <w:b/>
                <w:bCs/>
                <w:lang w:val="de-DE"/>
              </w:rPr>
              <w:t>205</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POTENZIAMENTO   SERVIZI  DI  TRASMISSIONE  IN  BANDA  LARGA MULTICANALE  A  MEZZO RETE WIRELESS NELLA SCUOLA SECONDARIA DI  PRIMO GRADO ''G. POCHETTINO'' E NELLA SCUOLA PRIMARIA E DELL'INFANZIA  ''G. SCAVIA'' - AFFIDAMENTO SERVIZI A FAVORE DELLA  SOCIETÀ EOLO S.P.A. CON SEDE IN VIA GRAN S. BERNARDO 12,  21052  BUSTO  ARSIZIO  (VA),  P.  I.V.A. 02487230126 - C.I.G. Z6A3013C58</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8/12/20</w:t>
            </w:r>
          </w:p>
          <w:p>
            <w:pPr>
              <w:pStyle w:val="Normal"/>
              <w:widowControl w:val="false"/>
              <w:jc w:val="both"/>
              <w:rPr>
                <w:rFonts w:ascii="Arial" w:hAnsi="Arial" w:cs="Arial"/>
                <w:b/>
                <w:b/>
                <w:bCs/>
                <w:lang w:val="de-DE"/>
              </w:rPr>
            </w:pPr>
            <w:r>
              <w:rPr>
                <w:rFonts w:cs="Arial" w:ascii="Arial" w:hAnsi="Arial"/>
                <w:b/>
                <w:bCs/>
                <w:lang w:val="de-DE"/>
              </w:rPr>
              <w:t>206</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CORRISPETTIVO   TARIFFA   DEI  RIFIUTI.  IMPEGNO  DI  SPESA PRESUNTO  PER  L'ANNO  2020  A FAVORE DI: GESTIONE AMBIENTE S.P.A.  CON  SEDE  IN  EX  S.S.  35 DEI GIOVI N. 42 - 15057 TORTONA.</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8/12/20</w:t>
            </w:r>
          </w:p>
          <w:p>
            <w:pPr>
              <w:pStyle w:val="Normal"/>
              <w:widowControl w:val="false"/>
              <w:jc w:val="both"/>
              <w:rPr>
                <w:rFonts w:ascii="Arial" w:hAnsi="Arial" w:cs="Arial"/>
                <w:b/>
                <w:b/>
                <w:bCs/>
                <w:lang w:val="de-DE"/>
              </w:rPr>
            </w:pPr>
            <w:r>
              <w:rPr>
                <w:rFonts w:cs="Arial" w:ascii="Arial" w:hAnsi="Arial"/>
                <w:b/>
                <w:bCs/>
                <w:lang w:val="de-DE"/>
              </w:rPr>
              <w:t>207</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REGOLAZIONE  CONTABILE FATTURA EMESSA DA ACOS SPA AFFERENTE CONVENZIONI  PER IMPIANTI FOTOVOLTAICI STIPULATE DAL COMUNE DI CASTELLAZZO BORMIDA.</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8/12/20</w:t>
            </w:r>
          </w:p>
          <w:p>
            <w:pPr>
              <w:pStyle w:val="Normal"/>
              <w:widowControl w:val="false"/>
              <w:jc w:val="both"/>
              <w:rPr>
                <w:rFonts w:ascii="Arial" w:hAnsi="Arial" w:cs="Arial"/>
                <w:b/>
                <w:b/>
                <w:bCs/>
                <w:lang w:val="de-DE"/>
              </w:rPr>
            </w:pPr>
            <w:r>
              <w:rPr>
                <w:rFonts w:cs="Arial" w:ascii="Arial" w:hAnsi="Arial"/>
                <w:b/>
                <w:bCs/>
                <w:lang w:val="de-DE"/>
              </w:rPr>
              <w:t>208</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AVORI   DI   SOSTITUZIONE   PORTA   A   VETRI  DI  ACCESSO ALL'ASCENSORE  COMUNALE.  AFFIDAMENTO  ALLA DITTA EDILMUTTI S.A.S. CON SEDE IN CORSO SILVIO PILOTTI 6/F - 15057 TORTONA (AL), P. I.V.A. 00688590066 - C.I.G. Z2A3002840.</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30/12/20</w:t>
            </w:r>
          </w:p>
          <w:p>
            <w:pPr>
              <w:pStyle w:val="Normal"/>
              <w:widowControl w:val="false"/>
              <w:jc w:val="both"/>
              <w:rPr>
                <w:rFonts w:ascii="Arial" w:hAnsi="Arial" w:cs="Arial"/>
                <w:b/>
                <w:b/>
                <w:bCs/>
                <w:lang w:val="de-DE"/>
              </w:rPr>
            </w:pPr>
            <w:r>
              <w:rPr>
                <w:rFonts w:cs="Arial" w:ascii="Arial" w:hAnsi="Arial"/>
                <w:b/>
                <w:bCs/>
                <w:lang w:val="de-DE"/>
              </w:rPr>
              <w:t>209</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AGGIORNAMENTO  ANNUALE  ISTAT  DEL  CONTRIBUTO SUL COSTO DI COSTRUZIONE  RELATIVO  AI  PERMESSI DI COSTRUIRE ONEROSI AI SENSI  DELL'ART.  16 D.P.R. 380/2001 E S.M.I. - ANNO 2021 - ADEGUAMENTO/AGGIORNAMENTO.</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30/12/20</w:t>
            </w:r>
          </w:p>
          <w:p>
            <w:pPr>
              <w:pStyle w:val="Normal"/>
              <w:widowControl w:val="false"/>
              <w:jc w:val="both"/>
              <w:rPr>
                <w:rFonts w:ascii="Arial" w:hAnsi="Arial" w:cs="Arial"/>
                <w:b/>
                <w:b/>
                <w:bCs/>
                <w:lang w:val="de-DE"/>
              </w:rPr>
            </w:pPr>
            <w:r>
              <w:rPr>
                <w:rFonts w:cs="Arial" w:ascii="Arial" w:hAnsi="Arial"/>
                <w:b/>
                <w:bCs/>
                <w:lang w:val="de-DE"/>
              </w:rPr>
              <w:t>210</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SERVIZI   DI   MANUTENZIONE   E   GESTIONE  DI  IMPIANTI DI ILLUMINAZIONE  PUBBLICA  DI  PROPRIETÀ  ENEL  SOLE. PROROGA TECNICA  A TUTTO IL 31/12/2021, A FAVORE DELLA SOCIETÀ ENEL SOLE  S.R.L.  CON  SEDE IN VIA FLAMINIA, 970 - 00189 ROMA - P.IVA 15844561009 - C.F. 02322600541. C.I.G. 0515882749.</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30/12/20</w:t>
            </w:r>
          </w:p>
          <w:p>
            <w:pPr>
              <w:pStyle w:val="Normal"/>
              <w:widowControl w:val="false"/>
              <w:jc w:val="both"/>
              <w:rPr>
                <w:rFonts w:ascii="Arial" w:hAnsi="Arial" w:cs="Arial"/>
                <w:b/>
                <w:b/>
                <w:bCs/>
                <w:lang w:val="de-DE"/>
              </w:rPr>
            </w:pPr>
            <w:r>
              <w:rPr>
                <w:rFonts w:cs="Arial" w:ascii="Arial" w:hAnsi="Arial"/>
                <w:b/>
                <w:bCs/>
                <w:lang w:val="de-DE"/>
              </w:rPr>
              <w:t>211</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A A FAVORE DELLA SOCIETÀ NOVA AEG S.P.A. CON  SEDE  IN  VIA NELSON MANDELA 4 - VERCELLI (VC), PER LA FORNITURA   DI   ENERGIA  ELETTRICA  PER  UTENZE  IN  MEDIA TENSIONE, UTENZE IN BASSA TENSIONE - ALTRI USI ED UTENZE IN BASSA   TENSIONE   -   ILLUMINAZIONE   PUBBLICA  -  PERIODO CONTABILE:  NOVEMBRE 2020 E INTEGRAZIONE IMPEGNO DI SPESA - C.I.G. DERIVATO 8104705624.</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30/12/20</w:t>
            </w:r>
          </w:p>
          <w:p>
            <w:pPr>
              <w:pStyle w:val="Normal"/>
              <w:widowControl w:val="false"/>
              <w:jc w:val="both"/>
              <w:rPr>
                <w:rFonts w:ascii="Arial" w:hAnsi="Arial" w:cs="Arial"/>
                <w:b/>
                <w:b/>
                <w:bCs/>
                <w:lang w:val="de-DE"/>
              </w:rPr>
            </w:pPr>
            <w:r>
              <w:rPr>
                <w:rFonts w:cs="Arial" w:ascii="Arial" w:hAnsi="Arial"/>
                <w:b/>
                <w:bCs/>
                <w:lang w:val="de-DE"/>
              </w:rPr>
              <w:t>212</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IMPEGNO DI SPESA A FAVORE DEL FORNITORE TIM S.P.A. CON SEDE IN  VIA  GAETANO NEGRI N. 1 A MILANO PER LO SVOLGIMENTO DEI SERVIZI  DI  TELEFONIA NELL'AMBITO DELLA CONVENZIONE CONSIP S.P.A. DENOMINATA: 'TELEFONIA FISSA E CONNETTIVITÀ IP 4'' - CIG. DERIVATO N. 5869272479.</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31/12/20</w:t>
            </w:r>
          </w:p>
          <w:p>
            <w:pPr>
              <w:pStyle w:val="Normal"/>
              <w:widowControl w:val="false"/>
              <w:jc w:val="both"/>
              <w:rPr>
                <w:rFonts w:ascii="Arial" w:hAnsi="Arial" w:cs="Arial"/>
                <w:b/>
                <w:b/>
                <w:bCs/>
                <w:lang w:val="de-DE"/>
              </w:rPr>
            </w:pPr>
            <w:r>
              <w:rPr>
                <w:rFonts w:cs="Arial" w:ascii="Arial" w:hAnsi="Arial"/>
                <w:b/>
                <w:bCs/>
                <w:lang w:val="de-DE"/>
              </w:rPr>
              <w:t>213</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SERVIZI  DI  TINTEGGIATURA  SALA  ANNESSA  ALLA  BIBLIOTECA CIVICA  SITA  NEL  PALAZZO COMUNALE. AFFIDAMENTO ALLA DITTA GIOVANNI BATTISTA FUSARO CON SEDE IN VIA GIOVANNI PAOLO II, 154/F - 15073 CASTELLAZZO B.DA (AL), C.F.: FSRGNN79B27C002B - P. IVA 02032740066. C.I.G. Z222FF98E8.</w:t>
            </w:r>
          </w:p>
        </w:tc>
      </w:tr>
    </w:tbl>
    <w:p>
      <w:pPr>
        <w:pStyle w:val="Header"/>
        <w:tabs>
          <w:tab w:val="clear" w:pos="4819"/>
          <w:tab w:val="clear" w:pos="9638"/>
        </w:tabs>
        <w:rPr/>
      </w:pPr>
      <w:r>
        <w:rPr/>
      </w:r>
    </w:p>
    <w:sectPr>
      <w:headerReference w:type="default" r:id="rId2"/>
      <w:type w:val="nextPage"/>
      <w:pgSz w:w="11906" w:h="16838"/>
      <w:pgMar w:left="1134" w:right="1134" w:gutter="0" w:header="709" w:top="1417"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tab/>
    </w:r>
  </w:p>
  <w:p>
    <w:pPr>
      <w:pStyle w:val="Header"/>
      <w:jc w:val="center"/>
      <w:rPr>
        <w:b/>
        <w:b/>
        <w:bCs/>
        <w:sz w:val="24"/>
        <w:szCs w:val="24"/>
      </w:rPr>
    </w:pPr>
    <w:r>
      <w:rPr>
        <w:b/>
        <w:bCs/>
        <w:sz w:val="24"/>
        <w:szCs w:val="24"/>
      </w:rPr>
    </w:r>
  </w:p>
</w:hdr>
</file>

<file path=word/settings.xml><?xml version="1.0" encoding="utf-8"?>
<w:settings xmlns:w="http://schemas.openxmlformats.org/wordprocessingml/2006/main">
  <w:zoom w:percent="150"/>
  <w:embedSystemFonts/>
  <w:defaultTabStop w:val="709"/>
  <w:autoHyphenation w:val="true"/>
  <w:doNotHyphenateCaps/>
  <w:hyphenationZone w:val="283"/>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Heading1">
    <w:name w:val="Heading 1"/>
    <w:basedOn w:val="Normal"/>
    <w:next w:val="Normal"/>
    <w:qFormat/>
    <w:pPr>
      <w:keepNext w:val="true"/>
      <w:outlineLvl w:val="0"/>
    </w:pPr>
    <w:rPr>
      <w:rFonts w:ascii="Courier New" w:hAnsi="Courier New" w:cs="Courier New"/>
      <w:b/>
      <w:bCs/>
    </w:rPr>
  </w:style>
  <w:style w:type="paragraph" w:styleId="Heading2">
    <w:name w:val="Heading 2"/>
    <w:basedOn w:val="Normal"/>
    <w:next w:val="Normal"/>
    <w:link w:val="Titolo2Carattere"/>
    <w:qFormat/>
    <w:pPr>
      <w:keepNext w:val="true"/>
      <w:jc w:val="center"/>
      <w:outlineLvl w:val="1"/>
    </w:pPr>
    <w:rPr>
      <w:b/>
      <w:bCs/>
      <w:caps/>
    </w:rPr>
  </w:style>
  <w:style w:type="paragraph" w:styleId="Heading3">
    <w:name w:val="Heading 3"/>
    <w:basedOn w:val="Normal"/>
    <w:next w:val="Normal"/>
    <w:qFormat/>
    <w:pPr>
      <w:keepNext w:val="true"/>
      <w:outlineLvl w:val="2"/>
    </w:pPr>
    <w:rPr>
      <w:b/>
      <w:bCs/>
      <w:caps/>
      <w:sz w:val="16"/>
      <w:szCs w:val="16"/>
    </w:rPr>
  </w:style>
  <w:style w:type="character" w:styleId="DefaultParagraphFont" w:default="1">
    <w:name w:val="Default Paragraph Font"/>
    <w:uiPriority w:val="1"/>
    <w:semiHidden/>
    <w:unhideWhenUsed/>
    <w:qFormat/>
    <w:rPr/>
  </w:style>
  <w:style w:type="character" w:styleId="IntestazioneCarattere" w:customStyle="1">
    <w:name w:val="Intestazione Carattere"/>
    <w:link w:val="Header"/>
    <w:uiPriority w:val="99"/>
    <w:qFormat/>
    <w:rsid w:val="001037b8"/>
    <w:rPr/>
  </w:style>
  <w:style w:type="character" w:styleId="Titolo2Carattere" w:customStyle="1">
    <w:name w:val="Titolo 2 Carattere"/>
    <w:basedOn w:val="DefaultParagraphFont"/>
    <w:link w:val="Heading2"/>
    <w:qFormat/>
    <w:rsid w:val="00413508"/>
    <w:rPr>
      <w:b/>
      <w:bCs/>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alloonText">
    <w:name w:val="Balloon Text"/>
    <w:basedOn w:val="Normal"/>
    <w:semiHidden/>
    <w:qFormat/>
    <w:rsid w:val="001b3c71"/>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ages>18</Pages>
  <Words>8600</Words>
  <Characters>52541</Characters>
  <CharactersWithSpaces>61019</CharactersWithSpaces>
  <Paragraphs>122</Paragraphs>
  <Company>Studio K Lombardia s.r.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7:40:00Z</dcterms:created>
  <dc:creator>Luca</dc:creator>
  <dc:description/>
  <dc:language>en-US</dc:language>
  <cp:lastModifiedBy>Francesco Orsini</cp:lastModifiedBy>
  <cp:lastPrinted>2015-02-13T10:59:00Z</cp:lastPrinted>
  <dcterms:modified xsi:type="dcterms:W3CDTF">2021-01-21T09:42:00Z</dcterms:modified>
  <cp:revision>10</cp:revision>
  <dc:subject/>
  <dc:title>RICERCA DELIBERE COMUNE DI CASTELLAZZO BORMIDA</dc:title>
</cp:coreProperties>
</file>

<file path=docProps/custom.xml><?xml version="1.0" encoding="utf-8"?>
<Properties xmlns="http://schemas.openxmlformats.org/officeDocument/2006/custom-properties" xmlns:vt="http://schemas.openxmlformats.org/officeDocument/2006/docPropsVTypes"/>
</file>