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 TECNICI</w:t>
      </w:r>
    </w:p>
    <w:p>
      <w:pPr>
        <w:pStyle w:val="Normal"/>
        <w:tabs>
          <w:tab w:val="clear" w:pos="709"/>
          <w:tab w:val="left" w:pos="496" w:leader="none"/>
          <w:tab w:val="left" w:pos="6449" w:leader="none"/>
          <w:tab w:val="left" w:pos="7725" w:leader="none"/>
          <w:tab w:val="left" w:pos="9001" w:leader="none"/>
          <w:tab w:val="left" w:pos="10277" w:leader="none"/>
        </w:tabs>
        <w:ind w:left="-567"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1/21</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NOVEMBRE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1/21</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1/21</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FISSA E MOBILE - LIQUIDAZIONE FATTURE EMESSE  DAL  FORNITORE  SOCIETÀ  TIM S.P.A. CON SEDE IN VIA GAETANO   NEGRI   N.   1   A   MILANO,   PERIODO  CONTABILE OTTOBRE/NOVEMBRE 2020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1/21</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AL SISTEMA TELEFONICO INSTALLATO PRESSO  IL  PALAZZO  COMUNALE.  AFFIDAMENTO  ALLA DITTA 'IL TELEFONO'  CON  SEDE  IN  VIA E. RAGGIO N. 25 A NOVI LIGURE (AL) - P. I.V.A. 01598010062 - C.I.G. ZF22D1775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1/21</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DI  LOCAZIONE  REP.  N.  708/14 TRA IL COMUNE DI CASTELLAZZO  BORMIDA  E  LA  SOCIETÀ 'BAR INSIEME' INERENTE L'UNITÀ IMMOBILIARE DI PROPRIETÀ DEL COMUNE SITA IN VIA XXV APRILE  N.  114.  PRESA  D'ATTO  RINNOVO  CONTRATTO  PER UN ULTERIORE   SESTENNIO   2021/2026   ED   IMPEGNO   SPESE DI REGISTRAZIONE CONTRA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1/21</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EDILIZIA  CONVENZIONATA  -  ATTO  D'OBBLIGO  AI SENSI DEGLI ARTT. 17 E 18 DEL D.P.R. 380/2001 E S.M.I. (EX ARTT. 7-8 L. 10/1977)  DEL 06/02/2007, REP. 12575/RAC. 6688 ROGITO DOTT. LORENZO  PATRIA DI ALESSANDRIA - DETERMINAZIONE A CARATTERE RICOGNITIVO.   AUTORIZZAZIONE   A  CESSIONE  DI  ALLOGGIO E RELATIVO  BOX AUTO CENSITI AL F. 22/B, PARTICELLA 657, SUB. 19 E 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1/21</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INCARICO   A  STUDIO  LEGALE  PER  ASSISTENZA GIUDIZIALE  DINANZI IL TAR PIEMONTE NEL RICORSO PROMOSSO DA CASTELLAZZO BORMIDA BIOMETANO - SOCIETÀ AGRICOLA S.R.L. PER L'ANNULLAMENTO   DELLA  DETERMINAZIONE  DELLA  PROVINCIA DI ALESSANDRIA PROT. GEN. N. 20200063873 DEL 17 NOVEMBRE 2020. CONFERIMENTO  INCARICO  PROFESSIONALE  ALL'AVVOCATO SABRINA MOLINAR  MIN  CON STUDIO IN TORINO, LARGO MIGLIARA 16 - CIG ZD63067B4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2/21</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LA  SCUOLA PRIMARIA  E  DELL'INFANZIA  G.  SCAVIA''  - CIG Z1D2F12B1D. APPROVAZIONE E LIQUIDAZIONE 1° S.A.L. E SPESE TECNIC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2/21</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2/21</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GIACCA IN GORETEX DA FORNIRE AL CAPOGRUPPO DEL GRUPPO   COMUNALE  DI  PROTEZIONE  CIVILE  IMPIEGATO  NELLE ATTIVITÀ  DI  SUPPORTO  PREVISTE  DAL COC. AFFIDAMENTO ALLA DITTA  VOLPI  S.R.L.  CON  SEDE  IN PIAZZA L. TENCO N. 11 - 15016  CASSINE  (AL)  -  P.  I.V.A. 01982660068 - C.I.G. N. Z10307FD2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2/21</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COMUNALI DA AVVIARE NELL'ANNO 2020''. AGGIUDICAZIONE PROCEDURA A FAVORE DELLA DITTA IMMOBILIARE CARDANINI SRL CON SEDE IN LOC. CASA FONTANA  N.  3  - COLLI VERDI (PV) - P. I.V.A. 02263010189. CUP H27H20000620004 - C.I.G. 8598172BF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2/21</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ENOMINATO:  'RIPRISTINO  CONTINUITÀ SEZIONI DI DEFLUSSO  DEL RIO BALDOVARA', PER UN IMPORTO COMPLESSIVO DI .  40.000,00  (DI CUI 1° LOTTO PER . 10.000,00 E 2° LOTTO PER    .    30.000,00)   -   CUP   H28D19000270001   - CUP H28D20000180002.  APPROVAZIONE 1° SAL PARI AL FINALE, CRE E QUADRO ECONOMICO DI SPESA A CONSUNTIV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2/21</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DICEMBRE   2020   -  C.I.G.  DERIVATO 81212592F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2/21</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7/2020 - 31/12/202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2/21</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DICEMBRE  2020  -  C.I.G. DERIVATI 8104705624 -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2/21</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ONGLOMERATO  BITUMINOSO  INVERNALE  A FREDDO IN SACCHI.  AFFIDAMENTO  ALLA DITTA COMSERVICE CON SEDE IN VIA GUASTAFREDDA,  30 - 29121 PIACENZA - C.F.: BLZLSE71E56G535N - P. IVA: 01773900335. C.I.G. Z0830B754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2/21</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ACCOLTA  E  RITIRO RIFIUTO SECCO AD IMPIANTO AUTORIZZATO  S.R.T.  SPA  - IMPEGNO DI SPESA A FAVORE DELLA SOCIETÀ  GESTIONE  AMBIENTE  S.P.A.  CON  SEDE LEGALE IN EX STRADA STATALE 35 DEI GIOVI N. 42 - 15075 TORTONA (AL) - P. I.V.A. 01492290067 - C.I.G. N. Z2F30B8C8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2/21</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COMUNALI DA AVVIARE NELL'ANNO 2020''. PRESA D'ATTO ASSUNZIONE EFFICACIA DETERMINAZIONE  N.  11 IN DATA 08/02/2021 DI AGGIUDICAZIONE PROCEDURA  A  FAVORE  DELLA DITTA IMMOBILIARE CARDANINI SRL CON  SEDE IN LOC. CASA FONTANA N. 3 - COLLI VERDI (PV) - P. I.V.A.    02263010189.   CUP   H27H20000620004   -   C.I.G. 8598172BFC.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2/21</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2/21</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DICEMBRE 2020/GENNAIO 2021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3/21</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GETTO INTERCOMUNALE DI LOTTA BIOLOGICA ED INTEGRATA ALLE ZANZARE  L.R. N. 75/1995 - ANNO 2020 - LIQUIDAZIONE SPESA A FAVORE DELLA REGIONE PIEMON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3/21</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OPERE  DI  SISTEMAZIONE  INGRESSI  ED  AREA ESTERNA  DELLA SCUOLA ''G. SCAVIA'' - CUP H24H20001250004 - CIG  8501423C2F.  APPROVAZIONE  1°  S.A.L.  PARI AL FINALE, CERTIFICATO  DI  REGOLARE  ESECUZIONE  E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3/21</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EALIZZAZIONE VIDEO PROMOZIONALE NUOVA PALESTRA COMUNALE  - IMPEGNO DI SPESA A FAVORE DEL SIG. ANDREA PAVAN DELLA  SOCIETÀ CONFINI S.N.C. CON SEDE IN VIA DUCA D'AOSTA, 63  -  14100  ASTI  -  P.  I.V.A.  01679420057  - C.I.G. N. ZCC30EE4A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3/21</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GENNAIO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3/21</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DI   LOCAZIONE   STIPULATO   TRA  IL  COMUNE DI CASTELLAZZO  BORMIDA E LA SIG.RA ZERRILLI LOREDANA INERENTE L'IMMOBILE  COMUNALE  SITO  IN VIA XXV APRILE N. 142 AD USO NEGOZIO  PER  ACCONCIATORE  UOMO  E  DONNA  'LORY STYLIST'. DINIEGO  RICHIESTA DI SUBENTRO NEL CONTRATTO DA PARTE DELLA SOCIETÀ FC S.R.L. - VIA TRIESTE N. 5 - FUCECCHIO (F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3/21</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GENNAIO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3/21</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A  FAVORE  DELLA  SOCIETÀ  ENEL SOLE S.R.L. CON SEDE IN ROMA - V.LE TOR DI QUINTO N. 45/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3/21</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3/21</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ALIZZAZIONE   PRIMO   LOTTO FUNZIONALE  NUOVA  PALESTRA  COMUNALE E ADEGUAMENTO SERVIZI IGIENICI  DELLA SCUOLA G. SCAVIA'. CUP H23B19000050004. CIG 8008069398  E  CIG  8401846EA4. APPROVAZIONE E LIQUIDAZIONE STATO FINALE DEI LAVOR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3/21</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RTT.  10  E  19  DELLA  L.R.  23/2016  E  S.M.I. - RINNOVO AUTORIZZAZIONE  COLTIVAZIONE  CAVA  DI  SABBIA  DI GHIAIA E SABBIA  IN  LOCALITA' CASCINA TOSCANA ESERCITATA DALLA SOC. STRIDI S.R.L. SINO AL 19/09/2021 - PRESA D'ATTO CONCLUSIONE PROCEDI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4/21</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INSTALLAZIONE   PRESIDI  ANTINCENDIO  NUOVA PALESTRA COMUNALE. AFFIDAMENTO ALLA DITTA BIONDI S.R.L. CON SEDE  IN  VIA  COSTE  N.  6 A CASTELLETTO MONF.TO (AL) - P. I.V.A. 02384940066 - C.I.G. Z09313B5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4/21</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ESSA IN SICUREZZA RIO TRINITA'/SCOLMATORE' - IMPORTO   CONTRIBUTO   REGIONALE   PARI  AD  .  60.000,00. CONFERIMENTO    INCARICO   PROFESSIONALE   PER:   STUDIO DI FATTIBILITÀ,   PROGETTAZIONE   DEFINITIVA-ESECUTIVA,  D.L., MISURA,  CONTABILITÀ,  EMISSIONE  CRE E COORDINAMENTO DELLA SICUREZZA  DEI  LAVORI  AI  SENSI DEL D. LGS. N. 81/2008 AL DOTT.  FULVIO  ANSELMO  DELLO  STUDIO ANSELMO ASSOCIATI CON SEDE  IN  VIA VITTORIO EMANUELE 14, 10023 CHIERI (TORINO) - CUP H25H20000060002 - C.I.G. Z7A312692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4/21</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FEBBRAIO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4/21</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RBURANTE  PER AUTOTRAZIONE AUTOMEZZI COMUNALI. ADESIONE    A   CONVENZIONE   CONSIP   S.P.A.   DENOMINATA: 'CARBURANTI  EXTRARETE  E GASOLIO DA RISCALDAMENTO ED. 11'. FORNITORE   LOTTO  1  (VALLE  D'AOSTA,  PIEMONTE,  LIGURIA) EUROPAM  S.R.L.  CON  SEDE  IN  VIA  SARDORELLA 45T - 16162 GENOVA  -  P.IVA  03076310105  -  C.F. 10848200969 - C.I.G. DERIVATO: Z4031343D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4/21</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ALIZZAZIONE   PRIMO   LOTTO   FUNZIONALE  NUOVA  PALESTRA COMUNALE  E  ADEGUAMENTO  SERVIZI IGIENICI DELLA SCUOLA 'G. SCAVIA'.  CONFERIMENTO  INCARICO PROFESSIONALE, AI FINI DEL RILASCIO  DELLA SEGNALAZIONE CERTIFICATA DI INIZIO ATTIVITÀ DA  PARTE DEI VV.F. AI SENSI DELL'ART. 4 DEL DPR 151/2011 E S.M.I.,  ALLA  SOCIETÀ  ARCHITETTO PAOLO PETTENE &amp; PARTNERS S.T.P.  S.R.L. CON SEDE IN VIA GORIZIA N. 3 - 10046 POIRINO (TO) - P. IVA 12185560013 - C.I.G. ZB2314C58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4/21</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CESSIONE  DEL DIRITTO INDIVIDUALE D'USO DI FREQUENZE PER L'INSTALLAZIONE E L'ESERCIZIO DI COLLEGAMENTI PONTE RADIO - CONTRIBUTO   DOVUTO   AL   MINISTERO  DELLE  COMUNICAZIONI. INTEGRAZIONE  IMPEGNO  DI  SPESA  E  LIQUIDAZIONE ANNUALITÀ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4/21</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TAPPETO  VINILICO  PER  ALLESTIMENTO  CENTRO VACCINALE  DI  CASTELLAZZO  B.DA.  AFFIDAMENTO  ALLA  DITTA LINOLEUM  S.N.C.  DI  GRASSI  CRISTIANO  E  FEDERICO  - VIA MARENGO,  76 - 15121 ALESSANDRIA (AL) - P.IVA 02021830068 - C.I.G. ZF3314A7F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4/21</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SISTEMAZIONE AREA PARCHEGGIO ESTERNO DELLA NUOVA PALESTRA  COMUNALE  SITA  PRESSO  LA  SCUOLA  'G.  SCAVIA'. AFFIDAMENTO  ALLA  DITTA TESTA SCAVI S.R.L. CON SEDE IN VIA MALTA,  5/9  -  16121  GENOVA - P. IVA 02274830062 - C.I.G. Z45314121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4/21</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TROCESSIONE  AREA  CIMITERIALE N. 95 CAMPO II 'NEL MEZZO' EDIFICABILE   -   RIMBORSO   AI   SOGGETTI   RETROCEDENTI - ASSEGNAZIONE A NUOVO CONCESSIONA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4/21</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NCELLERIA,  MINUTERIA E MATERIALE VARIO PER LA MANUTENZIONE  DEL  PATRIMONIO  EDILIZIO  E  STRADALE - ANNO 2021.  IMPEGNO  DI  SPESA  A  FAVORE  DELLE DITTE CHIAPPINO MORENO,  SERGIPPO  DI  BARISON  SERGIO  &amp; C. S.N.C., VICARI EDILIZIA   S.R.L.   E  CARTOLERIA  DA  ARTURO  CON  SEDI IN CASTELLAZZO B.D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4/21</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ULIZIA  PRESSO  CENTRO  VACCINALE  DI  CASTELLAZZO B.DA DA EFFETTUARSI  CON INTERVENTI GIORNALIERI (7 GIORNI SU 7) PER UN  PERIODO  INDICATIVO DI MESI 6 CON DECORRENZA 15/4/2021. AFFIDAMENTO  ALLA COOP. SOCIALE COOP. SOCIALE 'ALL SERVICE' CON  SEDE  IN C.SO CAVALLOTTI N. 49, 15121 ALESSANDRIA - P. I.V.A. 02507950067 - C.I.G. Z6E314FEA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4/21</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FEBBRAIO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4/21</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MARZO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4/21</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 PALAZZO COMUNALE E  DEL CAMPO SPORTIVO (SOSTITUZIONE CALDAIA) E SOSTITUZIONE DELL'ASCENSORE   INSTALLATO  PRESSO  IL  PALAZZO  COMUNALE' IMPORTO  .  110.000,00 - CONTRIBUTI ART. 30, COMMA 1, D.L. 30/04/2019,  N. 34. CONFERIMENTO INCARICO PER: ELABORAZIONE STUDIO  DI FATTIBILITÀ, PROGETTAZIONE DEFINITIVA/ESECUTIVA, D.L.,  MISURA,  CONTABILITÀ E COORDINAMENTO DELLA SICUREZZA AI  SENSI  DEL  D. LGS. N. 81/2008 E S.M.I. ALL'ING. DANILO BRANDA CON STUDIO IN CORSO ITALIA N. 91 - 15121 ACQUI TERME (AL) - CUP H21J21000040005 - C.I.G. ZCB31646B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4/21</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ATICHE  CATASTALI  RELATIVE AD ACCATASTAMENTO DELLA NUOVA PALESTRA    COMUNALE   ANNESSA   ALLA   SCUOLA   PRIMARIA E DELL'INFANZIA    ''G.   SCAVIA''.   CONFERIMENTO   INCARICO PROFESSIONALE  AL GEOM. DANIELE MOLINA DELLO STUDIO TECNICO ASSOCIATO  'ARCHIGEO', CON SEDE IN VIA G. MOCCAGATTA N. 131 A  CASTELLAZZO  BORMIDA  -  P.  IVA  02628110062  -  C.I.G. Z5631632F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4/21</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IMMOBILI COMUNALI (OPERE DA FABBRO) -  AFFIDAMENTO  ALLA  DITTA ROSSI ALBERTO CON SEDE IN CORSO ACQUI  N.152  -  15121 ALESSANDRIA - P. I.V.A. 01860800067. C.I.G. ZAB31684A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4/21</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ORDINARIA  IMPIANTI ELETTRICI DELLA  SCUOLA  SECONDARIA  DI PRIMO GRADO 'G. POCHETTINO' - INTEGRAZIONE   IMPEGNO   DI  SPESA  A  FAVORE  DELLA  DITTA ELECTROSMART  IMPIANTI  CON  SEDE  IN  VIA DELL'ELETTRONICA 17/19  - ZONA D3 - 15121 ALESSANDRIA. P. I.V.A. 02449790068 - C.I.G. Z2A316882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4/21</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SERVIZI  DI MANUTENZIONE E GESTIONE DI IMPIANTI DI ILLUMINAZIONE  PUBBLICA  DI  PROPRIETÀ ENEL SOLE A TUTTO IL 30/09/2022.  INTEGRAZIONE  IMPEGNO  DI  SPESA  DI  CUI ALLA PROPRIA  DET. 210/2020 E APPROVAZIONE SCHEMA DI CONVENZIONE CON  LA  SOCIETÀ ENEL SOLE S.R.L. CON SEDE IN VIA FLAMINIA, 970  -  00189 ROMA - P.IVA 15844561009 - C.F. 02322600541 - C.I.G. 051588274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4/21</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TENDA  MODULARE  PER  LA  PROTEZIONE  CIVILE COMUNALE.  AFFIDAMENTO  ALLA  DITTA  MARITAN  S.R.L.  - VIA GRIMANI,   3/D   -   35041  BATTAGLIA  TERME  (PD)  - P.IVA 04751820285 - C.I.G. Z5A3169AF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4/21</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4/21</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A  FAVORE  DELLA  SOCIETÀ  ENEL SOLE S.R.L. CON SEDE IN ROMA - V.LE TOR DI QUINTO N. 45/4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4/21</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FEBBRAIO/MARZO 2021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4/21</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IMPIANTI IDROSANITARI INSTALLATI NEGLI  IMMOBILI  COMUNALI - AFFIDAMENTO ALLA DITTA BAGLIANI DOMENICO  CON SEDE IN VIA PIETRAGROSSA N. 208 - CASTELLAZZO B.DA (AL) - P. I.V.A. 01413300060. C.I.G. Z8A3183FC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5/21</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MARZO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5/21</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E.C.  3.12 SUB AMBITO 'A'. CORREZIONE DI ERRORI MATERIALI E  ADEGUAMENTI  NON SOSTANZIALI DELLO SCHEMA DI CONVENZIONE URBANISTICA  APPROVATA  CON  DELIBERAZIONE  G.C.  N. 02 DEL 20/01/2021. DETERMINAZIONE A CARATTERE RICOGNITIV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5/21</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DEL VERDE, GIARDINAGGIO, ALBERATURE E TAGLIO BANCHINE  STRADALI'  PER IL PERIODO 2021 - 2024. IMPORTO . 17.944,85  /  ANNO  OLTRE  AD . 975,88 / ANNO PER ONERI DI SICUREZZA  PER  UN  IMPORTO COMPLESSIVO DI . 56.762,19 (DI CUI  .  2.927,64  PER ONERI DI SICUREZZA) PROCEDURA DI CUI ALL'ART.  1  COMMA  2  LETT.  A)  DEL D.L. 16/07/2020 N. 76 CONVERTITO   NELLA   L.   120/2020   -   CIG   87398933DD - DETERMINAZIONE  A CONTRATTARE AI SENSI DELL'ART. 32 COMMA 2 DEL  D.  LGS  18  APRILE  2016,  N. 50 E 192 DEL D. LGS. N. 267/2000 E S.M.I. -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5/21</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N.  1  LICENZA ANNUALE DI ZOOM MEETING PLANS PROFESSIONAL.  AFFIDAMENTO  DIRETTO ALLA SOCIETÀ DGS ITALIA S.R.L.  CON SEDE IN VIA NEWTON N. 3 - 09131 - CAGLIARI (CA) - P. IVA 03320340924 - C.I.G. ZE631AA9C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5/21</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QUISTO  ATTREZZATURE INFORMATICHE DA ASSEGNARE AI SERVIZI TECNICI  COMUNALI.  AFFIDAMENTO  FORNITURA  ALLA DITTA I.T. MAINT  S.R.L.  CON  SEDE  IN  VIA  XX  SETTEMBRE  31, 15121 ALESSANDRIA - P. I.V.A. 02220540062. C.I.G. N. Z2131B787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5/21</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LEGALI  CONSISTENTI  IN  PARERI  FINALIZZATI  ALLA REALIZZAZIONE  DI  AREA  A PUBBLICI SERVIZI (PARCHEGGIO) SU SEDIME PRIVATO NEL CENTRO STORICO IN VIA ROMA N. 73, ANGOLO VIC.  GUGLIELMO CACCIA. IMPEGNO DI SPESA A FAVORE DELL'AVV. GIORGIO SANTILLI DELLO STUDIO LEGALE ASSOCIATO ''SANTILLI - CAMPION''  CON  SEDE  IN  VIA G.B. VICO N. 10 A TORINO - P. I.V.A. 11605370011 - C.I.G. Z3C239BD0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5/21</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MANUTENZIONE STRAORDINARIA STRADE 2020''.  SERVIZI  DI  SMALTIMENTO DI RIFIUTI EDILI PRODOTTI NEL  CANTIERE  DURANTE  LE  ATTIVITÀ  DI  DEMOLIZIONE DELLA PAVIMENTAZIONE  STRADALE.  RIMBORSO CONFERIMENTO RIFIUTI IN DISCARICA  ALLA DITTA IMMOBILIARE CARDANINI SRL CON SEDE IN LOC.  CASA  FONTANA  N.  3  -  COLLI VERDI (PV) - P. I.V.A. 0226301018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5/21</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DI  IMPIANTO  DI  ALLARME  PRESSO  LA  SCUOLA PRIMARIA  E  DELL'INFANZIA ''G. SCAVIA'' - AFFIDAMENTO ALLA DITTA VINOTTO GIACOMO CON SEDE IN VIA VITTORIO VENETO N. 68 -  15019  STREVI  (AL)  -  P.  I.V.A.  01867340067.  C.I.G. Z9531C765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5/21</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NNOVO  PERIODICO DI CONFORMITÀ ANTINCENDIO DEI SOTTOPASSI DENOMINATI   S1,   S2,   S3,   S4.   AFFIDAMENTO   INCARICO PROFESSIONALE  E  IMPEGNO  DI  SPESA  A  FAVORE DELLA DITTA BIONDI  S.R.L.  CON  SEDE  IN  VIA COSTE N. 6 A CASTELLETTO MONF.TO (AL) - P. I.V.A. 02384940066 - C.I.G. ZCD31CB76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1</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AREA VERDE IN VIALE PAPA GIOVANNI XXIII  -  AFFIDAMENTO  ALLA  DITTA  VUILLY  SERVIZI DI ELIO VUILLERMOZ  STRADA  SAN  DEFENDENTE  N.  3  -  15040 PIETRA MARAZZI (AL) - P. I.V.A. 02557350069 - C.I.G. ZD631CB5E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1</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1</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COMUNALI DA AVVIARE  NELL'ANNO 2020''. APPROVAZIONE, AI SENSI E PER GLI EFFETTI  DELL'ART.  106  COMMA  12  DEL D.LGS. N. 50/2016 E S.M.I.,   DELL'INCREMENTO   CONTRATTUALE  ENTRO  IL  QUINTO OBBLIGO DELL'IMPORTO DEL CONTRATTO DI APPALTO STIPULATO CON LA  DITTA  IMMOBILIARE  CARDANINI SRL CON SEDE IN LOC. CASA FONTANA  N.  3 - FRAZIONE VALVERDE 27061 COLLI VERDI (PV) - P.   I.V.A.   02263010189.  CUP  H27H20000620004  -  C.I.G. 8598172BF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5/21</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L   VERDE,  GIARDINAGGIO, ALBERATURE  E TAGLIO BANCHINE STRADALI' PER IL PERIODO 2021 -  2024.  AGGIUDICAZIONE  PROCEDURA  A  FAVORE  DELLA DITTA EUROGARDEN  S.R.L.S.  CON  SEDE  IN VIA VERDI N. 61 - NIZZA MONF.TO (AT) - P. I.V.A. 01574690051. C.I.G. 87398933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5/21</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APRILE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5/21</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STRAORDINARIA DEI PARCHI GIOCO DI PROPRIETÀ  DEL  COMUNE.  AFFIDAMENTO  ALLA  SOCIETÀ  GLOBAL SAFETY S.R.L. CON SEDE IN VIALE DELL'INDUSTRIA N. 18 - NOVI LIGURE (AL) - P. IVA 02386530063 - C.I.G. Z9331EEA4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1</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L  VERDE PUBBLICO. AFFIDAMENTO ALLA COOP. SOCIALE 'LA RUOTA' - VIA AGOSTINO DEPRETIS 1/E - 15121   ALESSANDRIA   -   P.   I.V.A.  01896460068.  C.I.G. Z3631F74E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1</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NOLEGGIO   RAFFRESCATORI   PER  CENTRO  VACCINALE  COMUNALE COVID-19.  AFFIDAMENTO  ALLA  DITTA CS PROMOTION S.N.C. CON SEDE  IN  VIA  DEI SALICI, N. 25/27/29 - 06083 BASTIA UMBRA (PG) - P. I.V.A. 01748910542 - C.I.G. ZE131F77E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6/21</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FINALIZZATI  ALLA  RACCOLTA,  AL TRASPORTO ED ALLO SMALTIMENTO  DI CARCASSE DI ANIMALI SELVATICI RINVENUTE SUL TERRITORIO  COMUNALE NELL'ANNO 2021. AFFIDAMENTO ALLA DITTA GESTIONE  AMBIENTE  S.P.A.  CON  SEDE  LEGALE  IN EX STRADA STATALE  35 DEI GIOVI N. 42, 15057 TORTONA (AL) - P. I.V.A. 01492290067. C.I.G. Z8631F878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6/21</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COMUNALI DA AVVIARE  NELL'ANNO  2020''  -  CUP H27H20000620004 - C.I.G. 8598172BFC.  APPROVAZIONE  1°  SAL  PARI  AL  FINALE, CRE E QUADRO ECONOMICO DI SPESA A CONSUNTIV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6/21</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INSTALLAZIONE IMPIANTO WI-FI PRESSO LA SCUOLA PRIMARIA   E   DELL'INFANZIA  ''G.  SCAVIA''  E  LA  SCUOLA SECONDARIA  DI  PRIMO  GRADO  'G. POCHETTINO' - AFFIDAMENTO ALLA  DITTA MASSA INFORMATICA S.R.L. CON SEDE IN VIA TRUCCO N.  32  -  15011 ACQUI TERME (AL) - P. I.V.A. 02383960065 - C.I.G. Z7A32008A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6/21</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VERIFICA  BIENNALE DI CUI ALL'ART. 13 DEL D.P.R. N. 162 DEL 30/04/1999  DEGLI  IMPIANTI  INSTALLATI  PRESSO  LA  SCUOLA SECONDARIA  DI PRIMO GRADO ''G. POCHETTINO'' E NELLE SCUOLE PRIMARIA   E   DELL'INFANZIA   ''G.  SCAVIA''-  AFFIDAMENTO ALL'ENTE  CERTIFICATORE  I.C.T.  GENESIA S.R.L. CON SEDE IN VIA  TRIULZANA  N. 10 - 20097 SAN DONATO M.SE (MI) - C.I.G. ZAD3200AA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6/21</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VERNICIATURA   PERIMETRALE   TRATTO  DI  RECINZIONE  ATTA A DELIMITARE  IL  PARCO  DELLA RIMEMBRANZA, FACENTE PARTE DEL COMPLESSO  DENOMINATO  CHIESA  DI  SANTO  STEFANO,  EX CASA CANONICA,  PARCO DELLA RIMEMBRANZA - AFFIDAMENTO ALLA DITTA ROSSI  ALBERTO  CON  SEDE  IN  CORSO  ACQUI  N. 152 - 15121 ALESSANDRIA - P. I.V.A. 01860800067. C.I.G. Z673210A5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6/21</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APRILE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1</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OTENZIAMENTO   SERVIZI  DI  TRASMISSIONE  IN  BANDA  LARGA MULTICANALE  A  MEZZO  RETE  WIRELESS NEL PALAZZO COMUNALE, NELLA  SCUOLA SECONDARIA DI PRIMO GRADO ''G. POCHETTINO'' E NELLA  SCUOLA PRIMARIA E DELL'INFANZIA ''G. SCAVIA'' - ATTO RICOGNITIVO  SERVIZI  DI  CONNETTIVITÀ  IMMOBILI  COMUNALI, IMPEGNO  DI  SPESA  ANNO 2021 CANONI A FAVORE DELLA SOCIETÀ B.B.BELL S.P.A. CON SEDE IN CORSO SVIZZERA N. 185 A TORINO, P.  I.V.A.  08666990018  - C.I.G. Z04215BB48 E LIQUIDAZIONE FATTURA FORNITO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1</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TIPULA  NUOVO  CONTRATTO  DI  LOCAZIONE  TRA  IL COMUNE DI CASTELLAZZO  BORMIDA E LA DITTA INDIVIDUALE BOTTARO MATTEO, INERENTE  L'UNITÀ  IMMOBILIARE DI PROPRIETÀ DEL COMUNE SITA IN  VIA  XXV  APRILE  N.  102  CENSITO AL NCEU AL FOGLIO 22 MAPPALE  680  SUB.  14. APPROVAZIONE SCHEMA DI CONTRATTO ED IMPEGNO SPESE DI REGISTR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6/21</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6/21</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1/2021 - 30/04/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6/21</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IMPEGNO E LIQUIDAZIONE SPESA A FAVORE DEGLI  ENTI  PREPOSTI  AL CONTROLLO (ASL AL E C.O.N.I.) PER ANALISI PROGETTO ED ESPRESSIONE PARERE TECNIC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6/21</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BANCHINE STRADALI. AFFIDAMENTO ALLA DITTA  LUME  SARA - VIA BOSCO MARENGO 50/1- 15064 FRESONARA (AL) - P. I.V.A. 02354720068. C.I.G. Z1A3223F0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6/21</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APRILE/MAGGIO 2021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6/21</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MAGGIO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6/21</w:t>
            </w:r>
          </w:p>
          <w:p>
            <w:pPr>
              <w:pStyle w:val="Normal"/>
              <w:widowControl w:val="false"/>
              <w:jc w:val="both"/>
              <w:rPr>
                <w:rFonts w:ascii="Arial" w:hAnsi="Arial" w:cs="Arial"/>
                <w:b/>
                <w:b/>
                <w:bCs/>
                <w:lang w:val="de-DE"/>
              </w:rPr>
            </w:pPr>
            <w:r>
              <w:rPr>
                <w:rFonts w:cs="Arial" w:ascii="Arial" w:hAnsi="Arial"/>
                <w:b/>
                <w:bCs/>
                <w:lang w:val="de-DE"/>
              </w:rPr>
              <w:t>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NOMINA  DELL'ING.  GIOVANNI  ODINO  CON  STUDIO  TECNICO AD ALESSANDRIA   QUALE   MEMBRO  ESPERTO  ESTERNO  IN  MATERIA ELETTROTECNICA   IN   SENO   ALLA  COMMISSIONE  COMUNALE DI VIGILANZA SUI LOCALI DI PUBBLICO SPETTACOLO EX ART. 141 BIS R.D. N. 635/1940, PER IL PERIODO 01/07/ 2021 - 30/06/20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6/21</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ATERIALE IGIENICO E DI PULIZIA PER GLI UFFICI ED IL  MAGAZZINO  COMUNALE.  AFFIDAMENTO  FORNITURA ALLA DITTA BOGLIANO  S.R.L. CON SEDE IN S.S. 231 ALBA-BRA N. 44 -BORGO S. MARTINO - 12060 POCAPAGLIA (CN) - P. I.V.A. 00959440041. C.I.G. Z3D322BF1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06/21</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RIPARAZIONE  ILLUMINAZIONE  DI EMERGENZA,  FERMO  MAGNETICO  E VETRINO PULSANTE DI SGANCIO INSTALLATE  PRESSO  LE SCUOLE PRIMARIA E DELL'INFANZIA ''G. SCAVIA'',  SECONDARIA  DI  PRIMO  GRADO ''G. POCHETTINO'' E PALAZZO  COMUNALE. AFFIDAMENTO ALLA DITTA BIONDI S.R.L. CON SEDE  IN  VIA  COSTE  N.  6 A CASTELLETTO MONF.TO (AL) - P. I.V.A. 02384940066 - C.I.G. Z103240E0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7/21</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MAGGIO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7/21</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SSEGNAZIONE    CONTRIBUTO    DA    PARTE    DEL   MINISTRO DELL'ISTRUZIONE,  DELL'UNIVERSITÀ  E  DELLA  RICERCA PER LA REALIZZAZIONE   DI:   'INDAGINI  DIAGNOSTICHE  SUI  SOLAI E CONTROSOFFITTI  DEGLI  EDIFICI  SCOLASTICI  G.  SCAVIA E G. POCHETTINO'  -  CUP  H22G19000670001 / CIG ZEE2EBB664 - CUP H22G19000680001  /  CIG  Z0D2EBB784.  LIQUIDAZIONE FATTURE, APPROVAZIONE  C.R.E.  E  QUADRO  ECONOMICO  A CONSUN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7/21</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DI CHIUDIPORTA A PAVIMENTO DELLA PORTA A VETRI  DI  ACCESSO ALL'ASCENSORE COMUNALE. AFFIDAMENTO ALLA DITTA  EDILMUTTI  S.R.L..  CON SEDE IN CORSO SILVIO PILOTTI 6/F  -  15057  TORTONA (AL), P. I.V.A. 02592830067 - C.I.G. ZC7325638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7/21</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RRISPETTIVO  TARIFFA  RIFIUTI.  IMPEGNO DI SPESA PRESUNTO PER  L'ANNO  2021 A FAVORE DELLA SOCIETA' GESTIONE AMBIENTE S.P.A.  CON  SEDE  IN  EX  S.S.  35  DEI GIOVI N. 42, 15057 TORTONA - P. IVA 014922900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7/21</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EALIZZAZIONE, SUL TERRITORIO COMUNALE, DI PUNTI RETE  PER  SISTEMI DI CONNESSIONE WIFI PUBBLICI NELL'AMBITO DEL  PROGETTO  EUROPEO  BANDO  WIFI4EU  - ATTIVAZIONE LINEA DEDICATA,   PER  IL  TRIENNIO  2021-2024,  CON  LA  SOCIETÀ B.B.BELL S.P.A. CON SEDE IN CORSO SVIZZERA N. 185 A TORINO, P. I.V.A. 08666990018 - C.I.G. Z6632627F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7/21</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ADDITIVO  IGIENIZZANTE  PER  I RAFFRESCATORI INSTALLATI  PRESSO  IL  CENTRO VACCINALE COMUNALE COVID-19. AFFIDAMENTO  ALLA DITTA CS PROMOTION S.N.C. CON SEDE IN VIA DEI  SALICI,  N.  25/27/29  -  06083 BASTIA UMBRA (PG) - P. I.V.A. 01748910542 - C.I.G. ZE5326AB4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7/21</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PARCO  GIOCHI  ADIACENTE  ALLA CHIESA DI SAN CARLO  E ANNA. AFFIDAMENTO ALLA DITTA EDIL CIMINO DI CIMINO PASQUALE  CON  SEDE  IN VIA TRINITÀ DA LUNGI, 411/1 - 15073 CASTELLAZZO  B.DA  (AL)  -  P.  I.V.A. 02363710068 - C.I.G. Z862FF9A5E.LAVORI  EDILI PARCO GIOCHI ADIACENTE ALLA CHIESA DI  SAN CARLO E ANNA. AFFIDAMENTO ALLA DITTA EDIL CIMINO DI CIMINO  PASQUALE  CON SEDE IN VIA TRINITÀ DA LUNGI, 411/1 - 15073  CASTELLAZZO  B.DA  (AL)  -  P.  I.V.A. 02363710068 - C.I.G. Z862FF9A5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7/21</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SEI MESI DEL PERMESSO DI COSTRUIRE IN SANATORIA  N. 3331 DEL 20/03/2018 IN CAPO ALLA SIG.RA CARLA PALMIERI  RIFERITO ALL'IMMOBILE DI CUI AL F. 29, MAP. 712 - AMBITO 3.12 B E DILAZIONE DEL CONTRIBUTO DI COSTRUI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7/21</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   431/1998  E  S.M.I.  CONTRIBUTI  LOCAZIONE.  ESERCIZIO REGIONALE  2019  -  ASSUNZIONE,  IMPEGNO  E ACCERTAMENTO DI SPESA. LIQUIDAZIONE AL SOGGETTO AVENTE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7/21</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SPURGO  TUBAZIONI, POZZETTO E W.C. DEI SERVIZI IGIENICI  DEI  LOCALI  POSTI AL PIANO TERRENO DELL'EDIFICIO EX-CONVENTO  DEI FRATI MINORI CAPPUCCINI - AFFIDAMENTO ALLA DITTA   ECOLOGIA   GUADAGNINO   S.R.L.   CON   SEDE  IN VIA MONTEGRAPPA,  18  - 15121 ALESSANDRIA - P. IVA 01736090067. C.I.G. Z57327171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7/21</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7/21</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MATERIALE PER IMPIANTI DI IRRIGAZIONE GUASTI - AFFIDAMENTO  ALLA DITTA EVERGREEN S.N.C. CON SEDE IN SPALTO CRIMEA  N.  126, 15073 CASTELLAZZO BORMIDA (AL) - P. I.V.A. 02275160063 - C.I.G. Z5C328175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7/21</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ETANODOTTO  IN  ATTRAVERSAMENTO  AL  KM. 8+025 DELLA LINEA FERROVIARIA  ALESSANDRIA - OVADA - LIQUIDAZIONE CANONE ANNO 2021  ALLA  RETE  FERROVIARIA ITALIANA S.P.A. - SOCIETÀ CON SOCIO UNICO, CON SEDE IN PIAZZA DELLA CROCE ROSSA 1 - 00161 ROM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7/21</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FATTO    PER   LA   DEVIAZIONE   DEL   RIO   TRINITÀ IN ATTRAVERSAMENTO   AL  KM.  9+620  DELLA  LINEA  FERROVIARIA ALESSANDRIA  -  OVADA  - LIQUIDAZIONE CANONE ANNO 2021 ALLA RETE  FERROVIARIA ITALIANA S.P.A. - SOCIETÀ CON SOCIO UNICO CON SEDE IN ROMA, PIAZZA DELLA CROCE ROSSA 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7/21</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I  CON SOCIETÀ RETE FERROVIARIA ITALIANA S.P.A. - SOCIETÀ  CON  SOCIO UNICO PER ATTRAVERSAMENTI DOVUTI A POSA IN   OPERA   DI   SOTTOSERVIZI  AL  KM.  9+209  DELLA LINEA FERROVIARIA ALESSANDRIA - ACQUI TERME - LIQUIDAZIONE CANONE 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7/21</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GAS ENERGIA S.P.A.  CON  SEDE LEGALE IN VIA CALDERA N. 21 - MILANO (MI) PER  LA FORNITURA DI GAS NATURALE NEGLI IMMOBILI COMUNALI - PERIODO CONTABILE GIUGNO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7/21</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TROCESSIONE   AREA   CIMITERIALE  N.  134  CAMPO  III NON EDIFICABILE   -   RIMBORSO   AI   SOGGETTI   RETROCEDENTI - ASSEGNAZIONE A NUOVO CONCESSIONA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7/21</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RT.  48,  LETTERA  C) DEL VIGENTE ''REGOLAMENTO DI POLIZIA MORTUARIA''.  AREA  CIMITERIALE  N. 15 CAMPO III. DECADENZA DELLA CONCESSIONE CIMITERI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1</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1/2021 - 30/06/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7/21</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ALIZZAZIONE   PRIMO   LOTTO FUNZIONALE  NUOVA  PALESTRA  COMUNALE E ADEGUAMENTO SERVIZI IGIENICI  DELLA SCUOLA G. SCAVIA'. CUP H23B19000050004. CIG 8008069398  -  CIG 8401846EA4. APPROVAZIONE C.R.E. E QUADRO ECONOMICO  A  CONSUNTIVO  DI  SPESA.  LIQUIDAZIONE RITENUTE CONTRATTUAL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7/21</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ORDINARIA  DEI  PARCHI  GIOCO DI PROPRIETÀ DEL COMUNE PER IL BIENNIO 2021/2022 - AFFIDAMENTO ALLA   DITTA   GLOBAL   SAFETY  S.R.L.  CON  SEDE  IN VIALE DELL'INDUSTRIA   N.   18   -  NOVI  LIGURE  (AL)  -  P. IVA 02386530063 - C.I.G. Z0D32A128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8/21</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SSEGNAZIONE CONTRIBUTO ANNO 2019 DELLA FONDAZIONE CASSA DI RISPARMIO  DI  ALESSANDRIA PER ACQUISTO DI ATTREZZATURE PER LA PROTEZIONE CIVILE. AFFIDAMENTO ALLA DITTA MARITAN S.R.L. -  VIA  GRIMANI,  3/D  - 35041 BATTAGLIA TERME (PD) - P.IVA 04751820285 - C.I.G. Z2C323C62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8/21</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L   VERDE,  GIARDINAGGIO, ALBERATURE  E TAGLIO BANCHINE STRADALI' PER IL PERIODO 2021 -  2024.  REVOCA  AGGIUDICAZIONE  PROCEDURA  A FAVORE DELLA DITTA   EUROGARDEN   S.R.L.S.   DI   NIZZA  MONF.TO  (AT) E CONTESTUALE SCORRIMENTO DELLA GRADUATORIA E AFFIDAMENTO DEI SERVIZI A FAVORE DEL SECONDO CLASSIFICATO DELLA GARA, DITTA BOVONE GIANLUCA CON SEDE IN VIA PAPA GIOVANNI XXIII N. 32/A -  15065  FRUGAROLO  (AL)  - P. I.V.A. 02132410065 - C.I.G. 87398933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8/21</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TROCESSIONE   AREA   CIMITERIALE   N.   52  CAMPO  IV NON EDIFICABILE   -   RIMBORSO   AI   SOGGETTI   RETROCEDENTI - ASSEGNAZIONE A NUOVO CONCESSIONA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8/21</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TARGA  IN  MARMO  INCISA,  COMPLETA  DI N. 4 BORCHIE  E  FORI PER FISSAGGIO E TARGA IN PLEXIGLAS FORNITA DI  N.  4 DISTANZIALI PER L'INSTALLAZIONE. AFFIDAMENTO ALLE DITTE  CRESTA  DIEGO  CON  SEDE IN VIA G. GARIBALDI N. 56 A CASTELLAZZO   B.DA  (AL)  -  P.  I.V.A.  02350440067  - CIG ZC132AF482  E DITTA FOTOLITO S.A.S. DI MARIONE MASSIMO E C. CON  SEDE IN VIA DE AMBROSIS N. 13 - 15067 NOVI LIGURE (AL) - P.IVA 0 1772460067 - C.I.G. ZBE32AF4A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8/21</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8/21</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OTENZIAMENTO   SERVIZI  DI  TRASMISSIONE  IN  BANDA  LARGA MULTICANALE  A  MEZZO  RETE WIRELESS NEL PALAZZO COMUNALE - ATTIVAZIONE  LINEA DEDICATA, PER IL TRIENNIO 2021-2024, CON LA  SOCIETÀ  B.B.BELL  S.P.A. CON SEDE IN CORSO SVIZZERA N. 185 A TORINO, P. I.V.A. 08666990018 - C.I.G. Z4732B4F2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IMPIANTI FOTOVOLTAICI TRA COMUNE DI CASTELLAZZO BORMIDA  E  SOC.ACOS  SPA  -  CANONE  MANUTENZIONE IMPIANTI FOTOVOLTAICI  -  LIQUIDAZIONE  SPESA ANNO 2020 E ASSUNZIONE IMPEGNI  ANNUALITA' FUTURE - IMPEGNO, A FAVORE DELL'AGENZIA DELLE DOGANE, DEI DIRITTI DI LICENZA 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AFFERENTI LE  CONVENZIONI  PER  IMPIANTI  FOTOVOLTAICI  STIPULATE DAL COMUNE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AFFERENTI LE  CONVENZIONI  PER  IMPIANTI  FOTOVOLTAICI  STIPULATE DAL COMUNE  DI  CASTELLAZZO  BORMIDA  -  ASSUNZIONE  IMPEGNO ED ACCERTAMENTI  PRESUNTI PER REGOLAZIONE CONTABILE A TUTTO IL 31/12/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MODIFICA  VETRO  SEDE  COM 20 PER INSTALLAZIONE   CLIMATIZZATORE.   AFFIDAMENTO   ALLA  DITTA SERRAMENTI  PONTIER  CON  SEDE  IN  VIA MARIA BENSI N. 143, 15121   ALESSANDRIA   -  P.  I.V.A.  02651840064  -  C.I.G. Z4F32B98E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 PALAZZO COMUNALE E  DEL CAMPO SPORTIVO (SOSTITUZIONE CALDAIA) E SOSTITUZIONE DELL'ASCENSORE  INSTALLATO  PRESSO  IL  PALAZZO COMUNALE' - CONTRIBUTI  ART.  30,  COMMA  1,  D.L.  30/04/2019,  N. 34. PROCEDURA  DI  CUI  ALL'ART.  1  COMMA  2 LETT. A) DEL D.L. 16/07/2020  N. 76 CONVERTITO NELLA L. 120/2020 ED INTEGRATO DALLA  L.  108/2021 - CUP H21J21000040005 - CIG 8861471D31. DETERMINAZIONE  A CONTRATTARE AI SENSI DELL'ART. 32 COMMA 2 DEL  D.  LGS  18  APRILE  2016,  N. 50 E 192 DEL D. LGS. N. 267/2000 E S.M.I. - IMPEGNO DI SPESA CONTRIBUTO AN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8/21</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I PARCHI GIOCO DI PROPRIETÀ DEL COMUNE.  AFFIDAMENTO  ALLA SOCIETÀ GLOBAL SAFETY S.R.L. CON SEDE  IN VIALE DELL'INDUSTRIA N. 18 - NOVI LIGURE (AL) - P. IVA 02386530063 - C.I.G. ZC732B99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8/21</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GIUGNO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8/21</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ORDINO RIO TRINITA'/SCOLMATORE'. APPROVAZIONE PROGETTO  DEFINITIVO-ESECUTIVO - IMPORTO . 60.000,00 - CUP H25H20000060002. APPROVAZIONE IN LINEA TECNICA DEL PROGETTO DEFINITIVO/ESECUTIV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8/21</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SISTEMAZIONE  DI TRATTO DI STRADA CARENTINO'' REALIZZATI  A  CURA  DELLE  SOC. AGRICOLA GAMBAROTTA, COOP. AGRICOLA LA ZERBA. ATTO DI IMPEGNO UNILATERALE ROGITO DOTT. SERGIO  FINESSO,  NOTAIO  IN  ALESSANDRIA  REP. NOTARILE N. 70914/RAC.   22965   DEL   16/05/2019   -  APPROVAZIONE DEL CERTIFICATO  DI  REGOLARE  ESECUZIONE  -  SVINCOLO  POLIZZA FIDEJUSSO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8/21</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8/21</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VOCA  DETERMINAZIONI  RESPONSABILE DEI SERVIZI TECNICI N. 205  IN  DATA  28/12/2020  E  N.  73  IN DATA 05/06/2021 ED ECONOMIZZAZIONE IMPEGNI DI SPESA ASSUNT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8/21</w:t>
            </w:r>
          </w:p>
          <w:p>
            <w:pPr>
              <w:pStyle w:val="Normal"/>
              <w:widowControl w:val="false"/>
              <w:jc w:val="both"/>
              <w:rPr>
                <w:rFonts w:ascii="Arial" w:hAnsi="Arial" w:cs="Arial"/>
                <w:b/>
                <w:b/>
                <w:bCs/>
                <w:lang w:val="de-DE"/>
              </w:rPr>
            </w:pPr>
            <w:r>
              <w:rPr>
                <w:rFonts w:cs="Arial" w:ascii="Arial" w:hAnsi="Arial"/>
                <w:b/>
                <w:bCs/>
                <w:lang w:val="de-DE"/>
              </w:rPr>
              <w:t>1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OTENZIAMENTO   SERVIZI  DI  TRASMISSIONE  IN  BANDA  LARGA MULTICANALE  A  MEZZO RETE WIRELESS NELLA SCUOLA SECONDARIA DI  PRIMO GRADO ''G. POCHETTINO'' E NELLA SCUOLA PRIMARIA E DELL'INFANZIA  ''G. SCAVIA'' + LINEA BACKUP UFFICIO EX P.M. -  ATTIVAZIONE  LINEA  DEDICATA, PER IL TRIENNIO 2021-2024, CON  LA  SOCIETÀ B.B.BELL S.P.A. CON SEDE IN CORSO SVIZZERA N. 185 A TORINO, P. I.V.A. 08666990018 - C.I.G. Z9532C866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8/21</w:t>
            </w:r>
          </w:p>
          <w:p>
            <w:pPr>
              <w:pStyle w:val="Normal"/>
              <w:widowControl w:val="false"/>
              <w:jc w:val="both"/>
              <w:rPr>
                <w:rFonts w:ascii="Arial" w:hAnsi="Arial" w:cs="Arial"/>
                <w:b/>
                <w:b/>
                <w:bCs/>
                <w:lang w:val="de-DE"/>
              </w:rPr>
            </w:pPr>
            <w:r>
              <w:rPr>
                <w:rFonts w:cs="Arial" w:ascii="Arial" w:hAnsi="Arial"/>
                <w:b/>
                <w:bCs/>
                <w:lang w:val="de-DE"/>
              </w:rPr>
              <w:t>1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 PALAZZO COMUNALE E  DEL CAMPO SPORTIVO (SOSTITUZIONE CALDAIA) E SOSTITUZIONE DELL'ASCENSORE  INSTALLATO  PRESSO  IL  PALAZZO COMUNALE' - CONTRIBUTI  ART.  30,  COMMA  1,  D.L.  30/04/2019,  N. 34. FORNITURA  IN  OPERA NUOVO ASCENSORE A SERVIZIO DEL PALAZZO COMUNALE.  AFFIDAMENTO  ALLA  DITTA KONE S.P.A. CON SEDE IN PERO  (MI),  VIA  FIGINO  41  -  P.  IVA  12899760156 - CUP H21J21000040005 - CIG Z3832BE02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8/21</w:t>
            </w:r>
          </w:p>
          <w:p>
            <w:pPr>
              <w:pStyle w:val="Normal"/>
              <w:widowControl w:val="false"/>
              <w:jc w:val="both"/>
              <w:rPr>
                <w:rFonts w:ascii="Arial" w:hAnsi="Arial" w:cs="Arial"/>
                <w:b/>
                <w:b/>
                <w:bCs/>
                <w:lang w:val="de-DE"/>
              </w:rPr>
            </w:pPr>
            <w:r>
              <w:rPr>
                <w:rFonts w:cs="Arial" w:ascii="Arial" w:hAnsi="Arial"/>
                <w:b/>
                <w:bCs/>
                <w:lang w:val="de-DE"/>
              </w:rPr>
              <w:t>1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COMUNALI. AFFIDAMENTO  ALLA  DITTA IMMOBILIARE CARDANINI SRL CON SEDE IN  LOC.  CASA FONTANA N. 3 - FRAZIONE VALVERDE 27061 COLLI VERDI (PV) - P. I.V.A. 02263010189. - C.I.G. Z5B32C9C0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8/21</w:t>
            </w:r>
          </w:p>
          <w:p>
            <w:pPr>
              <w:pStyle w:val="Normal"/>
              <w:widowControl w:val="false"/>
              <w:jc w:val="both"/>
              <w:rPr>
                <w:rFonts w:ascii="Arial" w:hAnsi="Arial" w:cs="Arial"/>
                <w:b/>
                <w:b/>
                <w:bCs/>
                <w:lang w:val="de-DE"/>
              </w:rPr>
            </w:pPr>
            <w:r>
              <w:rPr>
                <w:rFonts w:cs="Arial" w:ascii="Arial" w:hAnsi="Arial"/>
                <w:b/>
                <w:bCs/>
                <w:lang w:val="de-DE"/>
              </w:rPr>
              <w:t>1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AFFERENTI LE  CONVENZIONI  PER  IMPIANTI  FOTOVOLTAICI  STIPULATE DAL COMUNE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8/21</w:t>
            </w:r>
          </w:p>
          <w:p>
            <w:pPr>
              <w:pStyle w:val="Normal"/>
              <w:widowControl w:val="false"/>
              <w:jc w:val="both"/>
              <w:rPr>
                <w:rFonts w:ascii="Arial" w:hAnsi="Arial" w:cs="Arial"/>
                <w:b/>
                <w:b/>
                <w:bCs/>
                <w:lang w:val="de-DE"/>
              </w:rPr>
            </w:pPr>
            <w:r>
              <w:rPr>
                <w:rFonts w:cs="Arial" w:ascii="Arial" w:hAnsi="Arial"/>
                <w:b/>
                <w:bCs/>
                <w:lang w:val="de-DE"/>
              </w:rPr>
              <w:t>1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DELLE FATTURE EMESSE DAL GESTORE DEI SERVIZI  ENERGENTICI  (GSE  SPA)  AFFERENTI CONVENZIONI PER IMPIANTI  FOTOVOLTAICI  STIPULATE DAL COMUNE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8/21</w:t>
            </w:r>
          </w:p>
          <w:p>
            <w:pPr>
              <w:pStyle w:val="Normal"/>
              <w:widowControl w:val="false"/>
              <w:jc w:val="both"/>
              <w:rPr>
                <w:rFonts w:ascii="Arial" w:hAnsi="Arial" w:cs="Arial"/>
                <w:b/>
                <w:b/>
                <w:bCs/>
                <w:lang w:val="de-DE"/>
              </w:rPr>
            </w:pPr>
            <w:r>
              <w:rPr>
                <w:rFonts w:cs="Arial" w:ascii="Arial" w:hAnsi="Arial"/>
                <w:b/>
                <w:bCs/>
                <w:lang w:val="de-DE"/>
              </w:rPr>
              <w:t>1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 PALAZZO COMUNALE E  DEL CAMPO SPORTIVO (SOSTITUZIONE CALDAIA) E SOSTITUZIONE DELL'ASCENSORE  INSTALLATO  PRESSO  IL  PALAZZO COMUNALE' - CONTRIBUTI  ART.  30,  COMMA  1,  D.L.  30/04/2019,  N. 34. AGGIUDICAZIONE  PROCEDURA  A  FAVORE  DELLA  DITTA  RINALDI IMPIANTI S.R.L. CON SEDE IN STRADA DELLA POLVERIERA N. 14 - 15011  ACQUI TERME (AL). P. I.V.A. E C.F. 02613120068 - CUP H21J21000040005 - CIG 8861471D3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8/21</w:t>
            </w:r>
          </w:p>
          <w:p>
            <w:pPr>
              <w:pStyle w:val="Normal"/>
              <w:widowControl w:val="false"/>
              <w:jc w:val="both"/>
              <w:rPr>
                <w:rFonts w:ascii="Arial" w:hAnsi="Arial" w:cs="Arial"/>
                <w:b/>
                <w:b/>
                <w:bCs/>
                <w:lang w:val="de-DE"/>
              </w:rPr>
            </w:pPr>
            <w:r>
              <w:rPr>
                <w:rFonts w:cs="Arial" w:ascii="Arial" w:hAnsi="Arial"/>
                <w:b/>
                <w:bCs/>
                <w:lang w:val="de-DE"/>
              </w:rPr>
              <w:t>1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  LIQUIDAZIONE  FATTURE EMESSE DAL FORNITORE  SOCIETÀ TIM S.P.A. CON SEDE IN VIA GAETANO NEGRI N.  1 A MILANO, PERIODO CONTABILE GIUGNO/LUGLIO 2021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9/21</w:t>
            </w:r>
          </w:p>
          <w:p>
            <w:pPr>
              <w:pStyle w:val="Normal"/>
              <w:widowControl w:val="false"/>
              <w:jc w:val="both"/>
              <w:rPr>
                <w:rFonts w:ascii="Arial" w:hAnsi="Arial" w:cs="Arial"/>
                <w:b/>
                <w:b/>
                <w:bCs/>
                <w:lang w:val="de-DE"/>
              </w:rPr>
            </w:pPr>
            <w:r>
              <w:rPr>
                <w:rFonts w:cs="Arial" w:ascii="Arial" w:hAnsi="Arial"/>
                <w:b/>
                <w:bCs/>
                <w:lang w:val="de-DE"/>
              </w:rPr>
              <w:t>1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OPERE   NECESSARIE   ALLA   MESSA   A  NORMA  DELLA  SCUOLA DELL'INFANZIA  E PRIMARIA ''G. SCAVIA'', PER LO SVOLGIMENTO DELL'ATTIVITÀ  67.4.C DELL'ALLEGATO I AL D.P.R. 01/08/2011, N.  151  E  ALLA  PRESENTAZIONE  DI  UNA NUOVA SEGNALAZIONE CERTIFICATA  DI  INIZIO ATTIVITÀ AL COMANDO PROVINCIALE DEI VV.F.  -  AFFIDAMENTO  ALLA DITTA BIONDI S.R.L. CON SEDE IN VIA   COSTE   N.  6  A  CASTELLETTO  MONF.TO  (AL),  P. IVA 02384940066. C.I.G. ZD432DA7F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9/21</w:t>
            </w:r>
          </w:p>
          <w:p>
            <w:pPr>
              <w:pStyle w:val="Normal"/>
              <w:widowControl w:val="false"/>
              <w:jc w:val="both"/>
              <w:rPr>
                <w:rFonts w:ascii="Arial" w:hAnsi="Arial" w:cs="Arial"/>
                <w:b/>
                <w:b/>
                <w:bCs/>
                <w:lang w:val="de-DE"/>
              </w:rPr>
            </w:pPr>
            <w:r>
              <w:rPr>
                <w:rFonts w:cs="Arial" w:ascii="Arial" w:hAnsi="Arial"/>
                <w:b/>
                <w:bCs/>
                <w:lang w:val="de-DE"/>
              </w:rPr>
              <w:t>1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EFFICIENTAMENTO ENERGETICO DEL PALAZZO COMUNALE E  DEL CAMPO SPORTIVO (SOSTITUZIONE CALDAIA) E SOSTITUZIONE DELL'ASCENSORE  INSTALLATO  PRESSO  IL  PALAZZO COMUNALE' - CONTRIBUTI  ART. 30, COMMA 1, D.L. 30/04/2019, N. 34. PRESA D'ATTO  ASSUNZIONE  EFFICACIA DETERMINAZIONE N. 132 IN DATA 28/08/2021 DI AGGIUDICAZIONE DELLA PROCEDURA A FAVORE DELLA DITTA  RINALDI  IMPIANTI  S.R.L.  CON  SEDE IN STRADA DELLA POLVERIERA N. 14 - 15011 ACQUI TERME (AL). P. I.V.A. E C.F. 02613120068 - CUP H21J21000040005 - CIG 8861471D3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9/21</w:t>
            </w:r>
          </w:p>
          <w:p>
            <w:pPr>
              <w:pStyle w:val="Normal"/>
              <w:widowControl w:val="false"/>
              <w:jc w:val="both"/>
              <w:rPr>
                <w:rFonts w:ascii="Arial" w:hAnsi="Arial" w:cs="Arial"/>
                <w:b/>
                <w:b/>
                <w:bCs/>
                <w:lang w:val="de-DE"/>
              </w:rPr>
            </w:pPr>
            <w:r>
              <w:rPr>
                <w:rFonts w:cs="Arial" w:ascii="Arial" w:hAnsi="Arial"/>
                <w:b/>
                <w:bCs/>
                <w:lang w:val="de-DE"/>
              </w:rPr>
              <w:t>1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L   VERDE,  GIARDINAGGIO, ALBERATURE  E TAGLIO BANCHINE STRADALI' PER IL PERIODO 2021 - 2024. PRESA D'ATTO ASSUNZIONE EFFICACIA DETERMINAZIONE N. 110  IN DATA 03/08/2021 DI AGGIUDICAZIONE DELLA PROCEDURA A FAVORE  DELLA  DITTA  BOVONE  GIANLUCA CON SEDE IN VIA PAPA GIOVANNI  XXIII  N. 32/A - 15065 FRUGAROLO (AL) - P. I.V.A. 02132410065 - C.I.G. 87398933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9/21</w:t>
            </w:r>
          </w:p>
          <w:p>
            <w:pPr>
              <w:pStyle w:val="Normal"/>
              <w:widowControl w:val="false"/>
              <w:jc w:val="both"/>
              <w:rPr>
                <w:rFonts w:ascii="Arial" w:hAnsi="Arial" w:cs="Arial"/>
                <w:b/>
                <w:b/>
                <w:bCs/>
                <w:lang w:val="de-DE"/>
              </w:rPr>
            </w:pPr>
            <w:r>
              <w:rPr>
                <w:rFonts w:cs="Arial" w:ascii="Arial" w:hAnsi="Arial"/>
                <w:b/>
                <w:bCs/>
                <w:lang w:val="de-DE"/>
              </w:rPr>
              <w:t>1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ENERGY S.P.A. (GIA'  SOCIETA'  UNOGAS  ENERGIA S.P.A.) CON SEDE LEGALE IN VIA  CALDERA  N.  21  - MILANO (MI) PER LA FORNITURA DI GAS NATURALE NEGLI IMMOBILI COMUNALI - PERIODO CONTABILE LUGLIO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9/21</w:t>
            </w:r>
          </w:p>
          <w:p>
            <w:pPr>
              <w:pStyle w:val="Normal"/>
              <w:widowControl w:val="false"/>
              <w:jc w:val="both"/>
              <w:rPr>
                <w:rFonts w:ascii="Arial" w:hAnsi="Arial" w:cs="Arial"/>
                <w:b/>
                <w:b/>
                <w:bCs/>
                <w:lang w:val="de-DE"/>
              </w:rPr>
            </w:pPr>
            <w:r>
              <w:rPr>
                <w:rFonts w:cs="Arial" w:ascii="Arial" w:hAnsi="Arial"/>
                <w:b/>
                <w:bCs/>
                <w:lang w:val="de-DE"/>
              </w:rPr>
              <w:t>1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9/21</w:t>
            </w:r>
          </w:p>
          <w:p>
            <w:pPr>
              <w:pStyle w:val="Normal"/>
              <w:widowControl w:val="false"/>
              <w:jc w:val="both"/>
              <w:rPr>
                <w:rFonts w:ascii="Arial" w:hAnsi="Arial" w:cs="Arial"/>
                <w:b/>
                <w:b/>
                <w:bCs/>
                <w:lang w:val="de-DE"/>
              </w:rPr>
            </w:pPr>
            <w:r>
              <w:rPr>
                <w:rFonts w:cs="Arial" w:ascii="Arial" w:hAnsi="Arial"/>
                <w:b/>
                <w:bCs/>
                <w:lang w:val="de-DE"/>
              </w:rPr>
              <w:t>1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ESSA IN SICUREZZA SOLAI SCUOLA PRIMARIA ''G. SCAVIA'',  SCUOLA  SECONDARIA  ''G.  POCHETTINO'',  PALAZZO COMUNALE. AFFIDAMENTO ALLA DITTA SICURTECTO S.R.L. CON SEDE IN  SEDE  LEGALE  E  UFFICI:  VIA MONTE SABOTINO, 14 CUSANO MILANINO (MI) - P. I.V.A. 06383510960 - C.I.G. Z8C32C51F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9/21</w:t>
            </w:r>
          </w:p>
          <w:p>
            <w:pPr>
              <w:pStyle w:val="Normal"/>
              <w:widowControl w:val="false"/>
              <w:jc w:val="both"/>
              <w:rPr>
                <w:rFonts w:ascii="Arial" w:hAnsi="Arial" w:cs="Arial"/>
                <w:b/>
                <w:b/>
                <w:bCs/>
                <w:lang w:val="de-DE"/>
              </w:rPr>
            </w:pPr>
            <w:r>
              <w:rPr>
                <w:rFonts w:cs="Arial" w:ascii="Arial" w:hAnsi="Arial"/>
                <w:b/>
                <w:bCs/>
                <w:lang w:val="de-DE"/>
              </w:rPr>
              <w:t>1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CAPI  DI  VESTIARIO PER ALCUNI VOLONTARI DEL GRUPPO  COMUNALE  DI  PROTEZIONE  CIVILE.  AFFIDAMENTO ALLA DITTA  VOLPI  S.R.L.  CON  SEDE  IN PIAZZA L. TENCO N. 11 - 15016  CASSINE  (AL)  -  P.  I.V.A. 01982660068 - C.I.G. N. Z4C32F67A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9/21</w:t>
            </w:r>
          </w:p>
          <w:p>
            <w:pPr>
              <w:pStyle w:val="Normal"/>
              <w:widowControl w:val="false"/>
              <w:jc w:val="both"/>
              <w:rPr>
                <w:rFonts w:ascii="Arial" w:hAnsi="Arial" w:cs="Arial"/>
                <w:b/>
                <w:b/>
                <w:bCs/>
                <w:lang w:val="de-DE"/>
              </w:rPr>
            </w:pPr>
            <w:r>
              <w:rPr>
                <w:rFonts w:cs="Arial" w:ascii="Arial" w:hAnsi="Arial"/>
                <w:b/>
                <w:bCs/>
                <w:lang w:val="de-DE"/>
              </w:rPr>
              <w:t>1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ENERGY S.P.A. (GIA'  SOCIETA'  UNOGAS  ENERGIA S.P.A.) CON SEDE LEGALE IN VIA  CALDERA  N.  21  - MILANO (MI) PER LA FORNITURA DI GAS NATURALE NEGLI IMMOBILI COMUNALI - PERIODO CONTABILE AGOSTO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9/21</w:t>
            </w:r>
          </w:p>
          <w:p>
            <w:pPr>
              <w:pStyle w:val="Normal"/>
              <w:widowControl w:val="false"/>
              <w:jc w:val="both"/>
              <w:rPr>
                <w:rFonts w:ascii="Arial" w:hAnsi="Arial" w:cs="Arial"/>
                <w:b/>
                <w:b/>
                <w:bCs/>
                <w:lang w:val="de-DE"/>
              </w:rPr>
            </w:pPr>
            <w:r>
              <w:rPr>
                <w:rFonts w:cs="Arial" w:ascii="Arial" w:hAnsi="Arial"/>
                <w:b/>
                <w:bCs/>
                <w:lang w:val="de-DE"/>
              </w:rPr>
              <w:t>1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IPRISTINO IMPIANTO ELETTROSTATICO ANTIVOLATILE ESISTENTE  POSTO  A PROTEZIONE DI CORTILE INTERNO PRESSO IL PALAZZO  DEL MUNICIPIO DI CASTELLAZZO BORMIDA - AFFIDAMENTO ALLA  DITTA  NOFLYZONE DI GIACOMO MONTERISI CON SEDE IN VIA MESSINA  N. 10 - 15121 ALESSANDRIA - P. I.V.A. 024685100669 - C.I.G. Z9A330922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9/21</w:t>
            </w:r>
          </w:p>
          <w:p>
            <w:pPr>
              <w:pStyle w:val="Normal"/>
              <w:widowControl w:val="false"/>
              <w:jc w:val="both"/>
              <w:rPr>
                <w:rFonts w:ascii="Arial" w:hAnsi="Arial" w:cs="Arial"/>
                <w:b/>
                <w:b/>
                <w:bCs/>
                <w:lang w:val="de-DE"/>
              </w:rPr>
            </w:pPr>
            <w:r>
              <w:rPr>
                <w:rFonts w:cs="Arial" w:ascii="Arial" w:hAnsi="Arial"/>
                <w:b/>
                <w:bCs/>
                <w:lang w:val="de-DE"/>
              </w:rPr>
              <w:t>1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LUGLIO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9/21</w:t>
            </w:r>
          </w:p>
          <w:p>
            <w:pPr>
              <w:pStyle w:val="Normal"/>
              <w:widowControl w:val="false"/>
              <w:jc w:val="both"/>
              <w:rPr>
                <w:rFonts w:ascii="Arial" w:hAnsi="Arial" w:cs="Arial"/>
                <w:b/>
                <w:b/>
                <w:bCs/>
                <w:lang w:val="de-DE"/>
              </w:rPr>
            </w:pPr>
            <w:r>
              <w:rPr>
                <w:rFonts w:cs="Arial" w:ascii="Arial" w:hAnsi="Arial"/>
                <w:b/>
                <w:bCs/>
                <w:lang w:val="de-DE"/>
              </w:rPr>
              <w:t>1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PERIODO 01/05/2021 - 31/08/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9/21</w:t>
            </w:r>
          </w:p>
          <w:p>
            <w:pPr>
              <w:pStyle w:val="Normal"/>
              <w:widowControl w:val="false"/>
              <w:jc w:val="both"/>
              <w:rPr>
                <w:rFonts w:ascii="Arial" w:hAnsi="Arial" w:cs="Arial"/>
                <w:b/>
                <w:b/>
                <w:bCs/>
                <w:lang w:val="de-DE"/>
              </w:rPr>
            </w:pPr>
            <w:r>
              <w:rPr>
                <w:rFonts w:cs="Arial" w:ascii="Arial" w:hAnsi="Arial"/>
                <w:b/>
                <w:bCs/>
                <w:lang w:val="de-DE"/>
              </w:rPr>
              <w:t>1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I AREE PUBBLICHE. AFFIDAMENTO ALLA DITTA  LUME  SARA - VIA BOSCO MARENGO 50/1- 15064 FRESONARA (AL) - P. I.V.A. 02354720068. C.I.G. ZCA33305D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0/21</w:t>
            </w:r>
          </w:p>
          <w:p>
            <w:pPr>
              <w:pStyle w:val="Normal"/>
              <w:widowControl w:val="false"/>
              <w:jc w:val="both"/>
              <w:rPr>
                <w:rFonts w:ascii="Arial" w:hAnsi="Arial" w:cs="Arial"/>
                <w:b/>
                <w:b/>
                <w:bCs/>
                <w:lang w:val="de-DE"/>
              </w:rPr>
            </w:pPr>
            <w:r>
              <w:rPr>
                <w:rFonts w:cs="Arial" w:ascii="Arial" w:hAnsi="Arial"/>
                <w:b/>
                <w:bCs/>
                <w:lang w:val="de-DE"/>
              </w:rPr>
              <w:t>1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ULIZIA DEGLI IMMOBILI ADIBITI A SEDI COMUNALI PER  IL  PERIODO  04/10/2021 - 30/09/2025. AFFIDAMENTO ALLA COOP.  SOCIALE  LA  RUOTA CON SEDE IN VIA AGOSTINO DEPRETIS 1/E  -  15121  ALESSANDRIA - P. I.V.A. 01896460068 - C.I.G. 8917719E8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0/21</w:t>
            </w:r>
          </w:p>
          <w:p>
            <w:pPr>
              <w:pStyle w:val="Normal"/>
              <w:widowControl w:val="false"/>
              <w:jc w:val="both"/>
              <w:rPr>
                <w:rFonts w:ascii="Arial" w:hAnsi="Arial" w:cs="Arial"/>
                <w:b/>
                <w:b/>
                <w:bCs/>
                <w:lang w:val="de-DE"/>
              </w:rPr>
            </w:pPr>
            <w:r>
              <w:rPr>
                <w:rFonts w:cs="Arial" w:ascii="Arial" w:hAnsi="Arial"/>
                <w:b/>
                <w:bCs/>
                <w:lang w:val="de-DE"/>
              </w:rPr>
              <w:t>1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0/21</w:t>
            </w:r>
          </w:p>
          <w:p>
            <w:pPr>
              <w:pStyle w:val="Normal"/>
              <w:widowControl w:val="false"/>
              <w:jc w:val="both"/>
              <w:rPr>
                <w:rFonts w:ascii="Arial" w:hAnsi="Arial" w:cs="Arial"/>
                <w:b/>
                <w:b/>
                <w:bCs/>
                <w:lang w:val="de-DE"/>
              </w:rPr>
            </w:pPr>
            <w:r>
              <w:rPr>
                <w:rFonts w:cs="Arial" w:ascii="Arial" w:hAnsi="Arial"/>
                <w:b/>
                <w:bCs/>
                <w:lang w:val="de-DE"/>
              </w:rPr>
              <w:t>1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EALIZZAZIONE  SECONDO  LOTTO FUNZIONALE  NUOVA  PALESTRA  COMUNALE E ADEGUAMENTO SERVIZI IGIENICI  DELLA  SCUOLA 'G. SCAVIA' '. IMPORTO PROGETTO: . 295.000,00    -   CUP   H23B19000060004.   DETERMINAZIONE A CONTRATTA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1</w:t>
            </w:r>
          </w:p>
          <w:p>
            <w:pPr>
              <w:pStyle w:val="Normal"/>
              <w:widowControl w:val="false"/>
              <w:jc w:val="both"/>
              <w:rPr>
                <w:rFonts w:ascii="Arial" w:hAnsi="Arial" w:cs="Arial"/>
                <w:b/>
                <w:b/>
                <w:bCs/>
                <w:lang w:val="de-DE"/>
              </w:rPr>
            </w:pPr>
            <w:r>
              <w:rPr>
                <w:rFonts w:cs="Arial" w:ascii="Arial" w:hAnsi="Arial"/>
                <w:b/>
                <w:bCs/>
                <w:lang w:val="de-DE"/>
              </w:rPr>
              <w:t>1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ORDINO RIO TRINITA'/SCOLMATORE'. AFFIDAMENTO ALLA  DITTA  TERRA.CON  S.R.L.  CON  SEDE IN STRADA VECCHIA DELLE   POSTE,   142  -  10046  POIRINO  (TO)  -  P. I.V.A. 09093770015 - CUP H25H20000060002 - C.I.G. Z6C334235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10/21</w:t>
            </w:r>
          </w:p>
          <w:p>
            <w:pPr>
              <w:pStyle w:val="Normal"/>
              <w:widowControl w:val="false"/>
              <w:jc w:val="both"/>
              <w:rPr>
                <w:rFonts w:ascii="Arial" w:hAnsi="Arial" w:cs="Arial"/>
                <w:b/>
                <w:b/>
                <w:bCs/>
                <w:lang w:val="de-DE"/>
              </w:rPr>
            </w:pPr>
            <w:r>
              <w:rPr>
                <w:rFonts w:cs="Arial" w:ascii="Arial" w:hAnsi="Arial"/>
                <w:b/>
                <w:bCs/>
                <w:lang w:val="de-DE"/>
              </w:rPr>
              <w:t>1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AGOSTO 2021 - C.I.G. DERIVATO 849598007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10/21</w:t>
            </w:r>
          </w:p>
          <w:p>
            <w:pPr>
              <w:pStyle w:val="Normal"/>
              <w:widowControl w:val="false"/>
              <w:jc w:val="both"/>
              <w:rPr>
                <w:rFonts w:ascii="Arial" w:hAnsi="Arial" w:cs="Arial"/>
                <w:b/>
                <w:b/>
                <w:bCs/>
                <w:lang w:val="de-DE"/>
              </w:rPr>
            </w:pPr>
            <w:r>
              <w:rPr>
                <w:rFonts w:cs="Arial" w:ascii="Arial" w:hAnsi="Arial"/>
                <w:b/>
                <w:bCs/>
                <w:lang w:val="de-DE"/>
              </w:rPr>
              <w:t>1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SOSTITUZIONE   CORPI   ILLUMINANTI  PALAZZO COMUNALE. AFFIDAMENTO ALLA DITTA SICURTECTO S.R.L. CON SEDE IN  SEDE  LEGALE  E  UFFICI:  VIA MONTE SABOTINO, 14 CUSANO MILANINO (MI) - P. I.V.A. 06383510960 - C.I.G. Z873360EF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0/21</w:t>
            </w:r>
          </w:p>
          <w:p>
            <w:pPr>
              <w:pStyle w:val="Normal"/>
              <w:widowControl w:val="false"/>
              <w:jc w:val="both"/>
              <w:rPr>
                <w:rFonts w:ascii="Arial" w:hAnsi="Arial" w:cs="Arial"/>
                <w:b/>
                <w:b/>
                <w:bCs/>
                <w:lang w:val="de-DE"/>
              </w:rPr>
            </w:pPr>
            <w:r>
              <w:rPr>
                <w:rFonts w:cs="Arial" w:ascii="Arial" w:hAnsi="Arial"/>
                <w:b/>
                <w:bCs/>
                <w:lang w:val="de-DE"/>
              </w:rPr>
              <w:t>1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CIMITERIALI  DI BONIFICA DELLE AREE CIMITERIALI N. 92  PARTE  SINISTRA CAMPO I E N. 134 CAMPO III. AFFIDAMENTO ALLA DITTA GIULIANO S.R.L. VIA SANTUARIO N. 1 - CASTELLAZZO B.DA (AL) - P. IVA 02231530060. C.I.G. ZFA336FCD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0/21</w:t>
            </w:r>
          </w:p>
          <w:p>
            <w:pPr>
              <w:pStyle w:val="Normal"/>
              <w:widowControl w:val="false"/>
              <w:jc w:val="both"/>
              <w:rPr>
                <w:rFonts w:ascii="Arial" w:hAnsi="Arial" w:cs="Arial"/>
                <w:b/>
                <w:b/>
                <w:bCs/>
                <w:lang w:val="de-DE"/>
              </w:rPr>
            </w:pPr>
            <w:r>
              <w:rPr>
                <w:rFonts w:cs="Arial" w:ascii="Arial" w:hAnsi="Arial"/>
                <w:b/>
                <w:bCs/>
                <w:lang w:val="de-DE"/>
              </w:rPr>
              <w:t>1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FACIMENTO   DELLA   PAVIMENTAZIONE  VINILICA  DEL  LOCALE BIBLIOTECA  DELLA  SCUOLA  SECONDARIA  DI  PRIMO  GRADO 'G. POCHETTINO'.  AFFIDAMENTO  ALLA  DITTA  LINOLEUM  S.N.C. DI GRASSI  CRISTIANO  E  FEDERICO  -  VIA  MARENGO, 76 - 15121 ALESSANDRIA (AL) - P.IVA 02021830068 - C.I.G. ZAC336D91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0/21</w:t>
            </w:r>
          </w:p>
          <w:p>
            <w:pPr>
              <w:pStyle w:val="Normal"/>
              <w:widowControl w:val="false"/>
              <w:jc w:val="both"/>
              <w:rPr>
                <w:rFonts w:ascii="Arial" w:hAnsi="Arial" w:cs="Arial"/>
                <w:b/>
                <w:b/>
                <w:bCs/>
                <w:lang w:val="de-DE"/>
              </w:rPr>
            </w:pPr>
            <w:r>
              <w:rPr>
                <w:rFonts w:cs="Arial" w:ascii="Arial" w:hAnsi="Arial"/>
                <w:b/>
                <w:bCs/>
                <w:lang w:val="de-DE"/>
              </w:rPr>
              <w:t>1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ONGLOMERATO  BITUMINOSO  INVERNALE  A FREDDO IN SACCHI.  AFFIDAMENTO  ALLA DITTA COMSERVICE CON SEDE IN VIA GUASTAFREDDA,  30 - 29121 PIACENZA - C.F.: BLZLSE71E56G535N - P. IVA: 01773900335. C.I.G. Z19337F50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1</w:t>
            </w:r>
          </w:p>
          <w:p>
            <w:pPr>
              <w:pStyle w:val="Normal"/>
              <w:widowControl w:val="false"/>
              <w:jc w:val="both"/>
              <w:rPr>
                <w:rFonts w:ascii="Arial" w:hAnsi="Arial" w:cs="Arial"/>
                <w:b/>
                <w:b/>
                <w:bCs/>
                <w:lang w:val="de-DE"/>
              </w:rPr>
            </w:pPr>
            <w:r>
              <w:rPr>
                <w:rFonts w:cs="Arial" w:ascii="Arial" w:hAnsi="Arial"/>
                <w:b/>
                <w:bCs/>
                <w:lang w:val="de-DE"/>
              </w:rPr>
              <w:t>1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IMPIANTI ELETTRICI E ANTINCENDIO DEGLI  IMMOBILI  COMUNALI. AFFIDAMENTO ALLA DITTA CERTIFICA S.R.L.  CON  SEDE  IN  VIA COSTE N. 6 A CASTELLETTO MONF.TO (AL) - P. IVA 02474570062. C.I.G. Z4D33845B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1</w:t>
            </w:r>
          </w:p>
          <w:p>
            <w:pPr>
              <w:pStyle w:val="Normal"/>
              <w:widowControl w:val="false"/>
              <w:jc w:val="both"/>
              <w:rPr>
                <w:rFonts w:ascii="Arial" w:hAnsi="Arial" w:cs="Arial"/>
                <w:b/>
                <w:b/>
                <w:bCs/>
                <w:lang w:val="de-DE"/>
              </w:rPr>
            </w:pPr>
            <w:r>
              <w:rPr>
                <w:rFonts w:cs="Arial" w:ascii="Arial" w:hAnsi="Arial"/>
                <w:b/>
                <w:bCs/>
                <w:lang w:val="de-DE"/>
              </w:rPr>
              <w:t>1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BBRICATO  DI PROPRIETÀ COMUNALE SITO IN VIA SAN FRANCESCO D'ASSISI  N. 52-70. EDILIZIA AGEVOLATA. AGGIORNAMENTO ISTAT AL SETTEMBRE 2021 DEI CANONI DI LOCAZIONE DEGLI ALLOGG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0/21</w:t>
            </w:r>
          </w:p>
          <w:p>
            <w:pPr>
              <w:pStyle w:val="Normal"/>
              <w:widowControl w:val="false"/>
              <w:jc w:val="both"/>
              <w:rPr>
                <w:rFonts w:ascii="Arial" w:hAnsi="Arial" w:cs="Arial"/>
                <w:b/>
                <w:b/>
                <w:bCs/>
                <w:lang w:val="de-DE"/>
              </w:rPr>
            </w:pPr>
            <w:r>
              <w:rPr>
                <w:rFonts w:cs="Arial" w:ascii="Arial" w:hAnsi="Arial"/>
                <w:b/>
                <w:bCs/>
                <w:lang w:val="de-DE"/>
              </w:rPr>
              <w:t>1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SPECCHIO    MAGICO    DA    SOSTITUIRE   NELLA COMBINAZIONE-GIOCO  NEL  PARCO GIOCHI ADIACENTE ALLA CHIESA DI  SAN  CARLO  E  ANNA. AFFIDAMENTO ALLA DITTA LEGNOLANDIA S.R.L.  CON  SEDE  IN VIA NAZIONALE N. 280 - 33024 FORNI DI SOPRA (UD). CUP: H28B20001220001 - C.I.G.: Z71339729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10/21</w:t>
            </w:r>
          </w:p>
          <w:p>
            <w:pPr>
              <w:pStyle w:val="Normal"/>
              <w:widowControl w:val="false"/>
              <w:jc w:val="both"/>
              <w:rPr>
                <w:rFonts w:ascii="Arial" w:hAnsi="Arial" w:cs="Arial"/>
                <w:b/>
                <w:b/>
                <w:bCs/>
                <w:lang w:val="de-DE"/>
              </w:rPr>
            </w:pPr>
            <w:r>
              <w:rPr>
                <w:rFonts w:cs="Arial" w:ascii="Arial" w:hAnsi="Arial"/>
                <w:b/>
                <w:bCs/>
                <w:lang w:val="de-DE"/>
              </w:rPr>
              <w:t>1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ENERGY S.P.A. (GIA'  SOCIETA'  UNOGAS  ENERGIA S.P.A.) CON SEDE LEGALE IN VIA  CALDERA  N.  21  - MILANO (MI) PER LA FORNITURA DI GAS NATURALE   NEGLI  IMMOBILI  COMUNALI  -  PERIODO  CONTABILE SETTEMBRE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0/21</w:t>
            </w:r>
          </w:p>
          <w:p>
            <w:pPr>
              <w:pStyle w:val="Normal"/>
              <w:widowControl w:val="false"/>
              <w:jc w:val="both"/>
              <w:rPr>
                <w:rFonts w:ascii="Arial" w:hAnsi="Arial" w:cs="Arial"/>
                <w:b/>
                <w:b/>
                <w:bCs/>
                <w:lang w:val="de-DE"/>
              </w:rPr>
            </w:pPr>
            <w:r>
              <w:rPr>
                <w:rFonts w:cs="Arial" w:ascii="Arial" w:hAnsi="Arial"/>
                <w:b/>
                <w:bCs/>
                <w:lang w:val="de-DE"/>
              </w:rPr>
              <w:t>1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COMPLETAMENTO  DELLA  VERNICIATURA PERIMETRALE TRATTO  DI  RECINZIONE  ATTA  A  DELIMITARE  IL PARCO DELLA RIMEMBRANZA,  FACENTE PARTE DEL COMPLESSO DENOMINATO CHIESA DI SANTO STEFANO, EX CASA CANONICA, PARCO DELLA RIMEMBRANZA -  AFFIDAMENTO  ALLA  DITTA ROSSI ALBERTO CON SEDE IN CORSO ACQUI  N.  152 - 15121 ALESSANDRIA - P. I.V.A. 01860800067. C.I.G. Z0E33A8CC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0/21</w:t>
            </w:r>
          </w:p>
          <w:p>
            <w:pPr>
              <w:pStyle w:val="Normal"/>
              <w:widowControl w:val="false"/>
              <w:jc w:val="both"/>
              <w:rPr>
                <w:rFonts w:ascii="Arial" w:hAnsi="Arial" w:cs="Arial"/>
                <w:b/>
                <w:b/>
                <w:bCs/>
                <w:lang w:val="de-DE"/>
              </w:rPr>
            </w:pPr>
            <w:r>
              <w:rPr>
                <w:rFonts w:cs="Arial" w:ascii="Arial" w:hAnsi="Arial"/>
                <w:b/>
                <w:bCs/>
                <w:lang w:val="de-DE"/>
              </w:rPr>
              <w:t>1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SCATTO  DEGLI IMPIANTI DI ILLUMINAZIONE PUBBLICA PRESENTI SUL  TERRITORIO  COMUNALE DI PROPRIETÀ ENEL SOLE S.R.L., AI SENSI  DEL  R.D.  15  OTTOBRE  1925, N. 2578 E DEL D.P.R. 4 OTTOBRE  1986,  N.  902.  IMPEGNO  DI  SPESA A FAVORE DELLA SOCIETÀ  ENEL  SOLE  S.R.L. CON SEDE IN VIA FLAMINIA, 970 - 00189  ROMA  - P.IVA 15844561009 - C.F. 02322600541. C.I.G. ZBA33A98D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0/21</w:t>
            </w:r>
          </w:p>
          <w:p>
            <w:pPr>
              <w:pStyle w:val="Normal"/>
              <w:widowControl w:val="false"/>
              <w:jc w:val="both"/>
              <w:rPr>
                <w:rFonts w:ascii="Arial" w:hAnsi="Arial" w:cs="Arial"/>
                <w:b/>
                <w:b/>
                <w:bCs/>
                <w:lang w:val="de-DE"/>
              </w:rPr>
            </w:pPr>
            <w:r>
              <w:rPr>
                <w:rFonts w:cs="Arial" w:ascii="Arial" w:hAnsi="Arial"/>
                <w:b/>
                <w:bCs/>
                <w:lang w:val="de-DE"/>
              </w:rPr>
              <w:t>1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STRAORDINARIA  IMPIANTI  ELEVATORI INSTALLATI PRESSO  GLI  IMMOBILI COMUNALI. AFFIDAMENTO ALLA DITTA KONE S.P.A.  CON  SEDE  IN  PERO  (MI),  VIA  FIGINO 41 - P. IVA 12899760156 - C.I.G. ZDE33A8A0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0/21</w:t>
            </w:r>
          </w:p>
          <w:p>
            <w:pPr>
              <w:pStyle w:val="Normal"/>
              <w:widowControl w:val="false"/>
              <w:jc w:val="both"/>
              <w:rPr>
                <w:rFonts w:ascii="Arial" w:hAnsi="Arial" w:cs="Arial"/>
                <w:b/>
                <w:b/>
                <w:bCs/>
                <w:lang w:val="de-DE"/>
              </w:rPr>
            </w:pPr>
            <w:r>
              <w:rPr>
                <w:rFonts w:cs="Arial" w:ascii="Arial" w:hAnsi="Arial"/>
                <w:b/>
                <w:bCs/>
                <w:lang w:val="de-DE"/>
              </w:rPr>
              <w:t>1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0/21</w:t>
            </w:r>
          </w:p>
          <w:p>
            <w:pPr>
              <w:pStyle w:val="Normal"/>
              <w:widowControl w:val="false"/>
              <w:jc w:val="both"/>
              <w:rPr>
                <w:rFonts w:ascii="Arial" w:hAnsi="Arial" w:cs="Arial"/>
                <w:b/>
                <w:b/>
                <w:bCs/>
                <w:lang w:val="de-DE"/>
              </w:rPr>
            </w:pPr>
            <w:r>
              <w:rPr>
                <w:rFonts w:cs="Arial" w:ascii="Arial" w:hAnsi="Arial"/>
                <w:b/>
                <w:bCs/>
                <w:lang w:val="de-DE"/>
              </w:rPr>
              <w:t>1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RIPARAZIONE  VEICOLI,  DI  PROPRIETÀ COMUNALE, ASSEGNATI  AI  SERVIZI  TECNICI  E ALLA PROTEZIONE CIVILE - AFFIDAMENTO SERVIZI ALLA DITTA POGGIO CARLO CON SEDE IN VIA REFOSSO  N.  3  A  CASTELLAZZO  BORMIDA  (AL)  -  P. I.V.A. 00446040065 - C.I.G. N. ZB933AB6F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1/21</w:t>
            </w:r>
          </w:p>
          <w:p>
            <w:pPr>
              <w:pStyle w:val="Normal"/>
              <w:widowControl w:val="false"/>
              <w:jc w:val="both"/>
              <w:rPr>
                <w:rFonts w:ascii="Arial" w:hAnsi="Arial" w:cs="Arial"/>
                <w:b/>
                <w:b/>
                <w:bCs/>
                <w:lang w:val="de-DE"/>
              </w:rPr>
            </w:pPr>
            <w:r>
              <w:rPr>
                <w:rFonts w:cs="Arial" w:ascii="Arial" w:hAnsi="Arial"/>
                <w:b/>
                <w:bCs/>
                <w:lang w:val="de-DE"/>
              </w:rPr>
              <w:t>1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DEGUAMENTO CANONE E DEFINIZIONE CONGUAGLI CONTRATTO CONSIP E   SERVIZI   AGGIUNTIVI  -  SERVIZIO  LUCE  2  -  LOTTO 1. LIQUIDAZIONE  FATTURE  A  FAVORE  DELLA  SOCIETÀ  ENEL SOLE S.R.L. CON SEDE IN ROMA, VIA FLAMINIA N. 9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11/21</w:t>
            </w:r>
          </w:p>
          <w:p>
            <w:pPr>
              <w:pStyle w:val="Normal"/>
              <w:widowControl w:val="false"/>
              <w:jc w:val="both"/>
              <w:rPr>
                <w:rFonts w:ascii="Arial" w:hAnsi="Arial" w:cs="Arial"/>
                <w:b/>
                <w:b/>
                <w:bCs/>
                <w:lang w:val="de-DE"/>
              </w:rPr>
            </w:pPr>
            <w:r>
              <w:rPr>
                <w:rFonts w:cs="Arial" w:ascii="Arial" w:hAnsi="Arial"/>
                <w:b/>
                <w:bCs/>
                <w:lang w:val="de-DE"/>
              </w:rPr>
              <w:t>1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ULIZIA  STRAORDINARIA  PRESSO  IL  PALAZZO E BIBLIOTECA  COMUNALE.  AFFIDAMENTO  ALLA  COOP. SOCIALE 'LA RUOTA' - VIA AGOSTINO DEPRETIS 1/E - 15121 ALESSANDRIA - P. I.V.A. 01896460068. C.I.G. Z7933B93F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1/21</w:t>
            </w:r>
          </w:p>
          <w:p>
            <w:pPr>
              <w:pStyle w:val="Normal"/>
              <w:widowControl w:val="false"/>
              <w:jc w:val="both"/>
              <w:rPr>
                <w:rFonts w:ascii="Arial" w:hAnsi="Arial" w:cs="Arial"/>
                <w:b/>
                <w:b/>
                <w:bCs/>
                <w:lang w:val="de-DE"/>
              </w:rPr>
            </w:pPr>
            <w:r>
              <w:rPr>
                <w:rFonts w:cs="Arial" w:ascii="Arial" w:hAnsi="Arial"/>
                <w:b/>
                <w:bCs/>
                <w:lang w:val="de-DE"/>
              </w:rPr>
              <w:t>1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   431/1998  E  S.M.I.  CONTRIBUTI  LOCAZIONE.  ESERCIZIO REGIONALE  2020  -  ASSUNZIONE,  IMPEGNO  E ACCERTAMENTO DI SPESA. LIQUIDAZIONE AI SOGGETTI AVENTE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1/21</w:t>
            </w:r>
          </w:p>
          <w:p>
            <w:pPr>
              <w:pStyle w:val="Normal"/>
              <w:widowControl w:val="false"/>
              <w:jc w:val="both"/>
              <w:rPr>
                <w:rFonts w:ascii="Arial" w:hAnsi="Arial" w:cs="Arial"/>
                <w:b/>
                <w:b/>
                <w:bCs/>
                <w:lang w:val="de-DE"/>
              </w:rPr>
            </w:pPr>
            <w:r>
              <w:rPr>
                <w:rFonts w:cs="Arial" w:ascii="Arial" w:hAnsi="Arial"/>
                <w:b/>
                <w:bCs/>
                <w:lang w:val="de-DE"/>
              </w:rPr>
              <w:t>1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NERGIA ELETTRICA. ADESIONE A CONVENZIONE CONSIP DENOMINATA:  'ENERGIA  ELETTRICA  18'.  PREZZO FISSO PER 12 MESI. IMPEGNO DI SPESA PRESUNTO A FAVORE DELLA SOCIETÀ AGSM ENERGIA S.P.A. CON SEDE LEGALE IN LUNGADIGE GALTAROSSA, 8 - 37133 VERONA - P.IVA 02770130231, PER IL PERIODO 01/02/2022 - 31/01/2023. C.I.G. DERIVATO: 896658433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1/21</w:t>
            </w:r>
          </w:p>
          <w:p>
            <w:pPr>
              <w:pStyle w:val="Normal"/>
              <w:widowControl w:val="false"/>
              <w:jc w:val="both"/>
              <w:rPr>
                <w:rFonts w:ascii="Arial" w:hAnsi="Arial" w:cs="Arial"/>
                <w:b/>
                <w:b/>
                <w:bCs/>
                <w:lang w:val="de-DE"/>
              </w:rPr>
            </w:pPr>
            <w:r>
              <w:rPr>
                <w:rFonts w:cs="Arial" w:ascii="Arial" w:hAnsi="Arial"/>
                <w:b/>
                <w:bCs/>
                <w:lang w:val="de-DE"/>
              </w:rPr>
              <w:t>1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ORREDO  DI  D.P.I.  - DISPOSITIVI DI PROTEZIONE INDIVIDUALE  (INDUMENTI  E OGGETTI PROTETTIVI) DA ASSEGNARE AI     LAVORATORI     CHE    COSTITUISCONO    LA    SQUADRA TECNICO-MANUTENTIVA  PRESSO  I SERVIZI TECNICI, AREA LAVORI PUBBLICI,  DEL  COMUNE  -  AFFIDAMENTO  ALLA  DITTA  VICARI EDILIZIA  S.R.L.CON  SEDE  IN VIA BAUDOLINO GIRAUDI N. 97 - CASTELLAZZO  BORMIDA  (AL)  -  P.  IVA 09427260964 - C.I.G. Z5633C623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1/21</w:t>
            </w:r>
          </w:p>
          <w:p>
            <w:pPr>
              <w:pStyle w:val="Normal"/>
              <w:widowControl w:val="false"/>
              <w:jc w:val="both"/>
              <w:rPr>
                <w:rFonts w:ascii="Arial" w:hAnsi="Arial" w:cs="Arial"/>
                <w:b/>
                <w:b/>
                <w:bCs/>
                <w:lang w:val="de-DE"/>
              </w:rPr>
            </w:pPr>
            <w:r>
              <w:rPr>
                <w:rFonts w:cs="Arial" w:ascii="Arial" w:hAnsi="Arial"/>
                <w:b/>
                <w:bCs/>
                <w:lang w:val="de-DE"/>
              </w:rPr>
              <w:t>1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SETTEMBRE  2021  -  C.I.G. DERIVATO 849598007E. VARIAZIONE IMPEGNI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1/21</w:t>
            </w:r>
          </w:p>
          <w:p>
            <w:pPr>
              <w:pStyle w:val="Normal"/>
              <w:widowControl w:val="false"/>
              <w:jc w:val="both"/>
              <w:rPr>
                <w:rFonts w:ascii="Arial" w:hAnsi="Arial" w:cs="Arial"/>
                <w:b/>
                <w:b/>
                <w:bCs/>
                <w:lang w:val="de-DE"/>
              </w:rPr>
            </w:pPr>
            <w:r>
              <w:rPr>
                <w:rFonts w:cs="Arial" w:ascii="Arial" w:hAnsi="Arial"/>
                <w:b/>
                <w:bCs/>
                <w:lang w:val="de-DE"/>
              </w:rPr>
              <w:t>1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COMPONENTI   TERMOIDRAULICI,   MINUTERIA E MATERIALE VARIO PER LA MANUTENZIONE DEL PATRIMONIO EDILIZIO E  STRADALE  -  ANNO  2021. IMPEGNO DI SPESA A FAVORE DELLE DITTE  TERMOALESSANDRIA S.R.L. E VICARI EDILIZIA S.R.L. CON SEDE IN CASTELLAZZO BORMID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1/21</w:t>
            </w:r>
          </w:p>
          <w:p>
            <w:pPr>
              <w:pStyle w:val="Normal"/>
              <w:widowControl w:val="false"/>
              <w:jc w:val="both"/>
              <w:rPr>
                <w:rFonts w:ascii="Arial" w:hAnsi="Arial" w:cs="Arial"/>
                <w:b/>
                <w:b/>
                <w:bCs/>
                <w:lang w:val="de-DE"/>
              </w:rPr>
            </w:pPr>
            <w:r>
              <w:rPr>
                <w:rFonts w:cs="Arial" w:ascii="Arial" w:hAnsi="Arial"/>
                <w:b/>
                <w:bCs/>
                <w:lang w:val="de-DE"/>
              </w:rPr>
              <w:t>1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CARBURANTE  PER AUTOTRAZIONE AUTOMEZZI COMUNALI. ADESIONE    A   CONVENZIONE   CONSIP   S.P.A.   DENOMINATA: 'CARBURANTI  EXTRARETE  E GASOLIO DA RISCALDAMENTO ED. 11'. FORNITORE   LOTTO  1  (VALLE  D'AOSTA,  PIEMONTE,  LIGURIA) EUROPAM  S.R.L.  CON  SEDE  IN  VIA  SARDORELLA 45T - 16162 GENOVA  -  P.IVA  03076310105  -  C.F. 10848200969 - C.I.G. DERIVATO: ZB133C519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1</w:t>
            </w:r>
          </w:p>
          <w:p>
            <w:pPr>
              <w:pStyle w:val="Normal"/>
              <w:widowControl w:val="false"/>
              <w:jc w:val="both"/>
              <w:rPr>
                <w:rFonts w:ascii="Arial" w:hAnsi="Arial" w:cs="Arial"/>
                <w:b/>
                <w:b/>
                <w:bCs/>
                <w:lang w:val="de-DE"/>
              </w:rPr>
            </w:pPr>
            <w:r>
              <w:rPr>
                <w:rFonts w:cs="Arial" w:ascii="Arial" w:hAnsi="Arial"/>
                <w:b/>
                <w:bCs/>
                <w:lang w:val="de-DE"/>
              </w:rPr>
              <w:t>1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FERIMENTO   INCARICO   PROFESSIONALE   AI   FINI   DELLA PRESENTAZIONE  DELLA  SEGNALAZIONE  CERTIFICATA  DI  INIZIO ATTIVITÀ  AI  SENSI  DELL'ART.  4 DEL DPR 151/2011 E S.M.I. RIGUARDANTE   LA   SCUOLA  PRIMARIA  E  DELL'INFANZIA  ''G. SCAVIA''.  AFFIDAMENTO  ALLA  SOCIETÀ  CERTIFICA S.R.L. CON SEDE  IN VIA COSTE N. 6 A CASTELLETTO MONF.TO (AL) - P. IVA 02474570062. C.I.G. ZD033F89A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1/21</w:t>
            </w:r>
          </w:p>
          <w:p>
            <w:pPr>
              <w:pStyle w:val="Normal"/>
              <w:widowControl w:val="false"/>
              <w:jc w:val="both"/>
              <w:rPr>
                <w:rFonts w:ascii="Arial" w:hAnsi="Arial" w:cs="Arial"/>
                <w:b/>
                <w:b/>
                <w:bCs/>
                <w:lang w:val="de-DE"/>
              </w:rPr>
            </w:pPr>
            <w:r>
              <w:rPr>
                <w:rFonts w:cs="Arial" w:ascii="Arial" w:hAnsi="Arial"/>
                <w:b/>
                <w:bCs/>
                <w:lang w:val="de-DE"/>
              </w:rPr>
              <w:t>1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 CUP H23B19000060004. CIG 8934044E53. NOMINA DELL'ING. MASSIMO ROBIOLA DIPENDENTE DELLA PROVINCIA DI  ALESSANDRIA  COLLAUDATORE STATICO AI SENSI DELL'ART. 67 DEL D.P.R. 380/2001 E S.M.I. E DELL'ART. 102 COMMA 6 DEL D. LGS 50/2016 E S.M.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1/21</w:t>
            </w:r>
          </w:p>
          <w:p>
            <w:pPr>
              <w:pStyle w:val="Normal"/>
              <w:widowControl w:val="false"/>
              <w:jc w:val="both"/>
              <w:rPr>
                <w:rFonts w:ascii="Arial" w:hAnsi="Arial" w:cs="Arial"/>
                <w:b/>
                <w:b/>
                <w:bCs/>
                <w:lang w:val="de-DE"/>
              </w:rPr>
            </w:pPr>
            <w:r>
              <w:rPr>
                <w:rFonts w:cs="Arial" w:ascii="Arial" w:hAnsi="Arial"/>
                <w:b/>
                <w:bCs/>
                <w:lang w:val="de-DE"/>
              </w:rPr>
              <w:t>1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ORDINO RIO TRINITA'/SCOLMATORE'. AFFIDAMENTO ALLA  DITTA  TERRA.CON  S.R.L.  CON  SEDE IN STRADA VECCHIA DELLE   POSTE,   142  -  10046  POIRINO  (TO)  -  P. I.V.A. 09093770015  -  CUP  H25H20000060002  -  C.I.G. Z6C3342350. AUTORIZZAZIONE PROROGA DEI LAVOR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1/21</w:t>
            </w:r>
          </w:p>
          <w:p>
            <w:pPr>
              <w:pStyle w:val="Normal"/>
              <w:widowControl w:val="false"/>
              <w:jc w:val="both"/>
              <w:rPr>
                <w:rFonts w:ascii="Arial" w:hAnsi="Arial" w:cs="Arial"/>
                <w:b/>
                <w:b/>
                <w:bCs/>
                <w:lang w:val="de-DE"/>
              </w:rPr>
            </w:pPr>
            <w:r>
              <w:rPr>
                <w:rFonts w:cs="Arial" w:ascii="Arial" w:hAnsi="Arial"/>
                <w:b/>
                <w:bCs/>
                <w:lang w:val="de-DE"/>
              </w:rPr>
              <w:t>1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TTREZZATURA   INFORMATICA   PER   UNITÀ   NAS. AFFIDAMENTO ALLA DITTA I.T. MAINT S.R.L. CON SEDE IN VIA XX SETTEMBRE  31,  15121  ALESSANDRIA - P. I.V.A. 02220540062. C.I.G. N. Z66340208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1/21</w:t>
            </w:r>
          </w:p>
          <w:p>
            <w:pPr>
              <w:pStyle w:val="Normal"/>
              <w:widowControl w:val="false"/>
              <w:jc w:val="both"/>
              <w:rPr>
                <w:rFonts w:ascii="Arial" w:hAnsi="Arial" w:cs="Arial"/>
                <w:b/>
                <w:b/>
                <w:bCs/>
                <w:lang w:val="de-DE"/>
              </w:rPr>
            </w:pPr>
            <w:r>
              <w:rPr>
                <w:rFonts w:cs="Arial" w:ascii="Arial" w:hAnsi="Arial"/>
                <w:b/>
                <w:bCs/>
                <w:lang w:val="de-DE"/>
              </w:rPr>
              <w:t>1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2 - LOTTO  1.  LIQUIDAZIONE FATTURE A FAVORE DELLA SOCIETÀ ENEL SOLE S.R.L. CON SEDE IN ROMA, VIA FLAMINIA N. 97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1/21</w:t>
            </w:r>
          </w:p>
          <w:p>
            <w:pPr>
              <w:pStyle w:val="Normal"/>
              <w:widowControl w:val="false"/>
              <w:jc w:val="both"/>
              <w:rPr>
                <w:rFonts w:ascii="Arial" w:hAnsi="Arial" w:cs="Arial"/>
                <w:b/>
                <w:b/>
                <w:bCs/>
                <w:lang w:val="de-DE"/>
              </w:rPr>
            </w:pPr>
            <w:r>
              <w:rPr>
                <w:rFonts w:cs="Arial" w:ascii="Arial" w:hAnsi="Arial"/>
                <w:b/>
                <w:bCs/>
                <w:lang w:val="de-DE"/>
              </w:rPr>
              <w:t>1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CAMPO POLIVALENTE' ALL'INTERNO  DEL  PARCO PUBBLICO SAN FRANCESCO. AFFIDAMENTO ALLA  DITTA  N.P.  IMPIANTI SPORTIVI DI NICOLÒ PEROSINO CON SEDE  IN  STRADA  GAVI  N. 11 - 15067 NOVI LIGURE (AL) - P. I.V.A. 02429620061 - C.I.G. Z9E33E0D7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1/21</w:t>
            </w:r>
          </w:p>
          <w:p>
            <w:pPr>
              <w:pStyle w:val="Normal"/>
              <w:widowControl w:val="false"/>
              <w:jc w:val="both"/>
              <w:rPr>
                <w:rFonts w:ascii="Arial" w:hAnsi="Arial" w:cs="Arial"/>
                <w:b/>
                <w:b/>
                <w:bCs/>
                <w:lang w:val="de-DE"/>
              </w:rPr>
            </w:pPr>
            <w:r>
              <w:rPr>
                <w:rFonts w:cs="Arial" w:ascii="Arial" w:hAnsi="Arial"/>
                <w:b/>
                <w:bCs/>
                <w:lang w:val="de-DE"/>
              </w:rPr>
              <w:t>1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IMPIANTI  ELETTRICI  IMMOBILI COMUNALI.  AFFIDAMENTO  ALLA  DITTA EELETTRICA IMPIANTI CON SEDE   IN   V.LE  MADONNINA  DEI  CENTAURI,  2424,  - 15073 CASTELLAZZO  BORMIDA  (AL) - P. I.V.A. 02630040067 - C.I.G. Z28340BA6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1/21</w:t>
            </w:r>
          </w:p>
          <w:p>
            <w:pPr>
              <w:pStyle w:val="Normal"/>
              <w:widowControl w:val="false"/>
              <w:jc w:val="both"/>
              <w:rPr>
                <w:rFonts w:ascii="Arial" w:hAnsi="Arial" w:cs="Arial"/>
                <w:b/>
                <w:b/>
                <w:bCs/>
                <w:lang w:val="de-DE"/>
              </w:rPr>
            </w:pPr>
            <w:r>
              <w:rPr>
                <w:rFonts w:cs="Arial" w:ascii="Arial" w:hAnsi="Arial"/>
                <w:b/>
                <w:bCs/>
                <w:lang w:val="de-DE"/>
              </w:rPr>
              <w:t>1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11/21</w:t>
            </w:r>
          </w:p>
          <w:p>
            <w:pPr>
              <w:pStyle w:val="Normal"/>
              <w:widowControl w:val="false"/>
              <w:jc w:val="both"/>
              <w:rPr>
                <w:rFonts w:ascii="Arial" w:hAnsi="Arial" w:cs="Arial"/>
                <w:b/>
                <w:b/>
                <w:bCs/>
                <w:lang w:val="de-DE"/>
              </w:rPr>
            </w:pPr>
            <w:r>
              <w:rPr>
                <w:rFonts w:cs="Arial" w:ascii="Arial" w:hAnsi="Arial"/>
                <w:b/>
                <w:bCs/>
                <w:lang w:val="de-DE"/>
              </w:rPr>
              <w:t>1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IANTI  FOTOVOLTAICI  INSTALLATI  SU  EDIFICI  COMUNALI - LIQUIDAZIONE,   A  FAVORE  DELL'AGENZIA  DELLE  DOGANE, DEI DIRITTI DI LICENZA ANNO 202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1</w:t>
            </w:r>
          </w:p>
          <w:p>
            <w:pPr>
              <w:pStyle w:val="Normal"/>
              <w:widowControl w:val="false"/>
              <w:jc w:val="both"/>
              <w:rPr>
                <w:rFonts w:ascii="Arial" w:hAnsi="Arial" w:cs="Arial"/>
                <w:b/>
                <w:b/>
                <w:bCs/>
                <w:lang w:val="de-DE"/>
              </w:rPr>
            </w:pPr>
            <w:r>
              <w:rPr>
                <w:rFonts w:cs="Arial" w:ascii="Arial" w:hAnsi="Arial"/>
                <w:b/>
                <w:bCs/>
                <w:lang w:val="de-DE"/>
              </w:rPr>
              <w:t>1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AGGIUNTIVI  DI  PULIZIA  STRAORDINARIA  PRESSO GLI EDIFICI   SCOLASTICI  ''G.  SCAVIA''  E  ''G.  POCHETTINO'. AFFIDAMENTO  ALLA  COOP.  SOCIALE 'LA RUOTA' - VIA AGOSTINO DEPRETIS  1/E  - 15121 ALESSANDRIA - P. I.V.A. 01896460068. C.I.G. Z52341367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1</w:t>
            </w:r>
          </w:p>
          <w:p>
            <w:pPr>
              <w:pStyle w:val="Normal"/>
              <w:widowControl w:val="false"/>
              <w:jc w:val="both"/>
              <w:rPr>
                <w:rFonts w:ascii="Arial" w:hAnsi="Arial" w:cs="Arial"/>
                <w:b/>
                <w:b/>
                <w:bCs/>
                <w:lang w:val="de-DE"/>
              </w:rPr>
            </w:pPr>
            <w:r>
              <w:rPr>
                <w:rFonts w:cs="Arial" w:ascii="Arial" w:hAnsi="Arial"/>
                <w:b/>
                <w:bCs/>
                <w:lang w:val="de-DE"/>
              </w:rPr>
              <w:t>1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GGIORNAMENTO  ANNUALE  ISTAT  DEL  CONTRIBUTO SUL COSTO DI COSTRUZIONE   RELATIVO  AI  PERMESSI  DI  COSTRUIRE  E SCIA ONEROSI  AI  SENSI  DELL'ART. 16 D.P.R. 380/2001 E S.M.I. - ANNO 2022 - ADEGUAMENTO/AGGIOR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11/21</w:t>
            </w:r>
          </w:p>
          <w:p>
            <w:pPr>
              <w:pStyle w:val="Normal"/>
              <w:widowControl w:val="false"/>
              <w:jc w:val="both"/>
              <w:rPr>
                <w:rFonts w:ascii="Arial" w:hAnsi="Arial" w:cs="Arial"/>
                <w:b/>
                <w:b/>
                <w:bCs/>
                <w:lang w:val="de-DE"/>
              </w:rPr>
            </w:pPr>
            <w:r>
              <w:rPr>
                <w:rFonts w:cs="Arial" w:ascii="Arial" w:hAnsi="Arial"/>
                <w:b/>
                <w:bCs/>
                <w:lang w:val="de-DE"/>
              </w:rPr>
              <w:t>1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RTT.   46  E  48  DEL  VIGENTE  ''REGOLAMENTO  DI  POLIZIA MORTUARIA''.   AREE   ABBANDONATE   NEL   CIMITERO  URBANO. CONCLUSIONE    DEL    PROCEDIMENTO    E    DICHIARAZIONE DI ACQUISIZIONE AL DEMANIO DEL COMUNE DELLE AREE 119 BIS, 122, 125 E 126 CAMPO III 'NEL MEZZO' E N. 59 CAMPO 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1/21</w:t>
            </w:r>
          </w:p>
          <w:p>
            <w:pPr>
              <w:pStyle w:val="Normal"/>
              <w:widowControl w:val="false"/>
              <w:jc w:val="both"/>
              <w:rPr>
                <w:rFonts w:ascii="Arial" w:hAnsi="Arial" w:cs="Arial"/>
                <w:b/>
                <w:b/>
                <w:bCs/>
                <w:lang w:val="de-DE"/>
              </w:rPr>
            </w:pPr>
            <w:r>
              <w:rPr>
                <w:rFonts w:cs="Arial" w:ascii="Arial" w:hAnsi="Arial"/>
                <w:b/>
                <w:bCs/>
                <w:lang w:val="de-DE"/>
              </w:rPr>
              <w:t>1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UNOENERGY S.P.A. (GIA'  SOCIETA'  UNOGAS  ENERGIA S.P.A.) CON SEDE LEGALE IN VIA  CALDERA  N.  21  - MILANO (MI) PER LA FORNITURA DI GAS NATURALE   NEGLI  IMMOBILI  COMUNALI  -  PERIODO  CONTABILE OTTOBRE 2021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1/21</w:t>
            </w:r>
          </w:p>
          <w:p>
            <w:pPr>
              <w:pStyle w:val="Normal"/>
              <w:widowControl w:val="false"/>
              <w:jc w:val="both"/>
              <w:rPr>
                <w:rFonts w:ascii="Arial" w:hAnsi="Arial" w:cs="Arial"/>
                <w:b/>
                <w:b/>
                <w:bCs/>
                <w:lang w:val="de-DE"/>
              </w:rPr>
            </w:pPr>
            <w:r>
              <w:rPr>
                <w:rFonts w:cs="Arial" w:ascii="Arial" w:hAnsi="Arial"/>
                <w:b/>
                <w:bCs/>
                <w:lang w:val="de-DE"/>
              </w:rPr>
              <w:t>1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NOVA AEG S.P.A. CON  SEDE  IN  VIA NELSON MANDELA 4 - VERCELLI (VC), PER LA FORNITURA   DI   ENERGIA  ELETTRICA  PER  UTENZE  IN  MEDIA TENSIONE, UTENZE IN BASSA TENSIONE - ALTRI USI ED UTENZE IN BASSA   TENSIONE   -   ILLUMINAZIONE   PUBBLICA  -  PERIODO CONTABILE:  OTTOBRE  2021  -  C.I.G.  DERIVATO  849598007E. VARIAZIONE IMPEGNI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1/21</w:t>
            </w:r>
          </w:p>
          <w:p>
            <w:pPr>
              <w:pStyle w:val="Normal"/>
              <w:widowControl w:val="false"/>
              <w:jc w:val="both"/>
              <w:rPr>
                <w:rFonts w:ascii="Arial" w:hAnsi="Arial" w:cs="Arial"/>
                <w:b/>
                <w:b/>
                <w:bCs/>
                <w:lang w:val="de-DE"/>
              </w:rPr>
            </w:pPr>
            <w:r>
              <w:rPr>
                <w:rFonts w:cs="Arial" w:ascii="Arial" w:hAnsi="Arial"/>
                <w:b/>
                <w:bCs/>
                <w:lang w:val="de-DE"/>
              </w:rPr>
              <w:t>1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GAS NATURALE PER GLI IMMOBILI COMUNALI. ADESIONE A  CONVENZIONE CONSIP DENOMINATA: 'GAS NATURALE 13' - LOTTO 1.  IMPEGNO  DI  SPESA PRESUNTO A FAVORE DELLA SOCIETÀ HERA COMM  S.P.A,  CON SEDE LEGALE IN VIA MOLINO ROSSO 8 - 40026 IMOLA  (BO) - P. IVA 02221101203, PER IL PERIODO 01/01/2022 - 31/12/2022. C.I.G. DERIVATO: 8971149A5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1</w:t>
            </w:r>
          </w:p>
          <w:p>
            <w:pPr>
              <w:pStyle w:val="Normal"/>
              <w:widowControl w:val="false"/>
              <w:jc w:val="both"/>
              <w:rPr>
                <w:rFonts w:ascii="Arial" w:hAnsi="Arial" w:cs="Arial"/>
                <w:b/>
                <w:b/>
                <w:bCs/>
                <w:lang w:val="de-DE"/>
              </w:rPr>
            </w:pPr>
            <w:r>
              <w:rPr>
                <w:rFonts w:cs="Arial" w:ascii="Arial" w:hAnsi="Arial"/>
                <w:b/>
                <w:bCs/>
                <w:lang w:val="de-DE"/>
              </w:rPr>
              <w:t>1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RIPARAZIONE  TENDE  VERTICALI E VENEZIANE  INSTALLATE NEGLI EDIFICI SCOLASTICI E COMUNALI - AFFIDAMENTO ALLA DITTA I.T.V. A. DI MARIA CRISTINA SCLAFANI &amp;  C.  S.A.S.- VIA PER RETORTO, 17/21 - 15077 PREDOSA (AL). P. I.V.A. 02082130069. C.I.G. Z80342F44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1</w:t>
            </w:r>
          </w:p>
          <w:p>
            <w:pPr>
              <w:pStyle w:val="Normal"/>
              <w:widowControl w:val="false"/>
              <w:jc w:val="both"/>
              <w:rPr>
                <w:rFonts w:ascii="Arial" w:hAnsi="Arial" w:cs="Arial"/>
                <w:b/>
                <w:b/>
                <w:bCs/>
                <w:lang w:val="de-DE"/>
              </w:rPr>
            </w:pPr>
            <w:r>
              <w:rPr>
                <w:rFonts w:cs="Arial" w:ascii="Arial" w:hAnsi="Arial"/>
                <w:b/>
                <w:bCs/>
                <w:lang w:val="de-DE"/>
              </w:rPr>
              <w:t>1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O  DI  SFALCIO  ERBA E ARBUSTI LUNGO IL TRATTO DEL RIO  TRINITA' DAI NUOVI GABBIONI REALIZZATI NELL'AMBITO DEI ''LAVORI DI RIORDINO RIO TRINITA'/SCOLMATORE' FINO AL PONTE DELLA FERROVIA. AFFIDAMENTO ALLA DITTA TERRA.CON S.R.L. CON SEDE  IN  STRADA  VECCHIA  DELLE POSTE, 142 - 10046 POIRINO (TO) - P. IVA 09093770015 - C.I.G. ZE8342EEF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1</w:t>
            </w:r>
          </w:p>
          <w:p>
            <w:pPr>
              <w:pStyle w:val="Normal"/>
              <w:widowControl w:val="false"/>
              <w:jc w:val="both"/>
              <w:rPr>
                <w:rFonts w:ascii="Arial" w:hAnsi="Arial" w:cs="Arial"/>
                <w:b/>
                <w:b/>
                <w:bCs/>
                <w:lang w:val="de-DE"/>
              </w:rPr>
            </w:pPr>
            <w:r>
              <w:rPr>
                <w:rFonts w:cs="Arial" w:ascii="Arial" w:hAnsi="Arial"/>
                <w:b/>
                <w:bCs/>
                <w:lang w:val="de-DE"/>
              </w:rPr>
              <w:t>1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2/21</w:t>
            </w:r>
          </w:p>
          <w:p>
            <w:pPr>
              <w:pStyle w:val="Normal"/>
              <w:widowControl w:val="false"/>
              <w:jc w:val="both"/>
              <w:rPr>
                <w:rFonts w:ascii="Arial" w:hAnsi="Arial" w:cs="Arial"/>
                <w:b/>
                <w:b/>
                <w:bCs/>
                <w:lang w:val="de-DE"/>
              </w:rPr>
            </w:pPr>
            <w:r>
              <w:rPr>
                <w:rFonts w:cs="Arial" w:ascii="Arial" w:hAnsi="Arial"/>
                <w:b/>
                <w:bCs/>
                <w:lang w:val="de-DE"/>
              </w:rPr>
              <w:t>1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NOLEGGIO   MEZZO  T  DUCATO  CABINATO  MH1.23  MULTIJET 16. IMPEGNO  DI  SPESA CANONE PERIODO 01/02/2022 - 01/02/2024 A FAVORE  DELLA  SOCIETÀ  LEASYS  S.P.A. CON SEDE IN CORSO G. AGNELLI N. 200, 10134 TORINO, P. I.V.A. 0671402100 - C.I.G. Z2834365C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2/21</w:t>
            </w:r>
          </w:p>
          <w:p>
            <w:pPr>
              <w:pStyle w:val="Normal"/>
              <w:widowControl w:val="false"/>
              <w:jc w:val="both"/>
              <w:rPr>
                <w:rFonts w:ascii="Arial" w:hAnsi="Arial" w:cs="Arial"/>
                <w:b/>
                <w:b/>
                <w:bCs/>
                <w:lang w:val="de-DE"/>
              </w:rPr>
            </w:pPr>
            <w:r>
              <w:rPr>
                <w:rFonts w:cs="Arial" w:ascii="Arial" w:hAnsi="Arial"/>
                <w:b/>
                <w:bCs/>
                <w:lang w:val="de-DE"/>
              </w:rPr>
              <w:t>1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VERIFICA  DELLA  SICUREZZA  STATICA ED ANALISI DELLA   VULNERABILITÀ   SISMICA   DELLA  SCUOLA  PRIMARIA E DELL'INFANZIA   'G.   SCAVIA'.   AFFIDAMENTO  ALLA  SOCIETÀ TECNOINDAGINI  S.R.L.  CON  SEDE  IN VIA MONTE SABOTINO, 14 20095  CUSANO  MILANINO  (MI) - P. I.V.A. 06383520969 - CIG ZC8342815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2/21</w:t>
            </w:r>
          </w:p>
          <w:p>
            <w:pPr>
              <w:pStyle w:val="Normal"/>
              <w:widowControl w:val="false"/>
              <w:jc w:val="both"/>
              <w:rPr>
                <w:rFonts w:ascii="Arial" w:hAnsi="Arial" w:cs="Arial"/>
                <w:b/>
                <w:b/>
                <w:bCs/>
                <w:lang w:val="de-DE"/>
              </w:rPr>
            </w:pPr>
            <w:r>
              <w:rPr>
                <w:rFonts w:cs="Arial" w:ascii="Arial" w:hAnsi="Arial"/>
                <w:b/>
                <w:bCs/>
                <w:lang w:val="de-DE"/>
              </w:rPr>
              <w:t>1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MPLEMENTAZIONE   CESTINI   RIFIUTI  DEIEZIONI  CANINE  SUL TERRITORIO   COMUNALE.  AFFIDAMENTO  FORNITURA  ALLA  DITTA CONTENUR  S.L.  CON  SEDE  IN  VIA  POSTIGLIONE,  46, 10024 MONCALIERI   (TO)   -   P.   I.V.A.  02665990129  -  C.I.G. ZC534408B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2/21</w:t>
            </w:r>
          </w:p>
          <w:p>
            <w:pPr>
              <w:pStyle w:val="Normal"/>
              <w:widowControl w:val="false"/>
              <w:jc w:val="both"/>
              <w:rPr>
                <w:rFonts w:ascii="Arial" w:hAnsi="Arial" w:cs="Arial"/>
                <w:b/>
                <w:b/>
                <w:bCs/>
                <w:lang w:val="de-DE"/>
              </w:rPr>
            </w:pPr>
            <w:r>
              <w:rPr>
                <w:rFonts w:cs="Arial" w:ascii="Arial" w:hAnsi="Arial"/>
                <w:b/>
                <w:bCs/>
                <w:lang w:val="de-DE"/>
              </w:rPr>
              <w:t>1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MANUTENZIONE DEL CIMITERO COMUNALE E DEL  DEMANIO  E  DEL  PATRIMONIO  COMUNALE  PER  IL PERIODO 01/01/2022  -  31/12/2022.  AFFIDAMENTO  ALLA COOP. SOCIALE COOMPANY  CON  SEDE  IN  VIA  DELLE  ORFANELLE N. 25, 15121 ALESSANDRIA - P. I.V.A. 01576870065 - C.I.G. N. 8992114F3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2/21</w:t>
            </w:r>
          </w:p>
          <w:p>
            <w:pPr>
              <w:pStyle w:val="Normal"/>
              <w:widowControl w:val="false"/>
              <w:jc w:val="both"/>
              <w:rPr>
                <w:rFonts w:ascii="Arial" w:hAnsi="Arial" w:cs="Arial"/>
                <w:b/>
                <w:b/>
                <w:bCs/>
                <w:lang w:val="de-DE"/>
              </w:rPr>
            </w:pPr>
            <w:r>
              <w:rPr>
                <w:rFonts w:cs="Arial" w:ascii="Arial" w:hAnsi="Arial"/>
                <w:b/>
                <w:bCs/>
                <w:lang w:val="de-DE"/>
              </w:rPr>
              <w:t>1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ORDINARIA, GESTIONE, CONDUZIONE, PRESA  IN  CARICO  DEGLI  IMPIANTI  TERMICI ISTALLATI NEGLI IMMOBILI  DI  PROPRIETÀ  DEL  COMUNE ED ASSUNZIONE RUOLO DI TERZO  RESPONSABILE PER IL PERIODO 01/01/2022 - 31/12/2023. AFFIDAMENTO  ALLA  DITTA  CIGALLINO PIERO PAOLO &amp; C. S.N.C. CON  SEDE  IN VIA DELL'ARTIGIANATO 11, 15048 VALENZA (AL) - P. I.V.A. 01850910066 - C.I.G. ZAB33D58A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12/21</w:t>
            </w:r>
          </w:p>
          <w:p>
            <w:pPr>
              <w:pStyle w:val="Normal"/>
              <w:widowControl w:val="false"/>
              <w:jc w:val="both"/>
              <w:rPr>
                <w:rFonts w:ascii="Arial" w:hAnsi="Arial" w:cs="Arial"/>
                <w:b/>
                <w:b/>
                <w:bCs/>
                <w:lang w:val="de-DE"/>
              </w:rPr>
            </w:pPr>
            <w:r>
              <w:rPr>
                <w:rFonts w:cs="Arial" w:ascii="Arial" w:hAnsi="Arial"/>
                <w:b/>
                <w:bCs/>
                <w:lang w:val="de-DE"/>
              </w:rPr>
              <w:t>1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MANUTENZIONE  DEGLI  IMPIANTI  DI ILLUMINAZIONE PUBBLICA DI PROPRIETÀ COMUNALE E FORNITURA DI ENERGIA ELETTRICA E DEGLI IMPIANTI  SEMAFORICI  -  SOTTOSCRIZIONE  DELL'ORDINATIVO DI FORNITURA  IN RELAZIONE ALLA CONVENZIONE CONSIP DENOMINATA: 'SERVIZIO  LUCE  4',  LOTTO  1  (VALLE  D'AOSTA,  PIEMONTE, LIGURIA).   IMPEGNO   DI   SPESA  A  FAVORE  DELLA  SOCIETÀ FORNITRICE  ENEL  SOLE  S.R.L.  PER IL PERIODO 01/11/2022 - 31/10/2031 - C.I.G. DERIVATO 9011192ED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2/21</w:t>
            </w:r>
          </w:p>
          <w:p>
            <w:pPr>
              <w:pStyle w:val="Normal"/>
              <w:widowControl w:val="false"/>
              <w:jc w:val="both"/>
              <w:rPr>
                <w:rFonts w:ascii="Arial" w:hAnsi="Arial" w:cs="Arial"/>
                <w:b/>
                <w:b/>
                <w:bCs/>
                <w:lang w:val="de-DE"/>
              </w:rPr>
            </w:pPr>
            <w:r>
              <w:rPr>
                <w:rFonts w:cs="Arial" w:ascii="Arial" w:hAnsi="Arial"/>
                <w:b/>
                <w:bCs/>
                <w:lang w:val="de-DE"/>
              </w:rPr>
              <w:t>1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IORDINO RIO TRINITA'/SCOLMATORE'. IMPEGNO DI SPESA  A  FAVORE  DEL  PROPRIETARIO  DELL'AREA  A TITOLO DI INDENNITÀ DI OCCUPAZIONE NON PREORDINATA ALL'ESPROPRIAZIONE AI SENSI DELL'ART. 50 DEL D.P.R. 327/2001 E S.M.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1</w:t>
            </w:r>
          </w:p>
          <w:p>
            <w:pPr>
              <w:pStyle w:val="Normal"/>
              <w:widowControl w:val="false"/>
              <w:jc w:val="both"/>
              <w:rPr>
                <w:rFonts w:ascii="Arial" w:hAnsi="Arial" w:cs="Arial"/>
                <w:b/>
                <w:b/>
                <w:bCs/>
                <w:lang w:val="de-DE"/>
              </w:rPr>
            </w:pPr>
            <w:r>
              <w:rPr>
                <w:rFonts w:cs="Arial" w:ascii="Arial" w:hAnsi="Arial"/>
                <w:b/>
                <w:bCs/>
                <w:lang w:val="de-DE"/>
              </w:rPr>
              <w:t>1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DI ABBATTIMENTO E POTATURA ALBERATURE DEL  PATRIMONIO  COMUNALE.  AFFIDAMENTO  ALLA COOP. SOCIALE 'ALL  SERVICE'  CON SEDE IN C.SO F. CAVALLOTTI N. 49, 15121 ALESSANDRIA - P. I.V.A. 02507950067 - C.I.G. N. Z24344820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1</w:t>
            </w:r>
          </w:p>
          <w:p>
            <w:pPr>
              <w:pStyle w:val="Normal"/>
              <w:widowControl w:val="false"/>
              <w:jc w:val="both"/>
              <w:rPr>
                <w:rFonts w:ascii="Arial" w:hAnsi="Arial" w:cs="Arial"/>
                <w:b/>
                <w:b/>
                <w:bCs/>
                <w:lang w:val="de-DE"/>
              </w:rPr>
            </w:pPr>
            <w:r>
              <w:rPr>
                <w:rFonts w:cs="Arial" w:ascii="Arial" w:hAnsi="Arial"/>
                <w:b/>
                <w:bCs/>
                <w:lang w:val="de-DE"/>
              </w:rPr>
              <w:t>1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LEMENTI  DI ARREDO URBANO CENTRO ABITATO E AREE PUBBLICHE.  AFFIDAMENTO FORNITURA ALLA DITTA METALCO S.R.L. CON  SEDE IN VIA DELLA FORNACE N. 44 - 31023 CASTELMINIO DI RESANA (TV) - P. I.V.A. 04299810269 - C.I.G. ZDD345A90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1</w:t>
            </w:r>
          </w:p>
          <w:p>
            <w:pPr>
              <w:pStyle w:val="Normal"/>
              <w:widowControl w:val="false"/>
              <w:jc w:val="both"/>
              <w:rPr>
                <w:rFonts w:ascii="Arial" w:hAnsi="Arial" w:cs="Arial"/>
                <w:b/>
                <w:b/>
                <w:bCs/>
                <w:lang w:val="de-DE"/>
              </w:rPr>
            </w:pPr>
            <w:r>
              <w:rPr>
                <w:rFonts w:cs="Arial" w:ascii="Arial" w:hAnsi="Arial"/>
                <w:b/>
                <w:bCs/>
                <w:lang w:val="de-DE"/>
              </w:rPr>
              <w:t>1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TECNICA  E  AGGIORNAMENTO DEL SOFTWARE GISMASTER. AFFIDAMENTO ALLA DITTA TECHNICAL DESIGN S.R.L.  - CON SEDE IN CUNEO VIA SAN GIOVANNI BOSCO N. 7/D - P.  IVA  00595270042 - IMPEGNO DI SPESA TRIENNIO 2022-2024. CIG N. Z093457F9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2/21</w:t>
            </w:r>
          </w:p>
          <w:p>
            <w:pPr>
              <w:pStyle w:val="Normal"/>
              <w:widowControl w:val="false"/>
              <w:jc w:val="both"/>
              <w:rPr>
                <w:rFonts w:ascii="Arial" w:hAnsi="Arial" w:cs="Arial"/>
                <w:b/>
                <w:b/>
                <w:bCs/>
                <w:lang w:val="de-DE"/>
              </w:rPr>
            </w:pPr>
            <w:r>
              <w:rPr>
                <w:rFonts w:cs="Arial" w:ascii="Arial" w:hAnsi="Arial"/>
                <w:b/>
                <w:bCs/>
                <w:lang w:val="de-DE"/>
              </w:rPr>
              <w:t>2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   POSA  IN  OPERA  DI  N.  2  PORTE  IN FERRO VERNICIATO,  DA  INSTALLARE  PRESSO UN TRATTO DI TERRENO DI PROPRIETÀ  DEMANIALE - AFFIDAMENTO ALLA DITTA ROSSI ALBERTO CON  SEDE  IN  CORSO  ACQUI N. 152 - 15121 ALESSANDRIA - P. I.V.A. 01860800067. C.I.G. ZCC345F0E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2/21</w:t>
            </w:r>
          </w:p>
          <w:p>
            <w:pPr>
              <w:pStyle w:val="Normal"/>
              <w:widowControl w:val="false"/>
              <w:jc w:val="both"/>
              <w:rPr>
                <w:rFonts w:ascii="Arial" w:hAnsi="Arial" w:cs="Arial"/>
                <w:b/>
                <w:b/>
                <w:bCs/>
                <w:lang w:val="de-DE"/>
              </w:rPr>
            </w:pPr>
            <w:r>
              <w:rPr>
                <w:rFonts w:cs="Arial" w:ascii="Arial" w:hAnsi="Arial"/>
                <w:b/>
                <w:bCs/>
                <w:lang w:val="de-DE"/>
              </w:rPr>
              <w:t>2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ARREDI UFFICIO SEGRETARIO. AFFIDAMENTO ALLA DITTA ARREDO OFFICE CON SEDE IN SPALTO MARENGO N. 5 - ALESSANDRIA - P. I.V.A. 02386700062 - C.I.G. N. ZAD345F0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2/21</w:t>
            </w:r>
          </w:p>
          <w:p>
            <w:pPr>
              <w:pStyle w:val="Normal"/>
              <w:widowControl w:val="false"/>
              <w:jc w:val="both"/>
              <w:rPr>
                <w:rFonts w:ascii="Arial" w:hAnsi="Arial" w:cs="Arial"/>
                <w:b/>
                <w:b/>
                <w:bCs/>
                <w:lang w:val="de-DE"/>
              </w:rPr>
            </w:pPr>
            <w:r>
              <w:rPr>
                <w:rFonts w:cs="Arial" w:ascii="Arial" w:hAnsi="Arial"/>
                <w:b/>
                <w:bCs/>
                <w:lang w:val="de-DE"/>
              </w:rPr>
              <w:t>2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SALE   MARINO   SFUSO   PER  DISGELO  STRADALE. AFFIDAMENTO  FORNITURA  ALLA DITTA PE.SO S.R.L., STRADA PER RETORBIDO,  46  -  27058 VOGHERA (PV) - P. IVA 02313900066. C.I.G. ZD534640C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1</w:t>
            </w:r>
          </w:p>
          <w:p>
            <w:pPr>
              <w:pStyle w:val="Normal"/>
              <w:widowControl w:val="false"/>
              <w:jc w:val="both"/>
              <w:rPr>
                <w:rFonts w:ascii="Arial" w:hAnsi="Arial" w:cs="Arial"/>
                <w:b/>
                <w:b/>
                <w:bCs/>
                <w:lang w:val="de-DE"/>
              </w:rPr>
            </w:pPr>
            <w:r>
              <w:rPr>
                <w:rFonts w:cs="Arial" w:ascii="Arial" w:hAnsi="Arial"/>
                <w:b/>
                <w:bCs/>
                <w:lang w:val="de-DE"/>
              </w:rPr>
              <w:t>2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STRADE  COMUNALI. AFFIDAMENTO  ALLA  DITTA  LERTA &amp; C. S.R.L. CON SEDE IN VIA ROMA   N.   1,  15054  FABBRICA  CURONE  (AL)  -  P. I.V.A. 01397270065 - C.I.G. Z60345855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1</w:t>
            </w:r>
          </w:p>
          <w:p>
            <w:pPr>
              <w:pStyle w:val="Normal"/>
              <w:widowControl w:val="false"/>
              <w:jc w:val="both"/>
              <w:rPr>
                <w:rFonts w:ascii="Arial" w:hAnsi="Arial" w:cs="Arial"/>
                <w:b/>
                <w:b/>
                <w:bCs/>
                <w:lang w:val="de-DE"/>
              </w:rPr>
            </w:pPr>
            <w:r>
              <w:rPr>
                <w:rFonts w:cs="Arial" w:ascii="Arial" w:hAnsi="Arial"/>
                <w:b/>
                <w:bCs/>
                <w:lang w:val="de-DE"/>
              </w:rPr>
              <w:t>2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MINUTERIA   E   MATERIALE   VARIO   PER LA MANUTENZIONE  DEL  PATRIMONIO  EDILIZIO  E  STRADALE - ANNO 2021.  INTEGRAZIONE  IMPEGNO  DI SPESA A FAVORE DELLA DITTA VICARI  EDILIZIA  S.R.L.  CON  SEDE  IN CASTELLAZZO BORMID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2/21</w:t>
            </w:r>
          </w:p>
          <w:p>
            <w:pPr>
              <w:pStyle w:val="Normal"/>
              <w:widowControl w:val="false"/>
              <w:jc w:val="both"/>
              <w:rPr>
                <w:rFonts w:ascii="Arial" w:hAnsi="Arial" w:cs="Arial"/>
                <w:b/>
                <w:b/>
                <w:bCs/>
                <w:lang w:val="de-DE"/>
              </w:rPr>
            </w:pPr>
            <w:r>
              <w:rPr>
                <w:rFonts w:cs="Arial" w:ascii="Arial" w:hAnsi="Arial"/>
                <w:b/>
                <w:bCs/>
                <w:lang w:val="de-DE"/>
              </w:rPr>
              <w:t>2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ARTELLI SEGNALETICI PER LA RACCOLTA DELLE DEIEZIONI CANINE SUL  TERRITORIO  COMUNALE. AFFIDAMENTO FORNITURA ALLA DITTA FOTOLITO  S.A.S. DI MARIONE MASSIMO E C. CON SEDE IN VIA DE AMBROSIS   N.  13  -  15067  NOVI  LIGURE  (AL)  -  P.IVA 0 1772460067 - C.I.G. ZFA347041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2/21</w:t>
            </w:r>
          </w:p>
          <w:p>
            <w:pPr>
              <w:pStyle w:val="Normal"/>
              <w:widowControl w:val="false"/>
              <w:jc w:val="both"/>
              <w:rPr>
                <w:rFonts w:ascii="Arial" w:hAnsi="Arial" w:cs="Arial"/>
                <w:b/>
                <w:b/>
                <w:bCs/>
                <w:lang w:val="de-DE"/>
              </w:rPr>
            </w:pPr>
            <w:r>
              <w:rPr>
                <w:rFonts w:cs="Arial" w:ascii="Arial" w:hAnsi="Arial"/>
                <w:b/>
                <w:bCs/>
                <w:lang w:val="de-DE"/>
              </w:rPr>
              <w:t>2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EDILI  DI  ADEGUAMENTO  DI UN SERVIZIO IGIENICO DEL CIMITERO  COMUNALE  -  AFFIDAMENTO  ALLA  DITTA  ERRICHETTI LUCIANO  CON  SEDE  IN  VIA PIETRO LONGO, 15 - 15043 FUBINE MONF.TO (AL). P. I.V.A. 02270690064 - C.I.G. ZCD346AD6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2/21</w:t>
            </w:r>
          </w:p>
          <w:p>
            <w:pPr>
              <w:pStyle w:val="Normal"/>
              <w:widowControl w:val="false"/>
              <w:jc w:val="both"/>
              <w:rPr>
                <w:rFonts w:ascii="Arial" w:hAnsi="Arial" w:cs="Arial"/>
                <w:b/>
                <w:b/>
                <w:bCs/>
                <w:lang w:val="de-DE"/>
              </w:rPr>
            </w:pPr>
            <w:r>
              <w:rPr>
                <w:rFonts w:cs="Arial" w:ascii="Arial" w:hAnsi="Arial"/>
                <w:b/>
                <w:bCs/>
                <w:lang w:val="de-DE"/>
              </w:rPr>
              <w:t>2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21/12/21</w:t>
            </w:r>
          </w:p>
          <w:p>
            <w:pPr>
              <w:pStyle w:val="Normal"/>
              <w:widowControl w:val="false"/>
              <w:jc w:val="both"/>
              <w:rPr>
                <w:rFonts w:ascii="Arial" w:hAnsi="Arial" w:cs="Arial"/>
                <w:b/>
                <w:b/>
                <w:bCs/>
                <w:lang w:val="de-DE"/>
              </w:rPr>
            </w:pPr>
            <w:r>
              <w:rPr>
                <w:rFonts w:cs="Arial" w:ascii="Arial" w:hAnsi="Arial"/>
                <w:b/>
                <w:bCs/>
                <w:lang w:val="de-DE"/>
              </w:rPr>
              <w:t>2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COSTRUZIONE  NUOVA  CAMPATA  LOCULI  CIMITERO COMUNALE  -  IMPORTO  . 250.000,00 - CONFERIMENTO INCARICO PER:  ELABORAZIONE  STUDIO  DI  FATTIBILITÀ,  PROGETTAZIONE DEFINITIVA/ESECUTIVA,     D.L.,    MISURA,    CONTABILITÀ E COORDINAMENTO  DELLA  SICUREZZA  AI  SENSI  DEL  D. LGS. N. 81/2008  E  S.M.I.  ALL'ING. CRISTINA MOZZONE CON STUDIO IN VIA   ROMA,   13,   15010   ORSARA   BORMIDA   (AL)   - CUP H24E21001280004 - C.I.G. Z4E34795E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1</w:t>
            </w:r>
          </w:p>
          <w:p>
            <w:pPr>
              <w:pStyle w:val="Normal"/>
              <w:widowControl w:val="false"/>
              <w:jc w:val="both"/>
              <w:rPr>
                <w:rFonts w:ascii="Arial" w:hAnsi="Arial" w:cs="Arial"/>
                <w:b/>
                <w:b/>
                <w:bCs/>
                <w:lang w:val="de-DE"/>
              </w:rPr>
            </w:pPr>
            <w:r>
              <w:rPr>
                <w:rFonts w:cs="Arial" w:ascii="Arial" w:hAnsi="Arial"/>
                <w:b/>
                <w:bCs/>
                <w:lang w:val="de-DE"/>
              </w:rPr>
              <w:t>2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IPRISTINO IMPIANTO ELETTROSTATICO ANTIVOLATILE ESISTENTE  POSTO  A  PROTEZIONE  DELLA  FACCIATA PRINCIPALE DELLA   SEDE   MUNICIPALE   E  SUL  LATO  DI  VIA  CAVOUR - AFFIDAMENTO  ALLA  DITTA NOFLYZONE DI GIACOMO MONTERISI CON SEDE  IN  VIA MESSINA N. 10 - 15121 ALESSANDRIA - P. I.V.A. 02468510066 - C.I.G. Z37344A97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1</w:t>
            </w:r>
          </w:p>
          <w:p>
            <w:pPr>
              <w:pStyle w:val="Normal"/>
              <w:widowControl w:val="false"/>
              <w:jc w:val="both"/>
              <w:rPr>
                <w:rFonts w:ascii="Arial" w:hAnsi="Arial" w:cs="Arial"/>
                <w:b/>
                <w:b/>
                <w:bCs/>
                <w:lang w:val="de-DE"/>
              </w:rPr>
            </w:pPr>
            <w:r>
              <w:rPr>
                <w:rFonts w:cs="Arial" w:ascii="Arial" w:hAnsi="Arial"/>
                <w:b/>
                <w:bCs/>
                <w:lang w:val="de-DE"/>
              </w:rPr>
              <w:t>2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IMPIANTI ELETTRICI DELLA SCUOLA ''G.  SCAVIA''.  AFFIDAMENTO ALLA DITTA EELETTRICA IMPIANTI CON  SEDE  IN  V.LE  MADONNINA  DEI CENTAURI, 2424, - 15073 CASTELLAZZO  BORMIDA  (AL) - P. I.V.A. 02630040067 - C.I.G. Z4C348587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1</w:t>
            </w:r>
          </w:p>
          <w:p>
            <w:pPr>
              <w:pStyle w:val="Normal"/>
              <w:widowControl w:val="false"/>
              <w:jc w:val="both"/>
              <w:rPr>
                <w:rFonts w:ascii="Arial" w:hAnsi="Arial" w:cs="Arial"/>
                <w:b/>
                <w:b/>
                <w:bCs/>
                <w:lang w:val="de-DE"/>
              </w:rPr>
            </w:pPr>
            <w:r>
              <w:rPr>
                <w:rFonts w:cs="Arial" w:ascii="Arial" w:hAnsi="Arial"/>
                <w:b/>
                <w:bCs/>
                <w:lang w:val="de-DE"/>
              </w:rPr>
              <w:t>2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RACCOLTA,  TRASPORTO  E  SMALTIMENTO  RIFIUTI ABBANDONATI  SUL  SUOLO  COMUNALE.  AFFIDAMENTO  ALLA DITTA ECOLOGICA  MARENGO S.R.L. CON SEDE IN STRADA COMUNALE, 23/A -  15122  MANDROGNE  (AL).  P.  I.V.A.  01437490061. C.I.G. ZDB3491C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1</w:t>
            </w:r>
          </w:p>
          <w:p>
            <w:pPr>
              <w:pStyle w:val="Normal"/>
              <w:widowControl w:val="false"/>
              <w:jc w:val="both"/>
              <w:rPr>
                <w:rFonts w:ascii="Arial" w:hAnsi="Arial" w:cs="Arial"/>
                <w:b/>
                <w:b/>
                <w:bCs/>
                <w:lang w:val="de-DE"/>
              </w:rPr>
            </w:pPr>
            <w:r>
              <w:rPr>
                <w:rFonts w:cs="Arial" w:ascii="Arial" w:hAnsi="Arial"/>
                <w:b/>
                <w:bCs/>
                <w:lang w:val="de-DE"/>
              </w:rPr>
              <w:t>2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PROROGA  DI ULTERIORI TRE MESI DEL PERMESSO DI COSTRUIRE IN SANATORIA  N.  3331 DEL 20/03/2018 RIFERITO ALL'IMMOBILE DI CUI  AL  F.  29,  MAP.  712 - AMBITO 3.12 B E DILAZIONE DEL CONTRIBUTO DI COSTRUI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1</w:t>
            </w:r>
          </w:p>
          <w:p>
            <w:pPr>
              <w:pStyle w:val="Normal"/>
              <w:widowControl w:val="false"/>
              <w:jc w:val="both"/>
              <w:rPr>
                <w:rFonts w:ascii="Arial" w:hAnsi="Arial" w:cs="Arial"/>
                <w:b/>
                <w:b/>
                <w:bCs/>
                <w:lang w:val="de-DE"/>
              </w:rPr>
            </w:pPr>
            <w:r>
              <w:rPr>
                <w:rFonts w:cs="Arial" w:ascii="Arial" w:hAnsi="Arial"/>
                <w:b/>
                <w:bCs/>
                <w:lang w:val="de-DE"/>
              </w:rPr>
              <w:t>2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GRAZIONE  IMPEGNI  DI  SPESA  A  FAVORE  DELLA  SOCIETÀ UNOENERGY  S.P.A. (GIA' SOCIETA' UNOGAS ENERGIA S.P.A.) CON SEDE  LEGALE  IN  VIA  CALDERA  N.  21 - MILANO (MI) PER LA FORNITURA  DI GAS NATURALE NEGLI IMMOBILI COMUNALI - C.I.G. DERIVATO 852985423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12/21</w:t>
            </w:r>
          </w:p>
          <w:p>
            <w:pPr>
              <w:pStyle w:val="Normal"/>
              <w:widowControl w:val="false"/>
              <w:jc w:val="both"/>
              <w:rPr>
                <w:rFonts w:ascii="Arial" w:hAnsi="Arial" w:cs="Arial"/>
                <w:b/>
                <w:b/>
                <w:bCs/>
                <w:lang w:val="de-DE"/>
              </w:rPr>
            </w:pPr>
            <w:r>
              <w:rPr>
                <w:rFonts w:cs="Arial" w:ascii="Arial" w:hAnsi="Arial"/>
                <w:b/>
                <w:bCs/>
                <w:lang w:val="de-DE"/>
              </w:rPr>
              <w:t>2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RT.  46  DEL VIGENTE ''REGOLAMENTO DI POLIZIA MORTUARIA''. AREE   ABBANDONATE   NEL  CIMITERO  URBANO.  DETERMINAZIONE RICOGNITIV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1</w:t>
            </w:r>
          </w:p>
          <w:p>
            <w:pPr>
              <w:pStyle w:val="Normal"/>
              <w:widowControl w:val="false"/>
              <w:jc w:val="both"/>
              <w:rPr>
                <w:rFonts w:ascii="Arial" w:hAnsi="Arial" w:cs="Arial"/>
                <w:b/>
                <w:b/>
                <w:bCs/>
                <w:lang w:val="de-DE"/>
              </w:rPr>
            </w:pPr>
            <w:r>
              <w:rPr>
                <w:rFonts w:cs="Arial" w:ascii="Arial" w:hAnsi="Arial"/>
                <w:b/>
                <w:bCs/>
                <w:lang w:val="de-DE"/>
              </w:rPr>
              <w:t>2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SECONDO LOTTO FUNZIONALE NUOVA PALESTRA  COMUNALE  E  ADEGUAMENTO  SERVIZI  IGIENICI DELLA SCUOLA 'G. SCAVIA''. IMPORTO PROGETTO: . 295.000,00 - CUP: H23B19000060004    -    CIG:   8934044E53.   PRESA   D'ATTO AGGIUDICAZIONE  DEFINITIVA  PROCEDURA  APERTA  SVOLTA DALLA PROVINCIA DI ALESSANDRIA A FAVORE DELLA DITTA G.N. EDILIZIA ENGINEERING DI NAPOLI GIUSEPPE, CON SEDE IN VIA ROMA N. 43, 27020   TRAVACÒ  SICCOMARIO  (PV)  -  P.  IVA  02153360181. LIQUIDAZIONE   RIMBORSO   SPESE  GENERALI  A  FAVORE  DELLA PROVINCI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1</w:t>
            </w:r>
          </w:p>
          <w:p>
            <w:pPr>
              <w:pStyle w:val="Normal"/>
              <w:widowControl w:val="false"/>
              <w:jc w:val="both"/>
              <w:rPr>
                <w:rFonts w:ascii="Arial" w:hAnsi="Arial" w:cs="Arial"/>
                <w:b/>
                <w:b/>
                <w:bCs/>
                <w:lang w:val="de-DE"/>
              </w:rPr>
            </w:pPr>
            <w:r>
              <w:rPr>
                <w:rFonts w:cs="Arial" w:ascii="Arial" w:hAnsi="Arial"/>
                <w:b/>
                <w:bCs/>
                <w:lang w:val="de-DE"/>
              </w:rPr>
              <w:t>2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INTEGGIATURA  CORRIDOIO  SCUOLA SECONDARIA DI PRIMO GRADO 'G. POCHETTINO' - AFFIDAMENTO ALL'IMPRESA EDILE MIGLIORE ROSARIO CON SEDE IN RETTANE N. 13 - 15079 SEZZADIO (AL),  C.F.: MGLRSR57B25F126B - P. IVA 01848940068E. C.I.G. Z11349910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1</w:t>
            </w:r>
          </w:p>
          <w:p>
            <w:pPr>
              <w:pStyle w:val="Normal"/>
              <w:widowControl w:val="false"/>
              <w:jc w:val="both"/>
              <w:rPr>
                <w:rFonts w:ascii="Arial" w:hAnsi="Arial" w:cs="Arial"/>
                <w:b/>
                <w:b/>
                <w:bCs/>
                <w:lang w:val="de-DE"/>
              </w:rPr>
            </w:pPr>
            <w:r>
              <w:rPr>
                <w:rFonts w:cs="Arial" w:ascii="Arial" w:hAnsi="Arial"/>
                <w:b/>
                <w:bCs/>
                <w:lang w:val="de-DE"/>
              </w:rPr>
              <w:t>2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OPERE   DI   INSTALLAZIONE   RETI  E  DISSUASORI  MECCANICI ANTIVOLATILI   A  PROTEZIONE  E  SCHERMATURA  TORRE  CIVICA DELL'OROLOGIO.  AFFIDAMENTO ALLA DITTA NOFLYZONE DI GIACOMO MONTERISI CON SEDE IN VIA MESSINA N. 10 - 15121 ALESSANDRIA - P. I.V.A. 02468510066 - C.I.G. ZC7348516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1</w:t>
            </w:r>
          </w:p>
          <w:p>
            <w:pPr>
              <w:pStyle w:val="Normal"/>
              <w:widowControl w:val="false"/>
              <w:jc w:val="both"/>
              <w:rPr>
                <w:rFonts w:ascii="Arial" w:hAnsi="Arial" w:cs="Arial"/>
                <w:b/>
                <w:b/>
                <w:bCs/>
                <w:lang w:val="de-DE"/>
              </w:rPr>
            </w:pPr>
            <w:r>
              <w:rPr>
                <w:rFonts w:cs="Arial" w:ascii="Arial" w:hAnsi="Arial"/>
                <w:b/>
                <w:bCs/>
                <w:lang w:val="de-DE"/>
              </w:rPr>
              <w:t>2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CAPI  DI  VESTIARIO PER ALCUNI VOLONTARI DEL GRUPPO  COMUNALE  DI  PROTEZIONE  CIVILE.  AFFIDAMENTO ALLA DITTA  VOLPI  S.R.L.  CON  SEDE  IN PIAZZA L. TENCO N. 11 - 15016  CASSINE  (AL)  -  P.  I.V.A. 01982660068 - C.I.G. N. Z8A3499C1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1</w:t>
            </w:r>
          </w:p>
          <w:p>
            <w:pPr>
              <w:pStyle w:val="Normal"/>
              <w:widowControl w:val="false"/>
              <w:jc w:val="both"/>
              <w:rPr>
                <w:rFonts w:ascii="Arial" w:hAnsi="Arial" w:cs="Arial"/>
                <w:b/>
                <w:b/>
                <w:bCs/>
                <w:lang w:val="de-DE"/>
              </w:rPr>
            </w:pPr>
            <w:r>
              <w:rPr>
                <w:rFonts w:cs="Arial" w:ascii="Arial" w:hAnsi="Arial"/>
                <w:b/>
                <w:bCs/>
                <w:lang w:val="de-DE"/>
              </w:rPr>
              <w:t>2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ORDINARIA   STRADE  COMUNALI. AFFIDAMENTO  ALLA  DITTA ERRICHETTI LUCIANO CON SEDE IN VIA PIETRO  LONGO,  15  -  15043 FUBINE MONF.TO (AL). P. I.V.A. 02270690064 - C.I.G. ZD23499CD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2/21</w:t>
            </w:r>
          </w:p>
          <w:p>
            <w:pPr>
              <w:pStyle w:val="Normal"/>
              <w:widowControl w:val="false"/>
              <w:jc w:val="both"/>
              <w:rPr>
                <w:rFonts w:ascii="Arial" w:hAnsi="Arial" w:cs="Arial"/>
                <w:b/>
                <w:b/>
                <w:bCs/>
                <w:lang w:val="de-DE"/>
              </w:rPr>
            </w:pPr>
            <w:r>
              <w:rPr>
                <w:rFonts w:cs="Arial" w:ascii="Arial" w:hAnsi="Arial"/>
                <w:b/>
                <w:bCs/>
                <w:lang w:val="de-DE"/>
              </w:rPr>
              <w:t>2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TUDI  PROPEDEUTICI  ALLA  VARIANTE  GENERALE  AL P.R.G.I.. AFFIDAMENTO ALLA SOCIETÀ GEOSINTESI S.R.L.-ASSOCIAZIONE TRA PROFESSIONISTI,  CON SEDE IN CORSO UNIONE SOVIETICA, N. 560 - 10135 TORINO - P. I.V.A. 09284260016 - CIG ZDF346B34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1</w:t>
            </w:r>
          </w:p>
          <w:p>
            <w:pPr>
              <w:pStyle w:val="Normal"/>
              <w:widowControl w:val="false"/>
              <w:jc w:val="both"/>
              <w:rPr>
                <w:rFonts w:ascii="Arial" w:hAnsi="Arial" w:cs="Arial"/>
                <w:b/>
                <w:b/>
                <w:bCs/>
                <w:lang w:val="de-DE"/>
              </w:rPr>
            </w:pPr>
            <w:r>
              <w:rPr>
                <w:rFonts w:cs="Arial" w:ascii="Arial" w:hAnsi="Arial"/>
                <w:b/>
                <w:bCs/>
                <w:lang w:val="de-DE"/>
              </w:rPr>
              <w:t>2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CCERTAMENTO  SOMMA  DA  PARTE DEL COMUNE DI CASTELSPINA AI FINI  DELLA  REGOLAMENTAZIONE  DELLA MANUTENZIONE ORDINARIA DEGLI  IMPIANTI  DEL  SOTTOPASSO FERROVIARIO 'S5' IN STRADA PER  CASTELSPINA AL KM. 13+373 ALLE CONDIZIONI PREVISTE NEL CONTRATTO   D'APPALTO   GIÀ   STIPULATO  TRA  IL  COMUNE DI CASTELLAZZO  BORMIDA  E  LA  DITTA  NEA SRL CON SEDE IN VIA PIAVE N. 12 - 15040 ALLUVIONI PIOVERA (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1</w:t>
            </w:r>
          </w:p>
          <w:p>
            <w:pPr>
              <w:pStyle w:val="Normal"/>
              <w:widowControl w:val="false"/>
              <w:jc w:val="both"/>
              <w:rPr>
                <w:rFonts w:ascii="Arial" w:hAnsi="Arial" w:cs="Arial"/>
                <w:b/>
                <w:b/>
                <w:bCs/>
                <w:lang w:val="de-DE"/>
              </w:rPr>
            </w:pPr>
            <w:r>
              <w:rPr>
                <w:rFonts w:cs="Arial" w:ascii="Arial" w:hAnsi="Arial"/>
                <w:b/>
                <w:bCs/>
                <w:lang w:val="de-DE"/>
              </w:rPr>
              <w:t>2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ENERGIA  ELETTRICA  UTENZE COMUNALI IN REGIME DI SALVAGUARDIA.  IMPEGNO  DI  SPESA  PRESUNTO  A FAVORE DELLA SOCIETÀ ENEL ENERGIA S.P.A. CON SEDE LEGALE IN VIALE REGINA MARGHERITA,  125  - 00198 ROMA - P. I.V.A. 06655971007, PER IL PERIODO 01/01/2022 - 31/01/2022. C.I.G.: ZB934BDC8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1</w:t>
            </w:r>
          </w:p>
          <w:p>
            <w:pPr>
              <w:pStyle w:val="Normal"/>
              <w:widowControl w:val="false"/>
              <w:jc w:val="both"/>
              <w:rPr>
                <w:rFonts w:ascii="Arial" w:hAnsi="Arial" w:cs="Arial"/>
                <w:b/>
                <w:b/>
                <w:bCs/>
                <w:lang w:val="de-DE"/>
              </w:rPr>
            </w:pPr>
            <w:r>
              <w:rPr>
                <w:rFonts w:cs="Arial" w:ascii="Arial" w:hAnsi="Arial"/>
                <w:b/>
                <w:bCs/>
                <w:lang w:val="de-DE"/>
              </w:rPr>
              <w:t>2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IMMOBILI  COMUNALI.  INTEGRAZIONE IMPEGNO  DI SPESA A FAVORE DEL FORNITORE SOCIETÀ TIM S.P.A. CON SEDE IN VIA GAETANO NEGRI N. 1 A MILANO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2/21</w:t>
            </w:r>
          </w:p>
          <w:p>
            <w:pPr>
              <w:pStyle w:val="Normal"/>
              <w:widowControl w:val="false"/>
              <w:jc w:val="both"/>
              <w:rPr>
                <w:rFonts w:ascii="Arial" w:hAnsi="Arial" w:cs="Arial"/>
                <w:b/>
                <w:b/>
                <w:bCs/>
                <w:lang w:val="de-DE"/>
              </w:rPr>
            </w:pPr>
            <w:r>
              <w:rPr>
                <w:rFonts w:cs="Arial" w:ascii="Arial" w:hAnsi="Arial"/>
                <w:b/>
                <w:bCs/>
                <w:lang w:val="de-DE"/>
              </w:rPr>
              <w:t>2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ELEFONIA  IMMOBILI  COMUNALI.  LIQUIDAZIONE FATTURE  A FAVORE DEL FORNITORE SOCIETÀ TIM S.P.A. CON SEDE IN  VIA  GAETANO  NEGRI  N.  1  A MILANO, PERIODO CONTABILE AGOSTO/SETTEMBRE E OTTOBRE/NOVEMBRE 2021 - CIG. DERIVATO N. 586927247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2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DI MANUTENZIONE STRAORDINARIA IMPIANTI ELETTRICI DELLA SCUOLA PRIMARIA E DELL'INFANZIA 'G. SCAVIA' - IMPEGNO DI  SPESA A FAVORE DELLA DITTA ELECTROSMART IMPIANTI S.R.L. CON SEDE IN CORSO CARLO MARX 112/A - 15121 ALESSANDRIA - P. I.V.A. 02449790068 - C.I.G. Z2434A33F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2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RRISPETTIVO   TARIFFA  RIFIUTI.  INTEGRAZIONE  IMPEGNO DI SPESA  PRESUNTO  PER  L'ANNO  2021  A FAVORE DELLA SOCIETA' GESTIONE  AMBIENTE  S.P.A. CON SEDE IN EX S.S. 35 DEI GIOVI N. 42, 15057 TORTONA - P. IVA 014922900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2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NUOVO  CONTRATTO  DI LOCAZIONE TRA IL COMUNE DI CASTELLAZZO BORMIDA   E   LA   DITTA   INDIVIDUALE   BOTTARO  MATTEO DI CASTELLAZZO   B.DA  (AL)  INERENTE  L'UNITÀ  IMMOBILIARE DI PROPRIETÀ  DEL COMUNE SITA IN VIA XXV APRILE N. 102 CENSITO AL  NCEU  AL  FOGLIO  22  MAPPALE  680 SUB. 14. RIMBORSO AL CONDUTTORE  SPESE  SOSTENUTE  PER  LA  SOSTITUZIONE  DI UNA PORZIONE DI PAVIMENT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2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SPOSITIVI   DI  PROTEZIONE  PER  FRONTEGGIARE L'EMERGENZA  EPIDEMIOLOGICA MONDIALE COVID-19 AI LAVORATORI E  AI  VOLONTARI  DELLA  PROTEZIONE  CIVILE IMPIEGATI NELLE ATTIVITÀ  DI  CONSEGNA  DEI  PRODOTTI  DI  PRIMA NECESSITÀ. AFFIDAMENTO  ALLA  DITTA  GECAL  S.P.A.  CON SEDE IN VIA T. EDISON   18  -  20037  PADERNO  DUGNANO  (MI)  -  P. I.V.A. 00913110961 - C.I.G. ZBE34B324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2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FINALIZZATI  ALLA  RACCOLTA,  AL TRASPORTO ED ALLO SMALTIMENTO  DI CARCASSE DI ANIMALI SELVATICI RINVENUTE SUL TERRITORIO COMUNALE NELL'ANNO 2021 E 2022. AFFIDAMENTO ALLA DITTA GESTIONE AMBIENTE S.P.A. CON SEDE LEGALE IN EX STRADA STATALE  35 DEI GIOVI N. 42, 15057 TORTONA (AL) - P. I.V.A. 01492290067. C.I.G. Z8631F878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1</w:t>
            </w:r>
          </w:p>
          <w:p>
            <w:pPr>
              <w:pStyle w:val="Normal"/>
              <w:widowControl w:val="false"/>
              <w:jc w:val="both"/>
              <w:rPr>
                <w:rFonts w:ascii="Arial" w:hAnsi="Arial" w:cs="Arial"/>
                <w:b/>
                <w:b/>
                <w:bCs/>
                <w:lang w:val="de-DE"/>
              </w:rPr>
            </w:pPr>
            <w:r>
              <w:rPr>
                <w:rFonts w:cs="Arial" w:ascii="Arial" w:hAnsi="Arial"/>
                <w:b/>
                <w:bCs/>
                <w:lang w:val="de-DE"/>
              </w:rPr>
              <w:t>2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TINTEGGIATURA DI PARTE DELLA SCALA DI INGRESSO ALLA  BIBLIOTECA  CIVICA  ''F.  POGGIO''  SITA  NEL PALAZZO COMUNALE.  AFFIDAMENTO  ALLA DITTA GIOVANNI BATTISTA FUSARO CON   SEDE   IN   VIA  GIOVANNI  PAOLO  II,  154/F  - 15073 CASTELLAZZO  B.DA  (AL),  C.F.:  FSRGNN79B27C002B  - P. IVA 02032740066. C.I.G. ZD234A5D03.</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link w:val="Titolo2Carattere"/>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037b8"/>
    <w:rPr/>
  </w:style>
  <w:style w:type="character" w:styleId="Titolo2Carattere" w:customStyle="1">
    <w:name w:val="Titolo 2 Carattere"/>
    <w:basedOn w:val="DefaultParagraphFont"/>
    <w:link w:val="Heading2"/>
    <w:qFormat/>
    <w:rsid w:val="00413508"/>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semiHidden/>
    <w:qFormat/>
    <w:rsid w:val="001b3c7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9</Pages>
  <Words>9394</Words>
  <Characters>56896</Characters>
  <CharactersWithSpaces>66158</CharactersWithSpaces>
  <Paragraphs>132</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Luca</dc:creator>
  <dc:description/>
  <dc:language>en-US</dc:language>
  <cp:lastModifiedBy>Francesco Orsini</cp:lastModifiedBy>
  <cp:lastPrinted>2015-02-13T10:59:00Z</cp:lastPrinted>
  <dcterms:modified xsi:type="dcterms:W3CDTF">2022-01-17T12:54:00Z</dcterms:modified>
  <cp:revision>15</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