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1/22</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1/22</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PERIODO  CONTABILE NOVEMBRE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2</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NOVEMBRE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2</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CESSIONE  DEL DIRITTO INDIVIDUALE D'USO DI FREQUENZE PER L'INSTALLAZIONE  E  L'ESERCIZIO DI UN COLLEGAMENTO IN PONTE RADIO  AI  SENSI  DEL D. LGS. 01/08/2003, N. 259, RECANTE - LIQUIDAZIONE ANNUALITÀ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1/22</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ORDINO   RIO  TRINITA'/SCOLMATORE'  - CUP H25H20000060002 - C.I.G. Z6C3342350. APPROVAZIONE 1° S.A.L. PARI AL FINALE, CERTIFICATO DI REGOLARE ESECUZION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2</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  CONCESSIONE  DEI  SERVIZI DI ILLUMINAZIONE VOTIVA  DEL  CIMITERO COMUNALE - C.I.G. 5983363B56. PROROGA SERVIZI  PER  IL  PERIODO  21/01/2022  -  31/12/2022 CON LA SOCIETÀ  SEMPERLUX  S.R.L.  CON  SEDE LEGALE IN VIA FILIPPO ARGELATI N. 10 - 20143 MILAN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1/22</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UNZIONE  ULTERIORE  IMPEGNO  DI  SPESA  A  FAVORE  DELLA SOCIETÀ   UNOENERGY  S.P.A.  (GIÀ  SOCIETÀ  UNOGAS  ENERGIA S.P.A.)  CON SEDE LEGALE IN VIA CALDERA N. 21 - MILANO (MI) PER  LA FORNITURA DI GAS NATURALE NEGLI IMMOBILI COMUNALI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1/22</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VERIFICA PERIODICA IMPIANTI ELETTRICI DI MESSA A TERRA   IMMOBILI   COMUNALI   DI   CUI  AL  D.P.R.  462/01. AFFIDAMENTO  ALLA DITTA BUREAU VERITAS ITALIA S.P.A., VIALE MONZA  N.  347,  20126 MILANO. P.IVA 11498640157. C.I.G. N. Z5134E6DD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1/22</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1/22</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T.  10  E  19  DELLA  L.R.  23/2016  E  S.M.I. - RINNOVO AUTORIZZAZIONE  COLTIVAZIONE  CAVA  DI  SABBIA  DI GHIAIA E SABBIA  IN  LOCALITA' CASCINA TOSCANA ESERCITATA DALLA SOC. STRIDI S.R.L. SINO AL 19/09/2024 - PRESA D'ATTO CONCLUSIONE PROCEDI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2</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2/22</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2/22</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7/2021 - 31/12/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2/22</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DICEMBRE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2/22</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VERIFICA  DELLA  SICUREZZA  STATICA ED ANALISI DELLA  VULNERABILITÀ  SISMICA  DELLA  PALESTRA ANNESSA ALLA SCUOLA  PRIMARIA  E  DELL'INFANZIA 'G. SCAVIA'. AFFIDAMENTO ALL'ING.   LUCA  GIACOSA  TITOLARE  DELL'OMONIMO  STUDIO DI INGEGNERIA  CON  SEDE  IN  P.ZZA  SAN  DONATO,  43  - 10064 PINEROLO  (TO)  -  CIG  Z943531F4D  E  ALLA  SOCIETÀ TECNES CONSULT  CON SEDE IN VIA GAMBALERA N. 44 - SPINETTA MARENGO (AL) - CIG Z0C3531FE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2/22</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D INTEGRATA ALLE ZANZARE  L.R. N. 75/1995 - ANNO 2021 - LIQUIDAZIONE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2</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APPROVAZIONE  CERTIFICATO DI COLLAUDO DEL NUOVO ASCENSORE A SERVIZIO  DEL  PALAZZO  COMUNALE, LIQUIDAZIONE FATTURA ALLA DITTA   KONE   S.P.A.   CON   SEDE   IN   PERO   (MI) - CUP H21J21000040005 - CIG Z3832BE02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2</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2</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LIQUIDAZIONE  FATTURA DI ANTICIPAZIONE A FAVORE DELLA DITTA APPALTATRICE  G.N.  EDILIZIA ENGINEERING DI NAPOLI GIUSEPPE CON SEDE IN VIA ROMA N. 43, 27020 TRAVACÒ SICCOMARIO (PV) - P. IVA 0215336018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3/22</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GENNAI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2</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XPO ITALIA S.P.A.  CON  SEDE LEGALE IN VIA IV NOVEMBRE 149 - ROMA, PER LA  FORNITURA  DI  ENERGIA  ELETTRICA  PER  UTENZE IN MEDIA TENSIONE,  UTENZE IN BASSA TENSIONE, ALTRI USI ED UTENZE IN BASSA TENSIONE, ILLUMINAZIONE PUBBLICA - PERIODO CONTABILE: GENNAIO 2022 - C.I.G. DERIVATO ZB934BDC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3/22</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3/22</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IMPORTO COMPLESSIVO   .   65.000,00.  CONFERIMENTO  INCARICO  PER: ELABORAZIONE  STUDIO  DI  FATTIBILITÀ TECNICA ED ECONOMICA, PROGETTAZIONE    DEFINITIVA/ESECUTIVA,    D.L.,    MISURA E CONTABILITÀ, CRE LAVORI AL GEOM. MARCO PASQUALE VERRINO CON STUDIO  TECNICO  IN  VIA ROMA N. 36, 15121 CASTELLAZZO B.DA (AL)  -  CUP  H23D22000300001  (C.I.G.  ZE6359777D)  PER . 55.000,00  - CUP H27H22000810001 (C.I.G. Z9435977F0) PER . 10.000,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3/22</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SOSTITUZIONE CALDAIA PRESSO L'IMMOBILE COMUNALE SITO  IN  VIA  XXV  APRILE  NN. 120 E 130. AFFIDAMENTO ALLA DITTA  CIGALLINO  PIERO  PAOLO  &amp; C. S.N.C. CON SEDE IN VIA DELL'ARTIGIANATO,  11  -  15048  VALENZA  (AL),  P.  I.V.A. 01850910066 - C.I.G. Z063597EC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3/22</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NCELLERIA,  MINUTERIA E MATERIALE VARIO PER LA MANUTENZIONE  DEL  PATRIMONIO  EDILIZIO  E  STRADALE - ANNO 2022.  IMPEGNO  DI  SPESA  A  FAVORE  DELLE DITTE CHIAPPINO MORENO,  SERGIPPO  DI  BARISON  SERGIO  &amp; C. S.N.C., VICARI EDILIZIA   S.R.L.,  TERMOALESSANDRIA  S.R.L.  E  CARTOLERIA BOTTARO MATTEO CON SEDI IN CASTELLAZZO B.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3/22</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E   PROGRAMMATA E REPERIBILITÀ  DEGLI  IMPIANTI  DI  SOLLEVAMENTO DELLE ACQUE BIANCHE  DI PROPRIETÀ DEL COMUNE DI CASTELLAZZO BORMIDA DAL 01/04/2022  AL  31/12/2024.  AFFIDAMENTO ALLA DITTA NEA SRL CON SEDE IN VIA PIAVE N. 12, 15040 ALLUVIONI PIOVERA (AL) - P. IVA 00584530067 - CIG ZD935ABB7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3/22</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ATERIALE   PER  SOSTITUZIONE  IMPIANTO DI IRRIGAZIONE   CENTRALE   DEL   CAMPO   SPORTIVO  COMUNALE - AFFIDAMENTO  ALLA  DITTA  AGRI2000  S.A.S.  CON SEDE IN VIA VINZAGLIO  N. 46, 15121 ALESSANDRIA - P. I.V.A. 02606920060 - C.I.G. Z1235C9C2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4/22</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FORNITURA ALLA DITTA BOGLIANO  S.R.L. CON SEDE IN S.S. 231 ALBA-BRA N. 44 -BORGO S. MARTINO - 12060 POCAPAGLIA (CN) - P. I.V.A. 00959440041. C.I.G. Z7A35B798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4/22</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FEBBRAI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AGGIUNTIVI DI TINTEGGIATURA DI PARTE DELLA SCALA DI INGRESSO  ALLA  BIBLIOTECA  CIVICA  ''F.  POGGIO'' SITA NEL PALAZZO  COMUNALE. AFFIDAMENTO ALLA DITTA GIOVANNI BATTISTA FUSARO  CON  SEDE  IN  VIA GIOVANNI PAOLO II, 154/F - 15073 CASTELLAZZO  B.DA  (AL),  C.F.:  FSRGNN79B27C002B  - P. IVA 02032740066. C.I.G. ZD035ED9F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2</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E LIQUIDAZIONE 1°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2</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2</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TRE MESI DEL PERMESSO DI COSTRUIRE IN SANATORIA  N.  3331 DEL 20/03/2018 RIFERITO ALL'IMMOBILE DI CUI  AL  F.  29,  MAP.  712 - AMBITO 3.12 B E DILAZIONE DEL CONTRIBUTO DI COSTRUI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4/22</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PERE   NECESSARIE   ALLA   MESSA   A  NORMA  DELLA  SCUOLA DELL'INFANZIA  E PRIMARIA ''G. SCAVIA'', PER LO SVOLGIMENTO DELL'ATTIVITÀ  67.4.C DELL'ALLEGATO I AL D.P.R. 01/08/2011, N.  151  E  ALLA  PRESENTAZIONE  DI  UNA NUOVA SEGNALAZIONE CERTIFICATA  DI  INIZIO ATTIVITÀ AL COMANDO PROVINCIALE DEI VV.F.  - AFFIDAMENTO ALLA SOCIETÀ CERTIFICA S.R.L. CON SEDE IN  VIA  COSTE  N.  6  A  CASTELLETTO MONF.TO (AL) - P. IVA 02474570062. C.I.G. ZF135F5E6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2</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CUP H21J21000040005    -    CIG    8861471D31.   APPROVAZIONE E LIQUIDAZIONE 1° S.A.L. PARI AL FINALE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2</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FEBBRAI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2</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IMMOBILI COMUNALI. IMPEGNO DI SPESA A TUTTO  IL  31/05/2022  A  FAVORE  DEL FORNITORE SOCIETÀ TIM S.P.A. CON SEDE IN VIA GAETANO NEGRI N. 1 A MILANO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2</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DICEMBRE 2021_GENNAIO 2022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4/22</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 INTEGRATA ALLE ZANZARE  L.R.  N.  75/1995. ADESIONE ANNO 2022 E IMPEGNO DI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4/22</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ENZIAMENTO  ILLUMINAZIONE  E  INSTALLAZIONE ELETTRO  SERRATURA PRESSO IL PARCO GIOCHI SAN CARLO E ANNA. AFFIDAMENTO ALLA DITTA EELETTRICA IMPIANTI CON SEDE IN V.LE MADONNINA  DEI  CENTAURI, 2424, - 15073 CASTELLAZZO BORMIDA (AL) - P. I.V.A. 02630040067 - C.I.G. Z51360C44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2</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SA  ARREDO URBANO E ASSISTENZE ALLA VERIFICA DELLA  SICUREZZA  STATICA  ED  ANALISI  DELLA VULNERABILITÀ SISMICA DELLA SCUOLA PRIMARIA E DELL'INFANZIA 'G. SCAVIA' - AFFIDAMENTO  ALLA  DITTA EDIL CIMINO DI CIMINO PASQUALE CON SEDE  IN  VIA  TRINITÀ  DA LUNGI, 411/1 - 15073 CASTELLAZZO B.DA (AL). P. I.V.A. 02363710068 - C.I.G. Z01360C44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2</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E   PROGRAMMATA E REPERIBILITÀ  DEGLI  IMPIANTI  DI  SOLLEVAMENTO DELLE ACQUE BIANCHE  DI PROPRIETÀ DEL COMUNE DI CASTELLAZZO BORMIDA DAL 01/04/2020  AL  31/03/2022.  INTEGRAZIONE DI SPESA A FAVORE DELL'AGGIUDICATARIO  DEI  SERVIZI DITTA NEA SRL CON SEDE IN VIA  PIAVE  N.  12,  15040  ALLUVIONI PIOVERA (AL) - P. IVA 00584530067 - C.I.G. Z0F2B541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4/22</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MARZ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4/22</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CUP H21J21000040005  - CIG 8861471D31. LIQUIDAZIONE RITENUTE DI GARANZA E APPROVAZIONE CERTIFICATO DI REGOLARE ESECUZION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4/22</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PER AUTOTRAZIONE AUTOMEZZI COMUNALI. ADESIONE    A   CONVENZIONE   CONSIP   S.P.A.   DENOMINATA: 'CARBURANTI  EXTRARETE  E GASOLIO DA RISCALDAMENTO ED. 11'. FORNITORE   LOTTO  1  (VALLE  D'AOSTA,  PIEMONTE,  LIGURIA) EUROPAM  S.P.A.  CON  SEDE  IN  VIA  SARDORELLA 45T - 16162 GENOVA  -  P.IVA  03076310105  -  C.F. 10848200969 - C.I.G. DERIVATO: Z2F361F1F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4/22</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ARIANTE  GENERALE  AL  PRGI  AI SENSI DELL'ART. 17 COMMA 3 DELLA L.R. 56/1977 E S.M.I. CONTRIBUTO IN CONTO CAPITALE AI SENSI DELLA L.R. 30 APRILE 1996, N. 24. ATTO AMMINISTRATIVO IN  CUI SI PRECISA LA TIPOLOGIA DI VARIANTE DA ADOTTARE, LA RELATIVA  SPESA  DA  SOSTENERE  COME  RICHIESTO EX ART. 73, COMMA   2,   DELLA  L.R.  13/2020,  IN  SOSTITUZIONE  DELLA DOCUMENTAZIONE  PREVISTA  DALL'  ARTICOLO 3, COMMA 4, DELLA L.R.  24/1996  E  LA  DICHIARAZIONE DI NON APPARTENENZA DEL COMUNE DI CASTELLAZZO BORMIDA AD UNIONI DI COMU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4/22</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ATURA  ALBERATURE NEL TERRITORIO COMUNALE - AFFIDAMENTO ALLA DITTA BOVONE GIANLUCA CON SEDE IN VIA PAPA GIOVANNI   XXIII   N.   32  A  FRUGAROLO  (AL),  P.  I.V.A. 02132410065 - C.I.G. Z21362BC1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4/22</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4/22</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MARZ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2</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INSTALLAZIONE DI BOTTONIERA AGGIUNTIVA E SCHEDA DI  PIANO  DEL  NUOVO  ASCENSORE  A  SERVIZIO  DEL  PALAZZO COMUNALE.  AFFIDAMENTO  ALLA  DITTA KONE S.P.A. CON SEDE IN PERO  (MI),  VIA  FIGINO  41  -  P.  IVA  12899760156 - CIG ZA33635F8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2</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AMBIO GESTORE SERVIZI DI TELEFONIA FISSA IMMOBILI COMUNALI -  IMPEGNO  DI  SPESA, PER IL PERIODO PRESUNTO 01/06/2022 - 31/05/2024,  CON LA SOCIETÀ BBBELL S.P.A. CON SEDE IN CORSO SVIZZERA  N.  185  A TORINO, P. I.V.A. 08666990018 - C.I.G. Z1E36373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5/22</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 250.000,00. CONFERIMENTO INCARICO PROFESSIONALE   PER  RELAZIONE  GEOLOGICA  CORREDATA  DA UN SAGGIO  GEOGNOSTICO  VAS DA ALLEGARSI AL PROGETTO ESECUTIVO DEI  LAVORI,  AL DOTT. GEOL. ANDREA CAVALLI DELLO STUDIO DI GEOLOGIA  OMONIMO  CON  SEDE IN VIA RAFFAELLO SANZIO N. 9 A VALENZA (AL) - P. IVA 02258680061 - C.I.G. ZF33640A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5/22</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PRISTINO  GRUPPO  ELETTROGENO  A  SERVIZIO DEL SOTTOPASSO DENOMINATO  'S1' SITO IN VIA PIETRAGROSSA. AFFIDAMENTO ALLA DITTA  NEA SRL CON SEDE IN VIA PIAVE N. 12, 15040 ALLUVIONI PIOVERA (AL) - P. IVA 00584530067 - C.I.G. ZAC360C45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2</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FEBBRAIO 2022_MARZO 2022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2</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FERIMENTO INCARICO PER VERIFICHE IDROLOGICO - IDRAULICHE NEL   SETTORE   DI  TERRITORIO  A  SUD  DEL  CONCENTRICO DI CASTELLAZZO  BORMINA A COMPLETAMENTO DELLO STUDIO IDRAULICO DEI   RII   INTERESSANTI   I   COMUNI  DI  CASAL  CERMELLI, CASTELLAZZO  BORMIDA,  PREDOSA  E  CASTELSPINA, ALLO STUDIO TECNICO  ANSELMO  ASSOCIATI,  CON  SEDE  LEGALE  IN  STRADA CANARONE,  N. 19/B, 10023 CHIERI (TO) P. I.V.A. 08798520014 - C.I.G. ZDC365CB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2</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2</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N.  1  LICENZA ANNUALE DI ZOOM MEETING PLANS PROFESSIONAL.  AFFIDAMENTO  DIRETTO ALLA SOCIETÀ DGS ITALIA S.R.L.  CON SEDE IN VIA NEWTON N. 3 - 09131 - CAGLIARI (CA) - P. IVA 03320340924 - C.I.G. ZDD365CC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2</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IMPIANTI  ELEVATORI  INSTALLATI  PRESSO  GLI IMMOBILI  COMUNALI  PER  IL  PERIODO 2021-2024. AFFIDAMENTO ALLA DITTA KONE S.P.A. CON SEDE IN PERO (MI), VIA FIGINO 41 -  P.  IVA  12899760156.  INTEGRAZIONE IMPEGNO DI SPESA PER SOSTITUZIONE  IMPIANTO  ELEVATORE  A  SERVIZIO  DEL PALAZZO COMUNALE E IMPEGNO SPESA PER SOSTITUZIONE MANIGLIE DI PORTE A  BATTENTE  DELLA PIATTAFORMA ELEVATRICE INSTALLATA PRESSO LA SCUOLA PRIMARIA E DELL'INFANZIA 'G. SCAV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5/22</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FERIMENTO INCARICO SERVIZIO DI SUPPORTO ALLA TRANSIZIONE AL  DIGITALE DELLA PA PER IL TRIENNIO 2022/2024. IMPEGNO DI SPESA  A  FAVORE  DELLA DITTA SI.RE. INFORMATICA S.R.L. CON SEDE  LEGALE  IN  VIA  GAVI  N.  26 - NOVI LIGURE (AL) - P. I.V.A. 01338860065 - CIG ZC7367119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2</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E LIQUIDAZIONE 2°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2</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APRILE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5/22</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EDISPOSIZIONE   ATTESTAZIONE   DI   RINNOVO  PERIODICO DI CONFORMITÀ  ANTINCENDIO  AI  SENSI  DELL'ART. 5 COMMA 1 DEL D.P.R.  01/08/2011,  N. 151, RELATIVA ALLA CENTRALE TERMICA DEL  MUNICIPIO  E  DELLA  SCUOLA  ''G.  POCHETTINO''  (ATT. 74.3.C) E BIBLIOTECA ''F. POGGIO'' E ANNESSO ARCHIVIO (ATT. 72.1.C  E  ATT.  34.1.B) DELL'ALLEGATO I AL MEDESIMO D.P.R. 01/08/2011,  N.  151 - AFFIDAMENTO INCARICO PROFESSIONALE E IMPEGNO  DI  SPESA  A  FAVORE DELL'ING. DANILO BRANDA DELLO STUDIO  BRANDA  CON SEDE IN CORSO ITALIA N. 91, 15011 ACQUI TERME (AL) - C.F. BRNDNL72H01D969C - C.I.G. Z723684FE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2</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5/22</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APRILE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5/22</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2 - 30/04/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2</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SOSTITUZIONE LAMPADE DI EMERGENZA E PLAFONIERE PRESSO L'IMMOBILE COMUNALE SITO IN VIA XXV APRILE NN. 120 E 130. AFFIDAMENTO ALLA DITTA ELEKTROIMPIANTI S.R.L. CON SEDE IN  STRADA  ALESSANDRIA  N. 24 - 15044 QUARGNENTO (AL), P. I.V.A. 01483550065 - C.I.G. Z1036AA8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2</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AGGIUNTIVI  DI PULIZIA STRAORDINARIA DELL'IMMOBILE COMUNALE  SITO  IN VIA XXV APRILE NN. 120 E 130 E DEI BAGNI PUBBLICI SITI IN VIA CAVOUR. AFFIDAMENTO ALLA COOP. SOCIALE 'LA  RUOTA' - VIA AGOSTINO DEPRETIS 1/E - 15121 ALESSANDRIA - P. I.V.A. 01896460068. C.I.G. Z3436AB8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6/22</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CORDO DI COLLABORAZIONE FINALIZZATO ALL'AFFIDAMENTO DI UN INCARICO  PROFESSIONALE  PER  L'ESPLETAMENTO  DI UNO STUDIO IDRAULICO  DEL  RIO  ORBICELLA INSISTENTE SUI TERRITORI DEI COMUNI  DI  CASTELLAZZO BORMIDA, CASAL CERMELLI, SEZZADIO E PREDOSA.  RIMBORSO  QUOTA  DI COMPETENZA AL COMUNE DI CASAL CERMELLI - CAPOFIL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6/22</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IMPORTO COMPLESSIVO  PROGETTO:  EURO  65.000,00 (DI CUI 1° LOTTO DI EURO  55.000,00  -  CUP  H23D22000300001 E 2° LOTTO DI EURO 10.000,00  -  CUP  H27H22000810001).  APPROVAZIONE  ATTO DI VALIDAZIONE PROGETTO DEFINITIVO-ESECU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2</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2</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CUP  H23B19000060004.  ACCOGLIMENTO RICHIESTA PROROGA DEI TERMINI PER LA CONCLUSIONE DEI LAVORI A   FAVORE   DELLA   DITTA   APPALTATRICE,   G.N.  EDILIZIA ENGINEERING  DI NAPOLI GIUSEPPE CON SEDE IN VIA ROMA N. 43, 27020 TRAVACÒ SICCOMARIO (PV).</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2</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IMPEGNO DI SPESA A FAVORE DELLA SOCIETÀ GESTIONE ACQUA S.P.A. CON SEDE IN REGIONE SCRIVIA - CASSANO SPINOLA   (AL),   PER   NUOVO  ALLACCIO  ACQUEDOTTO  PER LA FORNITURA D'ACQUA AD USO DOMESTICO VICOLO BISSATI SN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2</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E D.P.I. - DISPOSITIVI DI PROTEZIONE INDIVIDUALE DA ASSEGNARE AI LAVORATORI CHE COSTITUISCONO LA SQUADRA  TECNICO-MANUTENTIVA PRESSO I SERVIZI TECNICI, AREA LAVORI  PUBBLICI,  DEL  COMUNE.  AFFIDAMENTO FORNITURA ALLA DITTA  PASCOLO  BRUNO  GIARDINAGGIO-AGRICOLTURA CON SEDE IN VIA  GIORDANO  BRUNO N. 180 - 15121 ALESSANDRIA - P. I.V.A. 01361800061. C.I.G. N. ZAB36C4A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6/22</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GGIORNAMENTO PREZZI AI SENSI DELL'ART. 26 COMMA 1 DEL D.L. 17/05/2022, N. 50.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6/22</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 IMPORTO COMPLESSIVO  PROGETTO:  EURO  65.000,00 (DI CUI 1° LOTTO DI EURO  55.000,00  -  CUP  H23D22000300001 E 2° LOTTO DI EURO 10.000,00 - CUP H27H22000810001). PROCEDURA DI CUI ALL'ART. 1  COMMA  2  LETT.  A) DEL D.L. 16/07/2020 N. 76 CONVERTITO NELLA   L.   120/2020   ED  INTEGRATO  DALLA  L.  108/2021.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6/22</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APRILE 2022_MAGGIO 2022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6/22</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2</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AMBIO GESTORE SERVIZI DI TELEFONIA FISSA IMMOBILI COMUNALI -  IMPEGNO  DI  SPESA, PER IL PERIODO PRESUNTO 01/06/2022 - 31/05/2024,  CON LA SOCIETÀ BBBELL S.P.A. CON SEDE IN CORSO SVIZZERA  N.  185  A TORINO, P. I.V.A. 08666990018 - C.I.G. Z1E36373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2</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UNZIONE  ULTERIORE  IMPEGNO  DI  SPESA  A  FAVORE  DELLA SOCIETÀ  ENEL  SOLE S.R.L. CON SEDE IN VIA FLAMINIA N. 970, 00189  ROMA,  IN  RELAZIONE  AL  CONTRATTO CONSIP E SERVIZI AGGIUNTIVI  -  SERVIZIO  LUCE 2 - LOTTO 1 - C.I.G. DERIVATO 05215436C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2</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UNZIONE  ULTERIORE  IMPEGNO  DI  SPESA  A  FAVORE  DELLA SOCIETÀ  HERA  COMM  S.P.A,  CON  SEDE LEGALE IN VIA MOLINO ROSSO 8 - 40026 IMOLA (BO) PER LA FORNITURA DI GAS NATURALE NEGLI IMMOBILI COMUNALI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2</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LIQUIDAZIONE   S.A.L.   STRAORDINARIO   N.   1  ALLA  DITTA APPALTATRICE  DEI LAVORI G.N. EDILIZIA ENGINEERING CON SEDE IN VIA ROMA N. 43 - 27020 TRAVACÒ SICCOMARIO (PV).</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2</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TARIFFA  RIFIUTI  CORRISPETTIVA.  IMPEGNO DI SPESA PRESUNTO PER  L'ANNO  2022  A FAVORE DELLA SOCIETÀ GESTIONE AMBIENTE S.P.A.  CON  SEDE  IN  EX  S.S.  35  DEI GIOVI N. 42, 15057 TORTONA (AL) - P. IVA 014922900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7/22</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7/22</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PER UN IMPORTO COMPLESSIVO   DI   .  65.000,00  (DI  CUI  1°  LOTTO DI . 55.000,00  - CUP H23D22000300001 E 2° LOTTO DI . 10.000,00 -  CUP H27H22000810001). AFFIDAMENTO ALLA DITTA IMMOBILIARE CARDANINI  S.R.L.  CON  SEDE  IN  LOC.  CASA FONTANA N. 3 - FRAZIONE  VALVERDE  27061  COLLI  VERDI  (PV)  -  P. I.V.A. 0226301018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7/22</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TRAORDINARIA DELLE RIVE DEL RIO TRINITA'.  AFFIDAMENTO  ALL'AZIENDA  AGRICOLA LUME SARA CON SEDE  IN VIA BOSCO MARENGO 50/1 - 15064 FRESONARA (AL) - P. I.V.A.:   02354720068   -  C.F.:  LMUSRA77R52A182J.  C.I.G. Z6C36FB68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MAGGI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FORNITURA  E POSA DI ZANZARIERE DA POSIZIONARE NEL  REFETTORIO DELLA SCUOLA DI PRIMO GRADO E DELL'INFANZIA 'G.  SCAVIA'  -  AFFIDAMENTO  ALLA DITTA I.T.V. A. DI MARIA CRISTINA  SCLAFANI  &amp;  C. S.A.S. - VIA PER RETORTO, 17/21 - 15077   PREDOSA   (AL).   P.   I.V.A.  02082130069.  C.I.G. ZD8371999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INSTALLAZIONE  CARTELLI  E  MANUTENZIONE IMMOBILI  COMUNALI  E  STRADE - AFFIDAMENTO ALLA DITTA EDIL CIMINO DI CIMINO PASQUALE CON SEDE IN VIA TRINITÀ DA LUNGI, 411/1  - 15073 CASTELLAZZO B.DA (AL). P. I.V.A. 02363710068 - C.I.G. Z173719F6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MAGGI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ETANODOTTO  IN  ATTRAVERSAMENTO  AL  KM. 8+025 DELLA LINEA FERROVIARIA  ALESSANDRIA - OVADA - LIQUIDAZIONE CANONE ANNO 2022  ALLA  RETE  FERROVIARIA ITALIANA S.P.A. - SOCIETÀ CON SOCIO UNICO, CON SEDE IN PIAZZA DELLA CROCE ROSSA 1 - 00161 ROM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FATTO    PER   LA   DEVIAZIONE   DEL   RIO   TRINITÀ IN ATTRAVERSAMENTO   AL  KM.  9+620  DELLA  LINEA  FERROVIARIA ALESSANDRIA  -  OVADA  - LIQUIDAZIONE CANONE ANNO 2022 ALLA RETE  FERROVIARIA ITALIANA S.P.A. - SOCIETÀ CON SOCIO UNICO CON SEDE IN ROMA, PIAZZA DELLA CROCE ROSSA 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7/22</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I  CON SOCIETÀ RETE FERROVIARIA ITALIANA S.P.A. - SOCIETÀ  CON  SOCIO UNICO PER ATTRAVERSAMENTI DOVUTI A POSA IN   OPERA   DI   SOTTOSERVIZI  AL  KM.  9+209  DELLA LINEA FERROVIARIA  ALESSANDRIA - ACQUI TERME. LIQUIDAZIONE CANONE 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7/22</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DI ALESSANDRIA - QUARTIERE   CRISTO   IN   OCCASIONE   DELLA  MANIFESTAZIONE DENOMINATA:   ''NOTTE   BIANCA   2022''  PREVISTA  IN  DATA 22/07/2022.  AUTORIZZAZIONE  IMPIEGO  VOLONTARI  DEL GRUPPO COMUNALE DI PROTEZIONE CIVI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7/22</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2</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BORGORATTO ALESSANDRINO   (AL)   IN   OCCASIONE  DELLA  MANIFESTAZIONE DENOMINATA:  'CONCERTO  BENEFICO A FAVORE DELLA LILT CON LA BEGGAR'S FARM E IAN PAICE DEI DEEP PURPLE' PREVISTA IN DATA 01/08/2022.  AUTORIZZAZIONE  IMPIEGO  VOLONTARI  DEL GRUPPO COMUNALE DI PROTEZIONE CIVI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2</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GIUGN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2</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ALUTAZIONE  PREVISIONALE  DI IMPATTO ACUSTICO PER ATTIVITÀ TEMPORANEA  IN  DEROGA  AL  SUPERAMENTO  DEI LIMITI MASSIMI PREVISTI  IN  RELAZIONE ALL'EVENTO DENOMINATO: 'CASTELLAZZO SUMMER  FESTIVAL',  ORGANIZZATO  DAL  COMUNE DI CASTELLAZZO BORMIDA  CHE  SI SVOLGERA' IN DATA 30/07/2022. CONFERIMENTO INCARICO  PROFESSIONALE AL GEOM. MARCO PASQUALE VERRINO CON STUDIO TECNICO IN VIA ROMA N. 36 A CASTELLAZZO BORMIDA (AL) - C.I.G. ZE0375111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8/22</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CIOGLIMENTO  COSTITUZIONE A TITOLO GRATUITO DEL DIRITTO DI SUPERFICIE DI CUI ALL'ATTO A ROGITO NOTAIO ROBERTO GABEI DI ALESSANDRIA  IN DATA 23/06/2006, REP. 205.388 TRA IL COMUNE DI   CASTELLAZZO   BORMIDA   E  L'IPAB  CASA  DI  RIPOSO DI CASTELLAZZO  BORMIDA  E  TRASFERIMENTO A TITOLO GRATUITO AL COMUNE  DELL'IMMOBILE  SITO IN VICOLO GIULIO CESARE CORDARA N.   22   (MICRONIDO   SETTENANI).   CONFERIMENTO  INCARICO PROFESSIONALE  AL  NOTAIO  LUCIANO MARIANO CON SEDE IN C.SO VIRGINIA  MARINI  N.  103  -  15121 ALESSANDRIA - P. I.V.A. 01525350060 - C.I.G. ZCF375106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2</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APERTURA  CADITOIE SUL TERRITORIO COMUNALE.  AFFIDAMENTO  ALLA COOP. SOCIALE 'LA RUOTA' - VIA AGOSTINO  DEPRETIS  1/E  -  15121  ALESSANDRIA  - P. I.V.A. 01896460068 - C.I.G. N. Z9F376DB1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2</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GIUGN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2</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ARREDI USATI PRESENTI DELL'IMMOBILE SITO IN VICOLO GIULIO     CESARE     CORDARA     N.     22     (MICRO-NIDO S.E.T.T.E.N.A.N.I.).   IMPEGNO   DI   SPESA  NEI  CONFRONTI DELL'IPAB  ''CASA  DI  RIPOSO  DI CASTELLAZZO BORMIDA'' CON SEDE IN CASTELLAZZO BORMIDA IN LIQUID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2</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UN PALO DELLA PUBBLICA ILLUMINAZIONE IN PIAZZALE 1° MAGGIO. AFFIDAMENTO ALLA DITTA ENEL SOLE S.R.L. -   VIALE   TOR  DI  QUINTO  N.  45/47,  00191  ROMA, P.IVA 05999811002. C.I.G. Z153765AB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8/22</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E LIQUIDAZIONE 3°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8/22</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FORNITURA  E SOSTITUZIONE DELLE BATTERIE DEL GRUPPO  STATICO  DI CONTINUITÀ INSTALLATO PRESSO IL PALAZZO COMUNALE  -  AFFIDAMENTO  ALLA DITTA RPS S.P.A. CON SEDE IN VIALE  EUROPA  N. 7 A LEGNAGO (VR) - P. I.V.A. 02647040233. C.I.G. Z50376BDF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2</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BBRICATO  DI PROPRIETÀ COMUNALE SITO IN VIA SAN FRANCESCO D'ASSISI  N. 52-70. EDILIZIA AGEVOLATA. AGGIORNAMENTO ISTAT AL  GIUGNO  2022  DEI  CANONI  DI  LOCAZIONE DEGLI ALLOGGI. MODIFICA  E  ADEGUAMENTO  DELLA  DETERMINAZIONE  N. 156 DEL 19/10/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8/22</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ONTAGGIO E SMONTAGGIO DEI TABELLONI ELETTORALI. AFFIDAMENTO ALLA COOP. SOCIALE 'LA RUOTA' - VIA AGOSTINO  DEPRETIS  1/E  -  15121  ALESSANDRIA  - P. I.V.A. 01896460068 - C.I.G. Z72377A3B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8/22</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CESSIONE   PER   OPERE   DI   SCARICO  ACQUE  METEORICHE NELL'ALVEO  DEL  RIO  RASIO  REP.  N.  935  DEL  09/09/2010 RINNOVATA  CON  ATTO  REP.  N.  1346  DEL 20/12/2019 CODICE ALSC2093.  IMPEGNO  DI  SPESA  PER  IL  PERIODO 2022/2028 A FAVORE  DELLA REGIONE PIEMONTE - DIREZIONE OPERE PUBBLICHE, DIFESA  DEL  SUOLO,  MONTAGNA,  FORESTE, PROTEZIONE CIVILE, TRASPORTI   E   LOGISTICA  -  SETTORE  TECNICO  REGIONALE - ALESSANDRIA E AST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8/22</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RIPARAZIONE  DEL  CIMITERO  COMUNALE - AFFIDAMENTO  ALLA  DITTA EDIL CIMINO DI CIMINO PASQUALE CON SEDE  IN  VIA  TRINITÀ  DA LUNGI, 411/1 - 15073 CASTELLAZZO B.DA (AL). P. I.V.A. 02363710068 - C.I.G. Z81377A3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8/22</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8/22</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EGNO  DI  SPESA  A  TUTTO  IL  31/08/2025 CON LA SOCIETÀ BBBELL  S.P.A.  CON SEDE IN CORSO SVIZZERA N. 185 A TORINO, P. I.V.A. 08666990018 PER INSTALLAZIONE CENTRALINO VIRTUALE NELLA SCUOLA ''G. POCHETTINO'' - C.I.G. Z1E36373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8/22</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LUGLI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8/22</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8/22</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2 - 30/06/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8/22</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IMMOBILI COMUNALI. IMPEGNO DI SPESA A TUTTO  IL  30/09/2022  A  FAVORE  DEL FORNITORE SOCIETÀ TIM S.P.A. CON SEDE IN VIA GAETANO NEGRI N. 1 A MILANO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8/22</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  250.000,00.  IMPEGNO  DI  SPESA ACQUISIZIONE  TERRENO  AGRICOLO  DA  PRIVATI.  CONFERIMENTO INCARICO  PROFESSIONALE  ATTO DI COMPRAVENDITA A FAVORE DEL NOTAIO  ANDREA FIORELLI BERTOLI CON SEDE IN VIA MIGLIARA N. 18  -  15121  ALESSANDRIA  - P. I.V.A. 15035881000 - C.I.G. ZCA373FE8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8/22</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DI MANUTENZIONE STRAORDINARIA CAMPO POLIVALENTE   PRESSO  IL  PARCO  PUBBLICO  SAN  FRANCESCO - IMPEGNO  E  LIQUIDAZIONE SPESA A FAVORE DEGLI ENTI PREPOSTI AL CONTROLLO (C.O.N.I.) PER ANALISI PROGETTO ED ESPRESSIONE PARERE TECN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9/22</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2</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   431/1998  E  S.M.I.  CONTRIBUTI  LOCAZIONE.  ESERCIZIO REGIONALE   ANNUALITA'   2021   -  ACCERTAMENTO,  IMPEGNO E LIQUIDAZIONE A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9/22</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ISANAMENTO   E   RIPRISTINO   DEI   LOCALI DELL'IMMOBILE  COMUNALE  SITO  IN  VIA XXV APRILE NN. 120 E 130.  -  AFFIDAMENTO ALLA DITTA ERRICHETTI LUCIANO CON SEDE IN  VIA  PIETRO  LONGO,  15 - 15043 FUBINE MONF.TO (AL). P. I.V.A. 02270690064 - C.I.G. Z0437A2A9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9/22</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9/22</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ELETTRICA DEGLI IMMOBILI COMUNALI. AFFIDAMENTO ALLA DITTA EELETTRICA IMPIANTI CON SEDE IN V.LE MADONNINA  DEI  CENTAURI, 2424, - 15073 CASTELLAZZO BORMIDA (AL) - P. I.V.A. 02630040067 - C.I.G. Z7937CB4D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9/22</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15063  CASSANO  SPINOLA (AL). LIQUIDAZIONE SPESA EROGAZIONE ACQUA POTABILE PERIODO 01/05/2022 - 31/08/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9/22</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LUGLI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2</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GUAMENTO CANONE E DEFINIZIONE CONGUAGLI CONTRATTO CONSIP E   SERVIZI   AGGIUNTIVI  -  SERVIZIO  LUCE  2  -  LOTTO 1. INTEGRAZIONE  IMPEGNO  DI SPESA A FAVORE DELLA SOCIETÀ ENEL SOLE  S.R.L. CON SEDE IN ROMA, VIA FLAMINIA N. 970 - C.I.G. DERIVATO 05215436C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9/22</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IMPIANTI DI REFRIGERAZIONE  PALAZZO COMUNALE PER IL TRIENNIO 2023/2025. AFFIDAMENTO  ALLA DITTA POGGI UGO S.R.L. CON SEDE IN SPALTO BORGOGLIO  N. 88, ALESSANDRIA - P. IVA 02121800060 - C.I.G. Z2337E2D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ATICHE  CATASTALI  RELATIVE  AD AGGIORNAMENTO E RETTIFICA SEDIME STRADE PUBBLICHE DI VIA CARLO MUSSA, VIALE MADONNINA DEI  CENTAURI,  VIA BAUDOLINO GIRAUDI E VIA PIETRO CASELLI. CONFERIMENTO INCARICO PROFESSIONALE AL GEOM. DANIELE MOLINA DELLO  STUDIO TECNICO ASSOCIATO 'ARCHIGEO', CON SEDE IN VIA G.  MOCCAGATTA  N.  131  A  CASTELLAZZO  BORMIDA  -  P. IVA 02628110062 - C.I.G. Z2B37EEB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AGOSTO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AGOST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GIUGNO 2022_LUGLIO 2022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ALLE  POSTAZIONI  TELEFONICHE INSTALLATE  PRESSO  IL  PALAZZO  COMUNALE. AFFIDAMENTO ALLA DITTA  'IL TELEFONO' CON SEDE IN VIA E. RAGGIO N. 25 A NOVI LIGURE (AL) - P. I.V.A. 01598010062 - C.I.G. ZD437F651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9/22</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CENSIMENTO E INDAGINE FITOPATOLOGICA DELLE   ALBERATURE  PRESENTI  ALL'INTERNO  DEL  MICRO  NIDO SETTENANI.  AFFIDAMENTO  ALLA  DITTA AGRIFORESTA S.R.L. CON SEDE  IN  VIA A. DE GASPERI N. 52 - 15011 ACQUI TERME (AL), P. I.V.A. 02199910064 - C.I.G. Z6537FA16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2</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DEL CONCENTRICO  E  VIA TRINITA' DA LUNGI'. IMPORTO COMPLESSIVO .  150.000,00.  CONFERIMENTO  INCARICO  PER:  ELABORAZIONE STUDIO  DI  FATTIBILITÀ TECNICA ED ECONOMICA, PROGETTAZIONE DEFINITIVA/ESECUTIVA,   D.L.,  MISURA  E  CONTABILITÀ,  CRE LAVORI  AL  GEOM. MARCO PASQUALE VERRINO CON STUDIO TECNICO IN  VIA  ROMA  N.  36,  15121  CASTELLAZZO  B.DA (AL) - CUP H27H22002930004 C.I.G. ZED37E808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2</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E PULIZIA AREA E FOSSO ADIACENTE IL SOTTOPASSO  DENOMINATO ''S1''. AFFIDAMENTO ALLA DITTA TESTA SCAVI S.R.L. CON SEDE IN VIA MALTA, 5/9 - 16121 GENOVA - P. IVA 02274830062 - C.I.G. Z60380BE5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2</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ATTREZZATURE   INFORMATICHE   PER   LA  SALA DEL CONSIGLIO  COMUNALE/UFFICI  COMUNALI. AFFIDAMENTO FORNITURA ALLA  DITTA  I.T. MAINT S.R.L. CON SEDE IN VIA XX SETTEMBRE 31,  15121  ALESSANDRIA  - P. I.V.A. 02220540062. C.I.G. N. ZB3380B07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2</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ACQUA  POTABILE  PER  IL FUNZIONAMENTO DEGLI IMMOBILI   PATRIMONIALI   E  DEMANIALI.  IMPEGNO  DI  SPESA PRESUNTO PER GLI ESERCIZI FINANZIARI 2023/2034 A FAVORE DEL GESTORE  DEL  SERVIZIO  IDRICO  INTEGRATO  SOCIETÀ GESTIONE ACQUA S.P.A. DI CASSANO SPINOL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2</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RIPARAZIONE  VEICOLI,  DI  PROPRIETÀ COMUNALE, ASSEGNATI  AI  SERVIZI  TECNICI  E ALLA PROTEZIONE CIVILE - AFFIDAMENTO SERVIZI ALLA DITTA POGGIO CARLO CON SEDE IN VIA REFOSSO  N.  3  A  CASTELLAZZO  BORMIDA  (AL)  -  P. I.V.A. 00446040065 - C.I.G. N. Z2E380A8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2</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2</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UNITÀ  NAS PER BACKUP DATI. AFFIDAMENTO FORNITURA ALLA  DITTA ITALCOM S.P.A. CON SEDE IN CORSO 100 CANNONI 8, 15121   ALESSANDRIA  -  P.  I.V.A.  00576810063.  C.I.G. N. ZD53827D9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2</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BETON ASFALTI S.R.L. CON SEDE  IN  ZONA  INDUSTRIALE,  1  -  38020 CIS (TN) - P.IVA: 01265960227. C.I.G. Z17382805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0/22</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LIQUIDAZIONE SOMME TRATTENUTE SUL 3° S.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2</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PER AUTOTRAZIONE AUTOMEZZI COMUNALI. ADESIONE    A   CONVENZIONE   CONSIP   S.P.A.   DENOMINATA: 'CARBURANTI  EXTRARETE  E GASOLIO DA RISCALDAMENTO ED. 12'. FORNITORE   LOTTO  1  (VALLE  D'AOSTA,  PIEMONTE,  LIGURIA) EUROPAM  S.P.A.  CON  SEDE  IN  VIA  SARDORELLA 45T - 16162 GENOVA  -  P.IVA  03076310105  -  C.F. 10848200969 - C.I.G. DERIVATO: ZD938373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0/22</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0/22</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SETTEMBRE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0/22</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 INTEGRATA ALLE ZANZARE  L.R.  N.  75/1995. ADESIONE ANNO 2023 E IMPEGNO DI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0/22</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A  TUTTO  IL MESE DI SETTEMBRE 2022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0/22</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MANUTENZIONE  DEL  PATRIMONIO  COMUNALE. AFFIDAMENTO  ALLA  DITTA EDIL CIMINO DI CIMINO PASQUALE CON SEDE  IN  VIA  TRINITÀ  DA LUNGI, 411/1 - 15073 CASTELLAZZO B.DA (AL) - P. I.V.A. 02363710068 - C.I.G. ZEF38522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2</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SETTEMBRE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1/22</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NSOLIDAMENTO  PROVVISORIO  DEL  TETTO  DELLA 'EX-CHIESA  DEI  FRATI MINORI CAPPUCCINI'. AFFIDAMENTO ALLA DITTA BIANCHI COSTRUZIONI S.A.S. CON SEDE A NOVI LIGURE, IN VIA  ROMUALDO  MARENCO, 89 - P. I.V.A. 00441840063 - C.I.G. ZA938854B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1/22</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CUOLA SECONDARIA DI PRIMO GRADO 'G.  POCHETTINO' (OPERE DA FABBRO) - AFFIDAMENTO ALLA DITTA ROSSI  ALBERTO  CON  SEDE  IN  CORSO  ACQUI  N.152  - 15121 ALESSANDRIA - P. I.V.A. 01860800067. C.I.G. Z42388F43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2</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2</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1/22</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 1° LOTTO DI  .  55.000,00  -  CUP  H23D22000300001''  2° LOTTO DI  10.000,00  -  CUP H27H22000810001. APPROVAZIONE, AI SENSI E PER  GLI  EFFETTI  DELL'ART. 7, COMMI 2-TER E 2-QUATER D.L. 36/2022  E  DELL'ART. 106 DEL D. LGS 50/2016 DELLA VARIANTE IN  CORSO  D'OPERA  - CONTRATTO DI APPALTO STIPULATO CON LA DITTA  IMMOBILIARE  CARDANINI  S.R.L. CON SEDE IN LOC. CASA FONTANA  N.  3 - FRAZIONE VALVERDE 27061 COLLI VERDI (PV) - P. I.V.A. 0226301018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1/22</w:t>
            </w:r>
          </w:p>
          <w:p>
            <w:pPr>
              <w:pStyle w:val="Normal"/>
              <w:widowControl w:val="false"/>
              <w:jc w:val="both"/>
              <w:rPr>
                <w:rFonts w:ascii="Arial" w:hAnsi="Arial" w:cs="Arial"/>
                <w:b/>
                <w:b/>
                <w:bCs/>
                <w:lang w:val="de-DE"/>
              </w:rPr>
            </w:pPr>
            <w:r>
              <w:rPr>
                <w:rFonts w:cs="Arial" w:ascii="Arial" w:hAnsi="Arial"/>
                <w:b/>
                <w:bCs/>
                <w:lang w:val="de-DE"/>
              </w:rPr>
              <w:t>1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STRAORDINARIA  CALDAIA SITA PRESSO L'IMMOBILE COMUNALE  CONCESSO IN LOCAZIONE AL MINISTERO DELL'INTERNO E ADIBITA  A  STAZIONE DEI CARABINIERI, IN SPALTO PALESTRO N. 106 - AFFIDAMENTO ALLA DITTA 'GIACOBBE VALTER IMPIANTI' CON SEDE  IN VIALE UNIONE EUROPEA N. 15 - NOVI LIGURE (AL) - P. IVA 01260690068. C.I.G. ZA538B39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2</w:t>
            </w:r>
          </w:p>
          <w:p>
            <w:pPr>
              <w:pStyle w:val="Normal"/>
              <w:widowControl w:val="false"/>
              <w:jc w:val="both"/>
              <w:rPr>
                <w:rFonts w:ascii="Arial" w:hAnsi="Arial" w:cs="Arial"/>
                <w:b/>
                <w:b/>
                <w:bCs/>
                <w:lang w:val="de-DE"/>
              </w:rPr>
            </w:pPr>
            <w:r>
              <w:rPr>
                <w:rFonts w:cs="Arial" w:ascii="Arial" w:hAnsi="Arial"/>
                <w:b/>
                <w:bCs/>
                <w:lang w:val="de-DE"/>
              </w:rPr>
              <w:t>1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ALTO  SERVIZIO  SGOMBERO  NEVE  E  SPARGIMENTO  SALE SUL TERRITORIO COMUNALE. PERIODO DAL 01/12/2022 AL 15/04/2023 - AFFIDAMENTO  DEL  SERVIZIO  ALLA  DITTA AGROMECCANICA TOSCA S.N.C.  DI  DEVID  TOSO &amp; C. CON SEDE IN VIA MILANO N. 4, A CREMONA (CR). - C.F. 01727730192 - C.I.G. ZDF38C00D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2</w:t>
            </w:r>
          </w:p>
          <w:p>
            <w:pPr>
              <w:pStyle w:val="Normal"/>
              <w:widowControl w:val="false"/>
              <w:jc w:val="both"/>
              <w:rPr>
                <w:rFonts w:ascii="Arial" w:hAnsi="Arial" w:cs="Arial"/>
                <w:b/>
                <w:b/>
                <w:bCs/>
                <w:lang w:val="de-DE"/>
              </w:rPr>
            </w:pPr>
            <w:r>
              <w:rPr>
                <w:rFonts w:cs="Arial" w:ascii="Arial" w:hAnsi="Arial"/>
                <w:b/>
                <w:bCs/>
                <w:lang w:val="de-DE"/>
              </w:rPr>
              <w:t>1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SISTEMAZIONE  A PARCHEGGIO AREA ESTERNA NUOVA PALESTRA  COMUNALE  E  SPOGLIATOI.  AFFIDAMENTO  ALLA DITTA TESTA  SCAVI  S.R.L.  CON  SEDE  LEGALE IN VIA MALTA, 5/9 - 16121 GENOVA - P. IVA 02274830062 - C.I.G. ZB938862D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2</w:t>
            </w:r>
          </w:p>
          <w:p>
            <w:pPr>
              <w:pStyle w:val="Normal"/>
              <w:widowControl w:val="false"/>
              <w:jc w:val="both"/>
              <w:rPr>
                <w:rFonts w:ascii="Arial" w:hAnsi="Arial" w:cs="Arial"/>
                <w:b/>
                <w:b/>
                <w:bCs/>
                <w:lang w:val="de-DE"/>
              </w:rPr>
            </w:pPr>
            <w:r>
              <w:rPr>
                <w:rFonts w:cs="Arial" w:ascii="Arial" w:hAnsi="Arial"/>
                <w:b/>
                <w:bCs/>
                <w:lang w:val="de-DE"/>
              </w:rPr>
              <w:t>1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OTTOBRE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1/22</w:t>
            </w:r>
          </w:p>
          <w:p>
            <w:pPr>
              <w:pStyle w:val="Normal"/>
              <w:widowControl w:val="false"/>
              <w:jc w:val="both"/>
              <w:rPr>
                <w:rFonts w:ascii="Arial" w:hAnsi="Arial" w:cs="Arial"/>
                <w:b/>
                <w:b/>
                <w:bCs/>
                <w:lang w:val="de-DE"/>
              </w:rPr>
            </w:pPr>
            <w:r>
              <w:rPr>
                <w:rFonts w:cs="Arial" w:ascii="Arial" w:hAnsi="Arial"/>
                <w:b/>
                <w:bCs/>
                <w:lang w:val="de-DE"/>
              </w:rPr>
              <w:t>1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MANUTENZIONE STRAORDINARIA DEL VERDE. SFALCIO DI  ERBE  INFESTANTI E DECESPUGLIAMENTO IN AREE SITE IN VIA CARLO  ALBERTO E ALL'INTERNO DEL CORTILE EX-ASILO PRIGIONE. -  AFFIDAMENTO  ALLA  DITTA BOVONE GIANLUCA CON SEDE IN VIA PAPA  GIOVANNI  XXIII  N.  32/A FRUGAROLO (AL). - P. I.V.A. 02132410065 - C.I.G ZFA38CB1B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2</w:t>
            </w:r>
          </w:p>
          <w:p>
            <w:pPr>
              <w:pStyle w:val="Normal"/>
              <w:widowControl w:val="false"/>
              <w:jc w:val="both"/>
              <w:rPr>
                <w:rFonts w:ascii="Arial" w:hAnsi="Arial" w:cs="Arial"/>
                <w:b/>
                <w:b/>
                <w:bCs/>
                <w:lang w:val="de-DE"/>
              </w:rPr>
            </w:pPr>
            <w:r>
              <w:rPr>
                <w:rFonts w:cs="Arial" w:ascii="Arial" w:hAnsi="Arial"/>
                <w:b/>
                <w:bCs/>
                <w:lang w:val="de-DE"/>
              </w:rPr>
              <w:t>1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GGIORNAMENTO  ANNUALE  ISTAT  DEL  CONTRIBUTO SUL COSTO DI COSTRUZIONE   RELATIVO  AI  PERMESSI  DI  COSTRUIRE  E SCIA ONEROSI  AI  SENSI  DELL'ART. 16 D.P.R. 380/2001 E S.M.I. - ANNO 2023 - ADEGUAMENTO/AGGIOR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2</w:t>
            </w:r>
          </w:p>
          <w:p>
            <w:pPr>
              <w:pStyle w:val="Normal"/>
              <w:widowControl w:val="false"/>
              <w:jc w:val="both"/>
              <w:rPr>
                <w:rFonts w:ascii="Arial" w:hAnsi="Arial" w:cs="Arial"/>
                <w:b/>
                <w:b/>
                <w:bCs/>
                <w:lang w:val="de-DE"/>
              </w:rPr>
            </w:pPr>
            <w:r>
              <w:rPr>
                <w:rFonts w:cs="Arial" w:ascii="Arial" w:hAnsi="Arial"/>
                <w:b/>
                <w:bCs/>
                <w:lang w:val="de-DE"/>
              </w:rPr>
              <w:t>1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IANTI  FOTOVOLTAICI  INSTALLATI  SU  EDIFICI  COMUNALI - IMPEGNO E LIQUIDAZIONE, A FAVORE DELL'AGENZIA DELLE DOGANE, DEI DIRITTI DI LICENZA 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2</w:t>
            </w:r>
          </w:p>
          <w:p>
            <w:pPr>
              <w:pStyle w:val="Normal"/>
              <w:widowControl w:val="false"/>
              <w:jc w:val="both"/>
              <w:rPr>
                <w:rFonts w:ascii="Arial" w:hAnsi="Arial" w:cs="Arial"/>
                <w:b/>
                <w:b/>
                <w:bCs/>
                <w:lang w:val="de-DE"/>
              </w:rPr>
            </w:pPr>
            <w:r>
              <w:rPr>
                <w:rFonts w:cs="Arial" w:ascii="Arial" w:hAnsi="Arial"/>
                <w:b/>
                <w:bCs/>
                <w:lang w:val="de-DE"/>
              </w:rPr>
              <w:t>1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OTTOBRE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2</w:t>
            </w:r>
          </w:p>
          <w:p>
            <w:pPr>
              <w:pStyle w:val="Normal"/>
              <w:widowControl w:val="false"/>
              <w:jc w:val="both"/>
              <w:rPr>
                <w:rFonts w:ascii="Arial" w:hAnsi="Arial" w:cs="Arial"/>
                <w:b/>
                <w:b/>
                <w:bCs/>
                <w:lang w:val="de-DE"/>
              </w:rPr>
            </w:pPr>
            <w:r>
              <w:rPr>
                <w:rFonts w:cs="Arial" w:ascii="Arial" w:hAnsi="Arial"/>
                <w:b/>
                <w:bCs/>
                <w:lang w:val="de-DE"/>
              </w:rPr>
              <w:t>1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E  SOSTITUZIONE IRRIGATORI DEL CAMPO SPORTIVO COMUNALE  - AFFIDAMENTO ALLA DITTA AGRI2000 S.A.S. CON SEDE IN  VIA  VINZAGLIO  N.  46,  15121  ALESSANDRIA - P. I.V.A. 02606920060 - C.I.G. Z3538E7F6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2</w:t>
            </w:r>
          </w:p>
          <w:p>
            <w:pPr>
              <w:pStyle w:val="Normal"/>
              <w:widowControl w:val="false"/>
              <w:jc w:val="both"/>
              <w:rPr>
                <w:rFonts w:ascii="Arial" w:hAnsi="Arial" w:cs="Arial"/>
                <w:b/>
                <w:b/>
                <w:bCs/>
                <w:lang w:val="de-DE"/>
              </w:rPr>
            </w:pPr>
            <w:r>
              <w:rPr>
                <w:rFonts w:cs="Arial" w:ascii="Arial" w:hAnsi="Arial"/>
                <w:b/>
                <w:bCs/>
                <w:lang w:val="de-DE"/>
              </w:rPr>
              <w:t>1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SOSTITUTIVO  AI  SENSI  DELL'ART. 4 COMMA 2 DEL D.P.R.  207/2010 E DELL'ART. 31, COMMA 3, DEL DL N. 69/2013 CONVERTITO   DALLA   LEGGE   N.  98/2013  PER  INADEMPIENZE CONTRIBUTIVE  DELLA  SOCIETÀ  EUROGARDEN  SOCIETA' AGRICOLA S.R.L.  DI  ALESSANDRIA. LIQUIDAZIONE A FAVORE DELL'INAIL E DELL'INPS TERRITORIALMENTE COMPETENT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2/22</w:t>
            </w:r>
          </w:p>
          <w:p>
            <w:pPr>
              <w:pStyle w:val="Normal"/>
              <w:widowControl w:val="false"/>
              <w:jc w:val="both"/>
              <w:rPr>
                <w:rFonts w:ascii="Arial" w:hAnsi="Arial" w:cs="Arial"/>
                <w:b/>
                <w:b/>
                <w:bCs/>
                <w:lang w:val="de-DE"/>
              </w:rPr>
            </w:pPr>
            <w:r>
              <w:rPr>
                <w:rFonts w:cs="Arial" w:ascii="Arial" w:hAnsi="Arial"/>
                <w:b/>
                <w:bCs/>
                <w:lang w:val="de-DE"/>
              </w:rPr>
              <w:t>1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ELETTRICI DEGLI IMMOBILI COMUNALI.  AFFIDAMENTO  ALLA  DITTA EELETTRICA IMPIANTI CON SEDE   IN   V.LE  MADONNINA  DEI  CENTAURI,  2424,  - 15073 CASTELLAZZO  BORMIDA  (AL) - P. I.V.A. 02630040067 - C.I.G. Z1838F186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2/22</w:t>
            </w:r>
          </w:p>
          <w:p>
            <w:pPr>
              <w:pStyle w:val="Normal"/>
              <w:widowControl w:val="false"/>
              <w:jc w:val="both"/>
              <w:rPr>
                <w:rFonts w:ascii="Arial" w:hAnsi="Arial" w:cs="Arial"/>
                <w:b/>
                <w:b/>
                <w:bCs/>
                <w:lang w:val="de-DE"/>
              </w:rPr>
            </w:pPr>
            <w:r>
              <w:rPr>
                <w:rFonts w:cs="Arial" w:ascii="Arial" w:hAnsi="Arial"/>
                <w:b/>
                <w:bCs/>
                <w:lang w:val="de-DE"/>
              </w:rPr>
              <w:t>1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DI   ADEGUAMENTO   IMPIANTO  IDRICO  ANTINCENDIO ATTRAVERSO  INTERVENTI SULLA STAZIONE DI POMPAGGIO, AL FINE DI  GARANTIRE LE PRESTAZIONI RICHIESTE, PRESSO LA SCUOLA G. SCAVIA  SITA  IN  SPALTO  MARTIRI  DELLA  LIBERTÀ, 149. CIG Z3938FAB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2/22</w:t>
            </w:r>
          </w:p>
          <w:p>
            <w:pPr>
              <w:pStyle w:val="Normal"/>
              <w:widowControl w:val="false"/>
              <w:jc w:val="both"/>
              <w:rPr>
                <w:rFonts w:ascii="Arial" w:hAnsi="Arial" w:cs="Arial"/>
                <w:b/>
                <w:b/>
                <w:bCs/>
                <w:lang w:val="de-DE"/>
              </w:rPr>
            </w:pPr>
            <w:r>
              <w:rPr>
                <w:rFonts w:cs="Arial" w:ascii="Arial" w:hAnsi="Arial"/>
                <w:b/>
                <w:bCs/>
                <w:lang w:val="de-DE"/>
              </w:rPr>
              <w:t>1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 250.000,00. INTEGRAZIONE IMPEGNO DI SPESA    ACQUISIZIONE    TERRENO   AGRICOLO   DA   PRIVATI. CONFERIMENTO INCARICO PROFESSIONALE ATTO DI COMPRAVENDITA A FAVORE  DEL  NOTAIO ANDREA FIORELLI BERTOLI CON SEDE IN VIA MIGLIARA  N. 18 - 15121 ALESSANDRIA - P. I.V.A. 15035881000 - C.I.G. ZCA373FE8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2</w:t>
            </w:r>
          </w:p>
          <w:p>
            <w:pPr>
              <w:pStyle w:val="Normal"/>
              <w:widowControl w:val="false"/>
              <w:jc w:val="both"/>
              <w:rPr>
                <w:rFonts w:ascii="Arial" w:hAnsi="Arial" w:cs="Arial"/>
                <w:b/>
                <w:b/>
                <w:bCs/>
                <w:lang w:val="de-DE"/>
              </w:rPr>
            </w:pPr>
            <w:r>
              <w:rPr>
                <w:rFonts w:cs="Arial" w:ascii="Arial" w:hAnsi="Arial"/>
                <w:b/>
                <w:bCs/>
                <w:lang w:val="de-DE"/>
              </w:rPr>
              <w:t>1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RELAMPING  ILLUMINAZIONE  ED  INSTALLAZIONE NUOVO  IMPIANTO  FOTOVOLTAICO  SUL PALAZZO COMUNALE E SULLA SCUOLA    'G.    POCHETTINO'.    CONFERIMENTO   INCARICO DI PROGETTAZIONE ALLO STUDIO 3I ENGINEERING S.P.A. CON SEDE IN VIA  GALIMBERTI, 36 - 15121 ALESSANDRIA - P.IVA 02062410069 - C.I.G. Z1638F334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2</w:t>
            </w:r>
          </w:p>
          <w:p>
            <w:pPr>
              <w:pStyle w:val="Normal"/>
              <w:widowControl w:val="false"/>
              <w:jc w:val="both"/>
              <w:rPr>
                <w:rFonts w:ascii="Arial" w:hAnsi="Arial" w:cs="Arial"/>
                <w:b/>
                <w:b/>
                <w:bCs/>
                <w:lang w:val="de-DE"/>
              </w:rPr>
            </w:pPr>
            <w:r>
              <w:rPr>
                <w:rFonts w:cs="Arial" w:ascii="Arial" w:hAnsi="Arial"/>
                <w:b/>
                <w:bCs/>
                <w:lang w:val="de-DE"/>
              </w:rPr>
              <w:t>1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ADEGUAMENTO  /  RIPARAZIONE  DEI  PRESIDI ANTINCENDIO  E  DI  EMERGENZA  DEGLI  IMMOBILI ED AUTOMEZZI COMUNALI,  RESISI  INDISPENSABILI A SEGUITO DELLA VISITA DI MANUTENZIONE  ORDINARIA.  -  AFFIDAMENTO  ALLA DITTA BIONDI S.R.L. CON SEDE IN VIA COSTE N. 6, A CASTELLETTO MONFERRATO (AL) - P. I.V.A. 02384940066 - CIG ZA9390688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2</w:t>
            </w:r>
          </w:p>
          <w:p>
            <w:pPr>
              <w:pStyle w:val="Normal"/>
              <w:widowControl w:val="false"/>
              <w:jc w:val="both"/>
              <w:rPr>
                <w:rFonts w:ascii="Arial" w:hAnsi="Arial" w:cs="Arial"/>
                <w:b/>
                <w:b/>
                <w:bCs/>
                <w:lang w:val="de-DE"/>
              </w:rPr>
            </w:pPr>
            <w:r>
              <w:rPr>
                <w:rFonts w:cs="Arial" w:ascii="Arial" w:hAnsi="Arial"/>
                <w:b/>
                <w:bCs/>
                <w:lang w:val="de-DE"/>
              </w:rPr>
              <w:t>1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SOSTITUTIVO  A  SEGUITO DI ATTO DI PIGNORAMENTO DEI  CREDITI  VERSO  TERZI, EX ARTT. 72-BIS E 48-BIS DPR N. 602/1973,  PER  INADEMPIENZE  TRIBUTARIE  DELLA DITTA TESTA SCAVI  S.R.L.  DI  GENOVA. LIQUIDAZIONE PARZIALE FATTURA N. 246/E  DEL  31/10/2022  A FAVORE DELL'AGENZIA DELLE ENTRATE TERRITORIALMENTE COMPETE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2</w:t>
            </w:r>
          </w:p>
          <w:p>
            <w:pPr>
              <w:pStyle w:val="Normal"/>
              <w:widowControl w:val="false"/>
              <w:jc w:val="both"/>
              <w:rPr>
                <w:rFonts w:ascii="Arial" w:hAnsi="Arial" w:cs="Arial"/>
                <w:b/>
                <w:b/>
                <w:bCs/>
                <w:lang w:val="de-DE"/>
              </w:rPr>
            </w:pPr>
            <w:r>
              <w:rPr>
                <w:rFonts w:cs="Arial" w:ascii="Arial" w:hAnsi="Arial"/>
                <w:b/>
                <w:bCs/>
                <w:lang w:val="de-DE"/>
              </w:rPr>
              <w:t>1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2/22</w:t>
            </w:r>
          </w:p>
          <w:p>
            <w:pPr>
              <w:pStyle w:val="Normal"/>
              <w:widowControl w:val="false"/>
              <w:jc w:val="both"/>
              <w:rPr>
                <w:rFonts w:ascii="Arial" w:hAnsi="Arial" w:cs="Arial"/>
                <w:b/>
                <w:b/>
                <w:bCs/>
                <w:lang w:val="de-DE"/>
              </w:rPr>
            </w:pPr>
            <w:r>
              <w:rPr>
                <w:rFonts w:cs="Arial" w:ascii="Arial" w:hAnsi="Arial"/>
                <w:b/>
                <w:bCs/>
                <w:lang w:val="de-DE"/>
              </w:rPr>
              <w:t>1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NOVEMBRE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2/22</w:t>
            </w:r>
          </w:p>
          <w:p>
            <w:pPr>
              <w:pStyle w:val="Normal"/>
              <w:widowControl w:val="false"/>
              <w:jc w:val="both"/>
              <w:rPr>
                <w:rFonts w:ascii="Arial" w:hAnsi="Arial" w:cs="Arial"/>
                <w:b/>
                <w:b/>
                <w:bCs/>
                <w:lang w:val="de-DE"/>
              </w:rPr>
            </w:pPr>
            <w:r>
              <w:rPr>
                <w:rFonts w:cs="Arial" w:ascii="Arial" w:hAnsi="Arial"/>
                <w:b/>
                <w:bCs/>
                <w:lang w:val="de-DE"/>
              </w:rPr>
              <w:t>1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LORURO DI SODIO GREGGIO PER DISGELO  STRADALE.  AFFIDAMENTO  ALLA  DITTA  CONTERIO &amp; CO S.R.L., CON SEDE A TORINO, IN LUNGO PO ANTONELLI N° 21 - P. I.V.A. 10692670010 - C.I.G. Z26392B3D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2/22</w:t>
            </w:r>
          </w:p>
          <w:p>
            <w:pPr>
              <w:pStyle w:val="Normal"/>
              <w:widowControl w:val="false"/>
              <w:jc w:val="both"/>
              <w:rPr>
                <w:rFonts w:ascii="Arial" w:hAnsi="Arial" w:cs="Arial"/>
                <w:b/>
                <w:b/>
                <w:bCs/>
                <w:lang w:val="de-DE"/>
              </w:rPr>
            </w:pPr>
            <w:r>
              <w:rPr>
                <w:rFonts w:cs="Arial" w:ascii="Arial" w:hAnsi="Arial"/>
                <w:b/>
                <w:bCs/>
                <w:lang w:val="de-DE"/>
              </w:rPr>
              <w:t>1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SOFTWARE  E  ATTREZZATURE INFORMATICHE PER UFFICI COMUNALI.  AFFIDAMENTO  FORNITURA  ALLA  DITTA  I.T.  MAINT S.R.L. CON SEDE IN VIA XX SETTEMBRE 31, 15121 ALESSANDRIA - P. I.V.A. 02220540062. C.I.G. Z91393164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2/22</w:t>
            </w:r>
          </w:p>
          <w:p>
            <w:pPr>
              <w:pStyle w:val="Normal"/>
              <w:widowControl w:val="false"/>
              <w:jc w:val="both"/>
              <w:rPr>
                <w:rFonts w:ascii="Arial" w:hAnsi="Arial" w:cs="Arial"/>
                <w:b/>
                <w:b/>
                <w:bCs/>
                <w:lang w:val="de-DE"/>
              </w:rPr>
            </w:pPr>
            <w:r>
              <w:rPr>
                <w:rFonts w:cs="Arial" w:ascii="Arial" w:hAnsi="Arial"/>
                <w:b/>
                <w:bCs/>
                <w:lang w:val="de-DE"/>
              </w:rPr>
              <w:t>1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COLTURALI   SUL  PATRIMONIO  ARBOREO  COMUNALE PRESENTE  ALL'INTERNO  DEL  MICRO  NIDO 'SETTENANI' SITO IN VICOLO   GIULIO  CESARE  CORDARA.  AFFIDAMENTO  ALLA  DITTA MASSIMO  PIZZORNO  (IMPRESA FORESTALE) CON SEDE IN LOCALITÀ MARRONA,  13  A  GROGNARDO  (AL)  - P. I.V.A. 02459940066 - C.I.G. ZDC392B4B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2/22</w:t>
            </w:r>
          </w:p>
          <w:p>
            <w:pPr>
              <w:pStyle w:val="Normal"/>
              <w:widowControl w:val="false"/>
              <w:jc w:val="both"/>
              <w:rPr>
                <w:rFonts w:ascii="Arial" w:hAnsi="Arial" w:cs="Arial"/>
                <w:b/>
                <w:b/>
                <w:bCs/>
                <w:lang w:val="de-DE"/>
              </w:rPr>
            </w:pPr>
            <w:r>
              <w:rPr>
                <w:rFonts w:cs="Arial" w:ascii="Arial" w:hAnsi="Arial"/>
                <w:b/>
                <w:bCs/>
                <w:lang w:val="de-DE"/>
              </w:rPr>
              <w:t>1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TAGLIO ALBERATURA NEL TERRITORIO COMUNALE, IN VIA TRINITÀ DA LUNGI. AFFIDAMENTO ALLA DITTA VUILLY SERVIZI DI  ELIO VUILLERMOZ CON SEDE IN STRADA SAN DEFENDENTE N. 3, A  PIETRA  MARAZZI  (AL)  -  P. I.V.A. 02557350069 - C.I.G. Z35392D15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2/22</w:t>
            </w:r>
          </w:p>
          <w:p>
            <w:pPr>
              <w:pStyle w:val="Normal"/>
              <w:widowControl w:val="false"/>
              <w:jc w:val="both"/>
              <w:rPr>
                <w:rFonts w:ascii="Arial" w:hAnsi="Arial" w:cs="Arial"/>
                <w:b/>
                <w:b/>
                <w:bCs/>
                <w:lang w:val="de-DE"/>
              </w:rPr>
            </w:pPr>
            <w:r>
              <w:rPr>
                <w:rFonts w:cs="Arial" w:ascii="Arial" w:hAnsi="Arial"/>
                <w:b/>
                <w:bCs/>
                <w:lang w:val="de-DE"/>
              </w:rPr>
              <w:t>1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E LIQUIDAZIONE 4° S.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2</w:t>
            </w:r>
          </w:p>
          <w:p>
            <w:pPr>
              <w:pStyle w:val="Normal"/>
              <w:widowControl w:val="false"/>
              <w:jc w:val="both"/>
              <w:rPr>
                <w:rFonts w:ascii="Arial" w:hAnsi="Arial" w:cs="Arial"/>
                <w:b/>
                <w:b/>
                <w:bCs/>
                <w:lang w:val="de-DE"/>
              </w:rPr>
            </w:pPr>
            <w:r>
              <w:rPr>
                <w:rFonts w:cs="Arial" w:ascii="Arial" w:hAnsi="Arial"/>
                <w:b/>
                <w:bCs/>
                <w:lang w:val="de-DE"/>
              </w:rPr>
              <w:t>1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2</w:t>
            </w:r>
          </w:p>
          <w:p>
            <w:pPr>
              <w:pStyle w:val="Normal"/>
              <w:widowControl w:val="false"/>
              <w:jc w:val="both"/>
              <w:rPr>
                <w:rFonts w:ascii="Arial" w:hAnsi="Arial" w:cs="Arial"/>
                <w:b/>
                <w:b/>
                <w:bCs/>
                <w:lang w:val="de-DE"/>
              </w:rPr>
            </w:pPr>
            <w:r>
              <w:rPr>
                <w:rFonts w:cs="Arial" w:ascii="Arial" w:hAnsi="Arial"/>
                <w:b/>
                <w:bCs/>
                <w:lang w:val="de-DE"/>
              </w:rPr>
              <w:t>1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CASTELLAZZO SOCCORSO ODV' PER  LO  SVOLGIMENTO  DEL SERVIZIO DI RICEZIONE MESSAGGI DI ALLERTA  DESTINATI  AL  SERVIZIO  DI  PROTEZIONE CIVILE DEL COMUNE  DURANTE  IL CORSO DELLA GIORNATA, 24 ORE SU 24 ORE, PER   365   GIORNI  L'ANNO,  PER  IL  PERIODO  01/01/2023 - 31/12/2024.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2</w:t>
            </w:r>
          </w:p>
          <w:p>
            <w:pPr>
              <w:pStyle w:val="Normal"/>
              <w:widowControl w:val="false"/>
              <w:jc w:val="both"/>
              <w:rPr>
                <w:rFonts w:ascii="Arial" w:hAnsi="Arial" w:cs="Arial"/>
                <w:b/>
                <w:b/>
                <w:bCs/>
                <w:lang w:val="de-DE"/>
              </w:rPr>
            </w:pPr>
            <w:r>
              <w:rPr>
                <w:rFonts w:cs="Arial" w:ascii="Arial" w:hAnsi="Arial"/>
                <w:b/>
                <w:bCs/>
                <w:lang w:val="de-DE"/>
              </w:rPr>
              <w:t>1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COGNIZIONE ACCERTAMENTI DI SPESA 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2</w:t>
            </w:r>
          </w:p>
          <w:p>
            <w:pPr>
              <w:pStyle w:val="Normal"/>
              <w:widowControl w:val="false"/>
              <w:jc w:val="both"/>
              <w:rPr>
                <w:rFonts w:ascii="Arial" w:hAnsi="Arial" w:cs="Arial"/>
                <w:b/>
                <w:b/>
                <w:bCs/>
                <w:lang w:val="de-DE"/>
              </w:rPr>
            </w:pPr>
            <w:r>
              <w:rPr>
                <w:rFonts w:cs="Arial" w:ascii="Arial" w:hAnsi="Arial"/>
                <w:b/>
                <w:bCs/>
                <w:lang w:val="de-DE"/>
              </w:rPr>
              <w:t>1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SOFTWARE ELABORAZIONE PRATICHE COMMISSIONE LOCALE DEL   PAESAGGIO   E  AGGIORNAMENTO  SOFTWARE  GISMASTER PER GESTIONE   CARTOGRAFIA   DIGITALE   DEL   PIANO  REGOLATORE COMUNALE.  AFFIDAMENTO FORNITURA ALLA DITTA TECHICAL DESIGN SRL  CON  SEDE  IN VIA S. GIOVANNI BOSCO, 7/D 12100 CUNEO - P.IVA. 00595270042. C.I.G. N. Z40394D32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2</w:t>
            </w:r>
          </w:p>
          <w:p>
            <w:pPr>
              <w:pStyle w:val="Normal"/>
              <w:widowControl w:val="false"/>
              <w:jc w:val="both"/>
              <w:rPr>
                <w:rFonts w:ascii="Arial" w:hAnsi="Arial" w:cs="Arial"/>
                <w:b/>
                <w:b/>
                <w:bCs/>
                <w:lang w:val="de-DE"/>
              </w:rPr>
            </w:pPr>
            <w:r>
              <w:rPr>
                <w:rFonts w:cs="Arial" w:ascii="Arial" w:hAnsi="Arial"/>
                <w:b/>
                <w:bCs/>
                <w:lang w:val="de-DE"/>
              </w:rPr>
              <w:t>1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ED  ELIMINAZIONE DELLE  BARRIERE  ARCHITETTONICHE DEI MARCIAPIEDI - 1° LOTTO DI  .  55.000,00  -  CUP  H23D22000300001''  2° LOTTO DI  10.000,00  -  CUP H27H22000810001. APPROVAZIONE CONTABILITÀ FINALE, CRE E QUADRO ECONOMICO DI SPESA A CONSUN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2</w:t>
            </w:r>
          </w:p>
          <w:p>
            <w:pPr>
              <w:pStyle w:val="Normal"/>
              <w:widowControl w:val="false"/>
              <w:jc w:val="both"/>
              <w:rPr>
                <w:rFonts w:ascii="Arial" w:hAnsi="Arial" w:cs="Arial"/>
                <w:b/>
                <w:b/>
                <w:bCs/>
                <w:lang w:val="de-DE"/>
              </w:rPr>
            </w:pPr>
            <w:r>
              <w:rPr>
                <w:rFonts w:cs="Arial" w:ascii="Arial" w:hAnsi="Arial"/>
                <w:b/>
                <w:bCs/>
                <w:lang w:val="de-DE"/>
              </w:rPr>
              <w:t>1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NOVEMBRE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2</w:t>
            </w:r>
          </w:p>
          <w:p>
            <w:pPr>
              <w:pStyle w:val="Normal"/>
              <w:widowControl w:val="false"/>
              <w:jc w:val="both"/>
              <w:rPr>
                <w:rFonts w:ascii="Arial" w:hAnsi="Arial" w:cs="Arial"/>
                <w:b/>
                <w:b/>
                <w:bCs/>
                <w:lang w:val="de-DE"/>
              </w:rPr>
            </w:pPr>
            <w:r>
              <w:rPr>
                <w:rFonts w:cs="Arial" w:ascii="Arial" w:hAnsi="Arial"/>
                <w:b/>
                <w:bCs/>
                <w:lang w:val="de-DE"/>
              </w:rPr>
              <w:t>1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MANUTENZIONE  ORDINARIA  SULL'IMPIANTO DI ALLARME ANTIFURTO INSTALLATO PRESSO LA SCUOLA SECONDARIA DI PRIMO  GRADO  ''G.  POCHETTINO''  -  AFFIDAMENTO ALLA DITTA VINOTTO GIACOMO (IMPIANTI ELETTRICI - ANTIFURTI) CON SEDE A STREVI  (AL),  IN  VIA  VITTORIO  VENETO  N. 68 - P. I.V.A. 01867340067 - C.I.G. Z06394F77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2</w:t>
            </w:r>
          </w:p>
          <w:p>
            <w:pPr>
              <w:pStyle w:val="Normal"/>
              <w:widowControl w:val="false"/>
              <w:jc w:val="both"/>
              <w:rPr>
                <w:rFonts w:ascii="Arial" w:hAnsi="Arial" w:cs="Arial"/>
                <w:b/>
                <w:b/>
                <w:bCs/>
                <w:lang w:val="de-DE"/>
              </w:rPr>
            </w:pPr>
            <w:r>
              <w:rPr>
                <w:rFonts w:cs="Arial" w:ascii="Arial" w:hAnsi="Arial"/>
                <w:b/>
                <w:bCs/>
                <w:lang w:val="de-DE"/>
              </w:rPr>
              <w:t>1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2</w:t>
            </w:r>
          </w:p>
          <w:p>
            <w:pPr>
              <w:pStyle w:val="Normal"/>
              <w:widowControl w:val="false"/>
              <w:jc w:val="both"/>
              <w:rPr>
                <w:rFonts w:ascii="Arial" w:hAnsi="Arial" w:cs="Arial"/>
                <w:b/>
                <w:b/>
                <w:bCs/>
                <w:lang w:val="de-DE"/>
              </w:rPr>
            </w:pPr>
            <w:r>
              <w:rPr>
                <w:rFonts w:cs="Arial" w:ascii="Arial" w:hAnsi="Arial"/>
                <w:b/>
                <w:bCs/>
                <w:lang w:val="de-DE"/>
              </w:rPr>
              <w:t>1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DEL CIMITERO COMUNALE E DEL  DEMANIO  E  DEL  PATRIMONIO  COMUNALE  PER  IL PERIODO 01/01/2023  -  31/12/2024.  AFFIDAMENTO  ALLA COOP. SOCIALE COOP.  SOCIALE 'ALL SERVICE' CON SEDE IN C.SO CAVALLOTTI N. 49,  15121  ALESSANDRIA - P. I.V.A. 02507950067 - C.I.G. N. 95588314E1.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2</w:t>
            </w:r>
          </w:p>
          <w:p>
            <w:pPr>
              <w:pStyle w:val="Normal"/>
              <w:widowControl w:val="false"/>
              <w:jc w:val="both"/>
              <w:rPr>
                <w:rFonts w:ascii="Arial" w:hAnsi="Arial" w:cs="Arial"/>
                <w:b/>
                <w:b/>
                <w:bCs/>
                <w:lang w:val="de-DE"/>
              </w:rPr>
            </w:pPr>
            <w:r>
              <w:rPr>
                <w:rFonts w:cs="Arial" w:ascii="Arial" w:hAnsi="Arial"/>
                <w:b/>
                <w:bCs/>
                <w:lang w:val="de-DE"/>
              </w:rPr>
              <w:t>1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ACCOLTA,  TRASPORTO  E  SMALTIMENTO  RIFIUTI SPECIALI  ABBANDONATI  SUL SUOLO COMUNALE. AFFIDAMENTO ALLA DITTA ECOLOGICA MARENGO S.R.L. CON SEDE IN STRADA COMUNALE, 23/A  -  15122  MANDROGNE  (AL). - P. I.V.A. 01437490061. - C.I.G. Z13395291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FINITURA  PER IL COMPLETAMENTO DEGLI SPOGLIATOI INERENTI  IL  SECONDO LOTTO DEI LAVORI DI COSTRUZIONE DELLA NUOVA  PALESTRA  COMUNALE  E  ADEGUAMENTO  SERVIZI IGIENICI DELLA  SCUOLA  'G.  SCAVIA'.  AFFIDAMENTO  ALLA  DITTA G.N. EDILIZIA  ENGINEERING  DI  NAPOLI  GIUSEPPE CON SEDE IN VIA ROMA  N.  43  -  27020  TRAVACÒ  SICCOMARIO  (PV), - P. IVA 02153360181 - C.I.G. ZD93954EC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ADESIONE A CONVENZIONE CONSIP DENOMINATA: 'ENERGIA ELETTRICA 19'. PREZZO VARIABILE PER 12 MESI.  IMPEGNO  DI  SPESA  PRESUNTO  A FAVORE DELLA SOCIETÀ GLOBAL  POWER  S.P.A. CON SEDE LEGALE IN CORSO PORTA NUOVA, 127,  37122  VERONA  -  P.IVA  03443420231,  PER IL PERIODO 01/02/2023 - 31/01/2024. C.I.G. DERIVATO: 951177878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AS NATURALE PER GLI IMMOBILI COMUNALI. ADESIONE A  CONVENZIONE CONSIP DENOMINATA: 'GAS NATURALE 14' - LOTTO 1.  IMPEGNO  DI  SPESA PRESUNTO A FAVORE DELLA SOCIETÀ AGSM ENERGIA S.P.A. CON SEDE LEGALE IN LUNGADIGE GALTAROSSA, 8 - 37133 VERONA - P.IVA 02770130231, PER IL PERIODO 01/01/2023 - 31/12/2023. C.I.G. DERIVATO: 9471899A5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E   PROGRAMMATA E REPERIBILITÀ  DEGLI  IMPIANTI  DI  SOLLEVAMENTO DELLE ACQUE BIANCHE  DI PROPRIETÀ DEL COMUNE DI CASTELLAZZO BORMIDA DAL 01/04/2022  AL  31/12/2024.  INTERVENTI DI MANUTENZIONE DEL GRUPPO  ELETTROGENO  PRESSO  LA  STAZIONE  DI  SOLLEVAMENTO DENOMINATA   S1  E  DELLE  ELETTROPOMPE  A  SERVIZIO  DELLA STAZIONE  DI  SOLLEVAMENTO  DENOMINATA S5. AFFIDAMENTO ALLA DITTA  NEA  S.R.L.  CON  SEDE  IN  VIA  PIAVE  N. 12, 15040 ALLUVIONI  PIOVERA  (AL)  -  P.  IVA  00584530067  - C.I.G. ZA539567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GRAZIONE  IMPEGNI  DI SPESA A FAVORE DELLA SOCIETÀ HERA COMM  S.P.A. CON SEDE LEGALE IN VIA MOLINO ROSSO, 8 - 40026 -  IMOLA  (BO)  PER  LA  FORNITURA  DI  GAS  NATURALE NEGLI IMMOBILI COMUNALI ANNO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  CONCESSIONE  DEI  SERVIZI DI ILLUMINAZIONE VOTIVA DEL CIMITERO COMUNALE - C.I.G. 5983363B56. CONTRATTO REP. 713/2015. PROROGA SERVIZI A TUTTO IL 31/12/2023 CON LA SOCIETÀ  SEMPERLUX  S.R.L.  CON  SEDE LEGALE IN VIA FILIPPO ARGELATI N. 10 - 20143 MILAN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ELLA  GESTIONE, IN REGIME DI CONCESSIONE, DEI LOCALI POSTI AL PIANO TERRENO DELL'EDIFICIO EX CONVENTO DEI FRATI   MINORI   CAPPUCCINI  E  DEGLI  IMPIANTI  SPORTIVI E RICREATIVI  ALL'INTERNO  DEL 'PARCO PUBBLICO SAN FRANCESCO' PER  IL  PERIODO 12/06/2015 - 31/12/2022'' - CONTRATTO REP. N. 722/2015 - C.I.G. 620526175D. PROROGA SERVIZI A TUTTO IL 31/12/2023  CON LA SOCIETÀ 'L'ALBERO VERDE S.N.C.' CON SEDE IN  VIA  SAN  FRANCESCO  D'ASSISI N. 88 IN CASTELLAZZO B.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DEL CONCENTRICO E  VIA TRINITÀ DA LUNGI - IMPORTO PROGETTO: . 150.000,00 - CUP  H27H22002930004.  PROCEDURA  DI CUI ALL'ART. 1 COMMA 2 LETT.  A)  DEL  D.L.  16/07/2020  N. 76 CONVERTITO NELLA L. 120/2020  ED  INTEGRATO DALLA L. 108/2021.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PROGETTO:   .   250.000,00  - CUP H24E21001280004.  PROCEDURA DI CUI ALL'ART. 1 COMMA 2 LETT. B)  DEL  D.L. 16/07/2020 N. 76 CONVERTITO NELLA L. 120/2020 ED  INTEGRATO  DALLA  L.  108/2021  -  CUP H24E21001280004.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SULL'IMPIANTO   DI   PRODUZIONE   ACQUA  CALDA SANITARIA A SERVIZIO DEI LOCALI 'PREPARAZIONE PASTI' PRESSO LA  SCUOLA G. SCAVIA, SITA IN SPALTO MARTIRI DELLA LIBERTÀ. AFFIDAMENTO  ALLA  DITTA  CIGALLINO PIERO PAOLO &amp; C. S.N.C. CON  SEDE IN VIA DELL'ARTIGIANATO, 11 - 15048 VALENZA (AL). - P. I.V.A. 01850910066 - C.I.G. Z45395E0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MANUTENZIONE  DEL  PATRIMONIO  COMUNALE. AFFIDAMENTO  ALLA DITTA 'IMPRESA EDILE ERRICHETTI' CON SEDE IN  STRADA  PER FELIZZANO N. 14/A - 15043 FUBINE MONFERRATO (AL). - P. I.V.A. 02270690064 - C.I.G. Z88395DF9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U STRADE COMUNALI. AFFIDAMENTO  ALLA DITTA CACCIABUE S.R.L. CON SEDE IN STRADA REDABUE  -  FELIZZANO  N.  11/BIS  - 15024 MASIO (AL). - P. I.V.A. 02078300064 - C.I.G. Z51395E26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SISTEMAZIONE  E  RIPRISTINO  PAVIMENTAZIONI IN CUBETTI  DI  PORFIDO. AFFIDAMENTO ALLA DITTA TOSETTI ANDREA CON  SEDE  IN  VIA  BUFFALORA,  46  -  15046  SAN SALVATORE MONFERRATO (AL) - P. I.V.A. 02168600068 - C.I.G. Z94395DE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RREDI  PER  I NUOVI SPOGLIATOI A SERVIZIO DELLA PALESTRA COMUNALE PRESSO LA SCUOLA 'G. SCAVIA'. AFFIDAMENTO ALLA  DITTA  PATENTVERWAG  ITALIA  S.R.L.  CON  SEDE IN VIA GERMANIA  N.  10/12, A VIGANO DI GAGGIAN O (MI) - P. I.V.A. 00830330155 (C.I.G. Z0C395E07E) E ALLA DITTA PAREDES ITALIA S.P.A.  CON  SEDE  IN  VIA SCARSELLINI A GENOVA - P. I.V.A. 02974560100 (C.I.G. Z623973E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ATURA  ALBERATURE SUL TERRITORIO COMUNALE - AFFIDAMENTO  ALLA  DITTA  VUILLY SERVIZI DI ELIO VUILLERMOZ CON  SEDE  IN  STRADA SAN DEFENDENTE N. 3, A PIETRA MARAZZI (AL)  -  P.  I.V.A.  02557350069 (C.I.G. Z57395E119) E ALLA DITTA  ABIES  GIARDINI  DI  ANDREA LAMBERTI CON SEDE IN VIA DUCA  D'AOSTA  N.  27,  A  ASTI (AL) - P. I.V.A 01606990057 (C.I.G. ZE9397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SECONDO  LOTTO  FUNZIONALE  NUOVA  PALESTRA COMUNALE  E  ADEGUAMENTO  SERVIZI IGIENICI DELLA SCUOLA 'G. SCAVIA'.  CONFERIMENTO INCARICO PROFESSIONALE PER REDAZIONE PERIZIA  DI  VARIANTE  IN CORSO D'OPERA, AI SENSI E PER GLI EFFETTI  DELL'ART.  106  COMMA  12  DEL D.LGS. N. 50/2016 E S.M.I.,  ALLA SOCIETÀ ARCH. PAOLO PETTENE &amp; PARTNERS S.T.P. S.R.L.  CON SEDE IN VIA GORIZIA N. 3 - 10046 POIRINO (TO) - P. IVA 12185560013 - C.I.G. ZC7396D11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2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SECONDO  LOTTO  FUNZIONALE  NUOVA  PALESTRA COMUNALE  E  ADEGUAMENTO  SERVIZI IGIENICI DELLA SCUOLA 'G. SCAVIA'  '.  CUP  H23B19000060004. APPROVAZIONE VARIANTE IN CORSO  D'OPERA,  AI  SENSI  E PER GLI EFFETTI DELL'ART. 106 COMMA 12 DEL D.LGS. N. 50/2016 E S.M.I..</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6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7</Pages>
  <Words>8409</Words>
  <Characters>50426</Characters>
  <CharactersWithSpaces>58718</CharactersWithSpaces>
  <Paragraphs>117</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3-02-10T11:46:00Z</dcterms:modified>
  <cp:revision>21</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