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 TECNICI</w:t>
      </w:r>
    </w:p>
    <w:p>
      <w:pPr>
        <w:pStyle w:val="Normal"/>
        <w:tabs>
          <w:tab w:val="clear" w:pos="709"/>
          <w:tab w:val="left" w:pos="496" w:leader="none"/>
          <w:tab w:val="left" w:pos="6449" w:leader="none"/>
          <w:tab w:val="left" w:pos="7725" w:leader="none"/>
          <w:tab w:val="left" w:pos="9001" w:leader="none"/>
          <w:tab w:val="left" w:pos="10277" w:leader="none"/>
        </w:tabs>
        <w:ind w:left="-567"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1/23</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1/23</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CARICO  A  STUDIO  LEGALE  PER  ASSISTENZA A NEGOZIAZIONE  ASSISTITA  AI  SENSI DELLA LEGGE N. 162/2014. CONFERIMENTO  INCARICO  PROFESSIONALE  ALL'AVV.  ALESSANDRO GENNARO CON STUDIO IN CORSO CARLO MARX N. 20 AD ALESSANDRIA - CIG ZA439919D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3</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3</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U AUTOMEZZO MITSUBISHI L200 TARGATO GD635WG  -  AFFIDAMENTO  ALLA  SOCIET  AUTOSERVICE 2005 DI SCAGLIONE MARIO C. S.N.C. - CIG Z193997E9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3</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STALLAZIONE   NUOVO  IMPIANTO  FOTOVOLTAICO  SUL  PALAZZO COMUNALE    E   SULLA   SCUOLA   'G.   POCHETTINO''   - CUP H22C22000480001.  PROCEDURA DI CUI ALL'ART. 1 COMMA 2 LETT. A)  DEL  D.L. 16/07/2020 N. 76 CONVERTITO NELLA L. 120/2020 ED    INTEGRATO   DALLA   L.   108/2021.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1/23</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RELAMPING ILLUMINAZIONE NEL PALAZZO COMUNALE E  NELLA  SCUOLA  'G.  POCHETTINO''  - CUP H23I22000290001. PROCEDURA  DI  CUI  ALL'ART.  1  COMMA  2 LETT. A) DEL D.L. 16/07/2020  N. 76 CONVERTITO NELLA L. 120/2020 ED INTEGRATO DALLA  L.  108/2021.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1/23</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HERA COMM S.P.A, CON  SEDE  LEGALE  IN VIA MOLINO ROSSO 8 - 40026 IMOLA (BO) PER  LA  FORNITURA  DI GAS NATURALE NEGLI IMMOBILI COMUNALI PER IL MESE DI DICEMBRE 2022 -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1/23</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DICEMBRE  2022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1/23</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PPROVAZIONE E LIQUIDAZIONE 5° S.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2/23</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2/23</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SULLA  STAZIONE  DI POMPAGGIO DELL'IMPIANTO  IDRICO  ANTINCENDIO, PRESSO L'EDIFICIO DELLA SCUOLA  DELL'INFANZIA E PRIMARIA 'G. SCAVIA' SITA IN SPALTO MARTIRI  DELLA LIBERTÀ, 149 - AFFIDAMENTO ALLA DITTA BIONDI S.R.L. CON SEDE IN VIA COSTE N. 6, A CASTELLETTO MONFERRATO (AL) - P. I.V.A. 0238494006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2/23</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2/23</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 250.000,00. INTEGRAZIONE IMPEGNO DI SPESA   ATTO   NOTARILE  ACQUISIZIONE  TERRENO  AGRICOLO DA PRIVATI  A  FAVORE  DEL  NOTAIO ANDREA FIORELLI BERTOLI CON SEDE  IN VIA MIGLIARA N. 18 - 15121 ALESSANDRIA - P. I.V.A. 15035881000 - C.I.G. ZCA373FE8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2/23</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7/2022  -  31/12/2022  E  CONGUAGLI PERIODO 2019/2022 SCUOLA 'G. SCAV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2/23</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GLIORAMENTO  DELL'IMPIANTO DI IRRIGAZIONE E OPERE A VERDE PRESSO   AREA   ADIACENTE   ALLA   STRUTTURA  DELLA  SCUOLA DELL'INFANZIA  E  PRIMARIA  'G.  SCAVIA' - AFFIDAMENTO ALLA DITTA  EVERGREEN  S.A.S.  DI  SIMONE RAVERA E C. CON SEDE A CASTELLAZZO  BORMIDA  (AL) IN SPALTO CRIMEA N. 126, 15073 - P. I.V.A. 02275160063 - C.I.G. Z983A1E2B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3/23</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DI VEICOLI DI PROPRIETÀ COMUNALE - AFFIDAMENTO DI  SERVIZI  ALLA DITTA POGGIO CARLO CON SEDE A CASTELLAZZO BORMIDA (AL) IN VIA REFOSSO N. 3. - P. I.V.A. 00446040065 - C.I.G. ZC73A339D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3/23</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3/23</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ENERGIA S.P.A.  CON  SEDE  LEGALE  IN VIA LUNGADIGE GALTAROSSA, 8 - 37133  VERONA,  PER  LA  FORNITURA DI ENERGIA ELETTRICA PER UTENZE  IN MEDIA TENSIONE, UTENZE IN BASSA TENSIONE - ALTRI USI  ED UTENZE IN BASSA TENSIONE - ILLUMINAZIONE PUBBLICA - PERIODO   CONTABILE:   GENNAIO   2023  -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3/23</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ROMA, VIA FLAMINIA N. 970 - C.I.G. DERIVATO 9011192ED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3/23</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NASTRINI  PER LE DIVISE DEI VOLONTARI DEL GRUPPO COMUNALE  DI  PROTEZIONE  CIVILE.  AFFIDAMENTO  ALLA  DITTA EMMELLE  CON SEDE IN CORSO ACQUI N. 124 - 15121 ALESSANDRIA - C.F. FLLMRN57D47D969E - C.I.G. N. Z4A3A547F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3/23</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SPURGO   TUBAZIONI,   PULIZIA   POZZETTI E VIDEO-ISPEZIONE  DI  UN  TRATTO DI TUBAZIONE DI SCARICO DEL LOCALE  CUCINA DELLA MENSA PRESSO LA SCUOLA DELL'INFANZIA E PRIMARIA  'G.  SCAVIA'.  AFFIDAMENTO  ALLA  DITTA ECOLOGICA GUADAGNINO   S.R.L.   CON   SEDE   A   ALESSANDRIA,  IN VIA MONTEGRAPPA   N.  18  -  P.  I.V.A.  01736090067  -  C.I.G. ZD73A548B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3/23</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E INFORMATICHE PER L'UFFICIO TECNICO. AFFIDAMENTO   ALLA  DITTA  I.T.  MAINT  S.R.L.  CON  SEDE A ALESSANDRIA,   IN  VIA  XX  SETTEMBRE  N°  31  -  P. I.V.A. 02220540062. - C.I.G. N ZD53A6DE1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3/23</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TERVENTI  DI  RELAMPING  ILLUMINAZIONE  NEL PALAZZO COMUNALE E NELLA SCUOLA 'G. POCHETTINO''. PROCEDURA DI  CUI  ALL'ART. 1 COMMA 2 LETT. A) DEL D.L. 16/07/2020 N. 76  CONVERTITO  NELLA  L.  120/2020  ED  INTEGRATO DALLA L. 108/2021  -  AGGIUDICAZIONE DEFINITIVA A FAVORE DELLA DITTA BIANCHIMPIANTI  S.R.L.  CON SEDE IN VIA ENZO FERRARI 34/36, 15121    ALESSANDRIA    -    P.   I.V.A.   01149950063. CUP H23I22000290001 - CIG 96011141E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3/23</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STALLAZIONE  NUOVO IMPIANTO FOTOVOLTAICO SUL PALAZZO COMUNALE E SULLA SCUOLA 'G. POCHETTINO''. PROCEDURA DI  CUI  ALL'ART. 1 COMMA 2 LETT. A) DEL D.L. 16/07/2020 N. 76  CONVERTITO  NELLA  L.  120/2020  ED  INTEGRATO DALLA L. 108/2021  -  AGGIUDICAZIONE DEFINITIVA A FAVORE DELLA DITTA LUX  S.R.L.  CON  SEDE  IN  VIA FERNANDO SANTI N. 27, 15121 ALESSANDRIA  - P. I.V.A. 02186780066. CUP H22C22000480001 - CIG 95984815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3/23</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GENNAIO 2023 - C.I.G. DERIVATO 9471899A5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3/23</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MANUTENZIONE STRAORDINARIA STRADE DEL  CONCENTRICO  E VIA TRINITÀ DA LUNGI'. PROCEDURA DI CUI ALL'ART.  1  COMMA  2  LETT.  A)  DEL D.L. 16/07/2020 N. 76 CONVERTITO   NELLA   L.   120/2020  ED  INTEGRATO  DALLA L. 108/2021.  AGGIUDICAZIONE  DEFINITIVA  A FAVORE DELLA DITTA N.G.F.  S.R.L.  CON  SEDE IN VIA CAVALLARI, 5 - 15072 CASAL CERMELLI  (AL) - P. IVA 00170660062 - CUP H27H22002930004 - CIG 96801833B8.</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3/23</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3/23</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FEBBRAIO 2023 - C.I.G. DERIVATO: 951177878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03/23</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INUTERIA,  FERRAMENTA  E MATERIALE VARIO PER LA MANUTENZIONE  DEL  PATRIMONIO  EDILIZIO,  VERDE  PUBBLICO E STRADE  -  ANNO 2023. IMPEGNO DI SPESA A FAVORE DELLE DITTE CHIAPPINO  MORENO,  SERGIPPO DI BARISON SERGIO &amp; C. S.N.C., VICARI  EDILIZIA S.R.L., TERMOALESSANDRIA S.R.L., EVERGREEN S.A.S.  CON  SEDE  IN  CASTELLAZZO  B.DA (AL), DITTA N.G.F. S.R.L.  DI  CASAL  CERMELLI  (AL)  E DITTA PASCOLO BRUNO DI ALESSANDRI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3/23</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FEBBRAIO 2023 - C.I.G. DERIVATO 9471899A5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04/23</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D INTEGRATA ALLE ZANZARE  L.R. N. 75/1995 - ANNO 2022 - LIQUIDAZIONE SPESA A FAVORE DELLA REGIONE PIEMONT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4/23</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ATICHE CATASTALI RELATIVE AD ACCATASTAMENTO DELL'EDIFICIO SPOGLIATOI  E  SERVIZI  IGIENICI  A SERVIZIO DELLA PALESTRA SITA  ALL'INTERNO  DEL  COMPLESSO  SCOLASTICO  'G. SCAVIA'. CONFERIMENTO INCARICO PROFESSIONALE AL GEOM. MARCO PASQUALE VERRINO CON STUDIO PROFESSIONALE A CASTELLAZZO BORMIDA (AL) IN  VIA VITTORIO ALFIERI N. 7 - P. IVA 02313310068 - C.I.G. Z563AB896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4/23</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RELATIVI  A  MANUTENZIONE  DI IMPIANTI ELETTRICI E IMPIANTI  DI  ILLUMINAZIONE  PRESSO  EDIFICI  DI  PROPRIETÀ COMUNALE.  AFFIDAMENTO  ALLA  DITTA EELETTRICA IMPIANTI CON SEDE  A  CASTELLAZZO  BORMIDA  (AL)  IN  V.LE MADONNINA DEI CENTAURI   N°   2424  -  P.  I.V.A.  02630040067  -  C.I.G. Z2C3AC637D</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4/23</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MARZO 2023 - C.I.G. DERIVATO: 951177878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04/23</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4/23</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TERIALE IGIENICO E DI PULIZIA PER GLI UFFICI ED IL  MAGAZZINO  COMUNALE.  AFFIDAMENTO  ALLA  DITTA BOGLIANO S.R.L.  CON  SEDE  IN  S.S.  231  ALBA-BRA  N. 44 -BORGO S. MARTINO  -  12060 POCAPAGLIA (CN) - P. I.V.A. 00959440041 - C.I.G. Z873AC9E5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4/23</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PROGRAMMATA  DEI PARCHI GIOCO DI PROPRIETÀ DEL COMUNE PER IL BIENNIO 2023/2024 - AFFIDAMENTO ALLA  DITTA  GLOBAL  SAFETY  S.R.L.  CON SEDE A NOVI LIGURE (AL),  IN VIALE DELL'INDUSTRIA N° 18 - P. IVA 02386530063 - C.I.G. Z703AD5B3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4/23</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AREE   DESTINATE  AL  GIOCO  DEI  BAMBINI DI PROPRIETÀ  COMUNALE.  AFFIDAMENTO  ALLA DITTA GLOBAL SAFETY S.R.L. CON SEDE A NOVI LIGURE (AL), IN VIALE DELL'INDUSTRIA N° 18 - P. IVA 02386530063 - C.I.G. ZEF3AE1769</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4/23</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R.  30.04.1996,  N. 24. EROGAZIONE DI CONTRIBUTO IN CONTO CAPITALE,    DA    PARTE    DELLA   REGIONE   PIEMONTE, PER L'ADEGUAMENTO OBBLIGATORIO DELLA STRUMENTAZIONE URBANISTICA -   ANNO   2019.  RESTITUZIONE  DELL'ACCONTO,  PARI  AL 50% DELL'INTERO    CONTRIBUTO   CONCESSO   CON   DETERMINAZIONE DIRIGENZIALE  N.  497  DEL  16/10/2019 IN MERITO AGLI STUDI VAS.</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4/23</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IMPIANTI FOTOVOLTAICI TRA COMUNE DI CASTELLAZZO BORMIDA  E  SOC. ACOS S.P.A. - CANONE MANUTENZIONE IMPIANTI FOTOVOLTAICI  -  LIQUIDAZIONE  SPESA  ANNO  2021  E  2022 - ASSUNZIONE IMPEGNO ANNO 2023 A VALERE SULL'ESERCIZIO 2024 - IMPEGNO, A FAVORE DELL'AGENZIA DELLE DOGANE, DEI DIRITTI DI LICENZA ANNO 202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4/23</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MARZO  2023 - C.I.G. DERIVATO 9471899A5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4/23</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D.L. INTERVENTI DI RELAMPING E DI INSTALLAZIONE NUOVO  IMPIANTO  FOTOVOLTAICO  SUL PALAZZO COMUNALE E SULLA SCUOLA   'G.   POCHETTINO'   NONCHE'   REDAZIONE   PROGETTO ILLUMINOTECNICO RIUTILIZZO LAMPADE ALL'INTERNO DELLA SCUOLA 'G.   SCAVIA'.   CONFERIMENTO   INCARICO   ALLO   STUDIO 3I ENGINEERING  S.P.A.  CON SEDE IN VIA GALIMBERTI, 36 - 15121 ALESSANDRIA - P.IVA 02062410069 - C.I.G. ZF03A9B50B.</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4/23</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LINEA VITA IN RELAZIONE ALL'INTERVENTO DI INSTALLAZIONE   NUOVO  IMPIANTO  FOTOVOLTAICO  SUL  PALAZZO COMUNALE  E  SULLA  SCUOLA 'G. POCHETTINO. AFFIDAMENTO ALLA DITTA  NUOVA  LANDI  COSTRUZIONI  S.R.L.  CON SEDE IN CORSO IVREA  N. 6/M - 14100 ASTI - P. I.V.A. 01640810055 - C.I.G. Z943AE96DB.</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04/23</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LA  SCUOLA PRIMARIA  E DELL'INFANZIA G. SCAVIA'' DI . 50.000,00 - CUP H26J20000440004.  APPROVAZIONE  CONTABILITÀ  FINALE,  CRE E QUADRO ECONOMICO DI SPESA A CONSUNTIV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4/23</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COSTRUZIONE NUOVA CAMPATA LOCULI CIMITERO  COMUNALE'.  PROCEDURA  DI  CUI ALL'ART. 1 COMMA 2 LETT.  B)  DEL  D.L.  16/07/2020  N. 76 CONVERTITO NELLA L. 120/2020  ED  INTEGRATO  DALLA  L. 108/2021. AGGIUDICAZIONE DEFINITIVA  DELLA  PROCEDURA NEGOZIATA A FAVORE DELLA DITTA EDIL  COSTRUCTA  CON  SEDE  LEGALE  IN VIA SAN GERMANO 5/A, 10155 TORINO - P.IVA 09863500014. CUP H24E21001280004 - CIG 963369262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05/23</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APRILE 2023 - C.I.G. DERIVATO: 951177878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5/23</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SOSTITUZIONE INTEGRALE DELLE CENTRALINE RELATIVE AGLI  IMPIANTI SEMAFORICI COMUNALI SITI IN SPALTO PALESTRO, SPALTO  MAGENTA  E VIA LIGURIA. AFFIDAMENTO ALLA DITTA ENEL SOLE   S.R.L.,   VIA   FLAMINIA  970,  00189  ROMA  - P.IVA 05999811002 - CIG ZB63AF895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5/23</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NOLEGGIO  MEZZO  FIAT  DOBLÒ  CARGO 1.3 MULTIJET 16V 95 CV. IMPEGNO  DI  SPESA CANONE PERIODO 01/08/2023 - 01/08/2024 A FAVORE  DELLA  SOCIETÀ  LEASYS  S.P.A. CON SEDE IN CORSO G. AGNELLI N. 200, 10134 TORINO, P. I.V.A. 0671402100 - C.I.G. ZA22A7F40B.</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5/23</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3 - 31/03/202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5/23</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5/23</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NEL COMUNE DI NARNI SCALO (TR).  AUTORIZZAZIONE IMPIEGO VOLONTARI DEL GRUPPO COMUNALE DI PROTEZIONE CIVIL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5/23</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E  COPERTURE DELL'EX-CHIESA DEI 'PADRI MINORI CAPPUCCINI'.   CONFERIMENTO   INCARICO   DI:  PROGETTAZIONE DEFINITIVA/ESECUTIVA  E  COORDINAMENTO  DELLA  SICUREZZA IN FASE  DI  PROGETTAZIONE  AI  SENSI DEL D. LGS. N. 81/2008 E S.M.I. ALL'ARCH. STEFANO BAGLIANI CON STUDIO TECNICO IN VIA ORTIGARA N. 46 IN CASTELLAZZO B.DA (AL) - P.IVA 02206940062 - C.I.G. Z293B1CD10.</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5/23</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  FRONTE  PRINCIPALE DELL'EX-CHIESA DEI 'PADRI MINORI CAPPUCCINI'. CONFERIMENTO INCARICO DI: PROGETTAZIONE DEFINITIVA/ESECUTIVA  E  COORDINAMENTO  DELLA  SICUREZZA IN FASE  DI  PROGETTAZIONE  AI  SENSI DEL D. LGS. N. 81/2008 E S.M.I. ALL'ARCH. STEFANO BAGLIANI CON STUDIO TECNICO IN VIA ORTIGARA N. 46 IN CASTELLAZZO B.DA (AL) - P.IVA 02206940062 - C.I.G. ZD73B22CFC.</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5/23</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DI  LOCAZIONE  REP.  N.  708/14 TRA IL COMUNE DI CASTELLAZZO  BORMIDA E LA SOCIETÀ 'BAR INSIEME' DI VERONESE ANTONIETTA  INERENTE  L'UNITÀ  IMMOBILIARE DI PROPRIETÀ DEL COMUNE   SITA  IN  VIA  XXV  APRILE  N.  114.  PRESA D'ATTO VARIAZIONE SOCIALE CONDUTTOR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5/23</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ALLACCIO ALLA PUBBLICA FOGNATURA PER LO SCARICO DELLE  ACQUE  REFLUE PROVENIENTI DAI NUOVI LOCALI ADIBITI A SPOGLIATOI  A  SERVIZIO DELLA PALESTRA COMUNALE SITA PRESSO LA SCUOLA DELL'INFANZIA E PRIMARIA 'G. SCAVIA'. AFFIDAMENTO ALLA  DITTA  TESTA SCAVI S.R.L. CON SEDE LEGALE A GENOVA IN VIA MALTA, 5/9 - P. IVA 02274830062 CIG ZDB3B3E45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5/23</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PULIZIA  STRAORDINARIA  DEI  I  NUOVI  LOCALI ADIBITI  A  SPOGLIATOI  A  SERVIZIO  DELLA  PALESTRA SITA A CASTELLAZZO  BORMIDA,  IN  VICOLO  BISSATI N. 183 PRESSO LA SCUOLA  DELL'INFANZIA  E  PRIMARIA 'G. SCAVIA'. AFFIDAMENTO ALLA  COOPERATIVA SOCIALE 'LA RUOTA' CON SEDE A ALESSANDRIA IN  VIA  AGOSTINO  DEPRETIS  1/E  -  P. IVA 01896460068 CIG ZF73B45CA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5/23</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ED INTEGRAZIONE IMPEGNO DI SPESA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5/23</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NEL COMUNE DI CASTELLAZZO B.DA  IN  OCCASIONE DELLA CORSA PODISTICA DENOMINATA: ''26° CORRI  VERSO  LE  VACANZE  -  30°  NOTTURNA CASTELLAZZESE'' PREVISTA   IN   DATA   09/06/2023.  AUTORIZZAZIONE  IMPIEGO VOLONTARI DEL GRUPPO COMUNALE DI PROTEZIONE CIVIL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05/23</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LIQUIDAZIONE  FATTURA DI ANTICIPAZIONE A FAVORE DELLA  DITTA APPALTATRICE EDIL COSTRUCTA CON SEDE LEGALE IN VIA SAN GERMANO 5/A, 10155 TORINO - P.IVA 09863500014 - CUP H24E21001280004 - CIG 963369262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6/23</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1° QUADRIMESTRE 2023 E CONGUAGL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6/23</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6/23</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APRILE 2023 - C.I.G. DERIVATO 9471899A5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6/23</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ACCOLTA,  TRASPORTO  E  SMALTIMENTO  RIFIUTI ABBANDONATI  SUL  SUOLO  COMUNALE.  AFFIDAMENTO  ALLA DITTA GESTIONE  AMBIENTE  S.P.A. CON SEDE A TORTONA (AL), EX S.S. 35   DEI   GIOVI  N.  42  P.  I.V.A.  01492290067  - C.I.G. Z9B3B792F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6/23</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N.  1  LICENZA ANNUALE DI ZOOM MEETING PLANS PROFESSIONAL.  AFFIDAMENTO  DIRETTO ALLA SOCIETÀ DGS ITALIA S.R.L.  CON SEDE IN VIA NEWTON N. 3 - 09131 - CAGLIARI (CA) - P. IVA 03320340924 - C.I.G. ZB83B7AC6D.</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6/23</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TARIFFA  RIFIUTI  CORRISPETTIVA.  IMPEGNO DI SPESA PRESUNTO PER  GLI  ANNI  2023-2025  A  FAVORE DELLA SOCIETÀ GESTIONE AMBIENTE  S.P.A.  CON  SEDE  IN EX S.S. 35 DEI GIOVI N. 42, 15057 TORTONA (AL) - P. IVA 01492290067.</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06/23</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MAGGIO 2023 - C.I.G. DERIVATO: 951177878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6/23</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ELABORAZIONE  RELAZIONE  TECNICA ACUSTICA DA ALLEGARE ALLA DOCUMENTAZIONE PER L'APPROVAZIONE DEL NUOVO PRG COMUNALE CON LA VERIFICA DELLA COMPATIBILITA' DELLE   MODIFICHE  AL  PRG  COMUNALE  ALLA  CLASSIFICAZIONE ACUSTICA   VIGENTE.  AFFIDAMENTO  INCARICO  ALL'ING.  GUIDO ANELLI  CON STUDIO TECNICO IN VIA MACHIAVELLI N. 38 - 15121 ALESSANDRIA, P. I.V.A. 01601260068 - C.I.G. Z5C3B5871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6/23</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ERIMETRAZIONE AREE BOSCHIVE E RELATIVI STUDI DI CONFRONTO  CON LA CARTOGRAFIA REGIONALE PER REDAZIONE NUOVO PIANO   REGOLATORE   COMUNALE.   AFFIDAMENTO   ALLA   DITTA AGRIFORESTA  S.R.L.  CON  SEDE IN VIA A. DE GASPERI N. 52 - 15011  ACQUI  TERME  (AL),  P.  I.V.A. 02199910064 - C.I.G. ZDE3B586D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6/23</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MOZIONE  DI  CIRCA  100  MQ  DI COPERTURA DEL PALAZZO COMUNALE E DELLA SCUOLA 'G. POCHETTINO IN RELAZIONE ALL'INTERVENTO     DI    INSTALLAZIONE    NUOVO    IMPIANTO FOTOVOLTAICO.    AFFIDAMENTO   ALLA   DITTA   NUOVA   LANDI COSTRUZIONI  S.R.L.  CON SEDE IN CORSO IVREA N. 6/M - 14100 ASTI - P. I.V.A. 01640810055 - C.I.G. Z903BA60A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6/23</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DEL CONCENTRICO  E  VIA  TRINITÀ  DA  LUNGI'.  PROCEDURA DI CUI ALL'ART.  1  COMMA  2  LETT.  A)  DEL D.L. 16/07/2020 N. 76 CONVERTITO   NELLA   L.   120/2020  ED  INTEGRATO  DALLA L. 108/2021.   APPROVAZIONE,   AI  SENSI  E  PER  GLI  EFFETTI DELL'ART.  106 COMMA 12 DEL D. LGS. 50/2016 DI UNA VARIANTE IN  CORSO  D'OPERA  -  CONTRATTO D'APPALTO STIPULATO CON LA DITTA  N.G.F.  S.R.L.  CON SEDE IN VIA CAVALLARI, 5 - 15072 CASAL   CERMELLI   (AL)   -   P.   IVA   00170660062  - CUP H27H22002930004 - CIG 96801833B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6/23</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6/23</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PIANTI   DEGLI  IMMOBILI DI PROPRIETÀ   COMUNALE.  AFFIDAMENTO  ALLA  DITTA  EELETTRICA IMPIANTI  CON  SEDE IN V.LE MADONNINA DEI CENTAURI, 2424, - 15073  CASTELLAZZO  BORMIDA  (AL) - P. I.V.A. 02630040067 - C.I.G. Z593BBFA5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6/23</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GLI  IMMOBILI  DI  PROPRIETÀ COMUNALE  (OPERE  DA  FABBRO). AFFIDAMENTO ALLA DITTA ROSSI ALBERTO CON SEDE AD ALESSANDRIA (AL), IN CORSO ACQUI N. 152 - P. I.V.A. 01860800067 - C.I.G. ZE13BE355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6/23</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DESIONE    A   CONVENZIONE   CONSIP   S.P.A.   DENOMINATA: 'CARBURANTI  EXTRARETE  E GASOLIO DA RISCALDAMENTO ED. 12'. FORNITORE   LOTTO  1  (VALLE  D'AOSTA,  PIEMONTE,  LIGURIA) EUROPAM  S.P.A.  CON  SEDE  IN  VIA  SARDORELLA 45T - 16162 GENOVA  -  P.IVA  03076310105  -  C.F. 10848200969 - C.I.G. DERIVATO: ZF43B70E1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6/23</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SPOSTAMENTO  TEMPORANEO  RAMPA  METALLICA DI ACCESSO ALLA CHIESA DI STEFANO PER CELEBRAZIONE MATRIMONIO. AFFIDAMENTO  ALLA DITTA 'IMPRESA EDILE ERRICHETTI' CON SEDE IN  STRADA  PER FELIZZANO N. 14/A - 15043 FUBINE MONFERRATO (AL) - P. I.V.A. 02270690064 - C.I.G. ZE33BFE5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6/23</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ARZIALE   COIBENTAZIONE   ESTRADOSSO  SOLAIO  SOTTOTETTO E INSTALLAZIONE   VALVOLE   TERMOSTATICHE  PRESSO  LA  SCUOLA SECONDARIA  DI  PRIMO  GRADO  'G. POCHETTINO'. INCARICO PER REDAZIONE  PROGETTO ESECUTIVO, DIREZIONE LAVORI E REDAZIONE CERTIFICATO  DI  REGOLARE ESECUZIONE ALLO STUDIO TECNICO DI INGEGNERIA  'APROJECT'  DELL'  ING. ANDREA PIANA CON SEDE A BOSCO   MARENGO   (AL),   IN  VIA  CALLERI  N°  32  - P.IVA 02280180064. CUP H23C23000110006 - C.I.G. 9939611A7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6/23</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AFFIDAMENTO  PROVE  D  LABORATORIO MATERIALI DA COSTRUZIONE  ALLA SOCIETA' TECNESCONSULT S.R.L. CON SEDE IN VIA  GAMBALERA  N.  44,  15122  SPINETTA  MARENGO (AL) - P. I.V.A. 12652451001 - CUP H27H22002930004 CIG ZE13BBCCA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7/23</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EGNO  DI  SPESA,  A  TUTTO IL 31/12/2023, A FAVORE DELLA SOCIETÀ  BLUENERGY  GROUP  S.P.A.  CON SEDE LEGALE IN VIALE VENEZIA,  430  -  33100  UDINE,  PER  LA  FORNITURA  DI GAS NATURALE NELL'IMMOBILE COMUNALE SITO IN VIA XXV APRILE, 120 - C.I.G.: ZCD3BD188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7/23</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DEL CONCENTRICO E VIA TRINITÀ DA LUNGI' - CUP H27H22002930004 - CIG  96801833B8. APPROVAZIONE E LIQUIDAZIONE 1° S.A.L. PARI AL FINALE E SPESE TECNICH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7/23</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MAGGIO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07/23</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STAURO  DELLA  COPERTURA  SOPRA LA NAVATA DELLA CHIESA DI SANTO  STEFANO.  CONFERIMENTO  INCARICO  DI:  PROGETTAZIONE ESECUTIVA   E  COORDINAMENTO  DELLA  SICUREZZA  IN  FASE DI PROGETTAZIONE  AI  SENSI  DEL  D.  LGS. N. 81/2008 E S.M.I. ALL'ARCH.   STEFANO  BAGLIANI  CON  STUDIO  TECNICO  IN VIA ORTIGARA N. 46 IN CASTELLAZZO B.DA (AL) - P.IVA 02206940062 - C.I.G. Z383BD14A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7/23</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GIUGNO 2023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7/23</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7/23</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RIFERITO ALL'IMMOBILE DI CUI  AL  F.  29,  MAP.  712 - AMBITO 3.12 B E DILAZIONE DEL CONTRIBUTO DI COSTRUIR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7/23</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   431/1998  E  S.M.I.  CONTRIBUTI  LOCAZIONE.  ESERCIZIO REGIONALE   ANNUALITA'   2022   -  ACCERTAMENTO,  IMPEGNO E LIQUIDAZIONE AGLI AVENTI DIRIT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7/23</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I  STRADA RAMPINA GIOIA.  DETERMINAZIONE  A  CONTRATTARE E AFFIDAMENTO LAVORI ALLA  DITTA 'CACCIABUE S.R.L.' CON SEDE IN STRADA REDABUE - FELIZZANO  N.  11/BIS  -  15024  MASIO  (AL).  -  P. I.V.A. 02078300064 - CUP H27H23000930005 - C.I.G. Z933C02CE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7/23</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TINTEGGIATURA INTERNA DELLA SCUOLA SECONDARIA DI PRIMO GRADO 'G. POCHETTINO'. DETERMINAZIONE A CONTRATTARE E AFFIDAMENTO  LAVORI ALLA DITTA FUSARO GIOVANNI BATTISTA CON SEDE   IN   VIA   PAPA  GIOVANNI  PAOLO  II  N.  154, 15073 CASTELLAZZO   B.DA  (AL)  -  P.  I.V.A.  02032740066  - CUP H21J23000610004 - C.I.G. Z613C102E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7/23</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 CIG 8934044E53. APPROVAZIONE  CONTABILITÀ FINALE, CRE E QUADRO ECONOMICO DI SPESA A CONSUNTIVO DEI LAVOR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7/23</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APERTURA  CADITOIE  SUL  TERRITORIO  COMUNALE. AFFIDAMENTO  ALLA  COOP.  SOCIALE 'LA RUOTA' - VIA AGOSTINO DEPRETIS  1/E - 15121 ALESSANDRIA - P. I.V.A. 01896460068 - C.I.G. N. Z163C11BC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7/23</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AGGIUNTIVI DI MANUTENZIONE DEL VERDE PUBBLICO - SFALCIO  DI ERBE INFESTANTI E DECESPUGLIAMENTO. AFFIDAMENTO ALLA  DITTA  BOVONE  GIANLUCA CON SEDE IN VIA PAPA GIOVANNI XXIII  N.  32/A  FRUGAROLO  (AL)  - P. I.V.A. 02132410065 - C.I.G. Z503C11CB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8/23</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TINTEGGIATURA INGRESSO PRINCIPALE, BAGNI E VANO SCALA   DELLA   SCUOLA   SECONDARIA   DI   PRIMO  GRADO 'G. POCHETTINO'.  DETERMINAZIONE  A  CONTRATTARE  E AFFIDAMENTO LAVORI  ALLA DITTA FUSARO GIOVANNI BATTISTA CON SEDE IN VIA PAPA  GIOVANNI PAOLO II N. 154, 15073 CASTELLAZZO B.DA (AL) - P. I.V.A. 02032740066 - C.I.G. Z993C23EF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8/23</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DEL  TETTO DEL PALAZZO COMUNALE E DELLA  SCUOLA 'G. POCHETTINO IN RELAZIONE ALL'INTERVENTO DI INSTALLAZIONE NUOVO IMPIANTO FOTOVOLTAICO. DETERMINAZIONE A CONTRATTARE  E  AFFIDAMENTO  LAVORI  ALLA DITTA NUOVA LANDI COSTRUZIONI  S.R.L.  CON SEDE IN CORSO IVREA N. 6/M - 14100 ASTI - P. I.V.A. 01640810055 - C.I.G. Z6C3C203C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08/23</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STRAORDINARIA PER INSTALLAZIONE DI 'PULSANTE DI SGANCIO' DELL'IMPIANTO FOTOVOLTAICO A SERVIZIO DELL'EDIFICIO  DELLA  SCUOLA  DELL'INFANZIA  E PRIMARIA 'G. SCAVIA'   SITA   IN   SPALTO  MARTIRI  DELLA  LIBERTÀ, 149. AFFIDAMENTO   ALLA  DITTA  'CERTIFICA  S.R.L.'  CON  SEDE A CASTELLETTO  MONFERRATO  (AL)  IN  VIA  COSTE, 6 - P.I.V.A. 02384940066   -   CIG   Z643C2C7B2   FORNITURA   E  POSA DI CARTELLONISTICA   AGGIUNTIVA  DI  INDICAZIONE  DEI  PRESIDI ANTINCENDIO.  AFFIDAMENTO  ALLA  DITTA  'BIONDI S.R.L.' CON SEDE  A  CASTELLETTO  MONFERRATO  (AL)  IN  VIA  COSTE, 6 - P.I.V.A. 02474570062 - CIG Z683C2C7C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8/23</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PRESSO  IL  COMPLESSO  DENOMINATO 'CHIESA  DI  SANTO  STEFANO'. AFFIDAMENTO LAVORI ALLA DITTA 'IMPRESA  EDILE  ERRICHETTI'  CON  SEDE A FUBINE MONFERRATO (AL),   IN   STRADA  PER  FELIZZANO  N.  14/A  -  P. I.V.A. 02270690064 - C.I.G. ZF73C33BC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8/23</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1° SEMESTRE 202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8/23</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LUGLIO 2023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8/23</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DELLE   OPERE   MURARIE  DI  PERIMETRAZIONE DELL'AMPLIAMENTO   DELL'AREA   CIMITERIALE   SUL  SEDIME DI PROPRIETÀ  COMUNALE  SITO  AL  F. 11, MAP. 306, 307,551, IN RELAZIONE  AI:  'LAVORI DI COSTRUZIONE NUOVA CAMPATA LOCULI CIMITERO    COMUNALE'.   DETERMINAZIONE   A   CONTRATTARE E AFFIDAMENTO  LAVORI  ALLA  DITTA  EDIL  COSTRUCTA  CON SEDE LEGALE  IN  VIA  SAN  GERMANO  5/A,  10155  TORINO  - P.IVA 09863500014 - CUP H24E21001280004 - C.I.G. ZEF3C2186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8/23</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DEMANIO  E  DEL  PATRIMONIO COMUNALE.  AFFIDAMENTO ALLA COOP. SOCIALE 'ALL SERVICE' CON SEDE  A  ALESSANDRIA  IN  C.SO CAVALLOTTI N. 49 - P. I.V.A. 02507950067 - C.I.G. Z263C3968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8/23</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8/23</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8/23</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ACCOLTA,  TRASPORTO  E  SMALTIMENTO  RIFIUTI SPARSI  E  ABBANDONATI  NEL CORTILE INTERNO E DI PERTINENZA DELL'EDIFICIO  DENOMINATO 'EX CASA DI RIPOSO DI CASTELLAZZO BORMIDA.  AFFIDAMENTO  ALLA  DITTA GESTIONE AMBIENTE S.P.A. CON  SEDE  A  TORTONA (AL), EX S.S. 35 DEI GIOVI N. 42 - P. I.V.A. 01492290067 - C.I.G. Z2D3C4599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8/23</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GIUGNO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8/23</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RAVERSAMENTI    CON    CONDUTTURA   IDRICA,   FOGNARIA E METANODOTTO  AL  KM.  8+025  AL  KM.  9+209  AL  KM. 9+620. INTEGRAZIONE IMPEGNO DI SPESA ANNO 2023 ED IMPEGNO DI SPESA PRESUNTO ANNO 2024 PER PAGAMENTO CANONI A FAVORE DELLA RETE FERROVIARIA  ITALIANA S.P.A. - SOCIETÀ CON SOCIO UNICO, CON SEDE IN PIAZZA DELLA CROCE ROSSA 1 - 00161 ROM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08/23</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3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08/23</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LUGLIO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9/23</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DAZIONE  DI  NUOVO  PIANO REGOLATORE GENERALE COMUNALE AI SENSI  DELLA  L.R.  56/77 E S.M.I. E DEI RELATIVI ELABORATI GEOLOGICO-TECNICI  INTEGRATIVI.  AFFIDAMENTO  ALLA  SOCIETÀ GEOSINTESI  -  ASSOCIAZIONE TRA PROFESSIONISTI, CON SEDE IN CORSO  UNIONE  SOVIETICA, N. 560 - 10135 TORINO - P. I.V.A. 09284260016  - CIG A009836C92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08/9/23</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GLI IMPIANTI DI RISCALDAMENTO A SERVIZIO  DELL'EDIFICIO  'PALAZZO COMUNALE' E DELL'EDIFICIO SCUOLA   SECONDARIA   DI   PRIMO   GRADO  'G.  POCHETTINO'. AFFIDAMENTO  ALLA  DITTA  CIGALLINO PIERO PAOLO &amp; C. S.N.C. CON  SEDE  A VALENZA (AL), IN VIA DELL'ARTIGIANATO, 11 - P. I.V.A. 01850910066 - C.I.G. Z923C831B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9/23</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STALLAZIONE   VALVOLE   TERMOSTATICHE  PRESSO  LA  SCUOLA SECONDARIA DI PRIMO GRADO 'G. POCHETTINO'. DETERMINAZIONE A CONTRATTARE  E  AFFIDAMENTO  LAVORI  ALLA  DITTA  PRO.VALLE S.R.L.  CON SEDE LEGALE IN VIA DELLA SCIENZA 17, 15067 NOVI LIGURE  (AL)  -  P.IVA  02237340068 - CUP H23C23000110006 - C.I.G. A00A83A40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9/23</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9/23</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AGOSTO 2023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9/23</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STRAORDINARIA CONSISTENTI NEL RIPRISTINO  DELLE  PORZIONI  DANNEGGIATE  DI ASFALTO (BUCHE STRADALI) NELL'AMBITO DEL PROGETTO: 'LAVORI DI MANUTENZIONE STRAORDINARIA  STRADE  DEL  CONCENTRICO  E  VIA  TRINITÀ DA LUNGI'.  DETERMINAZIONE  A CONTRATTARE E AFFIDAMENTO LAVORI ALLA DITTA P.S.N. IMPIANTI S.R.L.S. CON SEDE LEGALE IN VIA. G. VERDI N. 40, 15121 ALESSANDRIA - P. I.V.A. 02568310060 - CUP H27H22002930004 - C.I.G. Z443C7D13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9/23</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LL'IMPIANTO DI ALLARME ANTIFURTO A  SERVIZIO  DEL  MAGAZZINO  COMUNALE  SITO  IN  VIA ENRICO BERLINGUER,   72.  AFFIDAMENTO  ALLA  DITTA  'NEW  ALLARM - SISTEMI DI SICUREZZA' CON SEDE A FUBINE MONFERRATO (AL), IN CORSO   ALDO   PORRO,  91  -  P.  I.V.A.  02407380068 - CIG Z883C901D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9/23</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FACCHINAGGIO  PRESSO  IL 'PALAZZO COMUNALE' E ATTIVITÀ   DI  DISERBO  NELL'AREA  ADIBITA  A  PARCHEGGIO A SERVIZIO  DELLA 'PALESTRA COMUNALE'. AFFIDAMENTO ALLA COOP. SOCIALE  'ALL  SERVICE'  CON  SEDE  A  ALESSANDRIA  IN C.SO CAVALLOTTI   N.   49  -  P.  I.V.A.  02507950067  -  C.I.G. Z503C989B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9/23</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9/23</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RIPRISTINO PAVIMENTAZIONE INTERNA AMMALORATA PRESSO  LA SCUOLA SECONDARIA DI PRIMO GRADO 'G. POCHETTINO' E  LA  SCUOLA  PRIMARIA 'G. SCAVIA'. AFFIDAMENTO ALLA DITTA FUSARO  GIOVANNI BATTISTA CON SEDE A CASTELLAZZO B.DA (AL), IN  VIA  PAPA  GIOVANNI  PAOLO II - P. I.V.A. 02032740066 - C.I.G. Z933C9167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9/23</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AVVISO   C.S.E.   2022   -   COMUNI   PER LA SOSTENIBILITÀ  E  L'EFFICIENZA  ENERGETICA' - INTERVENTI DI RELAMPING  ILLUMINAZIONE  ED  INSTALLAZIONE  NUOVO IMPIANTO FOTOVOLTAICO   SUL  PALAZZO  COMUNALE  E  SULLA  SCUOLA 'G. POCHETTINO'  -  CUP H23I22000290001. IMPEGNO DI SPESA ONERI CONNESSIONE   ALLA   RETE   ELETTRICA   NAZIONALE  IMPIANTO FOTOVOLTAICO A FAVORE DELLA SOCIETA' E-DISTRIBUZIONE S.P.A. CON   SEDE   IN  VIA  OMBRONE  N.  2,  00198  ROMA  - P.IVA 15844561009.</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9/23</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E  PER LA MANUTENZIONE DEL PATRIMONIO COMUNALE. AFFIDAMENTO ALLA DITTA 'PASCOLO BRUNO' CON SEDE A ALESSANDRIA  IN  VIA  GIORDANO  BRUNO  N.  180. - P. I.V.A. 01361800061 - C.I.G. Z6D3C9FA76</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9/23</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AGOSTO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9/23</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9/23</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DEL CONCENTRICO  E VIA TRINITÀ DA LUNGI' - CUP H27H22002930004. APPROVAZIONE  CONTABILITÀ FINALE, CRE E QUADRO ECONOMICO DI SPESA A CONSUNTIVO DEI LAVOR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0/23</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ADEGUAMENTO  /  RIPARAZIONE  DEI  PRESIDI ANTINCENDIO   E   DI   EMERGENZA   DEGLI  IMMOBILI,  RESISI INDISPENSABILI  A  SEGUITO  DELLA  VISITA  DI  MANUTENZIONE ORDINARIA. AFFIDAMENTO ALLA DITTA BIONDI S.R.L. CON SEDE IN VIA  COSTE  N. 6, A CASTELLETTO MONFERRATO (AL) - P. I.V.A. 02384940066  -  C.I.G.  Z193CC07E7  E  ALLA DITTA CERTIFICA S.R.L. CON SEDE IN VIA COSTE N. 6, A CASTELLETTO MONFERRATO (AL) - P. I.V.A. 02474570062 - C.I.G. Z4D3CC083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0/23</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SETTEMBRE 2023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0/23</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SGOMBERO  NEVE  E SPARGIMENTO SALE SUL TERRITORIO COMUNALE. PERIODO DAL 15/11/2023 AL 15/04/2024. AFFIDAMENTO DEL SERVIZIO ALLA DITTA AGROMECCANICA TOSCA S.N.C. DI DEVID TOSO  &amp;  C.  CON SEDE IN VIA MILANO N. 4, A CREMONA (CR). - C.F. 01727730192 - C.I.G. ZD73CB5B9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10/23</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ESSIONE  A  TITOLO  GRATUITO,  DA  PARTE  DEL SIG. BENELLI SERGIO,  RESIDENTE  A GUALTIERI (RE) IN VIA F. PARRI N. 23, DI   UN  CARRELLO  TENDA  MARCA  ELLEBI  TARGATO  RE012527. REGOLARIZZAZIONE  PAGAMENTO IMPOSTA DI BOLLO A FAVORE DELLA REGIONE PIEMONT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10/23</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NEL COMUNE DI ALESSANDRIA, IN OCCASIONE   DELLA  MANIFESTAZIONE  DENOMINATA:  'FESTA  DEL CRISTO' PREVISTA IN DATA 08/10/2023. AUTORIZZAZIONE IMPIEGO VOLONTARI DEL GRUPPO COMUNALE DI PROTEZIONE CIVIL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10/23</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GAS NATURALE PER GLI IMMOBILI COMUNALI. ADESIONE A  CONVENZIONE  CONSIP  DENOMINATA:  'GAS NATURALE 15BIS' - LOTTO  1.  IMPEGNO DI SPESA PRESUNTO A FAVORE DELLA SOCIETÀ AGSM  AIM  ENERGIA  S.P.A.  CON  SEDE  LEGALE  IN LUNGADIGE GALTAROSSA,  8  -  37133 VERONA - P.IVA 02770130231, PER IL PERIODO   01/01/2024   -   31/12/2024  -  C.I.G.  DERIVATO: A0138365D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10/23</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NERGIA ELETTRICA. ADESIONE A CONVENZIONE CONSIP DENOMINATA:  'ENERGIA  ELETTRICA  20'  -  LOTTO  1 - PREZZO VARIABILE  PER  12 MESI. IMPEGNO DI SPESA PRESUNTO A FAVORE DELLA  SOCIETÀ  AGSM  AIM ENERGIA S.P.A. CON SEDE LEGALE IN LUNGADIGE GALTAROSSA, 8 - 37133 VERONA - P.IVA 02770130231, PER  IL  PERIODO  01/02/2024 - 31/01/2025. C.I.G. DERIVATO: A019DF6D5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10/23</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2° QUADRIMESTRE 202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10/23</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UTORIZZAZIONE ALLA DITTA AFFIDATARIA DEI LAVORI, EDIL COSTRUCTA DI LO IACONO ANTONIO DI TORINO, AL SUBAFFIDAMENTO DI FORNITURE ALLA DITTA M.C.M. - MANUFATTI CEMENTIZI MONTICONE S.P.A. - CON SEDE LEGALE IN STRADA   ROVERI   5,  14057  ISOLA  D'ASTI  (AT)  -  P. IVA 0017052005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10/23</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AVVISO   C.S.E.   2022   -   COMUNI   PER LA SOSTENIBILITÀ   E   L'EFFICIENZA  ENERGETICA'.  AFFIDAMENTO INSTALLAZIONE   NUOVO  IMPIANTO  FOTOVOLTAICO  SUL  PALAZZO COMUNALE    E    SULLA   SCUOLA   'G.   POCHETTINO'   - CUP H23I22000290001.  APPROVAZIONE  CONTABILITÀ  FINALE E CRE A CONSUNTIVO DELL'INTERVEN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10/23</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LL'IMPIANTO DI RISCALDAMENTO A SERVIZIO  DELL'EDIFICIO 'PALAZZO COMUNALE' CON SOSTITUZIONE DELLA  POMPA DI RICIRCOLO. AFFIDAMENTO ALLA DITTA CIGALLINO PIERO  PAOLO  &amp;  C.  S.N.C. CON SEDE A VALENZA (AL), IN VIA DELL'ARTIGIANATO,  11  -  P.  I.V.A.  01850910066  - C.I.G. Z603CDA14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10/23</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LORURO DI SODIO GRANULARE E SFUSO,   PER   DISGELO  STRADALE.  AFFIDAMENTO  ALLA  DITTA CONTERIO  &amp;  CO  S.R.L.,  CON  SEDE  A  TORINO, IN LUNGO PO ANTONELLI N° 21 - P. I.V.A. 10692670010 - C.I.G. Z653CE417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0/23</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STRAORDINARIA CONSISTENTI NEL RIPRISTINO  DELLE  PORZIONI  DANNEGGIATE  DI ASFALTO (BUCHE STRADALI).  AFFIDAMENTO  LAVORI  ALLA DITTA P.S.N. IMPIANTI S.R.L.S.  CON  SEDE LEGALE A ALESSANDRIA IN VIA G. VERDI N. 40 - P. I.V.A. 02568310060 - C.I.G. Z543CD9D0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0/23</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PULIZIA DEI BAGNI PUBBLICI COMUNALI A TUTTO IL 30/09/2025.  INTEGRAZIONE AFFIDAMENTO ALLA COOP. SOCIALE LA RUOTA CON SEDE A ALESSANDRIA IN VIA AGOSTINO DEPRETIS 1/E - P. I.V.A. 0189646006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10/23</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10/23</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SETTEMBRE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10/23</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UTORIZZAZIONE ALLA DITTA AFFIDATARIA DEI LAVORI, EDIL COSTRUCTA DI LO IACONO ANTONIO DI TORINO, AL SUBAPPALTO DI LAVORAZIONI EDILI ALLA DITTA LF COSTRUZIONI  EDILI S.R.L.S. CON SEDE LEGALE IN CORSO EMILIA 6, 10152 TORINO - P. IVA 1226768001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0/23</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PPROVAZIONE E LIQUIDAZIONE 1° S.A.L.</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0/23</w:t>
            </w:r>
          </w:p>
          <w:p>
            <w:pPr>
              <w:pStyle w:val="Normal"/>
              <w:widowControl w:val="false"/>
              <w:jc w:val="both"/>
              <w:rPr>
                <w:rFonts w:ascii="Arial" w:hAnsi="Arial" w:cs="Arial"/>
                <w:b/>
                <w:b/>
                <w:bCs/>
                <w:lang w:val="de-DE"/>
              </w:rPr>
            </w:pPr>
            <w:r>
              <w:rPr>
                <w:rFonts w:cs="Arial" w:ascii="Arial" w:hAnsi="Arial"/>
                <w:b/>
                <w:bCs/>
                <w:lang w:val="de-DE"/>
              </w:rPr>
              <w:t>1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PRESSO  LA SCUOLA SECONDARIA DI PRIMO  GRADO  'G.  POCHETTINO' PER ALLONTANAMENTO VOLATILI. AFFIDAMENTO  ALLA  COOP.  SOCIALE  'ALL SERVICE' CON SEDE A ALESSANDRIA   IN   C.SO   CAVALLOTTI  N.  49  -  P.  I.V.A. 02507950067 - C.I.G. ZE43D0D92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0/23</w:t>
            </w:r>
          </w:p>
          <w:p>
            <w:pPr>
              <w:pStyle w:val="Normal"/>
              <w:widowControl w:val="false"/>
              <w:jc w:val="both"/>
              <w:rPr>
                <w:rFonts w:ascii="Arial" w:hAnsi="Arial" w:cs="Arial"/>
                <w:b/>
                <w:b/>
                <w:bCs/>
                <w:lang w:val="de-DE"/>
              </w:rPr>
            </w:pPr>
            <w:r>
              <w:rPr>
                <w:rFonts w:cs="Arial" w:ascii="Arial" w:hAnsi="Arial"/>
                <w:b/>
                <w:bCs/>
                <w:lang w:val="de-DE"/>
              </w:rPr>
              <w:t>1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I  MANUTENZIONE  DEL  FAX INSTALLATO PRESSO LA SEDE  DELLA  PROTEZIONE  CIVILE  COMUNALE. AFFIDAMENTO ALLA DITTA  'IL TELEFONO' CON SEDE IN VIA E. RAGGIO N. 25 A NOVI LIGURE (AL) - P. I.V.A. 01598010062 - C.I.G. Z0B3D0E44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0/23</w:t>
            </w:r>
          </w:p>
          <w:p>
            <w:pPr>
              <w:pStyle w:val="Normal"/>
              <w:widowControl w:val="false"/>
              <w:jc w:val="both"/>
              <w:rPr>
                <w:rFonts w:ascii="Arial" w:hAnsi="Arial" w:cs="Arial"/>
                <w:b/>
                <w:b/>
                <w:bCs/>
                <w:lang w:val="de-DE"/>
              </w:rPr>
            </w:pPr>
            <w:r>
              <w:rPr>
                <w:rFonts w:cs="Arial" w:ascii="Arial" w:hAnsi="Arial"/>
                <w:b/>
                <w:bCs/>
                <w:lang w:val="de-DE"/>
              </w:rPr>
              <w:t>1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RIBUZIONE   DI   SPECIFICHE   RESPONSABILITÀ   AI  SENSI DELL'ART.  84  DEL  CCNL 2019/2021 ALLA DIPENDENTE COMUNALE ASSEGNATA   AI  SERVIZI  TECNICI  COMUNALI  -  ARCH.  ELISA BARBIER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10/23</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ISSIONE    DI   PROTEZIONE   CIVILE   A   SUPPORTO   DELLA MANIFESTAZIONE   DENOMINATA  '29°  STRACASTELLAZZO'  CHE SI SVOLGERA'   IN  CASTELLAZZO  BORMIDA  IN  DATA  12/11/2023. AUTORIZZAZIONE  IMPIEGO  VOLONTARI  DEL  GRUPPO COMUNALE DI PROTEZIONE CIVIL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11/23</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ONGLOMERATO  BITUMINOSO A FREDDO  IN  SACCHI.  AFFIDAMENTO  ALLA  DITTA BETON ASFALTI S.R.L.  CON  SEDE A CIS (TN) IN ZONA INDUSTRIALE, 1 - P.IVA 01265960227 - C.I.G. Z813D1ABBB</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11/23</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3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GLI  IMPIANTI  DI  ALLARME ANTIFURTO  INSTALLATI  PRESSO LA SCUOLA SECONDARIA DI PRIMO GRADO  ''G.  POCHETTINO'' E PRESSO LA SEDE DELLA PROTEZIONE CIVILE  COMUNALE.  AFFIDAMENTO  ALLA  DITTA VINOTTO GIACOMO (IMPIANTI ELETTRICI - ANTIFURTI) CON SEDE A STREVI (AL), IN VIA  VITTORIO  VENETO  N. 68 - P. I.V.A. 01867340067 C.I.G. Z903D3360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 INTEGRATA ALLE ZANZARE L.R. N. 75/1995. ADESIONE PER L'ANNO 2024 E IMPEGNO DI SPESA A FAVORE DELLA REGIONE PIEMONT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OTTOBRE 2023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PRODOTTI  PER  RIASSORTIMENTO  CONTENUTO  DELLA CASSETTA  DEL  PRONTO  SOCCORSO. AFFIDAMENTO ALLA 'FARMACIA GILARDINO  DI  GILARDINO  FRANCESCA',  SITA  A  CASTELLAZZO BORMIDA  (AL),  IN  P.ZZA VITTORIO EMANUELE, 14 - P. I.V.A. 01667880064 - C.I.G. Z3F3D43C8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11/23</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VEICOLI  DI  PROPRIETÀ COMUNALE. AFFIDAMENTO  ALLA DITTA POGGIO CARLO CON SEDE A CASTELLAZZO BORMIDA  (AL)  IN  VIA  REFOSSO N. 3 - P. IVA 00446040065 - C.I.G. ZEF3D43CE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11/23</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I    'AVVISO   C.S.E.   2022   -   COMUNI   PER LA SOSTENIBILITÀ   E   L'EFFICIENZA  ENERGETICA'.  AFFIDAMENTO INTERVENTI  DI RELAMPING ILLUMINAZIONE SUL PALAZZO COMUNALE E  SULLA  SCUOLA  'G.  POCHETTINO'  -  CUP H23I22000290001. APPROVAZIONE  CONTABILITÀ  FINALE  E CRE A CONSUNTIVO DEGLI INTERVENT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1/23</w:t>
            </w:r>
          </w:p>
          <w:p>
            <w:pPr>
              <w:pStyle w:val="Normal"/>
              <w:widowControl w:val="false"/>
              <w:jc w:val="both"/>
              <w:rPr>
                <w:rFonts w:ascii="Arial" w:hAnsi="Arial" w:cs="Arial"/>
                <w:b/>
                <w:b/>
                <w:bCs/>
                <w:lang w:val="de-DE"/>
              </w:rPr>
            </w:pPr>
            <w:r>
              <w:rPr>
                <w:rFonts w:cs="Arial" w:ascii="Arial" w:hAnsi="Arial"/>
                <w:b/>
                <w:bCs/>
                <w:lang w:val="de-DE"/>
              </w:rPr>
              <w:t>1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URGENTI  DI RIPAVIMENTAZIONE LUNGO VIA TRINITA' DA LUNGI. DETERMINAZIONE A CONTRATTARE E AFFIDAMENTO LAVORI ALLA  DITTA 'ROBUR S.R.L.' CON SEDE IN VIA XX SETTEMBRE, N. 18  - 14048 MONTEGROSSO D'ASTI (AT) - P. I.V.A. 01340910056 -  CUP  H25F23000400004  -  C.I.G.  A028DA6933 - IMPEGNO DI SPESA CONTRIBUTO ANAC.</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1/23</w:t>
            </w:r>
          </w:p>
          <w:p>
            <w:pPr>
              <w:pStyle w:val="Normal"/>
              <w:widowControl w:val="false"/>
              <w:jc w:val="both"/>
              <w:rPr>
                <w:rFonts w:ascii="Arial" w:hAnsi="Arial" w:cs="Arial"/>
                <w:b/>
                <w:b/>
                <w:bCs/>
                <w:lang w:val="de-DE"/>
              </w:rPr>
            </w:pPr>
            <w:r>
              <w:rPr>
                <w:rFonts w:cs="Arial" w:ascii="Arial" w:hAnsi="Arial"/>
                <w:b/>
                <w:bCs/>
                <w:lang w:val="de-DE"/>
              </w:rPr>
              <w:t>1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PROGETTO: . 250.000,00 - CONFERIMENTO INCARICO  DI  COLLAUDATORE  STATICO  DEI  LAVORI  AI  SENSI DELL'ART.  67  DEL D.P.R. 380/2001 E S.M.I. E DELL'ART. 116 COMMA 4 DEL D. LGS 36/2023 E S.M.I. ALL'ING. GIOVANNI GATTI CON  STUDIO  TECNICO  IN  VIA  MAZZINI N. 201 A NOVI LIGURE (AL),  P.  IVA  01729340065.  CUP  H24E21001280004 - C.I.G. Z323D49A1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11/23</w:t>
            </w:r>
          </w:p>
          <w:p>
            <w:pPr>
              <w:pStyle w:val="Normal"/>
              <w:widowControl w:val="false"/>
              <w:jc w:val="both"/>
              <w:rPr>
                <w:rFonts w:ascii="Arial" w:hAnsi="Arial" w:cs="Arial"/>
                <w:b/>
                <w:b/>
                <w:bCs/>
                <w:lang w:val="de-DE"/>
              </w:rPr>
            </w:pPr>
            <w:r>
              <w:rPr>
                <w:rFonts w:cs="Arial" w:ascii="Arial" w:hAnsi="Arial"/>
                <w:b/>
                <w:bCs/>
                <w:lang w:val="de-DE"/>
              </w:rPr>
              <w:t>1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11/23</w:t>
            </w:r>
          </w:p>
          <w:p>
            <w:pPr>
              <w:pStyle w:val="Normal"/>
              <w:widowControl w:val="false"/>
              <w:jc w:val="both"/>
              <w:rPr>
                <w:rFonts w:ascii="Arial" w:hAnsi="Arial" w:cs="Arial"/>
                <w:b/>
                <w:b/>
                <w:bCs/>
                <w:lang w:val="de-DE"/>
              </w:rPr>
            </w:pPr>
            <w:r>
              <w:rPr>
                <w:rFonts w:cs="Arial" w:ascii="Arial" w:hAnsi="Arial"/>
                <w:b/>
                <w:bCs/>
                <w:lang w:val="de-DE"/>
              </w:rPr>
              <w:t>1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TERIALE IGIENICO E DI PULIZIA PER GLI UFFICI ED IL  MAGAZZINO  COMUNALE.  AFFIDAMENTO  ALLA  DITTA BOGLIANO S.R.L.  CON  SEDE  IN  S.S.  231  ALBA-BRA  N. 44 -BORGO S. MARTINO  -  12060 POCAPAGLIA (CN) - P. I.V.A. 00959440041 - C.I.G. ZB53D54A90.</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1/23</w:t>
            </w:r>
          </w:p>
          <w:p>
            <w:pPr>
              <w:pStyle w:val="Normal"/>
              <w:widowControl w:val="false"/>
              <w:jc w:val="both"/>
              <w:rPr>
                <w:rFonts w:ascii="Arial" w:hAnsi="Arial" w:cs="Arial"/>
                <w:b/>
                <w:b/>
                <w:bCs/>
                <w:lang w:val="de-DE"/>
              </w:rPr>
            </w:pPr>
            <w:r>
              <w:rPr>
                <w:rFonts w:cs="Arial" w:ascii="Arial" w:hAnsi="Arial"/>
                <w:b/>
                <w:bCs/>
                <w:lang w:val="de-DE"/>
              </w:rPr>
              <w:t>1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ED INTEGRAZIONE IMPEGNO DI SPESA  A  FAVORE DELLA SOCIETÀ ENEL SOLE S.R.L. CON SEDE IN ROMA, VIA FLAMINIA N. 970 - C.I.G. DERIVATO 9011192ED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1/23</w:t>
            </w:r>
          </w:p>
          <w:p>
            <w:pPr>
              <w:pStyle w:val="Normal"/>
              <w:widowControl w:val="false"/>
              <w:jc w:val="both"/>
              <w:rPr>
                <w:rFonts w:ascii="Arial" w:hAnsi="Arial" w:cs="Arial"/>
                <w:b/>
                <w:b/>
                <w:bCs/>
                <w:lang w:val="de-DE"/>
              </w:rPr>
            </w:pPr>
            <w:r>
              <w:rPr>
                <w:rFonts w:cs="Arial" w:ascii="Arial" w:hAnsi="Arial"/>
                <w:b/>
                <w:bCs/>
                <w:lang w:val="de-DE"/>
              </w:rPr>
              <w:t>1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CON  L'ASSOCIAZIONE ''U.S.D. CASTELLAZZO'' PER LA  GESTIONE  IN CONCESSIONE, FINO AL 31/08/2024, DEL CAMPO DA CALCIO SITO IN VIA MILITE IGNOTO, DEL CAMPO DA CALCIO DA ALLENAMENTO  E DELL'AREA VERDE EX PARCO GIOCHI ANNESSA ALLO STESSO  (C.D.  PARCO DELLA QUIETE), SITI NEL PARCO PUBBLICO SAN  FRANCESCO,  NONCHÉ  DEI  LOCALI  SITI AL PIANO TERRENO DELL'EX  CONVENTO  DEI  FRATI MINORI CAPPUCCINI. IMPEGNO DI SPESA CONTRIBUTO COMUNAL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1/23</w:t>
            </w:r>
          </w:p>
          <w:p>
            <w:pPr>
              <w:pStyle w:val="Normal"/>
              <w:widowControl w:val="false"/>
              <w:jc w:val="both"/>
              <w:rPr>
                <w:rFonts w:ascii="Arial" w:hAnsi="Arial" w:cs="Arial"/>
                <w:b/>
                <w:b/>
                <w:bCs/>
                <w:lang w:val="de-DE"/>
              </w:rPr>
            </w:pPr>
            <w:r>
              <w:rPr>
                <w:rFonts w:cs="Arial" w:ascii="Arial" w:hAnsi="Arial"/>
                <w:b/>
                <w:bCs/>
                <w:lang w:val="de-DE"/>
              </w:rPr>
              <w:t>1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CCOGLIMENTO  RICHIESTA PROROGA  DEI TERMINI PER LA CONCLUSIONE DEI LAVORI A FAVORE DELLA  DITTA  APPALTATRICE,  EDIL  COSTRUCTA  DI  LO IACONO ANTONIO  CON  SEDE  LEGALE  IN  VIA  SAN GERMANO 5/A, 10155 TORIN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1/23</w:t>
            </w:r>
          </w:p>
          <w:p>
            <w:pPr>
              <w:pStyle w:val="Normal"/>
              <w:widowControl w:val="false"/>
              <w:jc w:val="both"/>
              <w:rPr>
                <w:rFonts w:ascii="Arial" w:hAnsi="Arial" w:cs="Arial"/>
                <w:b/>
                <w:b/>
                <w:bCs/>
                <w:lang w:val="de-DE"/>
              </w:rPr>
            </w:pPr>
            <w:r>
              <w:rPr>
                <w:rFonts w:cs="Arial" w:ascii="Arial" w:hAnsi="Arial"/>
                <w:b/>
                <w:bCs/>
                <w:lang w:val="de-DE"/>
              </w:rPr>
              <w:t>1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RELATIVI  A  MANUTENZIONE  DI IMPIANTI ELETTRICI E IMPIANTI  DI  ILLUMINAZIONE  PRESSO  EDIFICI  DI  PROPRIETÀ COMUNALE.  AFFIDAMENTO  ALLA  DITTA EELETTRICA IMPIANTI CON SEDE  A  CASTELLAZZO  BORMIDA  (AL)  IN  V.LE MADONNINA DEI CENTAURI N° 2424 - P. I.V.A. 02630040067- C.I.G. ZB93D7EA4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1/23</w:t>
            </w:r>
          </w:p>
          <w:p>
            <w:pPr>
              <w:pStyle w:val="Normal"/>
              <w:widowControl w:val="false"/>
              <w:jc w:val="both"/>
              <w:rPr>
                <w:rFonts w:ascii="Arial" w:hAnsi="Arial" w:cs="Arial"/>
                <w:b/>
                <w:b/>
                <w:bCs/>
                <w:lang w:val="de-DE"/>
              </w:rPr>
            </w:pPr>
            <w:r>
              <w:rPr>
                <w:rFonts w:cs="Arial" w:ascii="Arial" w:hAnsi="Arial"/>
                <w:b/>
                <w:bCs/>
                <w:lang w:val="de-DE"/>
              </w:rPr>
              <w:t>1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DISSUASORI  STRADALI. AFFIDAMENTO ALLA DITTA MARIO  CIRINO  POMICINO S.P.A., CON SEDE A CASANDRINO (NA), IN  VIA  CAMPO DEI FIORI, 11 - C.F. 01304940636 - P. I.V.A. 01256021211 C.I.G. ZBA3D84D94</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1/23</w:t>
            </w:r>
          </w:p>
          <w:p>
            <w:pPr>
              <w:pStyle w:val="Normal"/>
              <w:widowControl w:val="false"/>
              <w:jc w:val="both"/>
              <w:rPr>
                <w:rFonts w:ascii="Arial" w:hAnsi="Arial" w:cs="Arial"/>
                <w:b/>
                <w:b/>
                <w:bCs/>
                <w:lang w:val="de-DE"/>
              </w:rPr>
            </w:pPr>
            <w:r>
              <w:rPr>
                <w:rFonts w:cs="Arial" w:ascii="Arial" w:hAnsi="Arial"/>
                <w:b/>
                <w:bCs/>
                <w:lang w:val="de-DE"/>
              </w:rPr>
              <w:t>1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OTTOBRE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2/23</w:t>
            </w:r>
          </w:p>
          <w:p>
            <w:pPr>
              <w:pStyle w:val="Normal"/>
              <w:widowControl w:val="false"/>
              <w:jc w:val="both"/>
              <w:rPr>
                <w:rFonts w:ascii="Arial" w:hAnsi="Arial" w:cs="Arial"/>
                <w:b/>
                <w:b/>
                <w:bCs/>
                <w:lang w:val="de-DE"/>
              </w:rPr>
            </w:pPr>
            <w:r>
              <w:rPr>
                <w:rFonts w:cs="Arial" w:ascii="Arial" w:hAnsi="Arial"/>
                <w:b/>
                <w:bCs/>
                <w:lang w:val="de-DE"/>
              </w:rPr>
              <w:t>1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2/23</w:t>
            </w:r>
          </w:p>
          <w:p>
            <w:pPr>
              <w:pStyle w:val="Normal"/>
              <w:widowControl w:val="false"/>
              <w:jc w:val="both"/>
              <w:rPr>
                <w:rFonts w:ascii="Arial" w:hAnsi="Arial" w:cs="Arial"/>
                <w:b/>
                <w:b/>
                <w:bCs/>
                <w:lang w:val="de-DE"/>
              </w:rPr>
            </w:pPr>
            <w:r>
              <w:rPr>
                <w:rFonts w:cs="Arial" w:ascii="Arial" w:hAnsi="Arial"/>
                <w:b/>
                <w:bCs/>
                <w:lang w:val="de-DE"/>
              </w:rPr>
              <w:t>1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GLOBAL POWER S.P.A.  CON  SEDE  LEGALE IN CORSO PORTA NUOVA, 127 - 37122 VERONA, PER LA FORNITURA DI ENERGIA ELETTRICA PER UTENZE IN MEDIA  TENSIONE,  UTENZE  IN  BASSA TENSIONE - ALTRI USI ED UTENZE IN BASSA TENSIONE - ILLUMINAZIONE PUBBLICA - PERIODO CONTABILE: NOVEMBRE 2023 - C.I.G. DERIVATO: 951177878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6/12/23</w:t>
            </w:r>
          </w:p>
          <w:p>
            <w:pPr>
              <w:pStyle w:val="Normal"/>
              <w:widowControl w:val="false"/>
              <w:jc w:val="both"/>
              <w:rPr>
                <w:rFonts w:ascii="Arial" w:hAnsi="Arial" w:cs="Arial"/>
                <w:b/>
                <w:b/>
                <w:bCs/>
                <w:lang w:val="de-DE"/>
              </w:rPr>
            </w:pPr>
            <w:r>
              <w:rPr>
                <w:rFonts w:cs="Arial" w:ascii="Arial" w:hAnsi="Arial"/>
                <w:b/>
                <w:bCs/>
                <w:lang w:val="de-DE"/>
              </w:rPr>
              <w:t>1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3° TRIMESTRE 202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1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MPLETAMENTO   LAVORI   IN   VIA   TRINITÀ   DA  LUNGI PER ASFALTATURA TRATTO A'. AFFIDAMENTO LAVORI ALLA DITTA 'ROBUR S.R.L.'  CON  SEDE  A  MONTEGROSSO  D'ASTI  (AT), IN VIA XX SETTEMBRE,   N.   18   -   P.   I.V.A.   01340910056  - CUP H25F23000400004 - C.I.G. A028DA693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1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CUP    H24E21001280004.    APPROVAZIONE E LIQUIDAZIONE 2° S.A.L.</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3</w:t>
            </w:r>
          </w:p>
          <w:p>
            <w:pPr>
              <w:pStyle w:val="Normal"/>
              <w:widowControl w:val="false"/>
              <w:jc w:val="both"/>
              <w:rPr>
                <w:rFonts w:ascii="Arial" w:hAnsi="Arial" w:cs="Arial"/>
                <w:b/>
                <w:b/>
                <w:bCs/>
                <w:lang w:val="de-DE"/>
              </w:rPr>
            </w:pPr>
            <w:r>
              <w:rPr>
                <w:rFonts w:cs="Arial" w:ascii="Arial" w:hAnsi="Arial"/>
                <w:b/>
                <w:bCs/>
                <w:lang w:val="de-DE"/>
              </w:rPr>
              <w:t>1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IANTI  FOTOVOLTAICI  INSTALLATI  SU  EDIFICI  COMUNALI - LIQUIDAZIONE,   A  FAVORE  DELL'AGENZIA  DELLE  DOGANE, DEI DIRITTI DI LICENZA ANNO 202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3</w:t>
            </w:r>
          </w:p>
          <w:p>
            <w:pPr>
              <w:pStyle w:val="Normal"/>
              <w:widowControl w:val="false"/>
              <w:jc w:val="both"/>
              <w:rPr>
                <w:rFonts w:ascii="Arial" w:hAnsi="Arial" w:cs="Arial"/>
                <w:b/>
                <w:b/>
                <w:bCs/>
                <w:lang w:val="de-DE"/>
              </w:rPr>
            </w:pPr>
            <w:r>
              <w:rPr>
                <w:rFonts w:cs="Arial" w:ascii="Arial" w:hAnsi="Arial"/>
                <w:b/>
                <w:bCs/>
                <w:lang w:val="de-DE"/>
              </w:rPr>
              <w:t>1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E RIPRISTINO IMPIANTO ELETTROSTATICO ANTIVOLATILE ESISTENTE SULL'EDIFICIO CHE OSPITA IL 'PALAZZO COMUNALE'   E  LA  SCUOLA  SECONDARIA  DI  PRIMO  GRADO 'G. POCHETTINO'.  AFFIDAMENTO ALLA DITTA 'NOFLYZONE' DI GIACOMO MONTERISI  CON SEDE A ALESSANDRIA IN VIA MESSINA N. 10 - P. I.V.A. 02468510066 - C.I.G. ZBB3D7B4E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3</w:t>
            </w:r>
          </w:p>
          <w:p>
            <w:pPr>
              <w:pStyle w:val="Normal"/>
              <w:widowControl w:val="false"/>
              <w:jc w:val="both"/>
              <w:rPr>
                <w:rFonts w:ascii="Arial" w:hAnsi="Arial" w:cs="Arial"/>
                <w:b/>
                <w:b/>
                <w:bCs/>
                <w:lang w:val="de-DE"/>
              </w:rPr>
            </w:pPr>
            <w:r>
              <w:rPr>
                <w:rFonts w:cs="Arial" w:ascii="Arial" w:hAnsi="Arial"/>
                <w:b/>
                <w:bCs/>
                <w:lang w:val="de-DE"/>
              </w:rPr>
              <w:t>1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RIBUZIONE   DI   SPECIFICHE   RESPONSABILITÀ   AI  SENSI DELL'ART.  84  DEL  CCNL 2019/2021 ALLA DIPENDENTE COMUNALE ASSEGNATA  AI  SERVIZI  TECNICI  COMUNALI  - GEOM. VINCENZA COSTANT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12/23</w:t>
            </w:r>
          </w:p>
          <w:p>
            <w:pPr>
              <w:pStyle w:val="Normal"/>
              <w:widowControl w:val="false"/>
              <w:jc w:val="both"/>
              <w:rPr>
                <w:rFonts w:ascii="Arial" w:hAnsi="Arial" w:cs="Arial"/>
                <w:b/>
                <w:b/>
                <w:bCs/>
                <w:lang w:val="de-DE"/>
              </w:rPr>
            </w:pPr>
            <w:r>
              <w:rPr>
                <w:rFonts w:cs="Arial" w:ascii="Arial" w:hAnsi="Arial"/>
                <w:b/>
                <w:bCs/>
                <w:lang w:val="de-DE"/>
              </w:rPr>
              <w:t>1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URGENTI  DI RIPAVIMENTAZIONE LUNGO VIA TRINITA' DA   LUNGI.   CUP   H25F23000400004  -  C.I.G.  A028DA6933. APPROVAZIONE E LIQUIDAZIONE STATO FINALE E CRE DEI LAVOR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12/23</w:t>
            </w:r>
          </w:p>
          <w:p>
            <w:pPr>
              <w:pStyle w:val="Normal"/>
              <w:widowControl w:val="false"/>
              <w:jc w:val="both"/>
              <w:rPr>
                <w:rFonts w:ascii="Arial" w:hAnsi="Arial" w:cs="Arial"/>
                <w:b/>
                <w:b/>
                <w:bCs/>
                <w:lang w:val="de-DE"/>
              </w:rPr>
            </w:pPr>
            <w:r>
              <w:rPr>
                <w:rFonts w:cs="Arial" w:ascii="Arial" w:hAnsi="Arial"/>
                <w:b/>
                <w:bCs/>
                <w:lang w:val="de-DE"/>
              </w:rPr>
              <w:t>1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TTRIBUZIONE   DI   SPECIFICHE   RESPONSABILITÀ   AI  SENSI DELL'ART.  84  DEL  CCNL  2019/2021  AL DIPENDENTE COMUNALE ASSEGNATO   AI   SERVIZI  TECNICI  COMUNALI  -  SIG.  FABIO MARANZAN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12/23</w:t>
            </w:r>
          </w:p>
          <w:p>
            <w:pPr>
              <w:pStyle w:val="Normal"/>
              <w:widowControl w:val="false"/>
              <w:jc w:val="both"/>
              <w:rPr>
                <w:rFonts w:ascii="Arial" w:hAnsi="Arial" w:cs="Arial"/>
                <w:b/>
                <w:b/>
                <w:bCs/>
                <w:lang w:val="de-DE"/>
              </w:rPr>
            </w:pPr>
            <w:r>
              <w:rPr>
                <w:rFonts w:cs="Arial" w:ascii="Arial" w:hAnsi="Arial"/>
                <w:b/>
                <w:bCs/>
                <w:lang w:val="de-DE"/>
              </w:rPr>
              <w:t>1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12/23</w:t>
            </w:r>
          </w:p>
          <w:p>
            <w:pPr>
              <w:pStyle w:val="Normal"/>
              <w:widowControl w:val="false"/>
              <w:jc w:val="both"/>
              <w:rPr>
                <w:rFonts w:ascii="Arial" w:hAnsi="Arial" w:cs="Arial"/>
                <w:b/>
                <w:b/>
                <w:bCs/>
                <w:lang w:val="de-DE"/>
              </w:rPr>
            </w:pPr>
            <w:r>
              <w:rPr>
                <w:rFonts w:cs="Arial" w:ascii="Arial" w:hAnsi="Arial"/>
                <w:b/>
                <w:bCs/>
                <w:lang w:val="de-DE"/>
              </w:rPr>
              <w:t>1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3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12/23</w:t>
            </w:r>
          </w:p>
          <w:p>
            <w:pPr>
              <w:pStyle w:val="Normal"/>
              <w:widowControl w:val="false"/>
              <w:jc w:val="both"/>
              <w:rPr>
                <w:rFonts w:ascii="Arial" w:hAnsi="Arial" w:cs="Arial"/>
                <w:b/>
                <w:b/>
                <w:bCs/>
                <w:lang w:val="de-DE"/>
              </w:rPr>
            </w:pPr>
            <w:r>
              <w:rPr>
                <w:rFonts w:cs="Arial" w:ascii="Arial" w:hAnsi="Arial"/>
                <w:b/>
                <w:bCs/>
                <w:lang w:val="de-DE"/>
              </w:rPr>
              <w:t>1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DI  NUOVA  VIABILITÀ  ESTERNA DI INTERSEZIONE  A  RASO  DI TIPO ROTATORIO - ROTATORIA N. 1 - LUNGO LA RAMPA DI SVINCOLO BORGORATTO NORD AL KM 10+000, IN COMUNE  DI  CASTELLAZZO  BORMIDA. ACCERTAMENTO E IMPEGNO DI SPESA   ONERI   DOVUTI   ALL'ENTE   PREPOSTO   AL  RILASCIO DELL'AUTORIZZAZIONE   (ANAS   S.P.A.)   PER   ISTRUTTORIA E SOPRALLUOG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12/23</w:t>
            </w:r>
          </w:p>
          <w:p>
            <w:pPr>
              <w:pStyle w:val="Normal"/>
              <w:widowControl w:val="false"/>
              <w:jc w:val="both"/>
              <w:rPr>
                <w:rFonts w:ascii="Arial" w:hAnsi="Arial" w:cs="Arial"/>
                <w:b/>
                <w:b/>
                <w:bCs/>
                <w:lang w:val="de-DE"/>
              </w:rPr>
            </w:pPr>
            <w:r>
              <w:rPr>
                <w:rFonts w:cs="Arial" w:ascii="Arial" w:hAnsi="Arial"/>
                <w:b/>
                <w:bCs/>
                <w:lang w:val="de-DE"/>
              </w:rPr>
              <w:t>1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NOVEMBRE 2023 - C.I.G. DERIVATO 9471899A5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12/23</w:t>
            </w:r>
          </w:p>
          <w:p>
            <w:pPr>
              <w:pStyle w:val="Normal"/>
              <w:widowControl w:val="false"/>
              <w:jc w:val="both"/>
              <w:rPr>
                <w:rFonts w:ascii="Arial" w:hAnsi="Arial" w:cs="Arial"/>
                <w:b/>
                <w:b/>
                <w:bCs/>
                <w:lang w:val="de-DE"/>
              </w:rPr>
            </w:pPr>
            <w:r>
              <w:rPr>
                <w:rFonts w:cs="Arial" w:ascii="Arial" w:hAnsi="Arial"/>
                <w:b/>
                <w:bCs/>
                <w:lang w:val="de-DE"/>
              </w:rPr>
              <w:t>1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FINANZIATO DALL'UNIONE EUROPEA - PNRR- MISSIONE 2, COMPONENTE   4,   INVESTIMENTO   2.2  -  INTERVENTI  PER LA RESILIENZA, LA VALORIZZAZIONE DEL TERRITORIO E L'EFFICIENZA ENERGETICA   DEI   COMUNI   'MANUTENZIONE  STRAORDINARIA ED ELIMINAZIONE DELLE BARRIERE ARCHITETTONICHE DEI MARCIAPIEDI -  1° LOTTO' CUP H23D22000300001 - CIG 9284531D59 RETTIFICA QUADRO ECONOMICO FINALE DELL'INTERVEN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12/23</w:t>
            </w:r>
          </w:p>
          <w:p>
            <w:pPr>
              <w:pStyle w:val="Normal"/>
              <w:widowControl w:val="false"/>
              <w:jc w:val="both"/>
              <w:rPr>
                <w:rFonts w:ascii="Arial" w:hAnsi="Arial" w:cs="Arial"/>
                <w:b/>
                <w:b/>
                <w:bCs/>
                <w:lang w:val="de-DE"/>
              </w:rPr>
            </w:pPr>
            <w:r>
              <w:rPr>
                <w:rFonts w:cs="Arial" w:ascii="Arial" w:hAnsi="Arial"/>
                <w:b/>
                <w:bCs/>
                <w:lang w:val="de-DE"/>
              </w:rPr>
              <w:t>1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ONITORAGGIO  PERIODICO DELLE LESIONI PRESENTI NELLE  STRUTTURE  CONTIGUE  ALLA  GIUNZIONE  TRA L'EDIFICIO PRINCIPALE  DELLA SCUOLA PRIMARIA ''G. SCAVIA'' ED IL CORPO DI  FABBRICA AGGIUNTO OSPITANTE LA PALESTRA ED I LABORATORI DI  INFORMATICA  - AFFIDAMENTO AL GEOL. ING. GIOVANNI MARCO BOSETTI CON STUDIO IN VIA NIZZA N. 38 AD ACQUI TERME (AL) - P. IVA 02694290061 - C.I.G. ZC33DA306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3</w:t>
            </w:r>
          </w:p>
          <w:p>
            <w:pPr>
              <w:pStyle w:val="Normal"/>
              <w:widowControl w:val="false"/>
              <w:jc w:val="both"/>
              <w:rPr>
                <w:rFonts w:ascii="Arial" w:hAnsi="Arial" w:cs="Arial"/>
                <w:b/>
                <w:b/>
                <w:bCs/>
                <w:lang w:val="de-DE"/>
              </w:rPr>
            </w:pPr>
            <w:r>
              <w:rPr>
                <w:rFonts w:cs="Arial" w:ascii="Arial" w:hAnsi="Arial"/>
                <w:b/>
                <w:bCs/>
                <w:lang w:val="de-DE"/>
              </w:rPr>
              <w:t>1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GGIORNAMENTO  ANNUALE  ISTAT  DEL  CONTRIBUTO SUL COSTO DI COSTRUZIONE   RELATIVO  AI  PERMESSI  DI  COSTRUIRE  E SCIA ONEROSI  AI  SENSI  DELL'ART. 16 D.P.R. 380/2001 E S.M.I. - ANNO 2024 - ADEGUAMENTO/AGGIORNAMENT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7/12/23</w:t>
            </w:r>
          </w:p>
          <w:p>
            <w:pPr>
              <w:pStyle w:val="Normal"/>
              <w:widowControl w:val="false"/>
              <w:jc w:val="both"/>
              <w:rPr>
                <w:rFonts w:ascii="Arial" w:hAnsi="Arial" w:cs="Arial"/>
                <w:b/>
                <w:b/>
                <w:bCs/>
                <w:lang w:val="de-DE"/>
              </w:rPr>
            </w:pPr>
            <w:r>
              <w:rPr>
                <w:rFonts w:cs="Arial" w:ascii="Arial" w:hAnsi="Arial"/>
                <w:b/>
                <w:bCs/>
                <w:lang w:val="de-DE"/>
              </w:rPr>
              <w:t>1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IBUTO  DI  ADESIONE AL CSI PIEMONTE ('CONSORZIO PER IL SISTEMA INFORMATIVO') CON SEDE IN CORSO UNIONE SOVIETICA N. 216, 10134 TORINO. IMPEGNO DI SPESA PER GLI ANNI 2023-2025.</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2/23</w:t>
            </w:r>
          </w:p>
          <w:p>
            <w:pPr>
              <w:pStyle w:val="Normal"/>
              <w:widowControl w:val="false"/>
              <w:jc w:val="both"/>
              <w:rPr>
                <w:rFonts w:ascii="Arial" w:hAnsi="Arial" w:cs="Arial"/>
                <w:b/>
                <w:b/>
                <w:bCs/>
                <w:lang w:val="de-DE"/>
              </w:rPr>
            </w:pPr>
            <w:r>
              <w:rPr>
                <w:rFonts w:cs="Arial" w:ascii="Arial" w:hAnsi="Arial"/>
                <w:b/>
                <w:bCs/>
                <w:lang w:val="de-DE"/>
              </w:rPr>
              <w:t>1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EDAZIONE PROGETTO DI ADEGUAMENTO DEL MAGAZZINO COMUNALE   ALLA   NORMATIVA  ANTINCENDIO  (ATTIVITÀ  75.1.A ALLEGATO  I  DEL  D.P.R. N. 151/2011). AFFIDAMENTO INCARICO PROFESSIONALE   ALLO  STUDIO  TECNICO  GIACHINO  DEL  GEOM. GIUSEPPE  GIACHINO  CON  SEDE  A CASALE MONFERRATO (AL), IN VIALE   SAN  MARTINO  N.  3  -  P.  I.V.A.  01201490065 CIG Z3B3DFC2A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2/23</w:t>
            </w:r>
          </w:p>
          <w:p>
            <w:pPr>
              <w:pStyle w:val="Normal"/>
              <w:widowControl w:val="false"/>
              <w:jc w:val="both"/>
              <w:rPr>
                <w:rFonts w:ascii="Arial" w:hAnsi="Arial" w:cs="Arial"/>
                <w:b/>
                <w:b/>
                <w:bCs/>
                <w:lang w:val="de-DE"/>
              </w:rPr>
            </w:pPr>
            <w:r>
              <w:rPr>
                <w:rFonts w:cs="Arial" w:ascii="Arial" w:hAnsi="Arial"/>
                <w:b/>
                <w:bCs/>
                <w:lang w:val="de-DE"/>
              </w:rPr>
              <w:t>1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PPARECCHI  TELEFONICI  FISSI  PER  GLI  UFFICI COMUNALI.  AFFIDAMENTO ALLA DITTA 'IL TELEFONO' CON SEDE IN VIA  E.  RAGGIO  N.  25  A  NOVI  LIGURE  (AL)  - P. I.V.A. 01598010062 - C.I.G. ZD53E033B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2/23</w:t>
            </w:r>
          </w:p>
          <w:p>
            <w:pPr>
              <w:pStyle w:val="Normal"/>
              <w:widowControl w:val="false"/>
              <w:jc w:val="both"/>
              <w:rPr>
                <w:rFonts w:ascii="Arial" w:hAnsi="Arial" w:cs="Arial"/>
                <w:b/>
                <w:b/>
                <w:bCs/>
                <w:lang w:val="de-DE"/>
              </w:rPr>
            </w:pPr>
            <w:r>
              <w:rPr>
                <w:rFonts w:cs="Arial" w:ascii="Arial" w:hAnsi="Arial"/>
                <w:b/>
                <w:bCs/>
                <w:lang w:val="de-DE"/>
              </w:rPr>
              <w:t>1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  CONCESSIONE  DEI  SERVIZI DI ILLUMINAZIONE VOTIVA DEL CIMITERO COMUNALE - C.I.G. 5983363B56. CONTRATTO REP. 713/2015. PROROGA SERVIZI A TUTTO IL 31/12/2024 CON LA SOCIETÀ  SEMPERLUX  S.R.L.  CON  SEDE LEGALE IN VIA FILIPPO ARGELATI N. 10 - 20143 MILANO.</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2/23</w:t>
            </w:r>
          </w:p>
          <w:p>
            <w:pPr>
              <w:pStyle w:val="Normal"/>
              <w:widowControl w:val="false"/>
              <w:jc w:val="both"/>
              <w:rPr>
                <w:rFonts w:ascii="Arial" w:hAnsi="Arial" w:cs="Arial"/>
                <w:b/>
                <w:b/>
                <w:bCs/>
                <w:lang w:val="de-DE"/>
              </w:rPr>
            </w:pPr>
            <w:r>
              <w:rPr>
                <w:rFonts w:cs="Arial" w:ascii="Arial" w:hAnsi="Arial"/>
                <w:b/>
                <w:bCs/>
                <w:lang w:val="de-DE"/>
              </w:rPr>
              <w:t>1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RREDI   PER   I   SERVIZI   TECNICI  COMUNALI. AFFIDAMENTO  ALLA  DITTA  MYO  S.P.A.  CON  SEDE  A  POGGIO TORRIANA   (RN),  IN  VIA  SANTARCANGIOLESE  N.  6  - P.IVA 03222970406 - C.I.G. Z783E04BA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12/23</w:t>
            </w:r>
          </w:p>
          <w:p>
            <w:pPr>
              <w:pStyle w:val="Normal"/>
              <w:widowControl w:val="false"/>
              <w:jc w:val="both"/>
              <w:rPr>
                <w:rFonts w:ascii="Arial" w:hAnsi="Arial" w:cs="Arial"/>
                <w:b/>
                <w:b/>
                <w:bCs/>
                <w:lang w:val="de-DE"/>
              </w:rPr>
            </w:pPr>
            <w:r>
              <w:rPr>
                <w:rFonts w:cs="Arial" w:ascii="Arial" w:hAnsi="Arial"/>
                <w:b/>
                <w:bCs/>
                <w:lang w:val="de-DE"/>
              </w:rPr>
              <w:t>1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HIUSURA BUCHE SULLA PAVIMENTAZIONE STRADALE DEL TERRITORIO   COMUNALE  CON  AMMALORAMENTO  AVENTE  GRADO DI SEVERITÀ ALTO. AFFIDAMENTO LAVORI ALLA DITTA 'ROBUR S.R.L.' CON SEDE A MONTEGROSSO D'ASTI (AT), IN VIA XX SETTEMBRE, N. 18 - P. I.V.A. 01340910056 - C.I.G. ZCD3E04DFF</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TATURA  ALBERATURE  SUL TERRITORIO COMUNALE. AFFIDAMENTO ALLA DITTA TECNOGARDEN DI RONDA S.R.L. CON SEDE A  SEZZADIO  (AL),  IN  VIA  CASTELSPINA  N.  9 - P. I.V.A. 02596330064 C.I.G. ZAF3DA2FF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PULIZIA FOSSI IN STRADA BETALE, STRADA EX SP. 240 E  VIA  TRINITA'  DA  LUNGI. DETERMINAZIONE A CONTRATTARE E AFFIDAMENTO  LAVORI  ALLA DITTA 'CACCIABUE S.R.L.' CON SEDE IN STRADA REDABUE - FELIZZANO N. 11/BIS - 15024 MASIO (AL). -  P.  I.V.A.  02078300064  -  CUP H27H23001920004 - C.I.G. ZD73DFE5D2.</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COPERTURA  SPOGLIATOI  PALESTRA COMUNALE.  AFFIDAMENTO  LAVORI  ALLA  DITTA  'IMPRESA EDILE ERRICHETTI'  CON  SEDE  A FUBINE MONFERRATO (AL), IN STRADA PER  FELIZZANO  N.  14/A  -  P. I.V.A. 02270690064 - C.I.G. Z423E0589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GESTIONE DELLA SICUREZZA SUI LUOGHI DI LAVORO, NELLO   SPECIFICO   GLI   IMMOBILI   IN  USO  AL  COMUNE DI CASTELLAZZO  BORMIDA, IN OTTEMPERANZA A QUANTO DISPOSTO DAL D. LGS N. 81 DEL 09/04/2008 E S.M.I. - AFFIDAMENTO SERVIZIO PREVENZIONE  E  PROTEZIONE  ESTERNO  ED ASSUNZIONE RUOLO DI RESPONSABILE  NEL  PERIODO  01/01/2024  -  31/12/2024, ALLA SOCIETÀ  S.T.A. STUDIO TECNICO AMBIENTALE S.R.L.U. CON SEDE IN  VIALE  BRIGATA  BISAGNO  4/24,  16129  GENOVA  - P. IVA 03602660106 - C.I.G. Z3D3E06203</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PIANTI ANTINCENDIO E DI EMERGENZA DEGLI  IMMOBILI  ED  AUTOMEZZI  COMUNALI PER IL PERIODO DAL 01/01/2024  AL  31/12/2025.  AFFIDAMENTO  ALLA DITTA BIONDI S.R.L. CON SEDE A CASTELLETTO MONF.TO (AL), IN VIA COSTE N. 6 - P. I.V.A. 02384940066. C.I.G. Z7C3D8895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MONTAGGIO DI TENDE OSCURANTI NEGLI IMMOBILI DI PROPRIETÀ   COMUNALE.  AFFIDAMENTO  ALLA  DITTA  BORLONE DI BORLONE   CRISTIANO  CON  SEDE  A  ALESSANDRIA,  IN  VIA G. GALILEI, 65 - P.IVA 02453860062 - C.I.G. ZDB3E06561</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ORDINARIA, GESTIONE, CONDUZIONE, PRESA  IN  CARICO  DEGLI  IMPIANTI  TERMICI ISTALLATI NEGLI IMMOBILI  DI  PROPRIETÀ  DEL  COMUNE ED ASSUNZIONE RUOLO DI TERZO  RESPONSABILE PER IL PERIODO 01/01/2024 - 31/12/2025. AFFIDAMENTO  ALLA  DITTA  CIGALLINO PIERO PAOLO &amp; C. S.N.C. CON  SEDE  A  VALENZA  (AL)  IN  VIA DELL'ARTIGIANATO 11 P. I.V.A. 01850910066 - C.I.G. Z863D8185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PRESSO  IL  COMPLESSO  DENOMINATO 'PARCO     PUBBLICO    SAN    FRANCESCO,    IL    MICRONIDO 'S.E.T.T.E.N.A.N.I.'  ED  IL CIMITERO COMUNALE. AFFIDAMENTO LAVORI  ALLA  DITTA  'IMPRESA  EDILE ERRICHETTI' CON SEDE A FUBINE  MONFERRATO  (AL), IN STRADA PER FELIZZANO N. 14/A - P. I.V.A. 02270690064 - C.I.G. ZC33E068B7</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ACCOLTA,  TRASPORTO  E  SMALTIMENTO  RIFIUTI ABBANDONATI SUL TERRITORIO COMUNALE. AFFIDAMENTO ALLA DITTA GESTIONE  AMBIENTE  S.P.A. CON SEDE A TORTONA (AL), EX S.S. 35  DEI  GIOVI  N.  42  -  P.  I.V.A.  01492290067 - C.I.G. Z5D3E069A8</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DI   PARETE   DIVISORIA   AVENTE   FUNZIONE PROPEDEUTICA  ALL'ADEGUAMENTO  NORMATIVO ANTINCENDIO E ALLA DI   SEPARAZIONE   DELLE  ATTIVITÀ  SVOLTE  ALL'INTERNO DEL MAGAZZINO   COMUNALE   SITO   IN   VIA  E.  BERLINGUER, 72. AFFIDAMENTO  ALLA  DITTA EDIL CIMINO DI CIMINO PASQUALE CON SEDE  A  CASTELLAZZO BORMIDA (AL), IN VIA TRINITÀ DA LUNGI, 411/1 P. I.V.A. 02363710068 - C.I.G. ZCF3E06CE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RIFERITO ALL'IMMOBILE DI CUI  AL  F.  29,  MAP.  712 - AMBITO 3.12 B E DILAZIONE DEL CONTRIBUTO DI COSTRUIRE.</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GLI  IMMOBILI  DI  PROPRIETÀ COMUNALE  (OPERE  DA  FABBRO). AFFIDAMENTO ALLA DITTA ROSSI ALBERTO CON SEDE AD ALESSANDRIA (AL), IN CORSO ACQUI N. 152 - P. I.V.A. 01860800067 - C.I.G. Z163E0ACCD</w:t>
            </w:r>
          </w:p>
        </w:tc>
      </w:tr>
      <w:tr>
        <w:trPr>
          <w:cantSplit w:val="true"/>
        </w:trPr>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RELATIVI  A  MANUTENZIONE  DI IMPIANTI ELETTRICI E IMPIANTI  DI  ILLUMINAZIONE  PRESSO  EDIFICI  DI  PROPRIETÀ COMUNALE.  AFFIDAMENTO  ALLA  DITTA EELETTRICA IMPIANTI CON SEDE  A  CASTELLAZZO  BORMIDA  (AL)  IN  V.LE MADONNINA DEI CENTAURI N° 2424 - P. I.V.A. 02630040067- C.I.G. ZC93E0AD01</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link w:val="Titolo2Carattere"/>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037b8"/>
    <w:rPr/>
  </w:style>
  <w:style w:type="character" w:styleId="Titolo2Carattere" w:customStyle="1">
    <w:name w:val="Titolo 2 Carattere"/>
    <w:basedOn w:val="DefaultParagraphFont"/>
    <w:link w:val="Heading2"/>
    <w:qFormat/>
    <w:rsid w:val="00413508"/>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1b3c7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17</Pages>
  <Words>8026</Words>
  <Characters>48754</Characters>
  <CharactersWithSpaces>56667</CharactersWithSpaces>
  <Paragraphs>113</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Luca</dc:creator>
  <dc:description/>
  <dc:language>en-US</dc:language>
  <cp:lastModifiedBy>Francesco Orsini</cp:lastModifiedBy>
  <cp:lastPrinted>2015-02-13T10:59:00Z</cp:lastPrinted>
  <dcterms:modified xsi:type="dcterms:W3CDTF">2024-02-06T12:10:00Z</dcterms:modified>
  <cp:revision>27</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