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 TECNICI</w:t>
      </w:r>
    </w:p>
    <w:p>
      <w:pPr>
        <w:pStyle w:val="Normal"/>
        <w:tabs>
          <w:tab w:val="clear" w:pos="709"/>
          <w:tab w:val="left" w:pos="496" w:leader="none"/>
          <w:tab w:val="left" w:pos="6449" w:leader="none"/>
          <w:tab w:val="left" w:pos="7725" w:leader="none"/>
          <w:tab w:val="left" w:pos="9001" w:leader="none"/>
          <w:tab w:val="left" w:pos="10277" w:leader="none"/>
        </w:tabs>
        <w:ind w:left="-567"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1/24</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01/24</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DICEMBRE 2023 - C.I.G. DERIVATO: 951177878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1/24</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DI  NUOVA  VIABILITÀ  ESTERNA DI INTERSEZIONE  A  RASO  DI TIPO ROTATORIO - ROTATORIA N. 1 - LUNGO LA RAMPA DI SVINCOLO BORGORATTO NORD AL KM 10+000, IN COMUNE  DI CASTELLAZZO BORMIDA. LIQUIDAZIONE DI SPESA ONERI DOVUTI  ALL'ENTE  PREPOSTO  AL RILASCIO DELL'AUTORIZZAZIONE (ANAS S.P.A.) PER ISTRUTTORIA E SOPRALLUOG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1/24</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AVVISO   C.S.E.   2022   -   COMUNI   PER LA SOSTENIBILITÀ  E  L'EFFICIENZA  ENERGETICA'.  INTERVENTI DI INSTALLAZIONE  NUOVO  IMPIANTO  FOTOVOLTAICO E DI RELAMPING ILLUMINAZIONE  SUL  PALAZZO  COMUNALE  E  SULLA  SCUOLA 'G. POCHETTINO'  -  CUP  H23I22000290001.  PRESA D'ATTO CUP DEL FINANZIAMENT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1/24</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CONCLUSIVA EROGAZIONE ACQUA POTABILE ANNO 202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01/24</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02/24</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D INTEGRATA ALLE ZANZARE  L.R. N. 75/1995 - ANNO 2023 - LIQUIDAZIONE SPESA A FAVORE DELLA REGIONE PIEMONT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2/24</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INUTERIA,  FERRAMENTA  E MATERIALE VARIO PER LA MANUTENZIONE  DEL  PATRIMONIO  EDILIZIO,  VERDE  PUBBLICO E STRADE  -  ANNO 2024. IMPEGNO DI SPESA A FAVORE DELLE DITTE CHIAPPINO  MORENO,  SERGIPPO DI BARISON SERGIO &amp; C. S.N.C., VICARI  EDILIZIA S.R.L., TERMOALESSANDRIA S.R.L., EVERGREEN S.A.S.  CON  SEDE  IN CASTELLAZZO B.DA (AL) E N.G.F. S.R.L. CON SEDE IN CASAL CERMELLI (AL).</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2/24</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lang w:val="de-DE"/>
              </w:rPr>
              <w:t xml:space="preserve">LEASING  VEICOLI  DUCATO  CABINATO  33 MH1 MULTIJET TARGATO FS313VG  (CIG  Z2834365CD)  E  DOBLÒ CARGO CH1 1.3 MULTIJET TARGATO  GA440RX  (CIG ZA22A7F40B). </w:t>
            </w:r>
            <w:r>
              <w:rPr>
                <w:rFonts w:cs="Arial" w:ascii="Arial" w:hAnsi="Arial"/>
                <w:b/>
                <w:bCs/>
              </w:rPr>
              <w:t>IMPEGNO DI SPESA CANONE DI  NOLEGGIO, A TUTTO IL 01/08/2024, A FAVORE DELLA SOCIETÀ LEASYS  S.P.A.  CON  SEDE IN CORSO G. AGNELLI N. 200, 10134 TORINO, P. I.V.A. 067140210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2/24</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DICEMBRE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02/24</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GENNAIO 2024 - C.I.G. DERIVATO: 951177878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02/24</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2/24</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2/24</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SSIONE DI PROTEZIONE CIVILE NEL COMUNE DI ALESSANDRIA, IN OCCASIONE  DELLA  MANIFESTAZIONE  DENOMINATA: '18^ EDIZIONE CARNEVALE  AL  CRISTO  2024'  PREVISTA  IN DATA 18/02/2024. AUTORIZZAZIONE  IMPIEGO  VOLONTARI  DEL  GRUPPO COMUNALE DI PROTEZIONE CIVIL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2/24</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OTATURA  ALBERATURE  SUL TERRITORIO COMUNALE. AFFIDAMENTO ALLA DITTA TECNOGARDEN DI RONDA S.R.L. CON SEDE A  SEZZADIO  (AL)  IN  VIA  CASTELSPINA  N.  9  - P. I.V.A. 02596330064 - C.I.G. B030DBAB8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3/24</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STALLAZIONE   VALVOLE   TERMOSTATICHE  PRESSO  LA  SCUOLA SECONDARIA   DI   PRIMO   GRADO   'G.   POCHETTINO'   - CUP H23C23000110006   -   C.I.G.   A00A83A402.   APPROVAZIONE E LIQUIDAZIONE  STATO FINALE E SPESE TECNICHE NONCHE' CRE DEI LAVOR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3/24</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A FAVORE DELLA SOCIETÀ ENEL SOLE  S.R.L. CON SEDE IN ROMA, VIA FLAMINIA N. 970 - C.I.G. DERIVATO 9011192E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03/24</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IBENTAZIONE ESTRADOSSO SOLAIO SOTTOTETTO PRESSO LA SCUOLA SECONDARIA  DI  PRIMO  GRADO  'G. POCHETTINO'. INCARICO PER REDAZIONE PROGETTO ESECUTIVO, DIREZIONE LAVORI ED EMISSIONE CERTIFICATO  DI  REGOLARE ESECUZIONE ALLO STUDIO TECNICO DI INGEGNERIA  'APROJECT'  DELL'  ING. ANDREA PIANA CON SEDE A BOSCO   MARENGO   (AL),   IN  VIA  CALLERI  N°  32  - P.IVA 0228018006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3/24</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UTORIZZAZIONE ALLA DITTA AFFIDATARIA DEI LAVORI, EDIL COSTRUCTA DI LO IACONO ANTONIO DI  TORINO,  INTEGRAZIONE IMPORTO SUBAPPALTO DI LAVORAZIONI EDILI  ALLA  DITTA  LF  COSTRUZIONI EDILI S.R.L.S. CON SEDE LEGALE   IN   CORSO   EMILIA   6,  10152  TORINO  -  P. IVA 1226768001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3/24</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VERIFICA PERIODICA IMPIANTI ELETTRICI DI MESSA A   TERRA  IMMOBILI  COMUNALI  DI  CUI  AL  D.P.R.  462/01. AFFIDAMENTO  ALLA  DITTA  BUREAU VERITAS ITALIA S.P.A., CON SEDE  A MILANO, IN VIALE MONZA N. 347 - P.IVA 11498640157 - C.I.G. B0913B78B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3/24</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3/24</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NOMINA  RESPONSABILE  UNICO  DEL  PROGETTO PER L'ESECUZIONE DELLE OPERE DI VIABILITÀ ESTERNA AL P.E.C. 3.2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3/24</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ACQUA  POTABILE  PER  IL FUNZIONAMENTO DEGLI IMMOBILI  PATRIMONIALI E DEMANIALI. INTEGRAZIONE IMPEGNO DI SPESA  PRESUNTO  PER  GLI  ESERCIZI  FINANZIARI 2024/2034 A FAVORE  DEL  GESTORE  DEL SERVIZIO IDRICO INTEGRATO SOCIETÀ GESTIONE  ACQUA  S.P.A.  DI  CASSANO  SPINOLA  (AL) - P.IVA 0188018006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3/24</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SPURGO SCARICHI PRESSO LA SCUOLA DELL'INFANZIA E  PRIMARIA  'G.  SCAVIA'. AFFIDAMENTO ALLA DITTA ECOLOGICA GUADAGNINO  S.R.L.  CON  SEDE  LEGALE A ALESSANDRIA, IN VIA MONTEGRAPPA   N°  18  -  P.  I.V.A.  01736090067  -  C.I.G. B0A22F706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03/24</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ESTAZIONE    DI   RINNOVO   PERIODICO   DI   CONFORMITÀ ANTINCENDIO'  AI  SENSI  DELL'ART.  5  COMMA  1  DEL D.P.R. 01/08/2011,  N.  151,  RELATIVA  ALLA  SCUOLA SECONDARIA DI PRIMO GRADO 'G. POCHETTINO' (ATT. 67.2.B DELL'ALLEGATO I AL MEDESIMO D.P.R. 01/08/2011, N. 151). AFFIDAMENTO ALLA DITTA CERTIFICA S.R.L. CON SEDE A CASTELLETTO MONFERRATO (AL), IN VIA COSTE N. 6 - P. I.V.A. 02474570062 - C.I.G. B0A22AF50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3/24</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3/24</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GENNAIO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3/24</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3/24</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IMPIANTI FOTOVOLTAICI TRA COMUNE DI CASTELLAZZO BORMIDA  E  SOC.  ACOS  S.P.A. DI NOVI LIGURE (AL) - CANONE MANUTENZIONE  IMPIANTI  FOTOVOLTAICI  -  LIQUIDAZIONE SPESA ANNO 2023 E ASSUNZIONE IMPEGNO SPESA ANNO 2025 - IMPEGNO, A FAVORE  DELL'AGENZIA  DELLE  DOGANE, DEI DIRITTI DI LICENZA ANNO 202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3/24</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FEBBRAIO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3/24</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TTREZZATURE  D'UFFICIO  PER  I  SERVIZI TECNICI COMUNALI.  AFFIDAMENTO  ALLA  DITTA  MYO  S.P.A. CON SEDE A POGGIO  TORRIANA (RN), IN VIA SANTARCANGIOLESE N. 6 - P.IVA 03222970406 - C.I.G. B0F5922DE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3/24</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TARIFFA   RIFIUTI  CORRISPETTIVA.  INTEGRAZIONE  IMPEGNO DI SPESA  PRESUNTO  PER  GLI  ANNI  2024-2025  A  FAVORE DELLA SOCIETÀ GESTIONE AMBIENTE S.P.A. CON SEDE IN EX S.S. 35 DEI GIOVI N. 42, 15057 TORTONA (AL) - P. IVA 0149229006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4/24</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4/24</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STALLAZIONE   LINEA   DI   ALIMENTAZIONE   ELETTRICA  PER 'STAZIONE  DI  RICARICA  E-BIKE'.  AFFIDAMENTO  ALLA  DITTA 'IMPIANTI ELETTRICI MINICI FAUSTINO' CON SEDE A CASTELLAZZO BORMIDA  (AL)  IN  STRADA  RAMPINA GIOIA N. 151 - P. I.V.A. 01921070064 - C.I.G. B113CFB68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4/24</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FEBBRAIO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4/24</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DELLA  GESTIONE, IN REGIME DI CONCESSIONE, DEI LOCALI POSTI AL PIANO TERRENO DELL'EDIFICIO EX CONVENTO DEI FRATI   MINORI   CAPPUCCINI  E  DEGLI  IMPIANTI  SPORTIVI E RICREATIVI ALL'INTERNO DEL 'PARCO PUBBLICO SAN FRANCESCO' - CONTRATTO  REP.  N.  722/2015  - C.I.G. 620526175D. PROROGA TECNICA  SERVIZI  A  TUTTO  IL  31/12/2024  CON  LA SOCIETÀ 'L'ALBERO  VERDE  S.N.C.'  CON  SEDE  IN  VIA SAN FRANCESCO D'ASSISI N. 88 IN CASTELLAZZO B.DA (AL).</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4/24</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DI    STRADA    RAVIARO.   DETERMINAZIONE A CONTRATTARE  E  AFFIDAMENTO  LAVORI  ALLA  DITTA 'CACCIABUE S.R.L.'   CON  SEDE  A  MASIO  (AL),  IN  STRADA  REDABUE - FELIZZANO  N.  11/BIS  -  P.  I.V.A.  02078300064  - C.I.G. B11320287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4/24</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STAZIONE  DI  RICARICA E-BIKE'. AFFIDAMENTO ALLA  DITTA  'ECS  -  ENERGY  CHARGING  SOLUTIONS DI MARTIN FRANCO'  CON SEDE A LEGNANO (MI), IN VIA N. SAURO N. 6 - P. I.V.A. 01921070064 - C.I.G. B13DF3389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4/24</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VALUTAZIONE   DI  STABILITÀ  DEGLI  ALBERI  (VTA)  PRESENTI ALL'INTERNO DEL PARCO DEL MICRONIDO S.E.T.T.E.N.A.N.I. SITO IN VICOLO CORDARA, 22.  AFFIDAMENTO ALLA DITTA 'AGRIFORESTA S.R.L.'  CON  SEDE A ACQUI TERME (AL), IN VIA A. DE GASPERI N. 52 - P. I.V.A. 02199910064 - C.I.G. B13E06444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4/24</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FACIMENTO  DI  PARTE DELLA PAVIMENTAZIONE NEL CORRIDOIO  IN  ADIACENZA  AI  LOCALI  ADIBITI  A REFETTORIO PRESSO  LA  SCUOLA  DELL'INFANZIA  E PRIMARIA 'G. SCAVIA' - DETERMINAZIONE  A  CONTRATTARE  E  AFFIDAMENTO  LAVORI ALLA DITTA   'IMPRESA   EDILE  ERRICHETTI'  CON  SEDE  A  FUBINE MONFERRATO (AL), IN STRADA PER FELIZZANO N. 14/A  P. I.V.A. 02270690064 - C.I.G. B13DF937C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4/24</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4/24</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ISPEZIONE  DEL  TETTO CON PIATTAFORMA AEREA, AL FINE  DI  VERIFICARE  LO STATO DI MANUTENZIONE DEL MANTO DI COPERTURA  E  DEGLI  ELEMENTI  STRUTTURALI  DELLA CHIESA DI SANTO  STEFANO  SITA IN VIA MILITE IGNOTO. DETERMINAZIONE A CONTRATTARE  E AFFIDAMENTO LAVORI ALLA DITTA 'IMPRESA EDILE ERRICHETTI'  CON  SEDE A FUBINE MONFERRATO (AL), STRADA PER FELIZZANO   N.  14/A  -  P.  I.V.A.  02270690064  -  C.I.G. B13DF5657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54"/>
              <w:jc w:val="both"/>
              <w:rPr>
                <w:rFonts w:ascii="Arial" w:hAnsi="Arial" w:cs="Arial"/>
                <w:b/>
                <w:b/>
                <w:bCs/>
                <w:lang w:val="de-DE"/>
              </w:rPr>
            </w:pPr>
            <w:r>
              <w:rPr>
                <w:rFonts w:cs="Arial" w:ascii="Arial" w:hAnsi="Arial"/>
                <w:b/>
                <w:bCs/>
                <w:lang w:val="de-DE"/>
              </w:rPr>
              <w:t>22/04/24</w:t>
            </w:r>
          </w:p>
          <w:p>
            <w:pPr>
              <w:pStyle w:val="Normal"/>
              <w:widowControl w:val="false"/>
              <w:spacing w:lineRule="auto" w:line="254"/>
              <w:jc w:val="both"/>
              <w:rPr>
                <w:rFonts w:ascii="Arial" w:hAnsi="Arial" w:cs="Arial"/>
                <w:b/>
                <w:b/>
                <w:bCs/>
                <w:lang w:val="de-DE"/>
              </w:rPr>
            </w:pPr>
            <w:r>
              <w:rPr>
                <w:rFonts w:cs="Arial" w:ascii="Arial" w:hAnsi="Arial"/>
                <w:b/>
                <w:bCs/>
                <w:lang w:val="de-DE"/>
              </w:rPr>
              <w:t>43</w:t>
            </w:r>
          </w:p>
          <w:p>
            <w:pPr>
              <w:pStyle w:val="Normal"/>
              <w:widowControl w:val="false"/>
              <w:spacing w:lineRule="auto" w:line="254"/>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pacing w:lineRule="auto" w:line="254"/>
              <w:jc w:val="both"/>
              <w:rPr>
                <w:rFonts w:ascii="Arial" w:hAnsi="Arial" w:cs="Arial"/>
                <w:b/>
                <w:b/>
                <w:bCs/>
              </w:rPr>
            </w:pPr>
            <w:r>
              <w:rPr>
                <w:rFonts w:cs="Arial" w:ascii="Arial" w:hAnsi="Arial"/>
                <w:b/>
                <w:bCs/>
              </w:rPr>
              <w:t>ANNULLAT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54"/>
              <w:jc w:val="both"/>
              <w:rPr>
                <w:rFonts w:ascii="Arial" w:hAnsi="Arial" w:cs="Arial"/>
                <w:b/>
                <w:b/>
                <w:bCs/>
                <w:lang w:val="de-DE"/>
              </w:rPr>
            </w:pPr>
            <w:r>
              <w:rPr>
                <w:rFonts w:cs="Arial" w:ascii="Arial" w:hAnsi="Arial"/>
                <w:b/>
                <w:bCs/>
                <w:lang w:val="de-DE"/>
              </w:rPr>
              <w:t>22/04/24</w:t>
            </w:r>
          </w:p>
          <w:p>
            <w:pPr>
              <w:pStyle w:val="Normal"/>
              <w:widowControl w:val="false"/>
              <w:spacing w:lineRule="auto" w:line="254"/>
              <w:jc w:val="both"/>
              <w:rPr>
                <w:rFonts w:ascii="Arial" w:hAnsi="Arial" w:cs="Arial"/>
                <w:b/>
                <w:b/>
                <w:bCs/>
                <w:lang w:val="de-DE"/>
              </w:rPr>
            </w:pPr>
            <w:r>
              <w:rPr>
                <w:rFonts w:cs="Arial" w:ascii="Arial" w:hAnsi="Arial"/>
                <w:b/>
                <w:bCs/>
                <w:lang w:val="de-DE"/>
              </w:rPr>
              <w:t>44</w:t>
            </w:r>
          </w:p>
          <w:p>
            <w:pPr>
              <w:pStyle w:val="Normal"/>
              <w:widowControl w:val="false"/>
              <w:spacing w:lineRule="auto" w:line="254"/>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pacing w:lineRule="auto" w:line="254"/>
              <w:jc w:val="both"/>
              <w:rPr>
                <w:rFonts w:ascii="Arial" w:hAnsi="Arial" w:cs="Arial"/>
                <w:b/>
                <w:b/>
                <w:bCs/>
              </w:rPr>
            </w:pPr>
            <w:r>
              <w:rPr>
                <w:rFonts w:cs="Arial" w:ascii="Arial" w:hAnsi="Arial"/>
                <w:b/>
                <w:bCs/>
              </w:rPr>
              <w:t>LAVORI  DI MANUTENZIONE PRESSO LA 'STAZIONE DI SOLLEVAMENTO S4'  SITA IN STRADA SCIMIA'. DETERMINAZIONE A CONTRATTARE E AFFIDAMENTO  LAVORI  ALLA DITTA EDIL CIMINO DI CIMINO GEOM. PASQUALE CON SEDE A CASTELLAZZO B.DA (AL) IN VIA TRINITÀ DA LUNGI N. 411/1 - P. I.V.A. 02363710068 -- C.I.G. B13DFE6C4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4/24</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DAZIONE   DEL   PIANO   DI  ELIMINAZIONE  DELLE  BARRIERE ARCHITETTONICHE (PEBA) DEL TERRITORIO COMUNALE. AFFIDAMENTO INCARICO   PROFESSIONALE  ALL'ARCH.  MARINA  D'ONOFRIO  CON STUDIO  TECNICO IN TORINO, SEDE LEGALE IN VIA BIANZE' N. 42 - P.IVA 11683500018 - C.I.G. B11345FBC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4/24</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BANDA LARGA NEGLI IMMOBILI COMUNALI  -  INTEGRAZIONE  IMPEGNO  DI  SPESA,  A  TUTTO IL 31/10/2024,  CON LA SOCIETÀ BBBELL S.P.A. CON SEDE IN CORSO SVIZZERA  N.  185  A TORINO, P. I.V.A. 08666990018 - C.I.G. Z1E363739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4/24</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MARZO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4/24</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MARZO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3/05/24</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NEL PRIMO TRIMESTRE 20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5/24</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5/24</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PPROVAZIONE E LIQUIDAZIONE 3° S.A.L.</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5/24</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INSTALLAZIONE   NUOVA   TRATTA   DI  IMPIANTO ELETTROSTATICO   ANTIVOLATILE  A  PROTEZIONE  DEI  COLMI DI COPERTURA  DEL  'PALAZZO  COMUNALE'. AFFIDAMENTO ALLA DITTA 'NOFLYZONE'  DI GIACOMO MONTERISI CON SEDE A ALESSANDRIA IN VIA   MESSINA  N.  10  -  P.  I.V.A.  02468510066  - C.I.G. B11A98BD3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5/24</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5/24</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DAGINI  STRATIGRAFICHE E PETROGRAFICHE, RELAZIONE TECNICA DEI  SAGGI  E  PROGETTO CROMATICO SULLE FINITURE INERENTI I LAVORI  DI RESTAURO DEL FRONTE PRINCIPALE DELL'EX CHIESA DI SAN  FRANCESCO  D'ASSISI.  AFFIDAMENTO  ALLA  DITTA 'REGOLI RESTAURI  DI DAVIDE CHIAPUZZI' CON SEDE A GAVI (AL) IN LOC. VALROSSARA N. 66 - P. I.V.A. 02484140062  C.I.G. B1B1E3881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5/24</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PPROVAZIONE  AVVISO  PUBBLICO  PER L'ISTITUZIONE DELL'ALBO DEGLI  OPERATORI  ECONOMICI  PER  IL  COMUNE DI CASTELLAZZO BORMIDA  DA CONSULTARE PER AFFIDAMENTI SOTTOSOGLIA DI BENI, SERVIZI, LAVORI E ATTIVITA' PROFESSIONAL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5/24</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ONTAGGIO TABELLONI ELETTORALI IN OCCASIONE DELLE ELEZIONI   EUROPEE   E   REGIONALI  IN  SVOLGIMENTO  SABATO 08/06/2024    E   DOMENICA   09/06/2024.   DETERMINAZIONE A CONTRATTARE  E AFFIDAMENTO LAVORI ALLA DITTA EDIL CIMINO DI CIMINO  GEOM.  PASQUALE  CON  SEDE IN VIA TRINITÀ DA LUNGI, 411/1 - 15073 CASTELLAZZO B.DA (AL) - P. I.V.A. 02363710068 - C.I.G. B1B4B3EFA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5/24</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ESTAZIONE    DI   RINNOVO   PERIODICO   DI   CONFORMITÀ ANTINCENDIO'  AI  SENSI  DELL'ART.  5  COMMA  1  DEL D.P.R. 01/08/2011, N° 151, RELATIVA ALL'AREA DI PROPRIETÀ COMUNALE SITA  IN  VIA  MILITE  IGNOTO  N.  311  E DESTINATA A 'AREA ATTREZZATA   PER   MANIFESTAZIONI   CON  ANNESSO  CENTRO DI COTTURA'  (ATT.  65/2/C  E  ATT.  74/1/A DELL'ALLEGATO I AL MEDESIMO D.P.R. 01/08/2011, N° 151). AFFIDAMENTO ALLA DITTA CERIFICA  S.R.L. CON SEDE A CASTELLETTO MONFERRATO (AL), IN VIA COSTE N° 6 - P. I.V.A. 02474570062 - C.I.G. B1BE09902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5/24</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TINTEGGIATURA  INTERNA  DI  LOCALE NEL 'PALAZZO COMUNALE'.   DETERMINAZIONE  A  CONTRATTARE  E  AFFIDAMENTO LAVORI  ALLA  DITTA  FUSARO  GIOVANNI  BATTISTA  CON SEDE A CASTELLAZZO  B.DA (AL) IN VIA PAPA GIOVANNI PAOLO II N. 154 P. I.V.A. 02032740066 - C.I.G. B1AEF37E2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05/24</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I ASFALTATURA IN VIA CARLO  MUSSA.  AFFIDAMENTO  ALLA  DITTA 'N.G.F. S.R.L.' CON SEDE  A  CASAL  CERMELLI  (AL)  IN  VIA CAVALLARI N. 5 - P. I.V.A.   00170660062   -   CUP   H27H24000820004  -  C.I.G. B1C9F032A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5/24</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ADEGUAMENTO,   RIPARAZIONE   DEI  PRESIDI ANTINCENDIO  E DI EMERGENZA DEGLI IMMOBILI COMUNALI, RESISI INDISPENSABILI  A  SEGUITO  DELLA  VISITA  DI  MANUTENZIONE ORDINARIA. AFFIDAMENTO ALLA DITTA CERTIFICA S.R.L. CON SEDE A  CASTELLETTO  MONFERRATO  (AL),  IN  VIA  COSTE N. 6 - P. I.V.A. 02474570062 - C.I.G. B1D3D0FF44 E C.I.G. B1E9A2A68F</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5/24</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SPURGO  CADITOIA  SITA  IN  PIAZZA  VITTORIO EMANUELE  II.  AFFIDAMENTO  ALLA DITTA ECOLOGICA GUADAGNINO S.R.L.  CON  SEDE A ALESSANDRIA, IN VIA MONTEGRAPPA N. 18 - P. I.V.A. 01736090067 C.I.G. B1D3E53AA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6/24</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NEL PRIMO QUADRIMESTRE 20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6/24</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APRILE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3/06/24</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LENZUOLA  E  CUSCINI  PER  LA  PRESENZA  DI N. 2 MILITARI  AGGIUNTIVI  IN OCCASIONE DELLE ELEZIONI EUROPEE E REGIONALI  IN  SVOLGIMENTO  SABATO  08/06/2024  E  DOMENICA 09/06/2024.  AFFIDAMENTO  ALLA  DITTA RAVERA GIUSEPPINA CON SEDE A CASTELLAZZO B.DA (AL) IN VIA E. BOIDI 11 - P. I.V.A. 01490820063 - C.I.G. B1F28F2A3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6/24</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I   MANUTENZIONE   PRESSO   LA   STAZIONE SI SOLLEVAMENTO  'S4' IN STRADA SCIMIA. AFFIDAMENTO ALLA DITTA NEA  S.R.L. CON SEDE A ALLUVIONI PIOVERA (AL), IN VIA PIAVE N. 12 - P. I.V.A. 00584530067 - C.I.G B1D5A9A07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6/24</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IPARAZIONE TUBAZIONE DEL GAS IN VIA BISSATI E DI  UN  TERMOSIFONE PRESSO IL PALAZZO COMUNALE. AFFIDAMENTO ALLA  DITTA  CIGALLINO  PIERO  PAOLO &amp; C. S.N.C. CON SEDE A VALENZA  (AL)  IN  VIA  DELL'ARTIGIANATO,  11  -  P. I.V.A. 01850910066. - C.I.G. B1D510EF9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6/24</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APRILE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6/24</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PPROVAZIONE  E  PUBBLICAZIONE  DELL'ALBO  DEGLI  OPERATORI ECONOMICI   PER   IL   COMUNE   DI  CASTELLAZZO  BORMIDA DA CONSULTARE PER AFFIDAMENTI SOTTOSOGLIA COMUNITARIA DI BENI, SERVIZI, LAVORI E ATTIVITA' PROFESSIONAL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06/24</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LE  COPERTURE DELL'EX-CHIESA DEI PADRI MINORI CAPPUCCINI'   -   IMPORTO  PROGETTO:  .  235.000,00  - CUP H29I23000700004    -   CIG   B2126C7443.   DETERMINAZIONE A CONTRATTARE  AI  SENSI  DELL'ART. 17 COMMA 1 DEL D. LGS. N. 36/2023 E 192 DEL D. LGS. N. 267/2000 E S.M.I.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06/24</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6/24</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6/24</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A FAVORE DELLA SOCIETÀ ENEL SOLE  S.R.L. CON SEDE IN ROMA, VIA FLAMINIA N. 970 - C.I.G. DERIVATO 9011192E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6/24</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EL   CAMPO POLIVALENTE   PRESSO  IL  PARCO  PUBBLICO  S.  FRANCESCO''. AFFIDAMENTO   INCARICO   PROFESSIONALE   DI:  PROGETTAZIONE ESECUTIVA,    DIREZIONE   LAVORI,   CONTABILITÀ,   MISURA E COORDINAMENTO  DELLA  SICUREZZA IN FASE DI PROGETTAZIONE ED ESECUZIONE  DEI  LAVORI  AI  SENSI  DEL D. LGS N. 81/2008 E S.M.I.  ALL'ARCH.  MONICA AMPRIMO CON STUDIO TECNICO IN VIA UMBERTO   I°  N.  98  IN  CASTELLAZZO  B.DA  (AL)  - C.I.G. B1D84A740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6/24</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IBENTAZIONE  DELL'ESTRADOSSO  DEL  SOLAIO DEL SOTTOTETTO  PRESSO  LA SCUOLA SECONDARIA DI PRIMO GRADO 'G. POCHETTINO'. AFFIDAMENTO ALLA DITTA TACCHINO COSTRUZIONI DI TACCHINO  LUCA CON SEDE AD OVADA (AL) IN VIA GRAMSCI 25/B - P.  I.V.A.  02403600063  -  CUP  H23C23000100006  -  C.I.G. B21B67019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6/24</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IBENTAZIONE PARZIALE DELL'ESTRADOSSO DEL SOLAIO DEL  SOTTOTETTO  PRESSO LA SCUOLA SECONDARIA DI PRIMO GRADO 'G.    POCHETTINO'.   AFFIDAMENTO   ALLA   DITTA   TACCHINO COSTRUZIONI  DI TACCHINO LUCA CON SEDE AD OVADA (AL) IN VIA GRAMSCI  25/B - P. I.V.A. 02403600063 - CUP H23C23000110006 - C.I.G. B21B0D0D4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6/24</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MAGGIO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6/24</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MAGGIO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7/24</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DISINFEZIONE  E  DISINFESTAZIONE  DEL  VOLUME TECNICO  DELL'  'EX  CONVENTO DEI FRATI MINORI CAPPUCCINI', COMPRESA  PULIZIA,  TRASPORTO  E  SMALTIMENTO  DEL GUANO DI PICCIONE   E  INTERVENTO  DI  BONIFICA,  PULIZIA,  TAGLIO E SMANTELLAMENTO  DI  N°  3 CISTERNE SITE PRESSO IL MAGAZZINO COMUNALE  IN  VIA E. BERLINGUER, 72  AFFIDAMENTO ALLA DITTA AIRONE  S.R.L.  CON SEDE LEGALE A OVADA (AL), IN VIA SLIGGE 10/A P. I.V.A. 01549910063 - C.I.G B23537031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02/07/24</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07/24</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I ASFALTATURA IN VIA CARLO  MUSSA  -  CUP  H27H24000820004  - C.I.G. B1C9F032A2. APPROVAZIONE E LIQUIDAZIONE STATO FINALE E CRE DEI LAVORI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7/24</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OSTITUZIONE   BATTERIE   RICARICABILI   PER   LE  RADIO IN DOTAZIONE ALLA PROTEZIONE CIVILE COMUNALE. AFFIDAMENTO ALLA DITTA  D.A.E. TELECOMUNICAZIONI DI MOSSINO GIORGIO CON SEDE IN   FRAZ.   MOMBARONE,  95  -  14100  ASTI  (AT)  - P. IVA 01164190058   -   C.I.G.   B26A8F6CA7   E   ALLA  DITTA BPG RADIOCOMUNICAZIONI  S.R.L.  CON SEDE LEGALE IN P.ZA G. REY, 38/A  BREUIL  CERVINIA  - 11021 VALTOURNENCHE (AO) - P. IVA 01032090076 - C.I.G. B26A7EC12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7/24</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ROCESSIONE  AREA  CIMITERIALE N. 108 CAMPO V CONTRO MURO EDIFICABILE  EX  TALPONE GIACOMO GIOVANNI, BOCCONE FRANCA E TALPONE  ROBERTA  GIOVANNA  EREDI  FU  TALPONE FRANCESCO AI SENSI    DELL'ART.   46   DEL   REGOLAMENTO   CIMITERIALE - RICONCESSIONE  AI  SIG.RI CIMINO PASQUALE E CIMINO GIOVANNI BATTIST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7/24</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SEI MESI DEL PERMESSO DI COSTRUIRE IN SANATORIA  N.  3331 DEL 20/03/2018 RIFERITO ALL'IMMOBILE DI CUI  AL  F.  29,  MAP.  712 - AMBITO 3.12 B E DILAZIONE DEL CONTRIBUTO DI COSTRUIR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7/24</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FRANCO  DESTINO  DI  CONGLOMERATO  BITUMINOSO A FREDDO  IN  SACCHI.  AFFIDAMENTO  ALLA  DITTA BETON ASFALTI S.R.L.  CON  SEDE A CIS (TN) IN ZONA INDUSTRIALE, 1 - P.IVA 01265960227 - C.I.G. B2690AAFB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7/24</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STRADALI  DI  SISTEMAZIONE  CADITOIE E POZZETTI NEL TERRITORIO    COMUNALE   DI   CASTELLAZZO   BORMIDA   (AL). DETERMINAZIONE  A  CONTRATTARE  E  AFFIDAMENTO  LAVORI ALLA DITTA  SCAI  S.R.L.  CON  SEDE LEGALE A NOVI LIGURE (AL) IN CORSO   MARENCO  N.  49  P.  I.V.A.  02354480069  -  C.I.G. B2619F59F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07/24</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PARZIALE  TINTEGGIATURA  INTERNA E MANUTENZIONE CORNICIONE  PRESSO  LA  SCUOLA DELL'INFANZIA E PRIMARIA 'G. SCAVIA''. AFFIDAMENTO ALLA DITTA GIRARDI COSTRUZIONI S.A.S. CON  SEDE  AD  ALESSANDRIA  IN  VIA DELLA MARANZANA, 3 - P. I.V.A. 00504330069 CUP H22B24001980004 - C.I.G. B269F2855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07/24</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07/24</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SGOMBERO  NEVE  E SPARGIMENTO SALE SUL TERRITORIO COMUNALE   -   PERIODO   DAL   15/11/2023   AL  15/04/2024. INTEGRAZIONE   IMPEGNO   DI  SPESA  ASSUNTO  CON  LA  DITTA AGROMECCANICA  TOSCA  S.N.C. DI DEVID TOSO &amp; C. CON SEDE IN VIA MILANO N. 4, A CREMONA (CR) - C.F. 01727730192 - C.I.G. ZD73CB5B9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07/24</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7/24</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L   VERDE,  GIARDINAGGIO, ALBERATURE  E TAGLIO BANCHINE STRADALI' PER IL PERIODO 2021 -  2024.  AFFIDAMENTO COMPLETAMENTO SERVIZI DI MANUTENZIONE ANNO  2024 A FAVORE DELLA DITTA BOVONE GIANLUCA CON SEDE IN VIA PAPA GIOVANNI XXIII N. 32/A - 15065 FRUGAROLO (AL) - P. I.V.A. 02132410065 - C.I.G. B24B225CB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7/24</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lang w:val="de-DE"/>
              </w:rPr>
              <w:t xml:space="preserve">LEASING  VEICOLI  DUCATO  CABINATO  33 MH1 MULTIJET TARGATO FS313VG  (CIG  Z2834365CD)  E  DOBLÒ CARGO CH1 1.3 MULTIJET TARGATO  GA440RX  (CIG ZA22A7F40B). </w:t>
            </w:r>
            <w:r>
              <w:rPr>
                <w:rFonts w:cs="Arial" w:ascii="Arial" w:hAnsi="Arial"/>
                <w:b/>
                <w:bCs/>
              </w:rPr>
              <w:t>IMPEGNO DI SPESA CANONE DI  NOLEGGIO, A TUTTO IL 01/06/2025, A FAVORE DELLA SOCIETÀ LEASYS  S.P.A.  CON  SEDE IN CORSO G. AGNELLI N. 200, 10134 TORINO, P. I.V.A. 067140210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7/24</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DISINFESTAZIONE PER LA PRESENZA DI BRUCHI E/O LARVE  DI  FALENA  PRESSO  IL  CORTILE  INTERNO DEL PALAZZO COMUNALE  ED  IL  CORTILE DELL'EX-CONVENTO DEI PADRI MINORI CAPPUCCINI'.   AFFIDAMENTO   DEL  SERVIZIO  ALLA  DITTA ALL SERVICE    (SOCIETÀ   COOPERATIVA   SOCIALE)   CON   SEDE A ALESSANDRIA  (AL)  IN  CORSO  CAVALLOTTI  N. 49 - P. I.V.A. 02507950067 - C.I.G. B285D751E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7/24</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OSTITUZIONE   LAMPADE  SU  PALI  DI  ILLUMINAZIONE  'PARCO PUBBLICO  SAN FRANCESCO'.  AFFIDAMENTO ALLA DITTA 'IMPIANTI ELETTRICI  MINICI  FAUSTINO' CON SEDE A CASTELLAZZO BORMIDA (AL)   IN   STRADA   RAMPINA   GIOIA  N.  151  -  P. I.V.A. 01921070064  CUP H22H24000390004 - C.I.G. B2824CF27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7/24</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N.  1  LICENZA  ANNUALE  DI  ZOOM  PROFESSIONAL WORKPLACE.  AFFIDAMENTO  ALLA  DITTA  DGS ITALIA S.R.L. CON SEDE  IN  VIA  NEWTON N. 3 - 09131 - CAGLIARI (CA) - P. IVA 03320340924 - C.I.G. B292E1291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7/24</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CONVERSIONE  EDIFICIO  ESISTENTE  EX  ASILO PRIGIONE   IN   ADESIONE   BANDO  PNRR  ASILI  NIDO  MISURA M4-C1-1.1.  AFFIDAMENTO  INCARICO  PROFESSIONALE DI STIME E VALUTAZIONI    PRELIMINARI    PER    VERIFICA   FATTIBILITÀ TECNICO-ECONOMICA   DELL'INTERVENTO   ALL'ARCH.  ALESSANDRO BONZANO  DELLO STUDIO TECNICO ASSOCIATO 'ARCHIGEO' CON SEDE IN  VIA G. MOCCAGATTA N. 131 A CASTELLAZZO BORMIDA - P. IVA 02628110062 - C.I.G. B282D6CE1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7/24</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NEL PRIMO SEMESTRE 20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7/24</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LE  COPERTURE  DELL'EX-CHIESA DI SAN FRANCESCO D'ASSISI  O  DEI  'PADRI  MINORI  CAPPUCCINI'. CONFERIMENTO INCARICO   DI:  D.L.,  CONTABILITÀ  E  COORDINAMENTO  DELLA SICUREZZA  IN FASE DI ESECUZIONE DEI LAVORI AI SENSI DEL D. LGS.  N.  81/2008  E  S.M.I. ALL'ARCH. STEFANO BAGLIANI CON STUDIO  TECNICO  IN  VIA ORTIGARA N. 46 IN CASTELLAZZO B.DA (AL)  -  P.IVA  02206940062  - CUP H29I23000700004 - C.I.G. B17591FB9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7/24</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8/24</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MPLETAMENTO  LAVORI DI ADEGUAMENTO DEL MAGAZZINO COMUNALE ALLA  NORMATIVA ANTINCENDIO (ATTIVITÀ 75.1.A ALLEGATO I DEL D.P.R.   N.   151/2011).   DETERMINAZIONE  A  CONTRATTARE E AFFIDAMENTO  LAVORI  ALLA DITTA EDIL CIMINO DI CIMINO GEOM. PASQUALE  CON  SEDE  IN VIA TRINITÀ DA LUNGI, 411/1 - 15073 CASTELLAZZO  B.DA  (AL)  -  P.  I.V.A. 02363710068 - C.I.G. B26065580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8/24</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STAURO   DELLE   COPERTURE DELL'EX-CHIESA  DI  SAN  FRANCESCO  D'ASSISI  O  DEI 'PADRI MINORI  CAPPUCCINI'. PROCEDURA DI CUI ALL'ART. 50, COMMA 1, LETT.  C)  DEL  D.LGS. 36/2023. AGGIUDICAZIONE DEFINITIVA A FAVORE  DELLA  DITTA  EDIL  CASA  S.R.L.  CON  SEDE  IN VIA CASTELLETTO,  50  -  15060  SILVANO  D'ORBA  (AL)  - P. IVA 01215430065 - CUP H29I23000700004 - CIG B2126C744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08/24</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8/24</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SOSTITUZIONE  PUNTI LUCE IN VIA B. GIRAUDI  ED  IN VIA P. CASELLI. AFFIDAMENTO ALLA DITTA ENEL SOLE  S.R.L.  CON  SEDE  IN VIA FLAMINIA 970 - 00189 ROMA - P.IVA 15844561009 - CIG B29222842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8/24</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GIUGNO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8/24</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GIUGNO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8/24</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ATERIALE IGIENICO E DI PULIZIA PER GLI UFFICI ED IL  MAGAZZINO  COMUNALE.  AFFIDAMENTO  ALLA  DITTA BOGLIANO S.R.L.  CON  SEDE  IN  S.S.  231  ALBA-BRA  N. 44 -BORGO S. MARTINO  -  12060 POCAPAGLIA (CN) - P. I.V.A. 00959440041 - C.I.G. B2A279E7D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8/24</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TECNICO  PER  MODIFICHE  DI  PROGRAMMAZIONE SUL CENTRALINO  TELEFONICO  COMUNALE  PROMELIT 128. AFFIDAMENTO ALLA  DITTA 'IL TELEFONO' CON SEDE IN VIA E. RAGGIO N. 25 A NOVI   LIGURE   (AL)  -  P.  I.V.A.  01598010062  -  C.I.G. B2C41D7F9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8/24</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FRANCO  DESTINO  DI  CONTENITORI  PORTARIFIUTI. AFFIDAMENTO ALLA DITTA NAMITI S.R.L. CON SEDE LEGALE A VICO EQUENSE  (NA),  IN  VIA  CORTILE,  16 - P.IVA 06162571217 - C.I.G. B2C206AA2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8/24</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ALLACCIO ALLA RETE IDRICA PER IL COLLEGAMENTO DI  UN  DISTRIBUTORE  DELL'ACQUA FILTRATA DA INSTALLARE NEL LOCALE  ADIBITO A REFETTORIO PRESSO LA SCUOLA DELL'INFANZIA ED   ELEMENTARE   'G.   SCAVIA'.  AFFIDAMENTO   ALLA  DITTA CIGALLINO  PIERO PAOLO &amp; C. S.N.C. CON SEDE A VALENZA (AL), IN     VIA     DELL'ARTIGIANATO,    11    -    P.    I.V.A. 01850910066.  C.I.G. B2C41C726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8/24</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8/24</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DEI PRESIDI ANTINCENDIO DEGLI IMMOBILI  DI  PROPRIETÀ  COMUNALE,  RESASI INDISPENSABILI A SEGUITO DELLA VISITA DI MANUTENZIONE ORDINARIA. AFFIDAMENTO ALLA  DITTA BIONDI S.R.L. CON SEDE A CASTELLETTO MONFERRATO (AL),  IN  VIA  COSTE N. 6 - P. I.V.A. 02384940066 - C.I.G. B2C951406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8/24</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AREE   DESTINATE  AL  GIOCO  DEI  BAMBINI DI PROPRIETÀ  COMUNALE.  AFFIDAMENTO  ALLA DITTA GLOBAL SAFETY S.R.L. CON SEDE A NOVI LIGURE (AL), IN VIALE DELL'INDUSTRIA N° 18 - P. IVA 02386530063 - C.I.G. B2D8622D1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8/24</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A FAVORE DELLA SOCIETÀ ENEL SOLE  S.R.L. CON SEDE IN ROMA, VIA FLAMINIA N. 970 - C.I.G. DERIVATO 9011192E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8/24</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LUGLIO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9/24</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RAVERSAMENTI    CON    CONDUTTURA   IDRICA,   FOGNARIA E METANODOTTO AL KM. 8+025 AL KM. 9+209 AL KM. 9+620. IMPEGNO DI  SPESA  PRESUNTO ANNO 2025 PER PAGAMENTO CANONI A FAVORE DELLA  RETE FERROVIARIA ITALIANA S.P.A. - SOCIETÀ CON SOCIO UNICO, CON SEDE IN PIAZZA DELLA CROCE ROSSA 1 - 00161 ROM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9/24</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IBENTAZIONE    PARZIALE    DELL'ESTRADOSSO   DEL   SOLAIO SOTTOTETTO  PRESSO  LA SCUOLA SECONDARIA DI PRIMO GRADO 'G. POCHETTINO'   CUP  H23C23000110006  -  C.I.G.  B21B0D0D44 - C.I.G.  9939611A78.  APPROVAZIONE STATO FINALE DEI LAVORI E CERTIFICATO  DI  REGOLARE ESECUZIONE, LIQUIDAZIONE LAVORI E SPESE TECNICH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9/24</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9/24</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LUGLIO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9/24</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EL   CAMPO POLIVALENTE  PRESSO  IL PARCO PUBBLICO S. FRANCESCO'' - CUP H22H24000460006   -   C.I.G.  B2F48F76E4.  DETERMINAZIONE A CONTRATTARE  E  AFFIDAMENTO LAVORI ALLA DITTA CARBEN S.R.L. CON  SEDE  IN  PIAZZETTA U. GIORDANO, 4 - 20122 MILANO - P. I.V.A. 10576660962.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9/24</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PPROVAZIONE C.R.E. LAVORI E QUADRO ECONOMICO A CONSUNTIV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9/24</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SPEZIONE  DEL  SOTTOTETTO  DELL'  'EX  CONVENTO  DEI FRATI MINORI   CAPPUCCINI'   MEDIANTE   L'UTILIZZO   DI  CESTELLO ELEVATORE.  AFFIDAMENTO  ALLA DITTA TACCHINO COSTRUZIONI DI TACCHINO  LUCA CON SEDE AD OVADA (AL) IN VIA GRAMSCI 25/B - P. I.V.A. 02403600063 - B31BD6F7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9/24</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ULLA COPERTURA IN LAMIERA GRECATA DELL'INGRESSO   SECONDARIO   DELLA  SCUOLA  DELL'INFANZIA E PRIMARIA SCUOLA 'G. SCAVIA'. DETERMINAZIONE A CONTRATTARE E AFFIDAMENTO  LAVORI ALLA DITTA FUSARO GIOVANNI BATTISTA CON SEDE A CASTELLAZZO BORMIDA (AL), IN VIA PAPA GIOVANNI PAOLO II N. 154 - P. I.V.A. 02032740066 - C.I.G. B32C94D4E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9/24</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AGOSTO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10/24</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DEMOLIZIONE  'FONTANA DELLA PACE' SITA IN PIAZZA SAN CARLO. AFFIDAMENTO LAVORI ALLA DITTA 'CACCIABUE S.R.L.' CON SEDE A MASIO  (AL),  IN  STRADA REDABUE - FELIZZANO N. 11/BIS - P. I.V.A. 02078300064 - C.I.G. B346F2853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3/10/24</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NEL 2° QUADRIMESTRE 20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10/24</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IBENTAZIONE ESTRADOSSO SOLAIO SOTTOTETTO PRESSO LA  SCUOLA  SECONDARIA  DI  PRIMO  GRADO  'G. POCHETTINO' - H23C23000100006.  APPROVAZIONE  E  LIQUIDAZIONE CERTIFICATO DI  PAGAMENTO  N° 1 RELATIVO ALLO STATO FINALE DEI LAVORI - C.I.G. B21B67019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10/24</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AGOSTO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10/24</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STALLAZIONE  DI  N.  450 BORCHIE IN OTTONE PER APERTURA E CHIUSURA  LASTRE  DI  MARMO  DEI NUOVI LOCULI CIMITERIALI E OPERE  CONNESSE. DETERMINAZIONE A CONTRATTARE E AFFIDAMENTO LAVORI ALLA DITTA EDIL COSTRUCTA CON SEDE LEGALE IN VIA SAN GERMANO   5/A,  10155  TORINO  -  P.IVA  09863500014  - CUP H24E21001280004 - C.I.G. B352449E1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10/24</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10/24</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GAS NATURALE PER GLI IMMOBILI COMUNALI. ADESIONE A  CONVENZIONE  CONSIP  DENOMINATA:  'GAS NATURALE 15BIS' - LOTTO  1.  IMPEGNO DI SPESA PRESUNTO A FAVORE DELLA SOCIETÀ AGSM  AIM  ENERGIA  S.P.A.  CON  SEDE  LEGALE  IN LUNGADIGE GALTAROSSA,  8  -  37133 VERONA - P.IVA 02770130231, PER IL PERIODO   01/01/2025   -   31/12/2025  -  C.I.G.  DERIVATO: B3284F5EC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10/24</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NERGIA ELETTRICA. ADESIONE A CONVENZIONE CONSIP DENOMINATA:  'ENERGIA  ELETTRICA  21'  -  LOTTO  1 - PREZZO VARIABILE  PER  12 MESI. IMPEGNO DI SPESA PRESUNTO A FAVORE DELLA  SOCIETÀ  AGSM  AIM ENERGIA S.P.A. CON SEDE LEGALE IN LUNGADIGE GALTAROSSA, 8 - 37133 VERONA - P.IVA 02770130231, PER  IL  PERIODO  01/02/2025 - 31/01/2026. C.I.G. DERIVATO: B35253A50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10/24</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10/24</w:t>
            </w:r>
          </w:p>
          <w:p>
            <w:pPr>
              <w:pStyle w:val="Normal"/>
              <w:widowControl w:val="false"/>
              <w:jc w:val="both"/>
              <w:rPr>
                <w:rFonts w:ascii="Arial" w:hAnsi="Arial" w:cs="Arial"/>
                <w:b/>
                <w:b/>
                <w:bCs/>
                <w:lang w:val="de-DE"/>
              </w:rPr>
            </w:pPr>
            <w:r>
              <w:rPr>
                <w:rFonts w:cs="Arial" w:ascii="Arial" w:hAnsi="Arial"/>
                <w:b/>
                <w:bCs/>
                <w:lang w:val="de-DE"/>
              </w:rPr>
              <w:t>1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DELLE   OPERE   MURARIE  DI  PERIMETRAZIONE DELL'AMPLIAMENTO   DELL'AREA   CIMITERIALE   SUL  SEDIME DI PROPRIETÀ  COMUNALE  SITO  AL F. 11, MAP. 306, 307, 551, IN RELAZIONE  AI:  'LAVORI DI COSTRUZIONE NUOVA CAMPATA LOCULI CIMITERO COMUNALE'.  LIQUIDAZIONE - C.I.G. B21B67019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10/24</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SUL     TERRITORIO COMUNALE.  DETERMINAZIONE   A   CONTRATTARE  E  AFFIDAMENTO LAVORI ALLA DITTA TESTA SCAVI S.R.L. CON SEDE LEGALE IN VIA MALTA   5/9,   16121  GENOVA  -  P.IVA  02274830062  C.I.G. B3EF1DB4A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IPARAZIONE  CALDAIA  PRESSO  L'IMMOBILE DI PROPRIETÀ        COMUNALE       DENOMINATO       'MICRONIDO 'S.E.T.T.E.N.A.N.I.'   AFFIDAMENTO  ALLA  DITTA  POGGI  UGO S.R.L.  CON SEDE A ALESSANDRIA (AL), IN SPALTO BORGOGLIO N. 88 - P. I.V.A. 02121800060 - C.I.G. B3F92BFA0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DAZIONE  RELAZIONE  DI  IDONEITÀ  STATICA ATTRAVERSAMENTO IDRICO DELLA LINEA FERROVIARIA ALBENGA-OVADA AL KM 9+620 IN COMUNE   DI   CASTELLAZZO   BORMIDA.  AFFIDAMENTO  INCARICO PROFESSIONALE   ALL'ING.   MARCO   VISCONTI   DELLO  STUDIO ASSOCIATO  VISCONTI CON SEDE IN VIA ALESSANDRO III N. 59 AD ALESSANDRIA - P. IVA 01742330069 - C.I.G. B3F937C60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PRISTINO   PAVIMENTAZIONE  IN  CONGLOMERATO BITUMINOSO  IN  P.ZZA  SAN CARLO.   AFFIDAMENTO LAVORI ALLA DITTA  CARBEN  S.R.L.  CON  SEDE  A  MILANO IN PIAZZETTA U. GIORDANO, 4 - P. I.V.A. 10576660962 - C.I.G. B3F919327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10/24</w:t>
            </w:r>
          </w:p>
          <w:p>
            <w:pPr>
              <w:pStyle w:val="Normal"/>
              <w:widowControl w:val="false"/>
              <w:jc w:val="both"/>
              <w:rPr>
                <w:rFonts w:ascii="Arial" w:hAnsi="Arial" w:cs="Arial"/>
                <w:b/>
                <w:b/>
                <w:bCs/>
                <w:lang w:val="de-DE"/>
              </w:rPr>
            </w:pPr>
            <w:r>
              <w:rPr>
                <w:rFonts w:cs="Arial" w:ascii="Arial" w:hAnsi="Arial"/>
                <w:b/>
                <w:bCs/>
                <w:lang w:val="de-DE"/>
              </w:rPr>
              <w:t>1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SETTEMBRE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0/24</w:t>
            </w:r>
          </w:p>
          <w:p>
            <w:pPr>
              <w:pStyle w:val="Normal"/>
              <w:widowControl w:val="false"/>
              <w:jc w:val="both"/>
              <w:rPr>
                <w:rFonts w:ascii="Arial" w:hAnsi="Arial" w:cs="Arial"/>
                <w:b/>
                <w:b/>
                <w:bCs/>
                <w:lang w:val="de-DE"/>
              </w:rPr>
            </w:pPr>
            <w:r>
              <w:rPr>
                <w:rFonts w:cs="Arial" w:ascii="Arial" w:hAnsi="Arial"/>
                <w:b/>
                <w:bCs/>
                <w:lang w:val="de-DE"/>
              </w:rPr>
              <w:t>1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GIORNATA  INTERNAZIONALE  PER L'ELIMINAZIONE DELLA VIOLENZA CONTRO   LE  DONNE  DEL  24  NOVEMBRE.  FORNITURA  PANCHINA COMMEMORATIVA.  AFFIDAMENTO  ALLA DITTA FLY S.R.L. CON SEDE IN   VIA   DELLE   FOSSE  28,  31037  LORIA  (TV)  - P. IVA 04198550263 - C.I.G. B409CB439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0/24</w:t>
            </w:r>
          </w:p>
          <w:p>
            <w:pPr>
              <w:pStyle w:val="Normal"/>
              <w:widowControl w:val="false"/>
              <w:jc w:val="both"/>
              <w:rPr>
                <w:rFonts w:ascii="Arial" w:hAnsi="Arial" w:cs="Arial"/>
                <w:b/>
                <w:b/>
                <w:bCs/>
                <w:lang w:val="de-DE"/>
              </w:rPr>
            </w:pPr>
            <w:r>
              <w:rPr>
                <w:rFonts w:cs="Arial" w:ascii="Arial" w:hAnsi="Arial"/>
                <w:b/>
                <w:bCs/>
                <w:lang w:val="de-DE"/>
              </w:rPr>
              <w:t>1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FRANCO  DESTINO  DI  CONGLOMERATO  BITUMINOSO A FREDDO  IN  SACCHI.  AFFIDAMENTO  ALLA  DITTA COMSERVICE DI NATALIA  WIKTORIA  LUPA,  CON  SEDE  A  MILANO (MI), IN VIA GAETANO SBODIO 32-1 - P.IVA 12105290964 - C.I.G. B40A6A57C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11/24</w:t>
            </w:r>
          </w:p>
          <w:p>
            <w:pPr>
              <w:pStyle w:val="Normal"/>
              <w:widowControl w:val="false"/>
              <w:jc w:val="both"/>
              <w:rPr>
                <w:rFonts w:ascii="Arial" w:hAnsi="Arial" w:cs="Arial"/>
                <w:b/>
                <w:b/>
                <w:bCs/>
                <w:lang w:val="de-DE"/>
              </w:rPr>
            </w:pPr>
            <w:r>
              <w:rPr>
                <w:rFonts w:cs="Arial" w:ascii="Arial" w:hAnsi="Arial"/>
                <w:b/>
                <w:bCs/>
                <w:lang w:val="de-DE"/>
              </w:rPr>
              <w:t>1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ELLA SOVRASTRUTTURA STRADALE IN VIA MOLINO VECCHIO E PROPAGGINE DI VIA LIGURIA. DETERMINAZIONE  A  CONTRATTARE  E  AFFIDAMENTO  LAVORI ALLA DITTA  'CACCIABUE  S.R.L.' CON SEDE A MASIO (AL), IN STRADA REDABUE  -  FELIZZANO  N.11/BIS  -  P.I.V.A.  02078300064 - C.I.G. B419BE9E0F</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11/24</w:t>
            </w:r>
          </w:p>
          <w:p>
            <w:pPr>
              <w:pStyle w:val="Normal"/>
              <w:widowControl w:val="false"/>
              <w:jc w:val="both"/>
              <w:rPr>
                <w:rFonts w:ascii="Arial" w:hAnsi="Arial" w:cs="Arial"/>
                <w:b/>
                <w:b/>
                <w:bCs/>
                <w:lang w:val="de-DE"/>
              </w:rPr>
            </w:pPr>
            <w:r>
              <w:rPr>
                <w:rFonts w:cs="Arial" w:ascii="Arial" w:hAnsi="Arial"/>
                <w:b/>
                <w:bCs/>
                <w:lang w:val="de-DE"/>
              </w:rPr>
              <w:t>1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IMPIANTI  ELEVATORI  INSTALLATI  PRESSO  GLI IMMOBILI  COMUNALI  PER  IL  PERIODO 2025-2028. AFFIDAMENTO ALLA DITTA KONE S.P.A. CON SEDE IN PERO (MI), VIA FIGINO 41 - P. IVA 12899760156 - C.I.G. B4199A5F6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11/24</w:t>
            </w:r>
          </w:p>
          <w:p>
            <w:pPr>
              <w:pStyle w:val="Normal"/>
              <w:widowControl w:val="false"/>
              <w:jc w:val="both"/>
              <w:rPr>
                <w:rFonts w:ascii="Arial" w:hAnsi="Arial" w:cs="Arial"/>
                <w:b/>
                <w:b/>
                <w:bCs/>
                <w:lang w:val="de-DE"/>
              </w:rPr>
            </w:pPr>
            <w:r>
              <w:rPr>
                <w:rFonts w:cs="Arial" w:ascii="Arial" w:hAnsi="Arial"/>
                <w:b/>
                <w:bCs/>
                <w:lang w:val="de-DE"/>
              </w:rPr>
              <w:t>1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1/24</w:t>
            </w:r>
          </w:p>
          <w:p>
            <w:pPr>
              <w:pStyle w:val="Normal"/>
              <w:widowControl w:val="false"/>
              <w:jc w:val="both"/>
              <w:rPr>
                <w:rFonts w:ascii="Arial" w:hAnsi="Arial" w:cs="Arial"/>
                <w:b/>
                <w:b/>
                <w:bCs/>
                <w:lang w:val="de-DE"/>
              </w:rPr>
            </w:pPr>
            <w:r>
              <w:rPr>
                <w:rFonts w:cs="Arial" w:ascii="Arial" w:hAnsi="Arial"/>
                <w:b/>
                <w:bCs/>
                <w:lang w:val="de-DE"/>
              </w:rPr>
              <w:t>1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LA COPERTURA DELLA CHIESA DI SANTO STEFANO' - IMPORTO  PROGETTO:  .  135.000,00  -  CUP H29D24000080004. DETERMINAZIONE  A CONTRATTARE AI SENSI DELL'ART. 17 COMMA 1 DEL  D.  LGS.  N.  36/2023  E 192 DEL D. LGS. N. 267/2000 E S.M.I.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1/24</w:t>
            </w:r>
          </w:p>
          <w:p>
            <w:pPr>
              <w:pStyle w:val="Normal"/>
              <w:widowControl w:val="false"/>
              <w:jc w:val="both"/>
              <w:rPr>
                <w:rFonts w:ascii="Arial" w:hAnsi="Arial" w:cs="Arial"/>
                <w:b/>
                <w:b/>
                <w:bCs/>
                <w:lang w:val="de-DE"/>
              </w:rPr>
            </w:pPr>
            <w:r>
              <w:rPr>
                <w:rFonts w:cs="Arial" w:ascii="Arial" w:hAnsi="Arial"/>
                <w:b/>
                <w:bCs/>
                <w:lang w:val="de-DE"/>
              </w:rPr>
              <w:t>1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I  PRESIDI  ANTINCENDIO DEGLI IMMOBILI  DI  PROPRIETÀ  COMUNALE,  RESASI INDISPENSABILI A SEGUITO   DELLA   VISITA   DI   CONTROLLO   E  MANUTENZIONE PERIODICA.  AFFIDAMENTO ALLA DITTA BIONDI S.R.L. CON SEDE A CASTELLETTO  MONFERRATO (AL), IN VIA COSTE N. 6 - P. I.V.A. 02384940066 - C.I.G. B4331A617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11/24</w:t>
            </w:r>
          </w:p>
          <w:p>
            <w:pPr>
              <w:pStyle w:val="Normal"/>
              <w:widowControl w:val="false"/>
              <w:jc w:val="both"/>
              <w:rPr>
                <w:rFonts w:ascii="Arial" w:hAnsi="Arial" w:cs="Arial"/>
                <w:b/>
                <w:b/>
                <w:bCs/>
                <w:lang w:val="de-DE"/>
              </w:rPr>
            </w:pPr>
            <w:r>
              <w:rPr>
                <w:rFonts w:cs="Arial" w:ascii="Arial" w:hAnsi="Arial"/>
                <w:b/>
                <w:bCs/>
                <w:lang w:val="de-DE"/>
              </w:rPr>
              <w:t>1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SGOMBERO  NEVE  E SPARGIMENTO SALE SUL TERRITORIO COMUNALE. PERIODO DAL 15/11/2024 AL 15/04/2027. AFFIDAMENTO DEL SERVIZIO ALLA DITTA AGROMECCANICA TOSCA S.N.C. CON SEDE IN  VIA  MILANO  N. 4 A CREMONA (CR) - P. IVA 01727730192 - C.I.G. B3F39E46A2.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11/24</w:t>
            </w:r>
          </w:p>
          <w:p>
            <w:pPr>
              <w:pStyle w:val="Normal"/>
              <w:widowControl w:val="false"/>
              <w:jc w:val="both"/>
              <w:rPr>
                <w:rFonts w:ascii="Arial" w:hAnsi="Arial" w:cs="Arial"/>
                <w:b/>
                <w:b/>
                <w:bCs/>
                <w:lang w:val="de-DE"/>
              </w:rPr>
            </w:pPr>
            <w:r>
              <w:rPr>
                <w:rFonts w:cs="Arial" w:ascii="Arial" w:hAnsi="Arial"/>
                <w:b/>
                <w:bCs/>
                <w:lang w:val="de-DE"/>
              </w:rPr>
              <w:t>1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INSTALLAZIONE  DI N. 2 TELECOMANDI AGGIUNTIVI PER  LA GESTIONE DELL'ANTIFURTO INSTALLATO PRESSO LA SCUOLA SECONDARIA  DI  PRIMO  GRADO ''G. POCHETTINO''. AFFIDAMENTO ALLA  DITTA  VINOTTO GIACOMO CON SEDE A STREVI (AL), IN VIA VITTORIO  VENETO  N.  68  -  P. I.V.A. 01867340067 - C.I.G. B3FA9B2A4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11/24</w:t>
            </w:r>
          </w:p>
          <w:p>
            <w:pPr>
              <w:pStyle w:val="Normal"/>
              <w:widowControl w:val="false"/>
              <w:jc w:val="both"/>
              <w:rPr>
                <w:rFonts w:ascii="Arial" w:hAnsi="Arial" w:cs="Arial"/>
                <w:b/>
                <w:b/>
                <w:bCs/>
                <w:lang w:val="de-DE"/>
              </w:rPr>
            </w:pPr>
            <w:r>
              <w:rPr>
                <w:rFonts w:cs="Arial" w:ascii="Arial" w:hAnsi="Arial"/>
                <w:b/>
                <w:bCs/>
                <w:lang w:val="de-DE"/>
              </w:rPr>
              <w:t>1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POSA  DI RASANTE, LEVIGATURA E POSA DI TRIBLOCK PER FINITURA CAMPO POLIVALENTE PRESSO IL PARCO PUBBLICO SAN FRANCESCO.   DETERMINAZIONE  A  CONTRATTARE  E  AFFIDAMENTO LAVORI   ALLA  DITTA  N.P.  IMPIANTI  SPORTIVI  DI  NICOLO' PEROSINO  CON  SEDE  LEGALE  IN  STRADA GAVI 11, 15067 NOVI LIGURE (AL) - P.IVA 02429620061- C.I.G. B435DBE4A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1/24</w:t>
            </w:r>
          </w:p>
          <w:p>
            <w:pPr>
              <w:pStyle w:val="Normal"/>
              <w:widowControl w:val="false"/>
              <w:jc w:val="both"/>
              <w:rPr>
                <w:rFonts w:ascii="Arial" w:hAnsi="Arial" w:cs="Arial"/>
                <w:b/>
                <w:b/>
                <w:bCs/>
                <w:lang w:val="de-DE"/>
              </w:rPr>
            </w:pPr>
            <w:r>
              <w:rPr>
                <w:rFonts w:cs="Arial" w:ascii="Arial" w:hAnsi="Arial"/>
                <w:b/>
                <w:bCs/>
                <w:lang w:val="de-DE"/>
              </w:rPr>
              <w:t>1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NUMERAZIONE LOCULI E OSSARI DELLA NUOVA CAMPATA  DEL  CIMITERO  COMUNALE.  AFFIDAMENTO  ALLA  DITTA CRESTA  DIEGO  CON  SEDE  A  CASTELLAZZO  B.DA (AL), IN VIA GARIBALDI   N.   56   -  P.  I.V.A.  02350440067  -  C.I.G. B445C103C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1/24</w:t>
            </w:r>
          </w:p>
          <w:p>
            <w:pPr>
              <w:pStyle w:val="Normal"/>
              <w:widowControl w:val="false"/>
              <w:jc w:val="both"/>
              <w:rPr>
                <w:rFonts w:ascii="Arial" w:hAnsi="Arial" w:cs="Arial"/>
                <w:b/>
                <w:b/>
                <w:bCs/>
                <w:lang w:val="de-DE"/>
              </w:rPr>
            </w:pPr>
            <w:r>
              <w:rPr>
                <w:rFonts w:cs="Arial" w:ascii="Arial" w:hAnsi="Arial"/>
                <w:b/>
                <w:bCs/>
                <w:lang w:val="de-DE"/>
              </w:rPr>
              <w:t>1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TECNICA  E  AGGIORNAMENTO DEI SOFTWARE  ABBINATI AL SISTEMA 'GISMASTER'. AFFIDAMENTO ALLA DITTA  TECHNICAL  DESIGN  S.R.L. CON SEDE IN CUNEO, VIA SAN GIOVANNI BOSCO N. 7/D - P.IVA 00595270042. IMPEGNO DI SPESA QUADRIENNIO 2025/2028. CIG N. B36D481BB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1/24</w:t>
            </w:r>
          </w:p>
          <w:p>
            <w:pPr>
              <w:pStyle w:val="Normal"/>
              <w:widowControl w:val="false"/>
              <w:jc w:val="both"/>
              <w:rPr>
                <w:rFonts w:ascii="Arial" w:hAnsi="Arial" w:cs="Arial"/>
                <w:b/>
                <w:b/>
                <w:bCs/>
                <w:lang w:val="de-DE"/>
              </w:rPr>
            </w:pPr>
            <w:r>
              <w:rPr>
                <w:rFonts w:cs="Arial" w:ascii="Arial" w:hAnsi="Arial"/>
                <w:b/>
                <w:bCs/>
                <w:lang w:val="de-DE"/>
              </w:rPr>
              <w:t>1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SETTEMBRE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1/24</w:t>
            </w:r>
          </w:p>
          <w:p>
            <w:pPr>
              <w:pStyle w:val="Normal"/>
              <w:widowControl w:val="false"/>
              <w:jc w:val="both"/>
              <w:rPr>
                <w:rFonts w:ascii="Arial" w:hAnsi="Arial" w:cs="Arial"/>
                <w:b/>
                <w:b/>
                <w:bCs/>
                <w:lang w:val="de-DE"/>
              </w:rPr>
            </w:pPr>
            <w:r>
              <w:rPr>
                <w:rFonts w:cs="Arial" w:ascii="Arial" w:hAnsi="Arial"/>
                <w:b/>
                <w:bCs/>
                <w:lang w:val="de-DE"/>
              </w:rPr>
              <w:t>1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MONTAGGIO DI TENDE OSCURANTI NEGLI IMMOBILI DI PROPRIETÀ   COMUNALE.  AFFIDAMENTO  ALLA  DITTA  BORLONE DI BORLONE  CRISTIANO  &amp;  C. S.A.S. CON SEDE A ALESSANDRIA, IN VIA G. GALILEI, 65 - P.IVA 02453860062 - C.I.G. B4504AD8AF</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1/24</w:t>
            </w:r>
          </w:p>
          <w:p>
            <w:pPr>
              <w:pStyle w:val="Normal"/>
              <w:widowControl w:val="false"/>
              <w:jc w:val="both"/>
              <w:rPr>
                <w:rFonts w:ascii="Arial" w:hAnsi="Arial" w:cs="Arial"/>
                <w:b/>
                <w:b/>
                <w:bCs/>
                <w:lang w:val="de-DE"/>
              </w:rPr>
            </w:pPr>
            <w:r>
              <w:rPr>
                <w:rFonts w:cs="Arial" w:ascii="Arial" w:hAnsi="Arial"/>
                <w:b/>
                <w:bCs/>
                <w:lang w:val="de-DE"/>
              </w:rPr>
              <w:t>1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DELLA  GESTIONE, IN REGIME DI CONCESSIONE, DEI LOCALI POSTI AL PIANO TERRENO DELL'EDIFICIO EX CONVENTO DEI FRATI   MINORI   CAPPUCCINI  E  DEGLI  IMPIANTI  SPORTIVI E RICREATIVI   SITI   ALL'INTERNO   DEL  'PARCO  PUBBLICO SAN FRANCESCO'.   LA   GESTIONE  AVRÀ  DURATA  PER  IL  PERIODO 01/01/2025  -  31/12/2030, RINNOVABILE PER ULTERIORI 6 ANNI ALLE   CONDIZIONI  PREVISTE  DALLA  LETTERA  D'INVITO  ALLA PROCEDURA.  DETERMINAZIONE A CONTRATTARE AI SENSI DELL'ART. 17  COMMA  1  DEL  D.  LGS. N. 36/2023 E 192 DEL D. LGS. N. 267/2000 E S.M.I.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11/24</w:t>
            </w:r>
          </w:p>
          <w:p>
            <w:pPr>
              <w:pStyle w:val="Normal"/>
              <w:widowControl w:val="false"/>
              <w:jc w:val="both"/>
              <w:rPr>
                <w:rFonts w:ascii="Arial" w:hAnsi="Arial" w:cs="Arial"/>
                <w:b/>
                <w:b/>
                <w:bCs/>
                <w:lang w:val="de-DE"/>
              </w:rPr>
            </w:pPr>
            <w:r>
              <w:rPr>
                <w:rFonts w:cs="Arial" w:ascii="Arial" w:hAnsi="Arial"/>
                <w:b/>
                <w:bCs/>
                <w:lang w:val="de-DE"/>
              </w:rPr>
              <w:t>1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11/24</w:t>
            </w:r>
          </w:p>
          <w:p>
            <w:pPr>
              <w:pStyle w:val="Normal"/>
              <w:widowControl w:val="false"/>
              <w:jc w:val="both"/>
              <w:rPr>
                <w:rFonts w:ascii="Arial" w:hAnsi="Arial" w:cs="Arial"/>
                <w:b/>
                <w:b/>
                <w:bCs/>
                <w:lang w:val="de-DE"/>
              </w:rPr>
            </w:pPr>
            <w:r>
              <w:rPr>
                <w:rFonts w:cs="Arial" w:ascii="Arial" w:hAnsi="Arial"/>
                <w:b/>
                <w:bCs/>
                <w:lang w:val="de-DE"/>
              </w:rPr>
              <w:t>1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A FAVORE DELLA SOCIETÀ ENEL SOLE  S.R.L. CON SEDE IN ROMA, VIA FLAMINIA N. 970 - C.I.G. DERIVATO 9011192E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11/24</w:t>
            </w:r>
          </w:p>
          <w:p>
            <w:pPr>
              <w:pStyle w:val="Normal"/>
              <w:widowControl w:val="false"/>
              <w:jc w:val="both"/>
              <w:rPr>
                <w:rFonts w:ascii="Arial" w:hAnsi="Arial" w:cs="Arial"/>
                <w:b/>
                <w:b/>
                <w:bCs/>
                <w:lang w:val="de-DE"/>
              </w:rPr>
            </w:pPr>
            <w:r>
              <w:rPr>
                <w:rFonts w:cs="Arial" w:ascii="Arial" w:hAnsi="Arial"/>
                <w:b/>
                <w:bCs/>
                <w:lang w:val="de-DE"/>
              </w:rPr>
              <w:t>1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EL   CAMPO POLIVALENTE  PRESSO  IL PARCO PUBBLICO S. FRANCESCO'' - CUP H22H24000460006  - C.I.G. B2F48F76E4. APPROVAZIONE VARIANTE IN CORSO D'OPER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11/24</w:t>
            </w:r>
          </w:p>
          <w:p>
            <w:pPr>
              <w:pStyle w:val="Normal"/>
              <w:widowControl w:val="false"/>
              <w:jc w:val="both"/>
              <w:rPr>
                <w:rFonts w:ascii="Arial" w:hAnsi="Arial" w:cs="Arial"/>
                <w:b/>
                <w:b/>
                <w:bCs/>
                <w:lang w:val="de-DE"/>
              </w:rPr>
            </w:pPr>
            <w:r>
              <w:rPr>
                <w:rFonts w:cs="Arial" w:ascii="Arial" w:hAnsi="Arial"/>
                <w:b/>
                <w:bCs/>
                <w:lang w:val="de-DE"/>
              </w:rPr>
              <w:t>1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TECNICO DI RIPARAZIONE DI N. 1 TELEFONO DIGITALE PROMELIT  7024  MODELLO  24  TASTI CON SOSTITUZIONE PLANCIA TASTIERA  PER UFFICIO DEL SERVIZIO FINANZIARIO. AFFIDAMENTO ALLA  DITTA  'IL  TELEFONO' DI RENZO GUGLIELMO ASTESANO CON SEDE  IN VIA E. RAGGIO N. 25 A NOVI LIGURE (AL) - P. I.V.A. 01598010062 - C.I.G. B4740033E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11/24</w:t>
            </w:r>
          </w:p>
          <w:p>
            <w:pPr>
              <w:pStyle w:val="Normal"/>
              <w:widowControl w:val="false"/>
              <w:jc w:val="both"/>
              <w:rPr>
                <w:rFonts w:ascii="Arial" w:hAnsi="Arial" w:cs="Arial"/>
                <w:b/>
                <w:b/>
                <w:bCs/>
                <w:lang w:val="de-DE"/>
              </w:rPr>
            </w:pPr>
            <w:r>
              <w:rPr>
                <w:rFonts w:cs="Arial" w:ascii="Arial" w:hAnsi="Arial"/>
                <w:b/>
                <w:bCs/>
                <w:lang w:val="de-DE"/>
              </w:rPr>
              <w:t>1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LL'IMPIANTO  DI RISCALDAMENTO DELL'EDIFICIO   DI   PROPRIET   COMUNALE   'STAZIONE   DEI CARABINIERI'  SITO  IN  SPALTO PALESTRO N° 106. AFFIDAMENTO ALLA  DITTA  PRO-VALLE S.R.L. CON SEDE LEGALE A NOVI LIGURE (AL),  IN  VIA  DELLA  SCIENZA  N° 17 - P.IVA 02237340068 - C.I.G. B4748B0CB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1/24</w:t>
            </w:r>
          </w:p>
          <w:p>
            <w:pPr>
              <w:pStyle w:val="Normal"/>
              <w:widowControl w:val="false"/>
              <w:jc w:val="both"/>
              <w:rPr>
                <w:rFonts w:ascii="Arial" w:hAnsi="Arial" w:cs="Arial"/>
                <w:b/>
                <w:b/>
                <w:bCs/>
                <w:lang w:val="de-DE"/>
              </w:rPr>
            </w:pPr>
            <w:r>
              <w:rPr>
                <w:rFonts w:cs="Arial" w:ascii="Arial" w:hAnsi="Arial"/>
                <w:b/>
                <w:bCs/>
                <w:lang w:val="de-DE"/>
              </w:rPr>
              <w:t>1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E  PROGRAMMATA E REPERIBILITÀ  DEGLI  IMPIANTI  DI  SOLLEVAMENTO DELLE ACQUE BIANCHE  DI PROPRIETÀ DEL COMUNE DI CASTELLAZZO BORMIDA DAL 01/01/2025  AL  31/12/2028'  -  IMPORTO  PRESUNTO  NETTO . 45.000,00  OLTRE  I.V.A.  22%  DI  LEGGE.  DETERMINAZIONE A CONTRATTARE  AI  SENSI  DELL'ART. 17 COMMA 1 DEL D. LGS. N. 36/2023 E 192 DEL D. LGS. N. 267/2000 E S.M.I.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1/24</w:t>
            </w:r>
          </w:p>
          <w:p>
            <w:pPr>
              <w:pStyle w:val="Normal"/>
              <w:widowControl w:val="false"/>
              <w:jc w:val="both"/>
              <w:rPr>
                <w:rFonts w:ascii="Arial" w:hAnsi="Arial" w:cs="Arial"/>
                <w:b/>
                <w:b/>
                <w:bCs/>
                <w:lang w:val="de-DE"/>
              </w:rPr>
            </w:pPr>
            <w:r>
              <w:rPr>
                <w:rFonts w:cs="Arial" w:ascii="Arial" w:hAnsi="Arial"/>
                <w:b/>
                <w:bCs/>
                <w:lang w:val="de-DE"/>
              </w:rPr>
              <w:t>1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IANTI  FOTOVOLTAICI  INSTALLATI  SU  EDIFICI  COMUNALI - LIQUIDAZIONE,   A  FAVORE  DELL'AGENZIA  DELLE  DOGANE, DEI DIRITTI DI LICENZA ANNO 20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1/24</w:t>
            </w:r>
          </w:p>
          <w:p>
            <w:pPr>
              <w:pStyle w:val="Normal"/>
              <w:widowControl w:val="false"/>
              <w:jc w:val="both"/>
              <w:rPr>
                <w:rFonts w:ascii="Arial" w:hAnsi="Arial" w:cs="Arial"/>
                <w:b/>
                <w:b/>
                <w:bCs/>
                <w:lang w:val="de-DE"/>
              </w:rPr>
            </w:pPr>
            <w:r>
              <w:rPr>
                <w:rFonts w:cs="Arial" w:ascii="Arial" w:hAnsi="Arial"/>
                <w:b/>
                <w:bCs/>
                <w:lang w:val="de-DE"/>
              </w:rPr>
              <w:t>1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ANNO 20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1/24</w:t>
            </w:r>
          </w:p>
          <w:p>
            <w:pPr>
              <w:pStyle w:val="Normal"/>
              <w:widowControl w:val="false"/>
              <w:jc w:val="both"/>
              <w:rPr>
                <w:rFonts w:ascii="Arial" w:hAnsi="Arial" w:cs="Arial"/>
                <w:b/>
                <w:b/>
                <w:bCs/>
                <w:lang w:val="de-DE"/>
              </w:rPr>
            </w:pPr>
            <w:r>
              <w:rPr>
                <w:rFonts w:cs="Arial" w:ascii="Arial" w:hAnsi="Arial"/>
                <w:b/>
                <w:bCs/>
                <w:lang w:val="de-DE"/>
              </w:rPr>
              <w:t>1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OTTOBRE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12/24</w:t>
            </w:r>
          </w:p>
          <w:p>
            <w:pPr>
              <w:pStyle w:val="Normal"/>
              <w:widowControl w:val="false"/>
              <w:jc w:val="both"/>
              <w:rPr>
                <w:rFonts w:ascii="Arial" w:hAnsi="Arial" w:cs="Arial"/>
                <w:b/>
                <w:b/>
                <w:bCs/>
                <w:lang w:val="de-DE"/>
              </w:rPr>
            </w:pPr>
            <w:r>
              <w:rPr>
                <w:rFonts w:cs="Arial" w:ascii="Arial" w:hAnsi="Arial"/>
                <w:b/>
                <w:bCs/>
                <w:lang w:val="de-DE"/>
              </w:rPr>
              <w:t>1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MECCANICA AUTOVEICOLO DI PROPRIETÀ COMUNALE FIAT PANDA TARGATA DZ715XR. AFFIDAMENTO ALLA DITTA ROMANIN  DORIANO  CON  SEDE IN CASTELLAZZO B.DA (AL) IN VIA MILITE   IGNOTO   87  -  P.  I.V.A.  00568800064  -  C.I.G. B496AF694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12/24</w:t>
            </w:r>
          </w:p>
          <w:p>
            <w:pPr>
              <w:pStyle w:val="Normal"/>
              <w:widowControl w:val="false"/>
              <w:jc w:val="both"/>
              <w:rPr>
                <w:rFonts w:ascii="Arial" w:hAnsi="Arial" w:cs="Arial"/>
                <w:b/>
                <w:b/>
                <w:bCs/>
                <w:lang w:val="de-DE"/>
              </w:rPr>
            </w:pPr>
            <w:r>
              <w:rPr>
                <w:rFonts w:cs="Arial" w:ascii="Arial" w:hAnsi="Arial"/>
                <w:b/>
                <w:bCs/>
                <w:lang w:val="de-DE"/>
              </w:rPr>
              <w:t>1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 FRONTE PRINCIPALE DELL'EX CHIESA DI  SAN  FRANCESCO  D'ASSISI  (O PADRI MINORI CAPPUCCINI)'. IMPORTO   PROGETTO    130.000,00  -  CUP  H29I22000390006. DETERMINAZIONE  A CONTRATTARE AI SENSI DELL'ART. 17 COMMA 1 DEL  D.  LGS.  N.  36/2023  E 192 DEL D. LGS. N. 267/2000 E S.M.I.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12/24</w:t>
            </w:r>
          </w:p>
          <w:p>
            <w:pPr>
              <w:pStyle w:val="Normal"/>
              <w:widowControl w:val="false"/>
              <w:jc w:val="both"/>
              <w:rPr>
                <w:rFonts w:ascii="Arial" w:hAnsi="Arial" w:cs="Arial"/>
                <w:b/>
                <w:b/>
                <w:bCs/>
                <w:lang w:val="de-DE"/>
              </w:rPr>
            </w:pPr>
            <w:r>
              <w:rPr>
                <w:rFonts w:cs="Arial" w:ascii="Arial" w:hAnsi="Arial"/>
                <w:b/>
                <w:bCs/>
                <w:lang w:val="de-DE"/>
              </w:rPr>
              <w:t>1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IBENTAZIONE ESTRADOSSO SOLAIO SOTTOTETTO PRESSO LA  SCUOLA  SECONDARIA DI PRIMO GRADO 'G. POCHETTINO' - CUP H23C23000100006.  APPROVAZIONE   CERTIFICATO   DI  REGOLARE ESECUZIONE,  LIQUIDAZIONE  RATA DI SALDO DEI LAVORI E SPESE TECNICHE - C.I.G. B21B67019B - C.I.G. B0A223B54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12/24</w:t>
            </w:r>
          </w:p>
          <w:p>
            <w:pPr>
              <w:pStyle w:val="Normal"/>
              <w:widowControl w:val="false"/>
              <w:jc w:val="both"/>
              <w:rPr>
                <w:rFonts w:ascii="Arial" w:hAnsi="Arial" w:cs="Arial"/>
                <w:b/>
                <w:b/>
                <w:bCs/>
                <w:lang w:val="de-DE"/>
              </w:rPr>
            </w:pPr>
            <w:r>
              <w:rPr>
                <w:rFonts w:cs="Arial" w:ascii="Arial" w:hAnsi="Arial"/>
                <w:b/>
                <w:bCs/>
                <w:lang w:val="de-DE"/>
              </w:rPr>
              <w:t>1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GITALI  DI  ADEGUAMENTO  DELLA BASE CARTOGRAFICA CATASTALE  DEL  PRGC  ALLE  SPECIFICHE  USC  DELLA  REGIONE PIEMONTE  CON  RETTIFICA DEL CONFINE COMUNALE.  AFFIDAMENTO ALLA  SOCIETA'  TECHNICAL  DESIGN S.R.L. CON SEDE IN CUNEO, VIA SAN GIOVANNI BOSCO N. 7/D - P. IVA 00595270042 - C.I.G. B4A23E887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2/24</w:t>
            </w:r>
          </w:p>
          <w:p>
            <w:pPr>
              <w:pStyle w:val="Normal"/>
              <w:widowControl w:val="false"/>
              <w:jc w:val="both"/>
              <w:rPr>
                <w:rFonts w:ascii="Arial" w:hAnsi="Arial" w:cs="Arial"/>
                <w:b/>
                <w:b/>
                <w:bCs/>
                <w:lang w:val="de-DE"/>
              </w:rPr>
            </w:pPr>
            <w:r>
              <w:rPr>
                <w:rFonts w:cs="Arial" w:ascii="Arial" w:hAnsi="Arial"/>
                <w:b/>
                <w:bCs/>
                <w:lang w:val="de-DE"/>
              </w:rPr>
              <w:t>1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PRESSO  LA SCUOLA SECONDARIA DI PRIMO   GRADO   'G.   POCHETTINO'   E   PRESSO   LA  SCUOLA DELL'INFANZIA E PRIMARIA 'G. SCAVIA' AFFIDAMENTO ALLA DITTA 'SERRAMENTI  &amp; COMPANY S.R.L.S' DI MAURIZIO VALLE. CON SEDE A  CASTELLAZZO  BORMIDA  (AL), IN VIA PIETRAGROSSA N° 105 - P.IVA 02652350063 C.I.G. B49743AEB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2/24</w:t>
            </w:r>
          </w:p>
          <w:p>
            <w:pPr>
              <w:pStyle w:val="Normal"/>
              <w:widowControl w:val="false"/>
              <w:jc w:val="both"/>
              <w:rPr>
                <w:rFonts w:ascii="Arial" w:hAnsi="Arial" w:cs="Arial"/>
                <w:b/>
                <w:b/>
                <w:bCs/>
                <w:lang w:val="de-DE"/>
              </w:rPr>
            </w:pPr>
            <w:r>
              <w:rPr>
                <w:rFonts w:cs="Arial" w:ascii="Arial" w:hAnsi="Arial"/>
                <w:b/>
                <w:bCs/>
                <w:lang w:val="de-DE"/>
              </w:rPr>
              <w:t>1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OTTOBRE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2/24</w:t>
            </w:r>
          </w:p>
          <w:p>
            <w:pPr>
              <w:pStyle w:val="Normal"/>
              <w:widowControl w:val="false"/>
              <w:jc w:val="both"/>
              <w:rPr>
                <w:rFonts w:ascii="Arial" w:hAnsi="Arial" w:cs="Arial"/>
                <w:b/>
                <w:b/>
                <w:bCs/>
                <w:lang w:val="de-DE"/>
              </w:rPr>
            </w:pPr>
            <w:r>
              <w:rPr>
                <w:rFonts w:cs="Arial" w:ascii="Arial" w:hAnsi="Arial"/>
                <w:b/>
                <w:bCs/>
                <w:lang w:val="de-DE"/>
              </w:rPr>
              <w:t>1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2/24</w:t>
            </w:r>
          </w:p>
          <w:p>
            <w:pPr>
              <w:pStyle w:val="Normal"/>
              <w:widowControl w:val="false"/>
              <w:jc w:val="both"/>
              <w:rPr>
                <w:rFonts w:ascii="Arial" w:hAnsi="Arial" w:cs="Arial"/>
                <w:b/>
                <w:b/>
                <w:bCs/>
                <w:lang w:val="de-DE"/>
              </w:rPr>
            </w:pPr>
            <w:r>
              <w:rPr>
                <w:rFonts w:cs="Arial" w:ascii="Arial" w:hAnsi="Arial"/>
                <w:b/>
                <w:bCs/>
                <w:lang w:val="de-DE"/>
              </w:rPr>
              <w:t>1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DILIZIA  CONVENZIONATA  -  ATTO  D'OBBLIGO  AI SENSI DEGLI ARTT. 17 E 18 DEL D.P.R. 380/2001 E S.M.I. (EX ARTT. 7-8 L. 10/1977)  DEL 06/02/2007, REP. 12575/RAC. 6688 ROGITO DOTT. LORENZO  PATRIA DI ALESSANDRIA - DETERMINAZIONE A CARATTERE RICOGNITIVO.   AUTORIZZAZIONE   A  CESSIONE  DI  ALLOGGIO E RELATIVO BOX AUTO CENSITI AL F. 22, PARTICELLA 657, SUB. 10 E 2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2/24</w:t>
            </w:r>
          </w:p>
          <w:p>
            <w:pPr>
              <w:pStyle w:val="Normal"/>
              <w:widowControl w:val="false"/>
              <w:jc w:val="both"/>
              <w:rPr>
                <w:rFonts w:ascii="Arial" w:hAnsi="Arial" w:cs="Arial"/>
                <w:b/>
                <w:b/>
                <w:bCs/>
                <w:lang w:val="de-DE"/>
              </w:rPr>
            </w:pPr>
            <w:r>
              <w:rPr>
                <w:rFonts w:cs="Arial" w:ascii="Arial" w:hAnsi="Arial"/>
                <w:b/>
                <w:bCs/>
                <w:lang w:val="de-DE"/>
              </w:rPr>
              <w:t>1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 INTEGRATA ALLE ZANZARE L.R. N. 75/1995 E S.M.I. - ADESIONE PER L'ANNO 2025 E IMPEGNO DI SPESA A FAVORE DELLA REGIONE PIEMONT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2/24</w:t>
            </w:r>
          </w:p>
          <w:p>
            <w:pPr>
              <w:pStyle w:val="Normal"/>
              <w:widowControl w:val="false"/>
              <w:jc w:val="both"/>
              <w:rPr>
                <w:rFonts w:ascii="Arial" w:hAnsi="Arial" w:cs="Arial"/>
                <w:b/>
                <w:b/>
                <w:bCs/>
                <w:lang w:val="de-DE"/>
              </w:rPr>
            </w:pPr>
            <w:r>
              <w:rPr>
                <w:rFonts w:cs="Arial" w:ascii="Arial" w:hAnsi="Arial"/>
                <w:b/>
                <w:bCs/>
                <w:lang w:val="de-DE"/>
              </w:rPr>
              <w:t>1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GESTIONE DELLA SICUREZZA SUI LUOGHI DI LAVORO, NELLO   SPECIFICO   GLI   IMMOBILI   IN  USO  AL  COMUNE DI CASTELLAZZO  BORMIDA, IN OTTEMPERANZA A QUANTO DISPOSTO DAL D. LGS N. 81 DEL 09/04/2008 E S.M.I. - AFFIDAMENTO SERVIZIO PREVENZIONE  E  PROTEZIONE  ESTERNO  ED ASSUNZIONE RUOLO DI RESPONSABILE  NEL  PERIODO  01/01/2025  -  31/12/2028, ALLA SOCIETÀ  S.T.A. STUDIO TECNICO AMBIENTALE S.R.L.U. CON SEDE IN  VIALE  BRIGATA  BISAGNO  4/24,  16129  GENOVA  - P. IVA 03602660106 - C.I.G. B47CBE85B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12/24</w:t>
            </w:r>
          </w:p>
          <w:p>
            <w:pPr>
              <w:pStyle w:val="Normal"/>
              <w:widowControl w:val="false"/>
              <w:jc w:val="both"/>
              <w:rPr>
                <w:rFonts w:ascii="Arial" w:hAnsi="Arial" w:cs="Arial"/>
                <w:b/>
                <w:b/>
                <w:bCs/>
                <w:lang w:val="de-DE"/>
              </w:rPr>
            </w:pPr>
            <w:r>
              <w:rPr>
                <w:rFonts w:cs="Arial" w:ascii="Arial" w:hAnsi="Arial"/>
                <w:b/>
                <w:bCs/>
                <w:lang w:val="de-DE"/>
              </w:rPr>
              <w:t>1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LA COPERTURA DELLA CHIESA DI SANTO STEFANO' - IMPORTO  PROGETTO: . 135.000,00. AGGIUDICAZIONE DEFINITIVA A FAVORE DELLA DITTA 'ERRICHETTI LUCIANO' CON SEDE A FUBINE MONF.TO  (AL),  STRADA  PER  FELIZZANO  N. 14/A - P. I.V.A. 02270690064 - CUP H29D24000080004 - C.I.G. B45AD84D6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12/24</w:t>
            </w:r>
          </w:p>
          <w:p>
            <w:pPr>
              <w:pStyle w:val="Normal"/>
              <w:widowControl w:val="false"/>
              <w:jc w:val="both"/>
              <w:rPr>
                <w:rFonts w:ascii="Arial" w:hAnsi="Arial" w:cs="Arial"/>
                <w:b/>
                <w:b/>
                <w:bCs/>
                <w:lang w:val="de-DE"/>
              </w:rPr>
            </w:pPr>
            <w:r>
              <w:rPr>
                <w:rFonts w:cs="Arial" w:ascii="Arial" w:hAnsi="Arial"/>
                <w:b/>
                <w:bCs/>
                <w:lang w:val="de-DE"/>
              </w:rPr>
              <w:t>1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TINTEGGIATURA  PRESSO LA SCUOLA DELL'INFANZIA E PRIMARIA 'G. SCAVIA' E PRESSO LA SCUOLA SECONDARIA DI PRIMO GRADO   'G.  POCHETTINO'.  DETERMINAZIONE  A  CONTRATTARE E AFFIDAMENTO  LAVORI ALLA DITTA FUSARO GIOVANNI BATTISTA CON SEDE A CASTELLAZZO B.DA (AL), IN VIA PAPA GIOVANNI PAOLO II N. 154 - P. I.V.A. 02032740066 - C.I.G. B4C67E8A0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2/24</w:t>
            </w:r>
          </w:p>
          <w:p>
            <w:pPr>
              <w:pStyle w:val="Normal"/>
              <w:widowControl w:val="false"/>
              <w:jc w:val="both"/>
              <w:rPr>
                <w:rFonts w:ascii="Arial" w:hAnsi="Arial" w:cs="Arial"/>
                <w:b/>
                <w:b/>
                <w:bCs/>
                <w:lang w:val="de-DE"/>
              </w:rPr>
            </w:pPr>
            <w:r>
              <w:rPr>
                <w:rFonts w:cs="Arial" w:ascii="Arial" w:hAnsi="Arial"/>
                <w:b/>
                <w:bCs/>
                <w:lang w:val="de-DE"/>
              </w:rPr>
              <w:t>1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2/24</w:t>
            </w:r>
          </w:p>
          <w:p>
            <w:pPr>
              <w:pStyle w:val="Normal"/>
              <w:widowControl w:val="false"/>
              <w:jc w:val="both"/>
              <w:rPr>
                <w:rFonts w:ascii="Arial" w:hAnsi="Arial" w:cs="Arial"/>
                <w:b/>
                <w:b/>
                <w:bCs/>
                <w:lang w:val="de-DE"/>
              </w:rPr>
            </w:pPr>
            <w:r>
              <w:rPr>
                <w:rFonts w:cs="Arial" w:ascii="Arial" w:hAnsi="Arial"/>
                <w:b/>
                <w:bCs/>
                <w:lang w:val="de-DE"/>
              </w:rPr>
              <w:t>1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AGGIUNTIVI  DI  MANUTENZIONE DEL VERDE PUBBLICO NEL  TERRITORIO  COMUNALE.  AFFIDAMENTO  ALLA DITTA 'BOVONE GIANLUCA'  CON  SEDE A FRUGAROLO (AL), IN VIA PAPA GIOVANNI XXIII N. 32/A - P. I.V.A. 02132410065  C.I.G. B4C8B501E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12/24</w:t>
            </w:r>
          </w:p>
          <w:p>
            <w:pPr>
              <w:pStyle w:val="Normal"/>
              <w:widowControl w:val="false"/>
              <w:jc w:val="both"/>
              <w:rPr>
                <w:rFonts w:ascii="Arial" w:hAnsi="Arial" w:cs="Arial"/>
                <w:b/>
                <w:b/>
                <w:bCs/>
                <w:lang w:val="de-DE"/>
              </w:rPr>
            </w:pPr>
            <w:r>
              <w:rPr>
                <w:rFonts w:cs="Arial" w:ascii="Arial" w:hAnsi="Arial"/>
                <w:b/>
                <w:bCs/>
                <w:lang w:val="de-DE"/>
              </w:rPr>
              <w:t>1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I   MANUTENZIONE   PRESSO   LA   STAZIONE SI SOLLEVAMENTO  'S4' IN STRADA SCIMIA. AFFIDAMENTO ALLA DITTA NEA  S.R.L. CON SEDE A ALLUVIONI PIOVERA (AL), IN VIA PIAVE N. 12 - P. I.V.A. 00584530067 - C.I.G B4D51015C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E  PROGRAMMATA E REPERIBILITÀ  DEGLI  IMPIANTI  DI  SOLLEVAMENTO DELLE ACQUE BIANCHE  DI PROPRIETÀ DEL COMUNE DI CASTELLAZZO BORMIDA DAL 01/01/2025   AL  31/12/2028'.  AGGIUDICAZIONE  DEFINITIVA A FAVORE  DELLA DITTA ETICA S.P.A. CON SEDE IN ASSEMINI (CA), CORSO   ASIA   N.  78  -  P.  I.V.A.  06821061212  - C.I.G. B4B150B67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ANUTENZIONE DEL CIMITERO COMUNALE E DEL  DEMANIO  E  DEL  PATRIMONIO  COMUNALE  PER  IL PERIODO 01/01/2025  - 31/12/2026: IMPORTO NETTO . 111.216,00 OLTRE I.V.A.  22% DI LEGGE. DETERMINAZIONE A CONTRATTARE AI SENSI DELL'ART.  17  COMMA  1 DEL D. LGS. N. 36/2023 E 192 DEL D. LGS.  N.  267/2000  E  S.M.I.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NSOLIDAMENTO   STRUTTURALE   E  RISANAMENTO CONSERVATIVO   DELLE   VOLTE  E  DEL  TETTO  DELL'EX  ASILO PRIGIONE.    AFFIDAMENTO    INCARICO    PROFESSIONALE    DI PROGETTAZIONE  ESECUTIVA E DIREZIONE LAVORI DELL'INTERVENTO ALL'ARCH. ALESSANDRO BONZANO DELLO STUDIO TECNICO ASSOCIATO 'ARCHIGEO'   CON   SEDE   IN  VIA  G.  MOCCAGATTA  N. 131 A CASTELLAZZO    BORMIDA   -   P.   IVA   02628110062   - CUP H29I24000840004 - C.I.G. B4BA47A3F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NSOLIDAMENTO   STRUTTURALE   E  RISANAMENTO CONSERVATIVO   DELLE   VOLTE  E  DEL  TETTO  DELL'EX  ASILO PRIGIONE.    AFFIDAMENTO    INCARICO    PROFESSIONALE    DI COORDINAMENTO  DELLA  SICUREZZA IN FASE DI PROGETTAZIONE ED ESECUZIONE  DEI  LAVORI  AI  SENSI DEL D. LGS. N. 81/2008 E S.M.I.   ALL'ING.   ENRICO  RAMASSA  DELLO  STUDIO  TECNICO ASSOCIATO  'GR PROGETTI' CON SEDE IN VIA PIETRO ISOLA, 35/A -  15067  NOVI  LIGURE  (AL)  -  P.  IVA  02249090065 - CUP H29I24000840004 - C.I.G. B4BB200CE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2/24</w:t>
            </w:r>
          </w:p>
          <w:p>
            <w:pPr>
              <w:pStyle w:val="Normal"/>
              <w:widowControl w:val="false"/>
              <w:jc w:val="both"/>
              <w:rPr>
                <w:rFonts w:ascii="Arial" w:hAnsi="Arial" w:cs="Arial"/>
                <w:b/>
                <w:b/>
                <w:bCs/>
                <w:lang w:val="de-DE"/>
              </w:rPr>
            </w:pPr>
            <w:r>
              <w:rPr>
                <w:rFonts w:cs="Arial" w:ascii="Arial" w:hAnsi="Arial"/>
                <w:b/>
                <w:bCs/>
                <w:lang w:val="de-DE"/>
              </w:rPr>
              <w:t>1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CON  L'ASSOCIAZIONE ''U.S.D. CASTELLAZZO'' PER LA  GESTIONE  IN CONCESSIONE, FINO AL 31/08/2025, DEL CAMPO DA CALCIO SITO IN VIA MILITE IGNOTO, DEL CAMPO DA CALCIO DA ALLENAMENTO  E DELL'AREA VERDE EX PARCO GIOCHI ANNESSA ALLO STESSO  (C.D.  PARCO DELLA QUIETE), SITI NEL PARCO PUBBLICO SAN  FRANCESCO,  NONCHÉ  DEI  LOCALI  SITI AL PIANO TERRENO DELL'EX  CONVENTO  DEI  FRATI MINORI CAPPUCCINI. IMPEGNO DI SPESA CONTRIBUTO COMUNALE E LIQUIDAZIONE ACCON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12/24</w:t>
            </w:r>
          </w:p>
          <w:p>
            <w:pPr>
              <w:pStyle w:val="Normal"/>
              <w:widowControl w:val="false"/>
              <w:jc w:val="both"/>
              <w:rPr>
                <w:rFonts w:ascii="Arial" w:hAnsi="Arial" w:cs="Arial"/>
                <w:b/>
                <w:b/>
                <w:bCs/>
                <w:lang w:val="de-DE"/>
              </w:rPr>
            </w:pPr>
            <w:r>
              <w:rPr>
                <w:rFonts w:cs="Arial" w:ascii="Arial" w:hAnsi="Arial"/>
                <w:b/>
                <w:bCs/>
                <w:lang w:val="de-DE"/>
              </w:rPr>
              <w:t>1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DELLA  GESTIONE, IN REGIME DI CONCESSIONE, DEI LOCALI POSTI AL PIANO TERRENO DELL'EDIFICIO EX CONVENTO DEI FRATI   MINORI   CAPPUCCINI  E  DEGLI  IMPIANTI  SPORTIVI E RICREATIVI  ALL'INTERNO DEL 'PARCO PUBBLICO SAN FRANCESCO'. LA   GESTIONE  AVRÀ  DURATA  PER  IL  PERIODO  01/01/2025 - 31/12/2030. AFFIDAMENTO DEL SERVIZIO ALLA SOCIETÀ 'L'ALBERO VERDE  S.N.C.' CON SEDE IN VIA SAN FRANCESCO D'ASSISI N. 88 IN  CASTELLAZZO  B.DA  (AL)  -  P. IVA 02565020068 - C.I.G. B457720AF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12/24</w:t>
            </w:r>
          </w:p>
          <w:p>
            <w:pPr>
              <w:pStyle w:val="Normal"/>
              <w:widowControl w:val="false"/>
              <w:jc w:val="both"/>
              <w:rPr>
                <w:rFonts w:ascii="Arial" w:hAnsi="Arial" w:cs="Arial"/>
                <w:b/>
                <w:b/>
                <w:bCs/>
                <w:lang w:val="de-DE"/>
              </w:rPr>
            </w:pPr>
            <w:r>
              <w:rPr>
                <w:rFonts w:cs="Arial" w:ascii="Arial" w:hAnsi="Arial"/>
                <w:b/>
                <w:bCs/>
                <w:lang w:val="de-DE"/>
              </w:rPr>
              <w:t>1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 FRONTE PRINCIPALE DELL'EX CHIESA DI  SAN  FRANCESCO  D'ASSISI  (O PADRI MINORI CAPPUCCINI)'. IMPORTO  PROGETTO  130.000,00. AGGIUDICAZIONE DEFINITIVA A FAVORE DELLA DITTA GIUSTINIANA S.R.L. CON SEDE A GAVI (AL), IN   VIA  VOLTAGGIO  19/R  -  P.  I.V.A.  00526930060 - CUP H29I22000390006 - C.I.G. B4D3DF7F9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12/24</w:t>
            </w:r>
          </w:p>
          <w:p>
            <w:pPr>
              <w:pStyle w:val="Normal"/>
              <w:widowControl w:val="false"/>
              <w:jc w:val="both"/>
              <w:rPr>
                <w:rFonts w:ascii="Arial" w:hAnsi="Arial" w:cs="Arial"/>
                <w:b/>
                <w:b/>
                <w:bCs/>
                <w:lang w:val="de-DE"/>
              </w:rPr>
            </w:pPr>
            <w:r>
              <w:rPr>
                <w:rFonts w:cs="Arial" w:ascii="Arial" w:hAnsi="Arial"/>
                <w:b/>
                <w:bCs/>
                <w:lang w:val="de-DE"/>
              </w:rPr>
              <w:t>1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 FRONTE PRINCIPALE DELL'EX CHIESA DI SAN   FRANCESCO  D'ASSISI  (O  PADRI  MINORI  CAPPUCCINI)'. CONFERIMENTO INCARICO DI: D.L., CONTABILITÀ E COORDINAMENTO DELLA  SICUREZZA  IN FASE DI ESECUZIONE DEI LAVORI AI SENSI DEL  D. LGS. N. 81/2008 E S.M.I. ALL'ARCH. STEFANO BAGLIANI CON  STUDIO  TECNICO  IN  VIA ORTIGARA N. 46 IN CASTELLAZZO B.DA  (AL)  -  P.IVA  02206940062  -  CUP H29I22000390006 - C.I.G. B4F205A39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12/24</w:t>
            </w:r>
          </w:p>
          <w:p>
            <w:pPr>
              <w:pStyle w:val="Normal"/>
              <w:widowControl w:val="false"/>
              <w:jc w:val="both"/>
              <w:rPr>
                <w:rFonts w:ascii="Arial" w:hAnsi="Arial" w:cs="Arial"/>
                <w:b/>
                <w:b/>
                <w:bCs/>
                <w:lang w:val="de-DE"/>
              </w:rPr>
            </w:pPr>
            <w:r>
              <w:rPr>
                <w:rFonts w:cs="Arial" w:ascii="Arial" w:hAnsi="Arial"/>
                <w:b/>
                <w:bCs/>
                <w:lang w:val="de-DE"/>
              </w:rPr>
              <w:t>1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LA  COPERTURA  DELLA  CHIESA DI SANTO STEFANO. CONFERIMENTO INCARICO DI: D.L., CONTABILITÀ E COORDINAMENTO DELLA  SICUREZZA  IN FASE DI ESECUZIONE DEI LAVORI AI SENSI DEL  D. LGS. N. 81/2008 E S.M.I. ALL'ARCH. STEFANO BAGLIANI CON  STUDIO  TECNICO  IN  VIA ORTIGARA N. 46 IN CASTELLAZZO B.DA  (AL)  -  P.IVA  02206940062  -  CUP H29D24000080004 - C.I.G. B4F15B8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12/24</w:t>
            </w:r>
          </w:p>
          <w:p>
            <w:pPr>
              <w:pStyle w:val="Normal"/>
              <w:widowControl w:val="false"/>
              <w:jc w:val="both"/>
              <w:rPr>
                <w:rFonts w:ascii="Arial" w:hAnsi="Arial" w:cs="Arial"/>
                <w:b/>
                <w:b/>
                <w:bCs/>
                <w:lang w:val="de-DE"/>
              </w:rPr>
            </w:pPr>
            <w:r>
              <w:rPr>
                <w:rFonts w:cs="Arial" w:ascii="Arial" w:hAnsi="Arial"/>
                <w:b/>
                <w:bCs/>
                <w:lang w:val="de-DE"/>
              </w:rPr>
              <w:t>1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COGNIZIONE ACCERTAMENTI DI SPESA ANNO 20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2/24</w:t>
            </w:r>
          </w:p>
          <w:p>
            <w:pPr>
              <w:pStyle w:val="Normal"/>
              <w:widowControl w:val="false"/>
              <w:jc w:val="both"/>
              <w:rPr>
                <w:rFonts w:ascii="Arial" w:hAnsi="Arial" w:cs="Arial"/>
                <w:b/>
                <w:b/>
                <w:bCs/>
                <w:lang w:val="de-DE"/>
              </w:rPr>
            </w:pPr>
            <w:r>
              <w:rPr>
                <w:rFonts w:cs="Arial" w:ascii="Arial" w:hAnsi="Arial"/>
                <w:b/>
                <w:bCs/>
                <w:lang w:val="de-DE"/>
              </w:rPr>
              <w:t>1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INTERNET IMMOBILI E SCUOLE COMUNALI  - AFFIDAMENTO ED IMPEGNO DI SPESA, PER IL PERIODO 01/01/2025  -  31/12/2027, CON LA SOCIETÀ BBBELL S.P.A. CON SEDE   IN   CORSO  SVIZZERA  N.  185  A  TORINO,  P. I.V.A. 08666990018 - C.I.G. B4891B4F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2/24</w:t>
            </w:r>
          </w:p>
          <w:p>
            <w:pPr>
              <w:pStyle w:val="Normal"/>
              <w:widowControl w:val="false"/>
              <w:jc w:val="both"/>
              <w:rPr>
                <w:rFonts w:ascii="Arial" w:hAnsi="Arial" w:cs="Arial"/>
                <w:b/>
                <w:b/>
                <w:bCs/>
                <w:lang w:val="de-DE"/>
              </w:rPr>
            </w:pPr>
            <w:r>
              <w:rPr>
                <w:rFonts w:cs="Arial" w:ascii="Arial" w:hAnsi="Arial"/>
                <w:b/>
                <w:bCs/>
                <w:lang w:val="de-DE"/>
              </w:rPr>
              <w:t>1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INUTERIA,  FERRAMENTA  E MATERIALE VARIO PER LA MANUTENZIONE  DEL  PATRIMONIO  EDILIZIO,  VERDE  PUBBLICO E STRADE  -  ANNO 2025. IMPEGNO DI SPESA A FAVORE DELLE DITTE CHIAPPINO  MORENO,  SERGIPPO DI BARISON SERGIO &amp; C. S.N.C., VICARI  EDILIZIA S.R.L., TERMOALESSANDRIA S.R.L., EVERGREEN S.A.S. CON SEDE IN CASTELLAZZO B.DA (AL), N.G.F. S.R.L. CON SEDE  IN  CASAL CERMELLI (AL), RENZO GUGLIELMO ASTESANO CON SEDE IN NOVI LIGURE (AL) E PASCOLO BRUNO DI ALESSANDRI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2/24</w:t>
            </w:r>
          </w:p>
          <w:p>
            <w:pPr>
              <w:pStyle w:val="Normal"/>
              <w:widowControl w:val="false"/>
              <w:jc w:val="both"/>
              <w:rPr>
                <w:rFonts w:ascii="Arial" w:hAnsi="Arial" w:cs="Arial"/>
                <w:b/>
                <w:b/>
                <w:bCs/>
                <w:lang w:val="de-DE"/>
              </w:rPr>
            </w:pPr>
            <w:r>
              <w:rPr>
                <w:rFonts w:cs="Arial" w:ascii="Arial" w:hAnsi="Arial"/>
                <w:b/>
                <w:bCs/>
                <w:lang w:val="de-DE"/>
              </w:rPr>
              <w:t>1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NOVEMBRE  2024  -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2/24</w:t>
            </w:r>
          </w:p>
          <w:p>
            <w:pPr>
              <w:pStyle w:val="Normal"/>
              <w:widowControl w:val="false"/>
              <w:jc w:val="both"/>
              <w:rPr>
                <w:rFonts w:ascii="Arial" w:hAnsi="Arial" w:cs="Arial"/>
                <w:b/>
                <w:b/>
                <w:bCs/>
                <w:lang w:val="de-DE"/>
              </w:rPr>
            </w:pPr>
            <w:r>
              <w:rPr>
                <w:rFonts w:cs="Arial" w:ascii="Arial" w:hAnsi="Arial"/>
                <w:b/>
                <w:bCs/>
                <w:lang w:val="de-DE"/>
              </w:rPr>
              <w:t>1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NOVEMBRE 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2/24</w:t>
            </w:r>
          </w:p>
          <w:p>
            <w:pPr>
              <w:pStyle w:val="Normal"/>
              <w:widowControl w:val="false"/>
              <w:jc w:val="both"/>
              <w:rPr>
                <w:rFonts w:ascii="Arial" w:hAnsi="Arial" w:cs="Arial"/>
                <w:b/>
                <w:b/>
                <w:bCs/>
                <w:lang w:val="de-DE"/>
              </w:rPr>
            </w:pPr>
            <w:r>
              <w:rPr>
                <w:rFonts w:cs="Arial" w:ascii="Arial" w:hAnsi="Arial"/>
                <w:b/>
                <w:bCs/>
                <w:lang w:val="de-DE"/>
              </w:rPr>
              <w:t>1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ACCOLTA,  TRASPORTO  E  SMALTIMENTO  RIFIUTI ABBANDONATI SUL TERRITORIO COMUNALE. AFFIDAMENTO ALLA DITTA GESTIONE  AMBIENTE  S.P.A. CON SEDE A TORTONA (AL), EX S.S. 35  DEI  GIOVI  N.  42  -  P.  I.V.A.  01492290067 - C.I.G. B500545C5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4</w:t>
            </w:r>
          </w:p>
          <w:p>
            <w:pPr>
              <w:pStyle w:val="Normal"/>
              <w:widowControl w:val="false"/>
              <w:jc w:val="both"/>
              <w:rPr>
                <w:rFonts w:ascii="Arial" w:hAnsi="Arial" w:cs="Arial"/>
                <w:b/>
                <w:b/>
                <w:bCs/>
                <w:lang w:val="de-DE"/>
              </w:rPr>
            </w:pPr>
            <w:r>
              <w:rPr>
                <w:rFonts w:cs="Arial" w:ascii="Arial" w:hAnsi="Arial"/>
                <w:b/>
                <w:bCs/>
                <w:lang w:val="de-DE"/>
              </w:rPr>
              <w:t>1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DI  FATTIBILITÀ  TECNICO-ECONOMICA  RELATIVO ALLA 'COIBENTAZIONE   DEL   TETTO  ED  ALLA  MANUTENZIONE  DELLA FACCIATA  DELL'EX-CONVENTO  DEI  PADRI  MINORI CAPPUCCINI E INCARICO  PROFESSIONALE  PER  REDAZIONE PROGETTO ESECUTIVO, D.L.,  RICHIESTA  AUTORIZZAZIONE  PER  INTERVENTI  SU  BENI CULTURALI    AD    OGGETTO    'COIBENTAZIONE    DEL   TETTO DELL'EX-CONVENTO  DEI PADRI MINORI CAPPUCCINI'. AFFIDAMENTO DIRETTO ALL'ARCH. STEFANO ANTONIO CHIODI CON STUDIO TECNICO A   CASAL  CERMELLI  (AL),  IN  VIA  OVADA  N.  23  - P.IVA 02207620069 - C.I.G. B4F2FE572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2/24</w:t>
            </w:r>
          </w:p>
          <w:p>
            <w:pPr>
              <w:pStyle w:val="Normal"/>
              <w:widowControl w:val="false"/>
              <w:jc w:val="both"/>
              <w:rPr>
                <w:rFonts w:ascii="Arial" w:hAnsi="Arial" w:cs="Arial"/>
                <w:b/>
                <w:b/>
                <w:bCs/>
                <w:lang w:val="de-DE"/>
              </w:rPr>
            </w:pPr>
            <w:r>
              <w:rPr>
                <w:rFonts w:cs="Arial" w:ascii="Arial" w:hAnsi="Arial"/>
                <w:b/>
                <w:bCs/>
                <w:lang w:val="de-DE"/>
              </w:rPr>
              <w:t>1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RELATIVI  A  MANUTENZIONE  DI IMPIANTI ELETTRICI E IMPIANTI  DI  ILLUMINAZIONE  PRESSO  EDIFICI  DI  PROPRIETÀ COMUNALE.  AFFIDAMENTO  ALLA  DITTA EELETTRICA IMPIANTI CON SEDE  A  CASTELLAZZO  BORMIDA  (AL)  IN  V.LE MADONNINA DEI CENTAURI   N°   2424   -   P.  I.V.A.  02630040067-  C.I.G. B51115202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1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OVIMENTO  TERRA  PRESSO  IL CIMITERO COMUNALE. AFFIDAMENTO  LAVORI  ALLA DITTA TESTA SCAVI S.R.L. CON SEDE LEGALE A GENOVA (GE), IN VIA MALTA 5/9. - P.IVA 02274830062 - C.I.G. B4FFFB22B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1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ANALISI  TERRENI E RIFIUTI PRESENTI PRESSO IL CIMITERO  COMUNALE.  AFFIDAMENTO  DEL  SERVIZIO  ALLA DITTA IDROGEOLAB  S.R.L. CON SEDE A ALESSANDRIA, IN VIA SANTI, 29 -   Z.I.  D4  ALESSANDRIA  -  P.IVA  01406010064  -  C.I.G. B50034A9E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1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POTATURA   ED  ABBATTIMENTO  ALBERATURE NEL TERRITORIO  COMUNALE.  AFFIDAMENTO  ALLA  DITTA  EUROGARDEN S.R.L.S.  CON SEDE A NIZZA MONFERRATO (AT), IN VIA VERDI N. 61 - P. I.V.A. 01574690051 - C.I.G. B50A0A548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1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IPARAZIONE, TAGLIANDO E REVISIONE AUTOVEICOLO DI   PROPRIETÀ   COMUNALE   FIAT   PANDA  TARGATA  DZ715XR. AFFIDAMENTO  ALLA  DITTA  F.LLI AIACHINI S.N.C. CON SEDE IN CASTELLAZZO  B.DA  (AL) IN V.LE MADONNINA DEI CENTAURI 10 - P. I.V.A. 01345220063 - C.I.G. B5007857A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1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SOSTITUZIONE BATTERIE ALIMENTATORE E MODULI PER SIRENE   NEL  LOCALE  ADIBITO  A  REFETTORIO  NELLA  SCUOLA DELL'INFANZIA  E  PRIMARIA  'G.  SCAVIA'.  AFFIDAMENTO ALLA DITTA  CERTIFICA  S.R.L.  CON SEDE A CASTELLETTO MONFERRATO (AL),  IN  VIA  COSTE N. 6 - P. I.V.A. 02474570062 - C.I.G. B510FC9B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12/24</w:t>
            </w:r>
          </w:p>
          <w:p>
            <w:pPr>
              <w:pStyle w:val="Normal"/>
              <w:widowControl w:val="false"/>
              <w:jc w:val="both"/>
              <w:rPr>
                <w:rFonts w:ascii="Arial" w:hAnsi="Arial" w:cs="Arial"/>
                <w:b/>
                <w:b/>
                <w:bCs/>
                <w:lang w:val="de-DE"/>
              </w:rPr>
            </w:pPr>
            <w:r>
              <w:rPr>
                <w:rFonts w:cs="Arial" w:ascii="Arial" w:hAnsi="Arial"/>
                <w:b/>
                <w:bCs/>
                <w:lang w:val="de-DE"/>
              </w:rPr>
              <w:t>2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SEI MESI DEL PERMESSO DI COSTRUIRE IN SANATORIA  N.  3331 DEL 20/03/2018 RIFERITO ALL'IMMOBILE DI CUI  AL  F.  29,  MAP.  712 - AMBITO 3.12 B E DILAZIONE DEL CONTRIBUTO DI COSTRUIRE.</w:t>
            </w:r>
          </w:p>
        </w:tc>
      </w:tr>
    </w:tbl>
    <w:p>
      <w:pPr>
        <w:pStyle w:val="Header"/>
        <w:tabs>
          <w:tab w:val="clear" w:pos="4819"/>
          <w:tab w:val="clear" w:pos="9638"/>
        </w:tabs>
        <w:rPr/>
      </w:pPr>
      <w:r>
        <w:rPr/>
      </w:r>
    </w:p>
    <w:p>
      <w:pPr>
        <w:pStyle w:val="Header"/>
        <w:tabs>
          <w:tab w:val="clear" w:pos="4819"/>
          <w:tab w:val="clear" w:pos="9638"/>
        </w:tabs>
        <w:rPr/>
      </w:pPr>
      <w:r>
        <w:rPr>
          <w:color w:val="FFFFFF" w:themeColor="background1"/>
        </w:rPr>
        <w:t>Vedere 43 e 44</w:t>
      </w:r>
      <w:r>
        <w:rPr/>
        <w:t xml:space="preserve"> </w:t>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link w:val="Titolo2Carattere"/>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037b8"/>
    <w:rPr/>
  </w:style>
  <w:style w:type="character" w:styleId="Titolo2Carattere" w:customStyle="1">
    <w:name w:val="Titolo 2 Carattere"/>
    <w:basedOn w:val="DefaultParagraphFont"/>
    <w:link w:val="Heading2"/>
    <w:qFormat/>
    <w:rsid w:val="00413508"/>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1b3c7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17</Pages>
  <Words>8009</Words>
  <Characters>48791</Characters>
  <CharactersWithSpaces>56687</CharactersWithSpaces>
  <Paragraphs>113</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Luca</dc:creator>
  <dc:description/>
  <dc:language>en-US</dc:language>
  <cp:lastModifiedBy>Francesco Orsini</cp:lastModifiedBy>
  <cp:lastPrinted>2015-02-13T10:59:00Z</cp:lastPrinted>
  <dcterms:modified xsi:type="dcterms:W3CDTF">2025-01-28T09:55:00Z</dcterms:modified>
  <cp:revision>32</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