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SERVIZIO POLIZIA MUNICIPALE</w:t>
      </w:r>
    </w:p>
    <w:p>
      <w:pPr>
        <w:pStyle w:val="Normal"/>
        <w:tabs>
          <w:tab w:val="clear" w:pos="708"/>
          <w:tab w:val="left" w:pos="496" w:leader="none"/>
          <w:tab w:val="left" w:pos="6449" w:leader="none"/>
          <w:tab w:val="left" w:pos="7725" w:leader="none"/>
          <w:tab w:val="left" w:pos="9001" w:leader="none"/>
          <w:tab w:val="left" w:pos="10277" w:leader="none"/>
        </w:tabs>
        <w:ind w:left="-639" w:hanging="0"/>
        <w:rPr>
          <w:rFonts w:ascii="Arial" w:hAnsi="Arial" w:cs="Arial"/>
          <w:b/>
          <w:b/>
          <w:bCs/>
          <w:caps/>
        </w:rPr>
      </w:pPr>
      <w:r>
        <w:rPr>
          <w:rFonts w:cs="Arial" w:ascii="Arial" w:hAnsi="Arial"/>
          <w:b/>
          <w:bCs/>
          <w:caps/>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b/>
                <w:b/>
                <w:bCs/>
                <w:caps/>
              </w:rPr>
            </w:pPr>
            <w:r>
              <w:rPr>
                <w:rFonts w:cs="Arial" w:ascii="Arial" w:hAnsi="Arial"/>
                <w:b/>
                <w:bCs/>
                <w:caps/>
              </w:rPr>
              <w:t>DATA</w:t>
            </w:r>
          </w:p>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b/>
                <w:b/>
                <w:bCs/>
                <w:caps/>
              </w:rPr>
            </w:pPr>
            <w:r>
              <w:rPr>
                <w:rFonts w:cs="Arial" w:ascii="Arial" w:hAnsi="Arial"/>
                <w:b/>
                <w:bCs/>
                <w:caps/>
              </w:rPr>
              <w:t>NUMERO</w:t>
            </w:r>
          </w:p>
          <w:p>
            <w:pPr>
              <w:pStyle w:val="Normal"/>
              <w:widowControl w:val="false"/>
              <w:jc w:val="center"/>
              <w:rPr>
                <w:rFonts w:ascii="Arial" w:hAnsi="Arial" w:cs="Arial"/>
                <w:b/>
                <w:b/>
                <w:bCs/>
                <w:caps/>
              </w:rPr>
            </w:pPr>
            <w:r>
              <w:rPr>
                <w:rFonts w:cs="Arial" w:ascii="Arial" w:hAnsi="Arial"/>
                <w:b/>
                <w:bCs/>
                <w:caps/>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2"/>
              <w:widowControl w:val="false"/>
              <w:rPr>
                <w:rFonts w:ascii="Arial" w:hAnsi="Arial" w:cs="Arial"/>
              </w:rPr>
            </w:pPr>
            <w:r>
              <w:rPr>
                <w:rFonts w:cs="Arial" w:ascii="Arial" w:hAnsi="Arial"/>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1/20</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1/20</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GGETTO:   MANIFESTAZIONE   DI  SORTE  LOCALE  -  TOMBOLA - ORGANIZZATA    DALL'ASSOCIAZIONE   S.O.M.S.   CON   SEDE IN CASTELLAZZO  BORMIDA  VIA  BOIDI  N. 63 C.F. 80005090065 IN DATA 22/02/2020 - DEPOSITO CAUZIONALE OBBLIGATORIO AI SENSI DELL'ART.  14  DPR  N.  430/2001  DA  VERSARE  AL COMUNE DI SVOLGI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1/20</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PPROVAZIONE   RUOLI  PER  LA  RISCOSSIONE  DELLE  SANZIONI AMMINISTRATIVE  PECUNIARIE RELATIVE AD INFRAZIONI AL CODICE DELLA STRADA NON PAGATE ANNI 2017 - 201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1/20</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2/20</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2/20</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PROROGA PER MESI TRE FINO AL 31/05/2020 - IMPEGNO DI SPESA - CIG ZE32C3B55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3/20</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3/20</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PRISTINO   FUNZIONAMENTO  SEGNALETICA  STRADALE  LUMINOSA (IMPIANTI   SEMAFORICO)  PRESENTE  IN  CASTELLAZZO  BORMIDA CONTROLLO  GENERALE  DI  TUTTI  GLI IMPIANTI E SOSTITUZIONE PARTI  GUASTE  AFFIDAMENTO ALLA DITTA DN ELETTROTECNICA CON SEDE   IN  CASTELNUOVO  SCRIVIA  (AL)  P.IVA  01392050066 - IMPEGNO DI SPESA CIG ZD02C5462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3/20</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STEMA  DI VIDEOSORVEGLIANZA INSTALLATO NEL CENTRO STORICO DI     CASTELLAZZO     BORMIDA     TELECAMERE    INSTALLATE ALL'INTERSEZIONE  DI VIALE MADONNINA DEI CENTAURI - MANCATO FUNZIONAMENTO  PER  GUASTO NECESSARIO INTERVENTO TECNICO DI RIPRISTINO  -  AFFIDAMENTO  ALLA  DITTA  MARVIN SAS - VIALE FRANCESCO   CRISPI   N.   23   CASALE  MONFERRATO  -  P.IVA 02420720605 - CIG Z612C546A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3/20</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E  POSA IN OPERA DELLA CARTELLONISTICA, IDONEA E CONFORME  ALLE  ULTIME  DISPOSIZIONI  NORMATIVE, IN MATERIA NECESSARIA  PER  FORNIRE L'INFORMATIVA MINIMA ALL'UTENZA IN PRESENZA  DI AREE VIDEOSORVEGLIATE - AFFIDAMENTO ALLA DITTA GLOBAL  SAFETY  SRL  CON  SEDE  IN  NOVI  LIGURE (AL) VIALE DELL'INDUSTRIA N. 18 - P.IVA 02386530063 - IMPEGNO DI SPESA CIG Z5B2C711D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3/20</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3/20</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INSTALLAZIONE,  PROGRAMMAZIONE  E COLLAUDO NUOVO APPARATO  AGGIUNTIVO  PER  SISTEMA  DI  VIDEOSORVEGLIANZA - SERVER   PER   CONSERVAZIONE   IMMAGINI   -  NECESSARIO PER ADEGUAMENTO  IMPIANTO  DI VIDEOSORVEGLIANZA COMUNALE CENTRO STORICO  -  AFFIDAMENTO  ALLA  DITTA  WAMA  SRL CON SEDE IN CASTELLAZZO  BORMIDA  (AL)  VIA  B.  GIRAUDI N. 397 - P.IVA 01878370061 - IMPEGNO DI SPESA CIG ZF62C8FBB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4/20</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5/20</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MERGENZA   PER   EPIDEMIA   DA   COVID-19  -  FORNITURA DI MASCHERINE PROTETTIVE PER PERSONALE DI POLIZIA MUNICIPALE - AFFIDAMENTO  ALLA  DITTA  LA  ROCHELLE  SNC CON SEDE IN SAN GIORGIO  CANAVESE  (TO)  VIA  MONSIGNOR A. SANGIORGIO N. 59 P.IVA 06315200011 - IMPEGNO DI SPESA CIG ZA72D0DAD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5/20</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MERGENZA  PER  EPIDEMIA DA COVID-19 - FORNITURA DI VISIERE PROTETTIVE   E  PRODOTTI  DISINFETTANTI  PER  SANIFICAZIONE LOCALI,  SUPERFICI  E  ABITACOLI  PER  PERSONALE DI POLIZIA MUNICIPALE  -  AFFIDAMENTO  ALLA  DITTA MYO SPA CON SEDE IN POGGIO  TORRIANA  (RN)  VIA  SANTARCANGIOLESE  N.  6  P.IVA 03222970406 - IMPEGNO DI SPESA CIG Z792D1647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5/20</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O    DI   MANUTENZIONE   ORDINARIA   (TAGLIANDO) / SOSTITUZIONE  COMPONENTI GUASTI/ESAUSTI VEICOLO DI SERVIZIO POLIZIA   MUNICIPALE  FIAT  GRANDE  PUNTO  TARGA  YA136AH - AFFIDAMENTO  ALLA  DITTA  F.LLI  AIACHINI  SNC  CON SEDE IN CASTELLAZZO BORMIDA (AL) VIALE MADONNINA DEI CENTAURI N. 10 P.IVA 01345220063 - IMPEGNO DI SPESA CIG Z212D1D30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5/20</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PROROGA PER MESI QUATTRO FINO AL 30/09/2020 - IMPEGNO DI SPESA - CIG Z9B2D2717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6/20</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6/20</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RVENTI   DI   REALIZZAZIONE   DI  SEGNALETICA  STRADALE ORIZZONTALE  /  FORNITURA  E  POSA  IN OPERA DI SEGNALETICA STRADALE  VERTICALE NELL'AMBITO TERRITORIALE DI CASTELLAZZO BORMIDA - AFFIDAMENTO ALLA DITTA GLOBAL SAFETY SRL CON SEDE IN   VIA  DELL'INDUSTRIA  N.  18  -  NOVI  LIGURE  AL P.IVA 02386530063- IMPEGNO DI SPESA CIG Z412D3B15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6/20</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7/20</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PRISTINO   FUNZIONAMENTO  SEGNALETICA  STRADALE  LUMINOSA IMPIANTO   SEMAFORICO   PRESENTE   IN  CASTELLAZZO  BORMIDA INTERSEZIONE  VIA  ROMA/VIA  XXIV  MAGGIO/VIA LIGURIA/VIALE GIOVANNI   XXIII/VIA  TOSCANINI  A  SEGUITO  DI  GUASTO NON DIVERSAMENTE RIPARABILE / FORNITURA DI LAMPADE PER LANTERNE SEMAFORICHE  AFFIDAMENTO  ALLA  DITTA DN ELETTROTECNICA CON SEDE   IN  CASTELNUOVO  SCRIVIA  (AL)  P.IVA  01392050066 - IMPEGNO DI SPESA CIG Z742D7EDB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7/20</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 APPROVAZIONE SCHEMA ED ADESIONE ALLA CONVENZIONE PER L'ANNO 202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7/20</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ANNO 2020 - LIQUIDAZIONE SPESA PER QUOTA FISSA ANNU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7/20</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8/20</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9/20</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RESTAZIONE  DI  SERVIZI  NECESSARIA  PER  SOTTOPOSIZIONE E SUPERAMENTO   VERIFICA   METRICA  PERIODICA  PESO  PUBBLICO COMUNALE  (MANUTENZIONE  PRELIMINARE  E  PROVE  METRICHE) - AFFIDAMENTO  ALLA  DITTA LASER SRL VIA BARDONECCHIA N. 130, 10139  TORINO  -  P.IVA  04728260011 - IMPEGNO DI SPESA CIG Z7B2E4680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9/20</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DAZIONE ''PIANO DI SICUREZZA'' E ''PIANO DI EVACUAZIONE'' IN  RELAZIONE  AL  SEGUENTE  EVENTO ANNUALE ORGANIZZATO DAL COMUNE    DI   CASTELLAZZO   BORMIDA   DENOMINATO   ''PARCO DIVERTIMENTI  TRADIZIONALE DEL SETTEMBRE CASTELLAZZESE'' ED AL  MERCATO  SETTIMANALE  DEL  SABATO  DI  PIAZZA  VITTORIO EMANUELE  II - CONFERIMENTO INCARICO PROFESSIONALE AL GEOM. MARCO PASQUALE VERRINO CON STUDIO TECNICO IN VIA ROMA N. 36 A CASTELLAZZO BORMIDA (AL) - CIG ZE02E46DB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9/20</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AFFIDAMENTO  AD  ASSOCIAZIONE TUTELA ANIMALI  CON SEDE IN FRAZIONE VALMADONNA STRADA PROVINCIALE PER  PAVIA N. 22 ALESSANDRIA - PROROGA PER MESI TRE FINO AL 31/12/2020 - IMPEGNO DI SPESA -CIG ZCE2E6399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9/20</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BBONAMENTO PER L'ANNO 2021 ALLE PUBBLICAZIONI E SERVIZI DI AGGIORNAMENTO   NECESSARI   PER   MANTENERE   COSTANTEMENTE ADEGUATI  ALL'EVOLUZIONE NORMATIVA IN MATERIA GLI STRUMENTI IN  DOTAZIONE  AGLI  OPERATORI DI POLIZIA MUNICIPALE PER LO SVOLGIMENTO   DEL   SERVIZIO  DI  CONTROLLO  E  REPRESSIONE VIOLAZIONI  AL  C.D.S.  -  DITTA EGAF EDIZIONI SRL - VIA F. GUARINI  2  FORLÌ (FC) P.IVA 02259990402 - IMPEGNO DI SPESA CIG Z792E7229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0/20</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0/20</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TTIVITÀ  PROFESSIONALE  DI  PROGETTAZIONE  -  REDAZIONE DI PROGETTO  DI FATTIBILITÀ TECNICO ECONOMICA E DEFINITIVO PER REALIZZAZIONE   SISTEMA   DI  VIDEOSORVEGLIANZA  IN  AMBITO COMUNALE    FINALIZZATO    ALLA    SICUREZZA   URBANA   PER PRESENTAZIONE   ISTANZA  DI  AMMISSIONE  A  FINANZIAMENTO - CONFERIMENTO INCARICO PROFESSIONALE AL PER. IND. MARIO ELIO GIUSEPPE PASQUALINO CON STUDIO TECNICO IN VIA ALLA BOLLENTE N. 3 ACQUI TERME (AL) - CIG Z262E97FB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0</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PRISTINO   FUNZIONAMENTO  SEGNALETICA  STRADALE  LUMINOSA IMPIANTO   SEMAFORICO   PRESENTE   IN  CASTELLAZZO  BORMIDA INTERSEZIONE  SPALTO  PALESTRO/  SPALTO MONTEBELLO / VIA XX SETTEMBRE   /   VIA   MACALLÈ   A   SEGUITO  DI  GUASTO NON DIVERSAMENTE    RIPARABILE    AFFIDAMENTO   ALLA   DITTA DN ELETTROTECNICA  CON  SEDE IN CASTELNUOVO SCRIVIA (AL) P.IVA 01392050066 - IMPEGNO DI SPESA CIG ZCA2EA0DF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10/20</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MERGENZA   PER   EPIDEMIA   DA   COVID-19  -  FORNITURA DI MASCHERINE   PROTETTIVE   DEL   TIPO  CHIRURGICO  E  FFP2 - AFFIDAMENTO ALLA DITTA SIR SAFETY SISTEM CON SEDE IN ASSISI (PG)  VIA DEI FORNACIAI N. 9 P.IVA 03359340548 - IMPEGNO DI SPESA CIG ZE72EA548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0/20</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0/20</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LLEGAMENTO   PER   L'ACCESSO  ALLA  BANCA  DATI  DELLA EX DIREZIONE  GENERALE DELLA M.C.T.C. OGGI SISTEMA INFORMATIVO DEL   MINISTERO  DELLE  INFRASTRUTTURE  E  DEI  TRASPORTI - VERSAMENTO   CANONE   ANNUO  PREVISTO  /  CORRISPETTIVI PER INFORMAZIONI OTTENUTE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0/20</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ROCEDURA DI APPELLO A SENTENZA RESA DAL GIUDICE DI PACE DI ALESSANDRIA  IN  MERITO  AD  ACCOGLIMENTO  RICORSO  AVVERSO VERBALE  DI  CONTESTAZIONE  VIOLAZIONE  NORME  CODICE DELLA STRADA - ATTIVITÀ ESPLETATA DALL'INCARICATO AVV.TO AGOSTINO GOGLINO  CON  STUDIO  IN ALESSANDRIA PIAZZA GARIBALDI N. 13 PER  RADICAZIONE DELLA CAUSA E RICHIESTA CONSULENZE PAREREI TECNICI   AUTOREVOLI  A  SUPPORTO  DELLA  TESI  DIFENSIVA - IMPEGNO DI SPESA - CIG ZD42EE16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0/20</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ANNUALE  FRUIZIONE  E ASSISTENZA SOFTWARE UFFICIO VERBALI   PER  GESTIONE  VIOLAZIONI  ALLE  DISPOSIZIONI DEL CODICE    DELLA   STRADA   COMPRENSIVO   DI   INTERVENTI IN TELEASSISTENZA  - AFFIDAMENTO ALLA DITTA GRAFICHE E.GASPARI S.R.L. VIA MINGHETTI N. 18 CADRIANO DI GRANAROLO (BO) P.IVA 00089070403 - IMPEGNO DI SPESA CIG Z982ED002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0/20</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STEMA  DI  TELECAMERE DI NUOVA GENERAZIONE INSTALLATO NEL CENTRO STORICO (7 APPARECCHI) E PRESSO IL CIMITERO COMUNALE (5  APPARECCHI)  - SERVIZI DI VIDEOSORVEGLIANZA DA CENTRALE OPERATIVA  E RILEVAMENTO MANOMISSIONE DITTA CESTEL SECURITY SERVICE  VIA DEL LAVORO N. 4 VALENZA AL P.IVA 01492850068 - CANONE  PER  LA FRUIZIONE ANNO 2021 -IMPEGNO DI SPESA - CIG ZF72ED9F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0/20</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MPORTO   DOVUTO  AL  MINISTERO  DELLO  SVILUPPO  ECONOMICO DIPARTIMENTO  PER  LE  COMUNICAZIONI QUALE CONTRIBUTO ANNUO PER  CONCESSIONE DEL DIRITTO INDIVIDUALE D'USO DI FREQUENZE PER  L'INSTALLAZIONE  E  L'ESERCIZIO  DI COLLEGAMENTI PONTE RADIO  AD  USO  PRIVATO  ANNO 2021 PRATICA NR. 349863/LOR -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28/10/20</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1/20</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MERGENZA  PER EPIDEMIA DA COVID-19 - FORNITURA DI PRODOTTI DISINFETTANTI   PER  SANIFICAZIONE  MANI  E  TERMOMETRO NON CONCTACT  A  INFRAROSSI  PER  COMANDO  POLIZIA MUNICIPALE - AFFIDAMENTO  ALLA DITTA MYO SPA CON SEDE IN POGGIO TORRIANA (RN)  VIA SANTARCANGIOLESE N. 6 P.IVA 03222970406 - IMPEGNO DI SPESA CIG ZE62F0A21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1/20</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CAPI  DI  VESTIARIO  E  BUFFETTERIA  PER  DIVISA PERSONALE DI POLIZIA MUNICIPALE - AFFIDAMENTO ALLA DITTA LA ROCHELLE  -  LABORATORIO  ARTIGIANO  DI PISTONO &amp; C. S:N.C. SEDE  VIA MONSIGNOR A. SANGIORGIO N. 59 - 10090 SAN GIORGIO CANAVESE  (TO)  P.IVA  06315200011  -  IMPEGNO DI SPESA CIG Z892F1388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1/20</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11/20</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VERIFICA   STATO  DI  CONSERVAZIONE  E  MANUTENZIONE  DELLA SEGNALETICA    VERTICALE    NELL'AMBITO   TERRITORIALE   DI CASTELLAZZO   BORMIDA   -  FORNITURA  E  POSA  IN  OPERA DI SEGNALETICA  STRADALE  VERTICALE / FORNITURA DI SEGNALETICA MOBILE PER ATTUAZIONE MODIFICHE TEMPORANEE ALLA VIABILITÀ - AFFIDAMENTO  ALLA DITTA ITALSEGNALETICA SAS CON SEDE IN VIA NOVARA  N.  5 - BASALUZZO AL P.IVA 02034240065 - IMPEGNO DI SPESA CIG Z512F52FE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2/20</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VAGANTI SUL TERRITORIO   COMUNALE   -   CONVENZIONE  TRA  IL  COMUNE DI ALESSANDRIA ED I COMUNI DEL DISTRETTO VETERINARIO ASL AL EX N. 20 PER IL CONFERIMENTO DEI CANI RANDAGI PRESSO IL CANILE SANITARIO COMUNALE ANNO 2021 -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2/20</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DI CATTURA E CUSTODIA CANI RANDAGI E/O VAGANTI SUL TERRITORIO  COMUNALE PER IL PERIODO 01/01/2021 - 31/03/2021 -  APPROVAZIONE  SCHEMA  DI  CONVENZIONE  /  AFFIDAMENTO AD ASSOCIAZIONE TUTELA ANIMALI CON SEDE IN FRAZIONE VALMADONNA STRADA PROVINCIALE PER PAVIA N. 22 ALESSANDRIA - IMPEGNO DI SPESA CIG Z642FB958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2/20</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PRESTAZIONI IN ECONOMIA E DIVER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2/20</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ERCATO  SETTIMANALE DEL SABATO DI PIAZZA VITTORIO EMANUELE II  ATTIVITÀ PRELIMINARE AD INDIZIONE DI BANDO ASSEGNAZIONE POSTEGGI   DISPONIBILI   RICOGNIZIONE   POSTEGGI   LIBERI E VERIFICA ISTANZE DI MIGLIO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2/20</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RESTAZIONE   DI   SERVIZI   E   FORNITURA   NECESSARIA PER INTERVENTO DI MANUTENZIONE STRAORDINARIA PESO PUBBLICO ATTA A  RIPARARE  LO  STRUMENTO  E  GARANTIRNE  LA RIPRESA DELLA NORMALE  E CORRETTA FUNZIONALITÀ METRICA - AFFIDAMENTO ALLA DITTA  LASER  SRL  VIA  BARDONECCHIA N. 130, 10139 TORINO - P.IVA 04728260011 - IMPEGNO DI SPESA CIG Z6D2FBAB8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2/20</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TEGRAZIONE  CANONE ANNUO POSPA PER NEXI PER REALIZZAZIONE COLLEGAMENTO  INTERFACCIA  CON SPORTELLO WEB PAGO PA PER IL SOFTWARE  GESNET  IN  USO  AL SERVIZIO POLIZIA MUNICIPALE - AFFIDAMENTO   ALLA   DITTA  GRAFICHE  E.GASPARI  S.R.L. VIA MINGHETTI   N.   18   CADRIANO   DI  GRANAROLO  (BO)  P.IVA 00089070403 - IMPEGNO DI SPESA C.I.G. Z122FE349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2/20</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STEMA DI VIDEOSORVEGLIANZA COMUNALE NELLE LOCALIZZAZIONI: PIAZZA  SANTA MARIA / VIA PANIZZA ZONA CHIESA SAN MARTINO / INTERSEZIONE  VIA  ROMA  -  ADESIONE  A  CONVENZIONE CONSIP DENOMINATA 'SISTEMI DI VIDEOSORVEGLIANZA E SERVIZI CONNESSI LOTTO 1 FORNITORE AGGIUDICATARIO FASTWEB SPA SEDE LEGALE IN MILANO, VIA CARACCIOLO 51 - P. IVA 12878470157 - CANONE PER MANUTENZIONE  FULL  RISK  E  LP  ARTECO LICENCE ANNO 2021 - IMPEGNO DI SPESA CIG Z042FF81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2/20</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LONIE FELINE LIBERE SUL TERRITORIO COMUNALE - PROGETTO DI CONTENIMENTO     NUMERICO     TRAMITE     STERILIZZAZIONE / IDENTIFICAZIONE  TRAMITE  MICROCHIP  GATTI  APPARTENENTI -- CONVENZIONAMENTO  CON  IL  SERVIZIO  VETERINARIO ASL AL PER ESECUZIONE  INTERVENTI  ED  IMPIANTO MICROCHIP -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2/20</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MPLEMENTAZIONE   SISTEMA  DI  VIDEOSORVERGLIANZA  COMUNALE MEDIANTE  INSTALLAZIONE  DI  TELECAMERE  DEL  TIPO  LETTURA TARGHE  DA  POSIZIONARSI AGLI INGRESSI PRINCIPALI AL CENTRO ABITATO  - PROCEDURA DI CUI ALL'ART. 1 COMMA 2 LETT. A) DEL DECRETO-LEGGE  16  LUGLIO  2020  N.  76 CONVERTITO NELLA L. 120/2020. IMPORTO SERVIZI/FORNITURE . 35.232,37 (DI CUI . 1402,86  PER  ONERI DI SICUREZZA) OLTRE AD I.V.A. DI LEGGE. DETERMINAZIONE  A CONTRATTARE AI SENSI DELL'ART. 32 COMMA 2 DEL  D.LGS. 18 APRILE 2016 N. 50 E ART. 192 D.LGS. 267/2000 S.M.I</w:t>
            </w:r>
          </w:p>
        </w:tc>
      </w:tr>
    </w:tbl>
    <w:p>
      <w:pPr>
        <w:pStyle w:val="Normal"/>
        <w:rPr>
          <w:rFonts w:ascii="Arial" w:hAnsi="Arial" w:cs="Arial"/>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8765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3a3b4d"/>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A7177-1E46-4EBB-B686-ED96CA2EF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5</Pages>
  <Words>2084</Words>
  <Characters>13151</Characters>
  <CharactersWithSpaces>15205</CharactersWithSpaces>
  <Paragraphs>30</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7:00Z</dcterms:created>
  <dc:creator>Luca</dc:creator>
  <dc:description/>
  <dc:language>en-US</dc:language>
  <cp:lastModifiedBy>Francesco Orsini</cp:lastModifiedBy>
  <cp:lastPrinted>2014-10-09T09:42:00Z</cp:lastPrinted>
  <dcterms:modified xsi:type="dcterms:W3CDTF">2021-01-21T09:31:00Z</dcterms:modified>
  <cp:revision>13</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