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t>SERVIZIO POLIZIA MUNICIPALE</w:t>
      </w:r>
    </w:p>
    <w:p>
      <w:pPr>
        <w:pStyle w:val="Normal"/>
        <w:tabs>
          <w:tab w:val="clear" w:pos="708"/>
          <w:tab w:val="left" w:pos="496" w:leader="none"/>
          <w:tab w:val="left" w:pos="6449" w:leader="none"/>
          <w:tab w:val="left" w:pos="7725" w:leader="none"/>
          <w:tab w:val="left" w:pos="9001" w:leader="none"/>
          <w:tab w:val="left" w:pos="10277" w:leader="none"/>
        </w:tabs>
        <w:ind w:left="-639" w:hanging="0"/>
        <w:rPr>
          <w:rFonts w:ascii="Arial" w:hAnsi="Arial" w:cs="Arial"/>
          <w:b/>
          <w:b/>
          <w:bCs/>
          <w:caps/>
        </w:rPr>
      </w:pPr>
      <w:r>
        <w:rPr>
          <w:rFonts w:cs="Arial" w:ascii="Arial" w:hAnsi="Arial"/>
          <w:b/>
          <w:bCs/>
          <w:caps/>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b/>
                <w:b/>
                <w:bCs/>
                <w:caps/>
              </w:rPr>
            </w:pPr>
            <w:r>
              <w:rPr>
                <w:rFonts w:cs="Arial" w:ascii="Arial" w:hAnsi="Arial"/>
                <w:b/>
                <w:bCs/>
                <w:caps/>
              </w:rPr>
            </w:r>
          </w:p>
          <w:p>
            <w:pPr>
              <w:pStyle w:val="Normal"/>
              <w:widowControl w:val="false"/>
              <w:jc w:val="center"/>
              <w:rPr>
                <w:rFonts w:ascii="Arial" w:hAnsi="Arial" w:cs="Arial"/>
                <w:b/>
                <w:b/>
                <w:bCs/>
                <w:caps/>
              </w:rPr>
            </w:pPr>
            <w:r>
              <w:rPr>
                <w:rFonts w:cs="Arial" w:ascii="Arial" w:hAnsi="Arial"/>
                <w:b/>
                <w:bCs/>
                <w:caps/>
              </w:rPr>
              <w:t>DATA</w:t>
            </w:r>
          </w:p>
          <w:p>
            <w:pPr>
              <w:pStyle w:val="Normal"/>
              <w:widowControl w:val="false"/>
              <w:jc w:val="center"/>
              <w:rPr>
                <w:rFonts w:ascii="Arial" w:hAnsi="Arial" w:cs="Arial"/>
                <w:b/>
                <w:b/>
                <w:bCs/>
                <w:caps/>
              </w:rPr>
            </w:pPr>
            <w:r>
              <w:rPr>
                <w:rFonts w:cs="Arial" w:ascii="Arial" w:hAnsi="Arial"/>
                <w:b/>
                <w:bCs/>
                <w:caps/>
              </w:rPr>
            </w:r>
          </w:p>
          <w:p>
            <w:pPr>
              <w:pStyle w:val="Normal"/>
              <w:widowControl w:val="false"/>
              <w:jc w:val="center"/>
              <w:rPr>
                <w:rFonts w:ascii="Arial" w:hAnsi="Arial" w:cs="Arial"/>
                <w:b/>
                <w:b/>
                <w:bCs/>
                <w:caps/>
              </w:rPr>
            </w:pPr>
            <w:r>
              <w:rPr>
                <w:rFonts w:cs="Arial" w:ascii="Arial" w:hAnsi="Arial"/>
                <w:b/>
                <w:bCs/>
                <w:caps/>
              </w:rPr>
              <w:t>NUMERO</w:t>
            </w:r>
          </w:p>
          <w:p>
            <w:pPr>
              <w:pStyle w:val="Normal"/>
              <w:widowControl w:val="false"/>
              <w:jc w:val="center"/>
              <w:rPr>
                <w:rFonts w:ascii="Arial" w:hAnsi="Arial" w:cs="Arial"/>
                <w:b/>
                <w:b/>
                <w:bCs/>
                <w:caps/>
              </w:rPr>
            </w:pPr>
            <w:r>
              <w:rPr>
                <w:rFonts w:cs="Arial" w:ascii="Arial" w:hAnsi="Arial"/>
                <w:b/>
                <w:bCs/>
                <w:caps/>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2"/>
              <w:widowControl w:val="false"/>
              <w:rPr>
                <w:rFonts w:ascii="Arial" w:hAnsi="Arial" w:cs="Arial"/>
              </w:rPr>
            </w:pPr>
            <w:r>
              <w:rPr>
                <w:rFonts w:cs="Arial" w:ascii="Arial" w:hAnsi="Arial"/>
              </w:rPr>
              <w:t>OGGETTO DELLA DETERMIN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1/21</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1/21</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PRISTINO   FUNZIONAMENTO  SEGNALETICA  STRADALE  LUMINOSA (IMPIANTO   SEMAFORICO)  PRESENTE  IN  CASTELLAZZO  BORMIDA SPALTO   PALESTRO/VIA   MACALLÈ  /VIA  XX  SETTEMBRE/SPALTO MONTEBELLO  NON  FUNZIONANTE  PER GUASTO - AFFIDAMENTO ALLA DITTA  DN  ELETTROTECNICA CON SEDE IN CASTELNUOVO SCRIVIA ( AL) P.IVA 01392050066 - IMPEGNO DI SPESA CIG Z56303AF5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1/21</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STITUZIONE  IN GIUDIZIO DEL COMUNE DI CASTELLAZZO BORMIDA AVANTI  ALLA  CORTE  DI  CASSAZIONE  A  SEGUITO  DI RICORSO PRESENTATO  DALLA  CONTROPARTE AVVERSO SENTENZA N. 573/2020 DEL  TRIBUNALE DI ALESSANDRIA CONFERIMENTO INCARICO A STUDI LEGALI  AVV.TO  AGOSTINO  GOGLINO CON STUDIO IN ALESSANDRIA PIAZZA  GARIBALDI  N. 13 E AVV.TO PAOLO PANARITI CON STUDIO IN  ROMA  VIA  CELIMONTANA  N.  38-  IMPEGNO DI SPESA - CIG ZBF3049E7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2/21</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2/21</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2/21</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3/21</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PRISTINO   FUNZIONAMENTO  SEGNALETICA  STRADALE  LUMINOSA (IMPIANTO   SEMAFORICO)  PRESENTE  IN  CASTELLAZZO  BORMIDA SPALTO  PALESTRO/VIA GRASSI/SPALTO MAGENTA/ VIALE MADONNINA DEI  CENTAURI NON FUNZIONANTE PER GUASTO - AFFIDAMENTO ALLA DITTA  DN  ELETTROTECNICA CON SEDE IN CASTELNUOVO SCRIVIA ( AL) P.IVA 01392050066 - IMPEGNO DI SPESA CIG Z1830D5CF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3/21</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O  PER 'REALIZZAZIONE SISTEMA DI VIDEOSORVEGLIANZA IN  AMBITO  COMUNALE  FINALIZZATO  ALLA SICUREZZA URBANA' - IMPLEMENTAZIONE  SISTEMA  ESISTENTE CON TELECAMERE DEL TIPO LETTURA  TARGHE  NEI  PUNTI PRINCIPALI DI ACCESSO AL CENTRO ABITATO. CONFERIMENTO INCARICO DI: PROGETTAZIONE ESECUTIVA, D.L.,  MISURA,  CONTABILITÀ E COORDINAMENTO DELLA SICUREZZA IN   FASE   DI   PROGETTAZIONE  E  IN  FASE  DI  ESECUZIONE DELL'INTERVENTO AI SENSI DEL D. LGS. N. 81/2008 E S.M.I. AL PER. IND. MARIO ELIO GIUSEPPE PASQUALINO CON STUDIO TECNICO IN   VIA   ALLA   BOLLENTE  N.  3  ACQUI  TERME  (AL) - CUP H26G20000250005 - C.I.G. ZAA30EF5F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3/21</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E/O VAGANTI SUL TERRITORIO  COMUNALE-  AFFIDAMENTO  AD  ASSOCIAZIONE TUTELA ANIMALI  CON SEDE IN FRAZIONE VALMADONNA STRADA PROVINCIALE PER  PAVIA N. 22 ALESSANDRIA - PROROGA PER MESI TRE FINO AL 30/06/2021 - IMPEGNO DI SPESA - CIG Z9B30F7A3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4/21</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O  DI  MODIFICA  DELLA  VIABILITÀ IN VIA BISSATI - FORNITURA E POSA IN OPERA DI SEGNALETICA STRADALE VERTICALE /    TRACCIAMENTO    SEGNALETICA    ORIZZONTALE   CONFORME- AFFIDAMENTO  ALLA  DITTA  COOPERATIVA SOCIALE F.T.M. A R.L. CON  SEDE  IN VIALE INDUSTRIA N. 8 - NOVI LIGURE (AL) P.IVA 02420800068 - IMPEGNO DI SPESA CIG ZD631352C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4/21</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MERGENZA  PER EPIDEMIA DA COVID-19 - FORNITURA DI PRODOTTI DISINFETTANTI   PER   SANIFICAZIONE   LOCALI,   SUPERFICI E ABITACOLO  VEICOLO  PER  PERSONALE  DI POLIZIA MUNICIPALE - AFFIDAMENTO  ALLA DITTA MYO SPA CON SEDE IN POGGIO TORRIANA (RN)  VIA SANTARCANGIOLESE N. 6 P.IVA 03222970406 - IMPEGNO DI SPESA CIG Z9B314556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4/21</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4/21</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CAPI DI VESTIARIO PER DIVISA PERSONALE DI POLIZIA MUNICIPALE   -   AFFIDAMENTO   ALLA   DITTA  LA  ROCHELLE - LABORATORIO  ARTIGIANO  DI  PISTONO  &amp;  C.  S:N.C. SEDE VIA MONSIGNOR  A. SANGIORGIO N. 59 - 10090 SAN GIORGIO CANAVESE (TO) P.IVA 06315200011 - IMPEGNO DI SPESA CIG ZCC314E7F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4/21</w:t>
            </w:r>
          </w:p>
          <w:p>
            <w:pPr>
              <w:pStyle w:val="Normal"/>
              <w:widowControl w:val="false"/>
              <w:jc w:val="both"/>
              <w:rPr>
                <w:rFonts w:ascii="Arial" w:hAnsi="Arial" w:cs="Arial"/>
                <w:b/>
                <w:b/>
                <w:bCs/>
                <w:lang w:val="de-DE"/>
              </w:rPr>
            </w:pPr>
            <w:r>
              <w:rPr>
                <w:rFonts w:cs="Arial" w:ascii="Arial" w:hAnsi="Arial"/>
                <w:b/>
                <w:bCs/>
                <w:lang w:val="de-DE"/>
              </w:rPr>
              <w:t>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MPIANTO   ANTINTRUSIONE   INSTALLATO   PRESSO  IL  PALAZZO COMUNALE  -  CONTRATTO  PLURIENNALE DI ASSISTENZA TECNICA - AFFIDAMENTO  ALLA  DITTA ALESSANDRIA SICUREZZA SRL CON SEDE IN  VIA BELLINI N. 40 15121 ALESSANDRIA P.IVA 02345650069 - IMPEGNO DI SPESA CIG Z943165E2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4/21</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5/21</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VAGANTI SUL TERRITORIO   COMUNALE   -   CONVENZIONE  TRA  IL  COMUNE DI ALESSANDRIA ED I COMUNI DEL DISTRETTO VETERINARIO ASL AL EX N. 20 PER IL CONFERIMENTO DEI CANI RANDAGI PRESSO IL CANILE SANITARIO  COMUNALE  - APPROVAZIONE SCHEMA ED ADESIONE ALLA CONVENZIONE PER L'ANNO 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5/21</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VAGANTI SUL TERRITORIO   COMUNALE   -   CONVENZIONE  TRA  IL  COMUNE DI ALESSANDRIA ED I COMUNI DEL DISTRETTO VETERINARIO ASL AL EX N. 20 PER IL CONFERIMENTO DEI CANI RANDAGI PRESSO IL CANILE SANITARIO COMUNALE ANNO 2021 - LIQUIDAZIONE SPESA PER QUOTA FISSA ANNU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5/21</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5/21</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MPIANTO   ANTINTRUSIONE   INSTALLATO   PRESSO  IL  PALAZZO COMUNALE  -  CONTRATTO  PLURIENNALE DI ASSISTENZA TECNICA - AFFIDAMENTO  ALLA  DITTA ALESSANDRIA SICUREZZA SRL CON SEDE IN  VIA BELLINI N. 40 15121 ALESSANDRIA P.IVA 02345650069 - IMPEGNO DI SPESA CIG Z943165E20 - DETERMINA IN RETTIFICA ED INTEGR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5/21</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DI  LIQUIDAZIONE  NUM.  2020/002/SC/000001257/0/001 IMPORTO   DA   CORRISPONDERE  AD  AGENZIA  DELLE  ENTRATE - DIREZIONE  PROVINCIALE  DI ALESSANDRIA - IMPEGNO DI SPESA E LIQUID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6/21</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PRISTINO   FUNZIONAMENTO  SEGNALETICA  STRADALE  LUMINOSA (IMPIANTO  SEMAFORICO)  PRESENTE IN CASTELLAZZO BORMIDA VIA ROMA  /VIA  LIGURIA /VIA XXIV MAGGIO / VIA TOSCANINI/ VIALE GIOVANNI PAOLO III NON FUNZIONANTE PER GUASTO - AFFIDAMENTO ALLA  DITTA  DN  ELETTROTECNICA  CON  SEDE  IN  CASTELNUOVO SCRIVIA  (AL)  P.IVA  01392050066  - IMPEGNO DI SPESA CIG Z0D31F1F5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6/21</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6/21</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PRISTINO   URGENTE   FUNZIONAMENTO  SEGNALETICA  STRADALE LUMINOSA  (IMPIANTO  SEMAFORICO)  PRESENTE  IN  CASTELLAZZO BORMIDA  VIA  ROMA  /VIA  LIGURIA  /VIA  XXIV  MAGGIO / VIA TOSCANINI/  VIALE GIOVANNI XXIII NON FUNZIONANTE PER GUASTO -  AFFIDAMENTO  ALLA  DITTA  DN  ELETTROTECNICA CON SEDE IN CASTELNUOVO  SCRIVIA  (  AL) P.IVA 01392050066 - IMPEGNO DI SPESA CIG Z6F322E80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6/21</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ALIZZAZIONE  IMPIANTO  DI  VIDEOSORVEGLIANZA COMUNALE CON TELECAMERE LETTURA TARGHE AGLI ACCESSI PRINCIPALI AL CENTRO ABITATO - NECESSARIA ATTIVAZIONE DI NUOVO PUNTO DI PRELIEVO /NUOVA  FORNITURA  ENERGIA  ELETTRICA  IN VIA CASTELSPINA - AFFIDAMENTO  AL  FORNITORE NOVA AEG SPA CON SEDE IN VIA VIA NELSON MANDELA, 4 - 13100 VERCELLI (VC) P.IVA 02616630022 - IMPEGNO DI SPESA CIG Z8B31C97E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6/21</w:t>
            </w:r>
          </w:p>
          <w:p>
            <w:pPr>
              <w:pStyle w:val="Normal"/>
              <w:widowControl w:val="false"/>
              <w:jc w:val="both"/>
              <w:rPr>
                <w:rFonts w:ascii="Arial" w:hAnsi="Arial" w:cs="Arial"/>
                <w:b/>
                <w:b/>
                <w:bCs/>
                <w:lang w:val="de-DE"/>
              </w:rPr>
            </w:pPr>
            <w:r>
              <w:rPr>
                <w:rFonts w:cs="Arial" w:ascii="Arial" w:hAnsi="Arial"/>
                <w:b/>
                <w:bCs/>
                <w:lang w:val="de-DE"/>
              </w:rPr>
              <w:t>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E/O VAGANTI SUL TERRITORIO  COMUNALE-  AFFIDAMENTO  AD  ASSOCIAZIONE TUTELA ANIMALI  CON SEDE IN FRAZIONE VALMADONNA STRADA PROVINCIALE PER  PAVIA N. 22 ALESSANDRIA - PROROGA PER MESI TRE FINO AL 30/09/2021 - IMPEGNO DI SPESA - CIG ZDF32443D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6/21</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OGGETTO:    INTERVENTO    PER   'REALIZZAZIONE   SISTEMA DI VIDEOSORVEGLIANZA   IN  AMBITO  COMUNALE  FINALIZZATO  ALLA SICUREZZA  URBANA'  - IMPLEMENTAZIONE SISTEMA ESISTENTE CON TELECAMERE  DEL TIPO LETTURA TARGHE NEI PUNTI PRINCIPALI DI ACCESSO  AL  CENTRO  ABITATO. CUP H26G20000250005 PROCEDURA ME.PA   -   TRATTATIVA   CON  UNICO  OPERATORE  ECONOMICO - AGGIUDICAZIONE  DEFINITIVA  A  FAVORE  DELLA DITTA B.B.BELL S.P.A.  CON  SEDE  IN  CORSO  SVIZZERA  N. 185 TORINO P.IVA 08666990018  -  C.I.G.  Z603244EBE -APPROVZIONE CONTRATTO E CAPITOLATO SPECIALE D'APPALTO PER L'ESECU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7/21</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7/21</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ALIZZAZIONE  IMPIANTO  DI  VIDEOSORVEGLIANZA COMUNALE CON TELECAMERE LETTURA TARGHE AGLI ACCESSI PRINCIPALI AL CENTRO ABITATO - NECESSARIA ATTIVAZIONE DI NUOVO PUNTO DI PRELIEVO /NUOVA  FORNITURA  ENERGIA ELETTRICA IN VIALE MADONNINA DEI CENTAURI  -  AFFIDAMENTO AL FORNITORE NOVA AEG SPA CON SEDE IN  VIA  VIA  NELSON MANDELA, 4 - 13100 VERCELLI (VC) P.IVA 02616630022 - IMPEGNO DI SPESA CIG Z3432188C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7/21</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7/21</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UTORIZZAZIONE  AMMINISTRATIVA  COMMERCIALE  N.  03  DEL 16 DICEMBRE  2005  SUCCESSIVAMENTE  PROROGATA  E  CONVERTITA A SEGUITO      DI      REINTESTAZIONE     NELL'AUTORIZZAZIONE AMMINISTRATIVA  N.  05  DEL 06 FEBBRAIO 2009 RILASCIATA DAL COMUNE  DI  CASTELLAZZO  BORMIDA  ALLA SOCIETÀ PRAGAQUATTRO CENTER  P.IVA  02099390060  PER  L'ATTIVAZIONE DI UN CENTRO COMMERCIALE  CLASSICO  (G-CC2)  DENOMINATO  'COMPARTO A DEL BAUDOLINO  CENTER' - DICHIARAZIONE DI DECADENZA PER MANCATA ATTIVAZIONE E REVOC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7/21</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UTORIZZAZIONE  AMMINISTRATIVA  COMMERCIALE  N.  04  DEL 16 DICEMBRE  2005  SUCCESSIVAMENTE  PROROGATA  E  CONVERTITA A SEGUITO      DI      REINTESTAZIONE     NELL'AUTORIZZAZIONE AMMINISTRATIVA  N.  06  DEL 06 FEBBRAIO 2009 RILASCIATA DAL COMUNE  DI  CASTELLAZZO  BORMIDA  ALLA SOCIETÀ PRAGAQUATTRO CENTER   PER   L'ATTIVAZIONE   DI   UN  CENTRO  COMMERCIALE SEQUENZIALE  DENOMINATO 'COMPARTO B DEL BAUDOLINO CENTER' - DICHIARAZIONE DI DECADENZA PER MANCATA ATTIVAZIONE E REVOC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7/21</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UTORIZZAZIONE  AMMINISTRATIVA  COMMERCIALE  N.  07  DEL 28 FEBBRAIO  2009  SUCCESSIVAMENTE  PROROGATA  RILASCIATA  DAL COMUNE  DI  CASTELLAZZO  BORMIDA  ALLA SOCIETÀ PRAGAQUATTRO CENTER   PER   L'ATTIVAZIONE   DI   UN  CENTRO  COMMERCIALE SEQUENZIALE   TIPOLOGIA  M-CC  DENOMINATO  'COMPARTO  C DEL BAUDOLINO  CENTER' - DICHIARAZIONE DI DECADENZA PER MANCATA ATTIVAZIONE E REVOC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7/21</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8/21</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O   DI   MANUTENZIONE   ORDINARIA  /  SOSTITUZIONE COMPONENTI   GUASTI/ESAUSTI   /   EFFETTUAZIONE   REVISIONE PERIODICA   OBBLIGATORIA   VEICOLO   DI   SERVIZIO  POLIZIA MUNICIPALE  FIAT  GRANDE  PUNTO TARGA YA136AH - AFFIDAMENTO ALLA  DITTA  F.LLI  AIACHINI  SNC  CON  SEDE IN CASTELLAZZO BORMIDA  (AL)  VIALE  MADONNINA  DEI  CENTAURI  N. 10 P.IVA 01345220063 - IMPEGNO DI SPESA CIG ZF032A8B8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8/21</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9/21</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O   DI  MANUTENZIONE  STRAORDINARIA,  RIFACIMENTO, RIPRISTINO   E   INSTALLAZIONE/REALIZZAZIONE   EX   NOVO DI SEGNALETICA  STRADALE  VERTICALE ED ORIZZONTALE NELL'AMBITO DEL  TERRITORIO  COMUNALE  (  FORNITURA E MESSA IN OPERA) - AFFIDAMENTO  ALLA  DITTA F.T.M. COOPERATIVA SOCIALE ARL CON SEDE  IN  NOVI  LIGURE  (AL)  VIALE  INDUSTRIA  N. 18 P.IVA 02420800068 - IMPEGNO DI SPESA CIG ZB332ED1F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9/21</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O   DI  MANUTENZIONE  STRAORDINARIA,  RIFACIMENTO, RIPRISTINO   E   INSTALLAZIONE/REALIZZAZIONE   EX   NOVO DI SEGNALETICA  STRADALE  VERTICALE ED ORIZZONTALE NELL'AMBITO DEL  TERRITORIO  COMUNALE  (FORNITURA  E  MESSA IN OPERA) - AFFIDAMENTO  ALLA  DITTA F.T.M. COOPERATIVA SOCIALE ARL CON SEDE  IN  NOVI  LIGURE  (AL)  VIALE  INDUSTRIA  N. 18 P.IVA 02420800068  - IMPEGNO DI SPESA CIG ZB332ED1F3- - DETERMINA IN RETTIFICA ED INTEGR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9/21</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O   DI  MANUTENZIONE  STRAORDINARIA,  SOSTITUZIONE PARTI  GUASTE  E RIPRISTINO OTTIMALE FUNZIONAMENTO IMPIANTI SEMAFORICI  PRESENTI  IN  CASTELLAZZO BORMIDA - AFFIDAMENTO ALLA  DITTA  DN  ELETTROTECNICA  CON  SEDE  IN  CASTELNUOVO SCRIVIA  (AL)  VIA MILANO N. 24 P.IVA 01392050066 - IMPEGNO DI SPESA CIG Z96331804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9/21</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 INTERVENTO PER REALIZZAZIONE SISTEMA DI VIDEOSORVEGLIANZA IN  AMBITO  COMUNALE  FINALIZZATO  ALLA  SICUREZZA URBANA - IMPLEMENTAZIONE  SISTEMA  ESISTENTE  CON TELECAMERE LETTURA TARGHE  NEI  PUNTI  PRINCIPALI DI ACCESSO AL CENTRO ABITATO CUP  H26G20000250005  - CIG Z603244EBE - APPROVAZIONE STATO FINALE DEI LAVORI, CERTIFICATO DI REGOLARE ESECUZIONE E DEL QUADRO ECONOMICO A CONSUNTIV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9/21</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9/21</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MPIANTO   DI   VIDEOSORVEGLIANZA   COMUNALE  -  SISTEMA DI TELECAMERE  LETTURA  TARGHE  INSTALLATE  AI PUNTI D'ACCESSO PRINCIPALI  ALL'ABITATO - MESSA IN FUNZIONE DELL'IMPIANTO E RETI  PER  TRASMISSIONE  DATI - CANONI ANNUALI PER UTILIZZO RETE WIRELESS E SERVER VIRTUALE -VPN DITTA BBELL S.P.A. CON SEDE  IN  TORINO  C.SO  SVIZZERA  N. 185 PIVA 08666990018 - IMPEGNO DI SPESA CIG Z96333A94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10/21</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E/O VAGANTI SUL TERRITORIO  COMUNALE-  AFFIDAMENTO  AD  ASSOCIAZIONE TUTELA ANIMALI  CON SEDE IN FRAZIONE VALMADONNA STRADA PROVINCIALE PER  PAVIA  N. 22 ALESSANDRIA - IMPEGNO DI SPESA A TUTTO IL 31/12/2021 - CIG ZDC33624D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0/21</w:t>
            </w:r>
          </w:p>
          <w:p>
            <w:pPr>
              <w:pStyle w:val="Normal"/>
              <w:widowControl w:val="false"/>
              <w:jc w:val="both"/>
              <w:rPr>
                <w:rFonts w:ascii="Arial" w:hAnsi="Arial" w:cs="Arial"/>
                <w:b/>
                <w:b/>
                <w:bCs/>
                <w:lang w:val="de-DE"/>
              </w:rPr>
            </w:pPr>
            <w:r>
              <w:rPr>
                <w:rFonts w:cs="Arial" w:ascii="Arial" w:hAnsi="Arial"/>
                <w:b/>
                <w:bCs/>
                <w:lang w:val="de-DE"/>
              </w:rPr>
              <w:t>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0/21</w:t>
            </w:r>
          </w:p>
          <w:p>
            <w:pPr>
              <w:pStyle w:val="Normal"/>
              <w:widowControl w:val="false"/>
              <w:jc w:val="both"/>
              <w:rPr>
                <w:rFonts w:ascii="Arial" w:hAnsi="Arial" w:cs="Arial"/>
                <w:b/>
                <w:b/>
                <w:bCs/>
                <w:lang w:val="de-DE"/>
              </w:rPr>
            </w:pPr>
            <w:r>
              <w:rPr>
                <w:rFonts w:cs="Arial" w:ascii="Arial" w:hAnsi="Arial"/>
                <w:b/>
                <w:bCs/>
                <w:lang w:val="de-DE"/>
              </w:rPr>
              <w:t>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COMUNALE   PUBBLICO   PER   IL   RILASCIO   DI N. 6 AUTORIZZAZIONI  DI  TIPO  A  PER OPERATORI DEL COMMERCIO SU AREA   PUBBLICA  E  RELATIVA  ASSEGNAZIONE  IN  CONCESSIONE DECENNALE  DI  N.  6  POSTEGGI  NEL MERCATO SETTIMANALE DEL SABATO   DI   PIAZZA  VITTORIO  EMANUELE  II  -  INDIZIONE, APPROVAZIONE  SCHEMA DI BANDO APPROVAZIONE MODULO DOMANDA E RELATIVI ALLEGAT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0/21</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BBONAMENTO PER L'ANNO 2022 ALLE PUBBLICAZIONI E SERVIZI DI AGGIORNAMENTO   NECESSARI   PER   MANTENERE   COSTANTEMENTE ADEGUATI  ALL'EVOLUZIONE NORMATIVA IN MATERIA GLI STRUMENTI IN  DOTAZIONE  AGLI  OPERATORI DI POLIZIA MUNICIPALE PER LO SVOLGIMENTO   DEL   SERVIZIO  DI  CONTROLLO  E  REPRESSIONE VIOLAZIONI  AL  C.D.S.  -  DITTA EGAF EDIZIONI SRL - VIA F. GUARINI  2  FORLÌ (FC) P.IVA 02259990402 - IMPEGNO DI SPESA CIG Z6333AEA4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11/21</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ANNUALE  FRUIZIONE  E ASSISTENZA SOFTWARE UFFICIO VERBALI   PER  GESTIONE  VIOLAZIONI  ALLE  DISPOSIZIONI DEL CODICE    DELLA   STRADA   COMPRENSIVO   DI   INTERVENTI IN TELEASSISTENZA  PER  L'ANNO  2022  - AFFIDAMENTO ALLA DITTA GRAFICHE  E.GASPARI  S.R.L. VIA MINGHETTI N. 18 CADRIANO DI GRANAROLO  (BO)  P.IVA  00089070403  - IMPEGNO DI SPESA CIG ZEA33D67B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11/21</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MPORTO   DOVUTO  AL  MINISTERO  DELLO  SVILUPPO  ECONOMICO DIPARTIMENTO  PER  LE  COMUNICAZIONI QUALE CONTRIBUTO ANNUO PER  CONCESSIONE DEL DIRITTO INDIVIDUALE D'USO DI FREQUENZE PER  L'INSTALLAZIONE  E  L'ESERCIZIO  DI COLLEGAMENTI PONTE RADIO  AD  USO  PRIVATO  ANNO 2022 PRATICA NR. 349863/LOR -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11/21</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LLEGAMENTO   PER   L'ACCESSO  ALLA  BANCA  DATI  DELLA EX DIREZIONE  GENERALE DELLA M.C.T.C. OGGI SISTEMA INFORMATIVO DEL   MINISTERO  DELLE  INFRASTRUTTURE  E  DEI  TRASPORTI - VERSAMENTO   CANONE   ANNUO  PREVISTO  /  CORRISPETTIVI PER INFORMAZIONI OTTENUTE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11/21</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ISTEMA  DI  TELECAMERE  INSTALLATO  NEL  CENTRO STORICO (7 APPARECCHI)  E PRESSO IL CIMITERO COMUNALE (5 APPARECCHI) - SERVIZI   DI   VIDEOSORVEGLIANZA  DA  CENTRALE  OPERATIVA E RILEVAMENTO  MANOMISSIONE DITTA CESTEL SECURITY SERVICE VIA DEL  LAVORO  N. 4 VALENZA AL P.IVA 01492850068 - CANONE PER LA   FRUIZIONE   ANNO  2022  -IMPEGNO  DI  SPESA  -  C.I.G. ZD533D72B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1/21</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11/21</w:t>
            </w:r>
          </w:p>
          <w:p>
            <w:pPr>
              <w:pStyle w:val="Normal"/>
              <w:widowControl w:val="false"/>
              <w:jc w:val="both"/>
              <w:rPr>
                <w:rFonts w:ascii="Arial" w:hAnsi="Arial" w:cs="Arial"/>
                <w:b/>
                <w:b/>
                <w:bCs/>
                <w:lang w:val="de-DE"/>
              </w:rPr>
            </w:pPr>
            <w:r>
              <w:rPr>
                <w:rFonts w:cs="Arial" w:ascii="Arial" w:hAnsi="Arial"/>
                <w:b/>
                <w:bCs/>
                <w:lang w:val="de-DE"/>
              </w:rPr>
              <w:t>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COMUNALE   PUBBLICO  PER  IL  RILASCIO  DI N. 6 AUTORIZZAZIONI  DI  TIPO  A  PER OPERATORI DEL COMMERCIO SU AREA  PUBBLICA E RELATIVA ASSEGNAZIONE IN CONCESSIONE DI N. 6  POSTEGGI  NEL  MERCATO  SETTIMANALE DEL SABATO DI PIAZZA VITTORIO  EMANUELE  II - APPROVAZIONE GRADUATORIA FINALE DI ASSEGNAZIONE POSTEGG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1/21</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12/21</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CATTURA  E  CUSTODIA CANI RANDAGI VAGANTI SUL TERRITORIO   COMUNALE   -   CONVENZIONE  TRA  IL  COMUNE DI ALESSANDRIA ED I COMUNI DEL DISTRETTO VETERINARIO ASL AL EX N. 20 PER IL CONFERIMENTO DEI CANI RANDAGI PRESSO IL CANILE SANITARIO COMUNALE ANNO 2022 -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12/21</w:t>
            </w:r>
          </w:p>
          <w:p>
            <w:pPr>
              <w:pStyle w:val="Normal"/>
              <w:widowControl w:val="false"/>
              <w:jc w:val="both"/>
              <w:rPr>
                <w:rFonts w:ascii="Arial" w:hAnsi="Arial" w:cs="Arial"/>
                <w:b/>
                <w:b/>
                <w:bCs/>
                <w:lang w:val="de-DE"/>
              </w:rPr>
            </w:pPr>
            <w:r>
              <w:rPr>
                <w:rFonts w:cs="Arial" w:ascii="Arial" w:hAnsi="Arial"/>
                <w:b/>
                <w:bCs/>
                <w:lang w:val="de-DE"/>
              </w:rPr>
              <w:t>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MODULISTICA   NECESSARIA  PER  L'ESPLETAMENTO DI COMPITI  DI  POLIZIA  STRADALE ACCERTAMENTO E CONTESTAZIONE INFRAZIONI  AL  CODICE  DELLA  STRADA  E  RILIEVO  SINISTRI STRADALI   -   AFFIDAMENTO   ALLA   DITTA   MYO  SPA  - VIA SANTARCANGIOLESE   N.   6   POGGIO   TORRIANA   (RN)  P.IVA 03222970406 - IMPEGNO DI SPESA CIG Z2D348CAA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1</w:t>
            </w:r>
          </w:p>
          <w:p>
            <w:pPr>
              <w:pStyle w:val="Normal"/>
              <w:widowControl w:val="false"/>
              <w:jc w:val="both"/>
              <w:rPr>
                <w:rFonts w:ascii="Arial" w:hAnsi="Arial" w:cs="Arial"/>
                <w:b/>
                <w:b/>
                <w:bCs/>
                <w:lang w:val="de-DE"/>
              </w:rPr>
            </w:pPr>
            <w:r>
              <w:rPr>
                <w:rFonts w:cs="Arial" w:ascii="Arial" w:hAnsi="Arial"/>
                <w:b/>
                <w:bCs/>
                <w:lang w:val="de-DE"/>
              </w:rPr>
              <w:t>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LFUNZIONAMENTO  IMPIANTO  SEMAFORICO  INTERSEZIONE VIA XX SETTEMBRE / SPALTO PALESTRO VIA MACALLÈ SPALTO MONTEBELLO - SOSTITUZIONE   COMPONENTI  GUASTE  /  RIPARAZIONE  LANTERNE STRADALI  DI  TUTTI GLI IMPIANTI SEMAFORICI PER PRESENZA DI LUCI   SPENTE   -   INTERVENTO   TECNICO  SPECIALIZZATO PER RIPRISTINO  OTTIMALE  FUNZIONAMENTO  IMPIANTI - AFFIDAMENTO ALLA  DITTA  DN  ELETTROTECNICA  CON  SEDE  IN  CASTELNUOVO SCRIVIA  (AL)  VIA MILANO N. 24 P.IVA 01392050066 - IMPEGNO DI SPESA CIG Z5B34A77C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1</w:t>
            </w:r>
          </w:p>
          <w:p>
            <w:pPr>
              <w:pStyle w:val="Normal"/>
              <w:widowControl w:val="false"/>
              <w:jc w:val="both"/>
              <w:rPr>
                <w:rFonts w:ascii="Arial" w:hAnsi="Arial" w:cs="Arial"/>
                <w:b/>
                <w:b/>
                <w:bCs/>
                <w:lang w:val="de-DE"/>
              </w:rPr>
            </w:pPr>
            <w:r>
              <w:rPr>
                <w:rFonts w:cs="Arial" w:ascii="Arial" w:hAnsi="Arial"/>
                <w:b/>
                <w:bCs/>
                <w:lang w:val="de-DE"/>
              </w:rPr>
              <w:t>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CATTURA E CUSTODIA CANI RANDAGI E/O VAGANTI SUL TERRITORIO  COMUNALE-  AFFIDAMENTO  AD  ASSOCIAZIONE TUTELA ANIMALI  CON SEDE IN FRAZIONE VALMADONNA STRADA PROVINCIALE PER  PAVIA  N. 22 ALESSANDRIA - IMPEGNO DI SPESA A TUTTO IL 31/01/2022 - CIG ZB034A7E0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1</w:t>
            </w:r>
          </w:p>
          <w:p>
            <w:pPr>
              <w:pStyle w:val="Normal"/>
              <w:widowControl w:val="false"/>
              <w:jc w:val="both"/>
              <w:rPr>
                <w:rFonts w:ascii="Arial" w:hAnsi="Arial" w:cs="Arial"/>
                <w:b/>
                <w:b/>
                <w:bCs/>
                <w:lang w:val="de-DE"/>
              </w:rPr>
            </w:pPr>
            <w:r>
              <w:rPr>
                <w:rFonts w:cs="Arial" w:ascii="Arial" w:hAnsi="Arial"/>
                <w:b/>
                <w:bCs/>
                <w:lang w:val="de-DE"/>
              </w:rPr>
              <w:t>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ARBURANTE  NECESSARIO  PER  IL FUNZIONAMENTO DI VEICOLI  E  ATTREZZATURE  IN  DOTAZIONE AL SERVIZIO POLIZIA MUNICIPALE - AFFIDAMENTO ED IMPEGNO DI SPESA A FAVORE DELLA SOCIETÀ KUWAIT PETROLEUM ITALIA S.P.A. P. IVA 00891951006 A SEGUITO  DI  ADESIONE ALL'ACCORDO QUADRO CONSIP DENOMINATO: 'FUEL   CARD   2  -  ACCORDO  QUADRO  PER  LA  FORNITURA DI CARBURANTE  PER  AUTOTRAZIONE  DIETRO PRESENTAZIONE DI FUEL CARD' - LOTTO 1 CIG 8742764516 - CIG DERIVATO Z9A349D93E</w:t>
            </w:r>
          </w:p>
        </w:tc>
      </w:tr>
    </w:tbl>
    <w:p>
      <w:pPr>
        <w:pStyle w:val="Normal"/>
        <w:rPr>
          <w:rFonts w:ascii="Arial" w:hAnsi="Arial" w:cs="Arial"/>
        </w:rPr>
      </w:pPr>
      <w:r>
        <w:rPr>
          <w:rFonts w:cs="Arial" w:ascii="Arial" w:hAnsi="Arial"/>
        </w:rPr>
      </w:r>
    </w:p>
    <w:p>
      <w:pPr>
        <w:pStyle w:val="Normal"/>
        <w:rPr>
          <w:rFonts w:ascii="Arial" w:hAnsi="Arial" w:cs="Arial"/>
        </w:rPr>
      </w:pPr>
      <w:r>
        <w:rPr/>
      </w:r>
      <w:bookmarkStart w:id="0" w:name="_GoBack"/>
      <w:bookmarkStart w:id="1" w:name="_GoBack"/>
      <w:bookmarkEnd w:id="1"/>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5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8765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semiHidden/>
    <w:qFormat/>
    <w:rsid w:val="003a3b4d"/>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DE38D-8E0A-4698-B140-BA0ED7C3D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6</Pages>
  <Words>2335</Words>
  <Characters>14986</Characters>
  <CharactersWithSpaces>17287</CharactersWithSpaces>
  <Paragraphs>34</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7:00Z</dcterms:created>
  <dc:creator>Luca</dc:creator>
  <dc:description/>
  <dc:language>en-US</dc:language>
  <cp:lastModifiedBy>Francesco Orsini</cp:lastModifiedBy>
  <cp:lastPrinted>2014-10-09T09:42:00Z</cp:lastPrinted>
  <dcterms:modified xsi:type="dcterms:W3CDTF">2022-01-17T12:52:00Z</dcterms:modified>
  <cp:revision>18</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