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O POLIZIA MUNICIPALE</w:t>
      </w:r>
    </w:p>
    <w:p>
      <w:pPr>
        <w:pStyle w:val="Normal"/>
        <w:tabs>
          <w:tab w:val="clear" w:pos="708"/>
          <w:tab w:val="left" w:pos="496" w:leader="none"/>
          <w:tab w:val="left" w:pos="6449" w:leader="none"/>
          <w:tab w:val="left" w:pos="7725" w:leader="none"/>
          <w:tab w:val="left" w:pos="9001" w:leader="none"/>
          <w:tab w:val="left" w:pos="10277" w:leader="none"/>
        </w:tabs>
        <w:ind w:left="-639"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caps/>
              </w:rPr>
            </w:pPr>
            <w:r>
              <w:rPr>
                <w:rFonts w:cs="Arial" w:ascii="Arial" w:hAnsi="Arial"/>
                <w:b/>
                <w:bCs/>
                <w:caps/>
              </w:rPr>
              <w:t>DATA</w:t>
            </w:r>
          </w:p>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caps/>
              </w:rPr>
            </w:pPr>
            <w:r>
              <w:rPr>
                <w:rFonts w:cs="Arial" w:ascii="Arial" w:hAnsi="Arial"/>
                <w:b/>
                <w:bCs/>
                <w:caps/>
              </w:rPr>
              <w:t>NUMERO</w:t>
            </w:r>
          </w:p>
          <w:p>
            <w:pPr>
              <w:pStyle w:val="Normal"/>
              <w:widowControl w:val="false"/>
              <w:jc w:val="center"/>
              <w:rPr>
                <w:rFonts w:ascii="Arial" w:hAnsi="Arial" w:cs="Arial"/>
                <w:b/>
                <w:b/>
                <w:bCs/>
                <w:caps/>
              </w:rPr>
            </w:pPr>
            <w:r>
              <w:rPr>
                <w:rFonts w:cs="Arial" w:ascii="Arial" w:hAnsi="Arial"/>
                <w:b/>
                <w:bCs/>
                <w:caps/>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2"/>
              <w:widowControl w:val="false"/>
              <w:rPr>
                <w:rFonts w:ascii="Arial" w:hAnsi="Arial" w:cs="Arial"/>
              </w:rPr>
            </w:pPr>
            <w:r>
              <w:rPr>
                <w:rFonts w:cs="Arial" w:ascii="Arial" w:hAnsi="Arial"/>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1/22</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1/22</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ROVAZIONE   RUOLI  PER  LA  RISCOSSIONE  DELLE  SANZIONI AMMINISTRATIVE  PECUNIARIE RELATIVE AD INFRAZIONI AL CODICE DELLA STRADA NON PAGATE ANNI 2018 - 2019 - 202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1/22</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1/22</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A TUTTO IL 31/03/2022 - IMPEGNO DI SPESA - CIG Z92350765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2/22</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DEBITO  VERSAMENTO DI EURO 100,00 A TITOLO DI DIRITTI PER PRESENTAZIONE  PRATICA SUAP AVVIO ATTIVITÀ SOMMINISTRAZIONE ALIMENTI  E  BEVANDE  IN  CIRCOLO PRIVATO PARTE DELL'UTENTE (PROCURATORE  INCARICATO)  B.  A.  -  RIMBORSO - IMPEGNO DI SPESA E LIQUID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2/22</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 APPROVAZIONE SCHEMA ED ADESIONE ALLA CONVENZIONE PER L'ANNO 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2/22</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ANNO 2021 - LIQUIDAZIONE SPESA PER QUOTA FISSA ANNU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2/22</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2/22</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GGETTO:  SINISTRO  STRADALE OCCORSO IN CASTELLAZZO BORMIDA ALL'INTERSEZIONE   SEMAFORIZZATA  DI  VIALE  MADONNINA  DEI CENTAURI /SPALTO PALESTRO/VIA GRASSI/SPALTO MAGENTA IN DATA 07/02/2022 DANNEGGIAMENTO SEGNALETICA STRADALE LUMINOSA (N. 1  PALINA  SEMAFORICA  COMPLETA  DI  LANTERNE  A  TRE LUCI) NECESSITÀ   DI   MESSA  IN  SICUREZZA  PARTI  PERICOLANTI E RIPRISTINO    URGENTE    -    AFFIDAMENTO   ALLA   DITTA DN ELETTROTECNICA  CON SEDE IN CASTELNUOVO SCRIVIA ( AL) P.IVA 01392050066 - IMPEGNO DI SPESA CIG Z20353179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3/22</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3/22</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NISTRO    STRADALE   OCCORSO   IN   CASTELLAZZO   BORMIDA ALL'INTERSEZIONE   SEMAFORIZZATA  DI  VIALE  MADONNINA  DEI CENTAURI /SPALTO PALESTRO/VIA GRASSI/SPALTO MAGENTA IN DATA 07/02/2022 DANNEGGIAMENTO SEGNALETICA STRADALE LUMINOSA (N. 1  PALINA  SEMAFORICA  COMPLETA  DI  LANTERNE  A  TRE LUCI) NECESSITÀ   DI   MESSA  IN  SICUREZZA  PARTI  PERICOLANTI E RIPRISTINO    URGENTE    -    AFFIDAMENTO   ALLA   DITTA DN ELETTROTECNICA  CON SEDE IN CASTELNUOVO SCRIVIA ( AL) P.IVA 01392050066 - IMPEGNO DI SPESA CIG Z203531791 - ADOZIONE DI DETERMINA  IN  RETTIFICA  DI PRECEDENTE DETERMINAZIONE N. 9 DEL 15/02/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3/22</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LFUNZIONAMENTO  IMPIANTO  SEMAFORICO  INTERSEZIONE VIA XX SETTEMBRE / SPALTO PALESTRO VIA MACALLÈ SPALTO MONTEBELLO - SOSTITUZIONE   COMPONENTI  GUASTE  /  RIPARAZIONE  LANTERNE STRADALI  DI  TUTTI GLI IMPIANTI SEMAFORICI PER PRESENZA DI LUCI   SPENTE   -   INTERVENTO   TECNICO  SPECIALIZZATO PER RIPRISTINO  OTTIMALE  FUNZIONAMENTO  IMPIANTI - AFFIDAMENTO ALLA  DITTA  DN  ELETTROTECNICA  CON  SEDE  IN  CASTELNUOVO SCRIVIA  (AL)  VIA MILANO N. 24 P.IVA 01392050066 - IMPEGNO DI   SPESA   CIG  Z5B34A77C4  -  ADOZIONE  DI  DETERMINA AD INTEGRAZIONE   DI   PRECEDENTE   DETERMINAZIONE  N.  55 DEL 29/12/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3/22</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PER   REALIZZAZIONE  DI  SEGNALETICA  STRADALE ORIZZONTALE  E  VERTICALE  CONFORME CDS PER DARE ATTUAZIONE ALLA  NUOVA VIABILITÀ NELLA VIA MILITE IGNOTO - AFFIDAMENTO ALLA DITTA SEGNALETICA ALESSANDRINA SRLS CON SEDE LEGALE IN ZONA  INDUSTRIALE  SS10  KM. 82+700 SNC A SOLERO (AL) P.IVA 02472340062 - IMPEGNO DI SPESA CIG ZE935C316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3/22</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3/22</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A TUTTO IL 30/06/2022 - IMPEGNO DI SPESA - CIG ZF535D414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4/22</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TTIVAZIONE  PROGETTO SICUREZZA STRADALE MEDIANTE CONTROLLI MIRATI PER CONTRASTO ALL'ECCESSIVA VELOCITÀ DI TRANSITO SUL TERRITORIO  COMUNALE  -  NOLEGGIO ASSISTITO APPARECCHIATURA BI-DIREZIONALE   PER  EFFETTUAZIONE  POSTI  DI  CONTROLLO - AFFIDAMENTO  ALLA  DITTA  NOISICURI  PROJECT  SRL  CON SEDE LEGALE IN VIA ORIANI N. 3 - 25123 BRESCIA P.IVA 03491710988 - IMPEGNO DI SPESA CIG Z8E35EC83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4/22</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ASTO ALLA VELOCITÀ ECCESSIVA MEDIANTE CONTROLLI MIRATI CON   APPARECCHIATURA   AUTOVELOX   -  SERVIZIO  DI  STAMPA IMBUSTAMENTO  E  POSTALIZZAZIONE  VERBALI  DI CONTESTAZIONE INFRAZIONI DA INVIARE ALL'OBBLIGATO IN SOLIDO - AFFIDAMENTO ALLA DITTA GRAFICHE E.GASPARI S.R.L. CON SEDE LEGALE IN VIA MINGHETTI   N.   18   CADRIANO   DI  GRANAROLO  (BO)  P.IVA 00089070403 - IMPEGNO DI SPESA CIG ZD835ED35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4/22</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4/22</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LFUNZIONAMENTO   IMPIANTO   SEMAFORICO  INTERSEZIONE  VIA ROMA/VIA  LIGURIA/VIA  XXIV  MAGGIO/  VIA  TOSCANINI  /V.LE GIOVANNI   XXIII   -   SOSTITUZIONE   COMPONENTI   GUASTE / RIPARAZIONE   LANTERNE   STRADALI  DI  TUTTI  GLI  IMPIANTI SEMAFORICI PER PRESENZA DI LUCI SPENTE - INTERVENTO TECNICO SPECIALIZZATO   PER   RIPRISTINO   OTTIMALE   FUNZIONAMENTO IMPIANTI  -  AFFIDAMENTO  ALLA  DITTA DN ELETTROTECNICA CON SEDE  IN  CASTELNUOVO  SCRIVIA  (AL) VIA MILANO N. 24 P.IVA 01392050066 - IMPEGNO DI SPESA CIG ZEE35F0F2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4/22</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C.  N. 1/A18.000/615-620-622-710-743 DEL 13/10/2021 'ART. 25,  COMMA  2,  LETTERA C) D.L. N. 1/2018. PRIMI INTERVENTI URGENTI  DI PROTEZIONE CIVILE IN CONSEGUENZA DI ECCEZIONALI EVENTI   METEOROLOGICI.   APPROVAZIONE   DEI   CRITERI  PER L'EROGAZIONE  DEI  CONTRIBUTI  PER  IL RISTORO DEI DANNI AI PRIVATI  ED ALLE ATTIVITÀ ECONOMICHE E PRODUTTIVE A SEGUITO DEGLI  ECCEZIONALI  EVENTI  METEOROLOGICI  VERIFICATESI NEL TERRITORIO   PIEMONTESE   NEL   BIENNIO  2019/2020'.  ESITO ISTRUTTO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4/22</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4/22</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ASTO ALLA VELOCITÀ ECCESSIVA MEDIANTE CONTROLLI MIRATI CON    APPARECCHIATURA   AUTOVELOX   -   INVIO   VERBALI DI CONTESTAZIONE  INFRAZIONI  ALL'OBBLIGATO IN SOLIDO MEDIANTE ATTO  GIUDIZIARIO TRAMITE POSTE ITALIANE - AFFIDAMENTO ALLA DITTA  GRAFICHE  E.GASPARI  S.R.L.  CON  SEDE LEGALE IN VIA MINGHETTI   N.   18   CADRIANO   DI  GRANAROLO  (BO)  P.IVA 00089070403  -  ANTICIPAZIONE SPESE POSTALI COME DA TARIFFE IN VIGORE - IMPEGNO DI SPESA CIG Z3F361E59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5/22</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5/22</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DI  SEGNALETICA  STRADALE MOBILE CONFORME CDS DA UTILIZZARSI   PER   LA   DISCIPLINA  VIABILE  TEMPORANEA IN OCCASIONE  DI  MANIFESTAZIONI  SU  SUOLO  PUBBLICO E PER LA GESTIONE   DI   SITUAZIONI   DI  EMERGENZA  CHE  COMPORTINO NECESSARIE  MODIFICHE  DELLA  VIABILITÀ  - AFFIDAMENTO ALLA DITTA SEGNALETICA ALESSANDRINA SRLS CON SEDE LEGALE IN ZONA INDUSTRIALE   SS10  KM.  82+700  SNC  A  SOLERO  (AL) P.IVA 02472340062 - IMPEGNO DI SPESA CIG Z6F364B37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5/22</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NECESSARIA SOSTITUZIONE DI COMPONENTI CONSUMABILI ORIGINALI -  ACQUISTO  DI  N.  1 BATTERIA E N. 1 SET DI ELETTRODI PER DEFIBRILLATORE  SEMIAUTOMATICO  MODELLO  PHILIPS HEARTSTART FRX - AFFIDAMENTO ALLA DITTA 3B SRL CON SEDE IN VIA VITTIME DELLE FOIBE 20/A - 10036 SETTIMO TORINESE P.IVA 03763310012 - IMPEGNO DI SPESA - CIG Z09366EC1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5/22</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PER   REALIZZAZIONE  DI  SEGNALETICA  STRADALE ORIZZONTALE  E  VERTICALE  CONFORME CDS PER DARE ATTUAZIONE ALLA NUOVA VIABILITÀ NELLA VIA TRIESTE / PIAZZA SAN CARLO - AFFIDAMENTO  ALLA  DITTA  SEGNALETICA ALESSANDRINA SRLS CON SEDE  LEGALE  IN  ZONA  INDUSTRIALE  SS10  KM. 82+700 SNC A SOLERO  (AL)  P.IVA  02472340062  -  IMPEGNO  DI  SPESA CIG Z19366FC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5/22</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6/22</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6/22</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LFUNZIONAMENTO   IMPIANTO   SEMAFORICO  INTERSEZIONE  VIA ROMA/VIA  LIGURIA/VIA  XXIV  MAGGIO/  VIA  TOSCANINI  /V.LE GIOVANNI   XXIII   -   SOSTITUZIONE  COMPONENTI  GUASTE / - INTERVENTO  TECNICO  SPECIALIZZATO  PER RIPRISTINO OTTIMALE FUNZIONAMENTO   IMPIANTI   -   AFFIDAMENTO   ALLA  DITTA DN ELETTROTECNICA  CON  SEDE  IN  CASTELNUOVO SCRIVIA (AL) VIA MILANO  N.  24  P.IVA  01392050066  -  IMPEGNO DI SPESA CIG ZDD36E7FC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6/22</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ASTO ALLA VELOCITÀ ECCESSIVA MEDIANTE CONTROLLI MIRATI CON    APPARECCHIATURA   AUTOVELOX   -   INVIO   VERBALI DI CONTESTAZIONE  INFRAZIONI  ALL'OBBLIGATO IN SOLIDO MEDIANTE ATTO  GIUDIZIARIO TRAMITE POSTE ITALIANE - AFFIDAMENTO ALLA DITTA  GRAFICHE  E.GASPARI  S.R.L.  CON  SEDE LEGALE IN VIA MINGHETTI   N.   18   CADRIANO   DI  GRANAROLO  (BO)  P.IVA 00089070403 - ANTICIPAZIONE SPESE POSTALI - COME DA TARIFFE IN  VIGORE - ULTERIORE IMPEGNO DI SPESA PER AUMENTO TARIFFE POSTALI - IMPEGNO DI SPESA CIG ZEB36E7F9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6/22</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A TUTTO IL 31/12/2022 - IMPEGNO DI SPESA CIG ZED3705E9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7/22</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7/22</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ANNEGGIAMENTO  IMPIANTI  SEMAFORICI VIA XX SETTEMBRE E VIA XXIV  MAGGIO A SEGUITO DI AVVERSE CONDIZIONI METEREOLOGICHE -  INTERVENTO TECNICO SPECIALIZZATO PER RIPRISTINO OTTIMALE FUNZIONAMENTO   IMPIANTI   -   AFFIDAMENTO   ALLA  DITTA DN ELETTROTECNICA  CON  SEDE  IN  CASTELNUOVO SCRIVIA (AL) VIA MILANO  N.  24  P.IVA  01392050066  -  IMPEGNO DI SPESA CIG ZC2372A53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7/22</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FFIDAMENTO   COLONIE   FELINE   LIBERE  SUL  TERRITORIO AD ASSOCIAZIONE  ARCA NOVESE ODV - PROGETTO DI STERILIZZAZIONE ESEMPLARI  DI  COLONIA  APPROVAZIONE  SCHEMA DI CONVENZIONE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7/22</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7/22</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ANUTENZIONE   ORDINARIA  /  SOSTITUZIONE COMPONENTI    GUASTI/ESAUSTI    /    TAGLIANDO    PERIODICO /SOSTITUZIONE   PNEUMATICI   VEICOLO  DI  SERVIZIO  POLIZIA MUNICIPALE  FIAT  GRANDE  PUNTO TARGA YA136AH - AFFIDAMENTO ALLA  DITTA  F.LLI  AIACHINI  SNC  CON  SEDE IN CASTELLAZZO BORMIDA  (AL)  VIALE  MADONNINA  DEI  CENTAURI  N. 10 P.IVA 01345220063 - IMPEGNO DI SPESA CIG ZBF375430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8/22</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8/22</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MPIANTO   DI   VIDEOSORVEGLIANZA   COMUNALE  -  SISTEMA DI TELECAMERE  LETTURA  TARGHE  INSTALLATE  AI PUNTI D'ACCESSO PRINCIPALI  ALL'ABITATO - MESSA IN FUNZIONE DELL'IMPIANTO E RETI  PER  TRASMISSIONE  DATI - CANONI ANNUALI PER UTILIZZO RETE  WIRELESS / SERVER VIRTUALE - VPN / CANONE ANNUALE PER ASSISTENZA  E  MANUTENZIONE  'FULL'- DITTA BBELL S.P.A. CON SEDE  IN  TORINO  C.SO  SVIZZERA  N. 185 PIVA 08666990018 - IMPEGNO DI SPESA CIG Z923793A6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9/22</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9/22</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CAPI DI VESTIARIO PER DIVISA PERSONALE DI POLIZIA MUNICIPALE - AFFIDAMENTO ALLA DITTA CONFEZIONI PIERROT SEDE VIA  MILANO  N.  24,26 28100 CERANO (NO) P.IVA 02124650033- IMPEGNO DI SPESA CIG Z0237AF11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9/22</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ANUTENZIONE  ORDINARIA  /  SOSTITUZIONE COMPONENTI    GUASTI/ESAUSTI    /    TAGLIANDO    PERIODICO /SOSTITUZIONE   PNEUMATICI   VEICOLO  DI  SERVIZIO  POLIZIA MUNICIPALE  FIAT  GRANDE  PUNTO TARGA YA136AH - AFFIDAMENTO ALLA  DITTA  F.LLI  AIACHINI  SNC  CON  SEDE IN CASTELLAZZO BORMIDA  (AL)  VIALE  MADONNINA  DEI  CENTAURI  N. 10 P.IVA 01345220063  - IMPEGNO DI SPESA CIG ZBF3754306 DETERMINA IN RETTIFICA ED INTEGR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9/22</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STITUZIONE  IN GIUDIZIO DEL COMUNE DI CASTELLAZZO BORMIDA INNANZI  AL  TRIBUNALE  DI ALESSANDRIA A SEGUITO DI RICORSO PER   RIASSUNZIONE   DELLA   CAUSA   R.G.N.   3225/2019 DEL 22/07/2021  CONFERIMENTO  INCARICO  A  STUDIO LEGALE AVV.TO AGOSTINO GOGLINO CON STUDIO IN ALESSANDRIA PIAZZA GARIBALDI N. 13 - IMPEGNO DI SPESA - CIG ZCD37B56E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9/22</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9/22</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PUBBLICAZIONI  E  SERVIZI NECESSARI PER MANTENERE COSTANTEMENTE  ADEGUATI ALL'EVOLUZIONE NORMATIVA IN MATERIA GLI  STRUMENTI  IN  DOTAZIONE  AGLI  OPERATORI  DI  POLIZIA MUNICIPALE  PER  LO SVOLGIMENTO DEL SERVIZIO DI CONTROLLO E REPRESSIONE  VIOLAZIONI  AL  C.D.S.  COMPRENSIVI DI FORMULA AGGIORNAMENTI  PER  L'ANNO  2023 IN ABBONAMENTO- DITTA EGAF EDIZIONI   SRL   -   VIA  F.  GUARINI  2  FORLÌ  (FC) P.IVA 02259990402 - IMPEGNO DI SPESA CIG Z9037F5C9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0/22</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CHIESTA   REALIZZAZIONE   DI   N.  3  NUOVI  TESSERINI DI RICONOSCIMENTO PER OPERATORI DI POLIZIA LOCALE DEL PIEMONTE CONFORMI   ALLE  DISPOSIZIONI  REGIONALI  DI  CUI  ALLA DGR 17-8801  DEL  19  APRILE  2019 AL COMUNE DI TORINO CORPO DI POLIZIA MUNICIPALE - IMPEGNO DI SPESA E LIQUID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0/22</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ANNUALE  FRUIZIONE  E ASSISTENZA SOFTWARE UFFICIO VERBALI   PER  GESTIONE  VIOLAZIONI  ALLE  DISPOSIZIONI DEL CODICE    DELLA   STRADA   COMPRENSIVO   DI   INTERVENTI IN TELEASSISTENZA  PER  L'ANNO  2023  - AFFIDAMENTO ALLA DITTA GRAFICHE  E.GASPARI  S.R.L. VIA MINGHETTI N. 18 CADRIANO DI GRANAROLO  (BO)  P.IVA  00089070403  - IMPEGNO DI SPESA CIG Z3D37FB60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0/22</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ATTREZZATURE  PER  UFFICIO PM - ACQUISTO MONITOR PER   PC   POSTAZIONE   FRONT-OFFICE   IN  SOSTITUZIONE DEL PRECEDENTE   DISMESSO   PER   GUASTO   IRREPARABILE   E PER POSTAZIONE  AGENTE  IN  SOSTIUTUZIONE DI MONITOR OBSOLETO E TECNICAMENTE INADEGUATO - AFFIDAMENTO ALLA DITTA I.T. MAINT SRL  CON  SEDE  IN ALESSANDRIA VIA XX SETTEMBRE N. 31 P.IVA 02220540062 - IMPEGNO DI SPESA CIG ZDF380941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10/22</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0/22</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CAPI  DI  VESTIARIO  CONFORMI  NUOVE DISPOSIZIONI REGIONE PIEMONTE PER DIVISA PERSONALE DI POLIZIA MUNICIPALE - AFFIDAMENTO ALLA DITTA CONFEZIONI PIERROT SEDE VIA MILANO N.  24,26  28100  CERANO (NO) P.IVA 02124650033- IMPEGNO DI SPESA CIG Z2C381E53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0/22</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0/22</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ULTIFUNZIONE  KONICA  MINOLTA  BIZHUB C284 IN DOTAZIONE AL COMANDO      POLIZIA     MUNICIPALE     CON     FUNZIONE DI STAMPANTE/SCANNER/FOTOCOPIATRICE  -  CONTRATTO  DI NOLEGGIO PER  UTILIZZO,  ASSISTENZA  E  MANUTENZIONE ALL INCLUSIVE - AFFIDAMENTO ALLA DITTA MAKHYMO SRL CON SEDE IN STRADA DELLA VALLE NR. 2 ACQUI TERME (AL) P.IVA 01426690069 - IMPEGNO DI SPESA PLURIENNALE CIG Z98383257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10/22</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VIDEOSORVEGLIANZA   COMUNALE   -   APPARATI  NECESSARI  PER L'OTTIMALE    FUNZIONAMENTO    DELLE    TELECAMERE    POSTE ALL'INTERSEZIONE   DI   VIALE   MADONNINA   DEI  CENTAURI - NECESSARIO  SPOSTAMENTO  ED  ALLOGGIAMENTO  IN  ARMADIATURA DEDICATA  PER  ELIMINARE  PROMISCUITÀ  ED  INTERFERENZA CON CENTRALINA  IMPIANTO  SEMAFORICO  -  AFFIDAMENTO ALLA DITTA WAMA   SRL   CON  SEDE  IN  VIA  B.  GIRAUDI  N.  397 15073 CASTELLAZZO  BORMIDA  (AL)  P.IVA  01878370061 - IMPEGNO DI SPESA CIG ZE7384581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0/22</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LONIE FELINE LIBERE SUL TERRITORIO COMUNALE - PROGETTO DI CONTENIMENTO     NUMERICO     TRAMITE     STERILIZZAZIONE / IDENTIFICAZIONE  TRAMITE  MICROCHIP  GATTI  APPARTENENTI -- APPROVAZIONE     SCHEMA    DI    CONVENZIONE    AFFIDAMENTO ALL''ASSOCIAZIONE A.R.C.A. NOVESE ODV- IMPEGNO DI SPESA CIG ZE3385C1C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2</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TE   WIRELESS   PER   TRASMISSIONE  DATI  DEL  SISTEMA DI VIDEOSORVEGLIANZA  IN  ZONA  CIMITERO COMUNALE - CANONE PER FRUIZIONE  SERVIZIO  PER  MESI 36 - AFFIDAMENTO ALLA BBBELL SPA  CON SEDE IN CORSO SVIZZERA N. 185 - 10100 TORINO P.IVA 0866699018 IMPEGNO DI SPESA PLURIENNALE - CIG ZDB38678F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2</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MPORTO   DOVUTO  AL  MINISTERO  DELLO  SVILUPPO  ECONOMICO DIPARTIMENTO  PER  LE  COMUNICAZIONI QUALE CONTRIBUTO ANNUO PER  CONCESSIONE DEL DIRITTO INDIVIDUALE D'USO DI FREQUENZE PER  L'INSTALLAZIONE  E  L'ESERCIZIO  DI COLLEGAMENTI PONTE RADIO  AD  USO  PRIVATO  ANNO 2023 PRATICA NR. 349863/LOR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2</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DI  TELECAMERE  INSTALLATO  NEL  CENTRO STORICO (7 APPARECCHI)  E PRESSO IL CIMITERO COMUNALE (5 APPARECCHI) - SERVIZI   DI   VIDEOSORVEGLIANZA  DA  CENTRALE  OPERATIVA E RILEVAMENTO  MANOMISSIONE DITTA CESTEL SECURITY SERVICE VIA DEL  LAVORO  N. 4 VALENZA AL P.IVA 01492850068 - CANONE PER LA   FRUIZIONE   ANNO  2023  -IMPEGNO  DI  SPESA  -  C.I.G. ZBA385AFE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2</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ASTO ALLA VELOCITÀ ECCESSIVA MEDIANTE CONTROLLI MIRATI CON    APPARECCHIATURA   AUTOVELOX   -   INVIO   VERBALI DI CONTESTAZIONE  INFRAZIONI  ALL'OBBLIGATO IN SOLIDO MEDIANTE ATTO  GIUDIZIARIO TRAMITE POSTE ITALIANE - AFFIDAMENTO ALLA DITTA  GRAFICHE  E.GASPARI  S.R.L.  CON  SEDE LEGALE IN VIA MINGHETTI   N.   18   CADRIANO   DI  GRANAROLO  (BO)  P.IVA 00089070403  -  ANTICIPAZIONE SPESE POSTALI COME DA TARIFFE IN  VIGORE  - ULTERIORE IMPEGNO DI SPESA - IMPEGNO DI SPESA CIG Z483872EE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2</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ANONE GESTIONE DELLO SPORTELLO WEB PAGO PA PER IL SOFTWARE GESNET   IN  USO  AL  SERVIZIO  POLIZIA  MUNICIPALE  PER LA GESTIONE  DELL'UFFICIO VERBALI VIOLAZIONI ALLE DISPOSIZIONI DEL  CODICE  DELLA  STRADA  DAL  01/01/2023 AL 31/12/2023 - AFFIDAMENTO   ALLA   DITTA  GRAFICHE  E.GASPARI  S.R.L. VIA MINGHETTI   N.   18   CADRIANO   DI  GRANAROLO  (BO)  P.IVA 00089070403 - IMPEGNO DI SPESA CIG Z5A385B27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1/22</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BBONAMENTO   TRIENNALE   ANNI  2023/2024/2025  AI  SERVIZI INTERNET,  BANCHE  DATI  E RISPOSTA A QUESITI IN MATERIA DI CODICE  DELLA  STRADA  MEDIANTE  ACCESSO  AL  SITO DEDICATO POLIZIA   LOCALE.COM  VIGILARE  SULLA  STRADA  REALIZZATO E COMMERCIALIZZATO  DALLA  MAGGIOLI SPA - VIA DEL CARPINO 8 - 47822  SANTARCANGELO  DI  ROMAGNA  (RN) P.IVA 02066400405 - IMPEGNO DI SPESA PLURIENNALE CIG ZC5385B7C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1/22</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1/22</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LLEGAMENTO   PER   L'ACCESSO  ALLA  BANCA  DATI  DELLA EX DIREZIONE  GENERALE DELLA M.C.T.C. OGGI SISTEMA INFORMATIVO DEL   MINISTERO  DELLE  INFRASTRUTTURE  E  DEI  TRASPORTI - VERSAMENTO   CANONE   ANNUO  PREVISTO  /  CORRISPETTIVI PER INFORMAZIONI  OTTENUTE  ANNUALITA'  2023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1/22</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DI  VIDEOSORVEGLIANZA  COMUNALE  - INTEGRAZIONE SU UNICA RETE TRASMISSIONE DATI PUNTI DI RIPRESA VIA PANIZZA / VIA  TOSCANINI /PIAZZA SANTA MARIA - UTILIZZO RETE WIRELESS -  ASSISTENZA  E  MANUTENZIE  FULL E AFFIDAMENTO ALLA DITTA BBBELL SPA CON SEDE IN CORSO SVIZZERA N. 185 - 10100 TORINO P.IVA 0866699018 - IMPEGNO DI SPESA - CIG Z29387E6B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1/22</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OVENTI  DELLE  SANZIONI DERIVANTI DALL'ACCERTAMENTO DELLE VIOLAZIONI   DEI   LIMITI  MASSIMI  DI  VELOCITÀ  STABILITI DALL'ART.  142  C.D.S. ATTRAVERSO L'IMPIEGO DI APPARECCHI O DI  SISTEMI DI RILEVAMENTO DELLA VELOCITÀ OVVERO ATTRAVERSO L'UTILIZZAZIONE   DI  DISPOSITIVI  O  DI  MEZZI  TECNICI DI CONTROLLO  A  DISTANZA  DELLE  VIOLAZIONI - ATTRIBUZIONE IN MISURA  PARI  AL  50% ALL'ENTE PROPRIETARIO DELLA STRADA SU CUI  È  STATO EFFETTUATO L'ACCERTAMENTO -IMPEGNO DI SPESA A FAVORE  DELLA  PROVINCIA  DI  ALESSANDRIA  PER ACCERTAMENTI EFFETTUATI NELL'ANNO 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2/22</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IUDIZIO CIVILE PENDENTE PRESSO IL TRIBUNALE DI ALESSANDRIA A  SEGUITO  DI  RICORSO PER RIASSUNZIONE DELLA CAUSA R.G.N. 3225/2019   DEL   22/07/2021   -   R.B.   VERSUS  COMUNE DI CASTELLAZZO  BORMIDA  -  UDIENZA  DEL  20/12/2022 POSSIBILE DEFINIZIONE  DELLA  CAUSA  E  LIQUIDAZIONE  DELLE  SPESE DI GIUDIZIO  A  CARICO  DEL  SOCCOMBENTE  -  IMPEGNO  DI SPESA IMPORTO PRESUNTIVO IN CASO DI SOCCOMBENZ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2/22</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C.  N. 1/A18.000/615-620-622-710-743 DEL 13/10/2021 'ART. 25,  COMMA  2,  LETTERA C) D.L. N. 1/2018. PRIMI INTERVENTI URGENTI  DI PROTEZIONE CIVILE IN CONSEGUENZA DI ECCEZIONALI EVENTI   METEOROLOGICI.   APPROVAZIONE   DEI   CRITERI  PER L'EROGAZIONE  DEI  CONTRIBUTI  PER  IL RISTORO DEI DANNI AI PRIVATI  ED ALLE ATTIVITÀ ECONOMICHE E PRODUTTIVE A SEGUITO DEGLI  ECCEZIONALI  EVENTI  METEOROLOGICI  VERIFICATESI NEL TERRITORIO PIEMONTESE NEL BIENNIO 2019/2020'. ADOZIONE ATTO DI  CONCESSIONE  DEI CONTRIBUTI PER IL RISTORO DEI DANNI AI PRIVATI     CUP H23E2200229000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2/22</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ANNO 2023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2/22</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2/22</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IMPEGNO DI SPESA A TUTTO IL 31/03/2023 CIG Z2E392998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2/22</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C.  N. 1/A18.000/615-620-622-710-743 DEL 13/10/2021 'ART. 25,  COMMA  2,  LETTERA C) D.L. N. 1/2018. PRIMI INTERVENTI URGENTI  DI PROTEZIONE CIVILE IN CONSEGUENZA DI ECCEZIONALI EVENTI   METEOROLOGICI.   APPROVAZIONE   DEI   CRITERI  PER L'EROGAZIONE  DEI  CONTRIBUTI  PER  IL RISTORO DEI DANNI AI PRIVATI  ED ALLE ATTIVITÀ ECONOMICHE E PRODUTTIVE A SEGUITO DEGLI  ECCEZIONALI  EVENTI  METEOROLOGICI  VERIFICATESI NEL TERRITORIO PIEMONTESE NEL BIENNIO 2019/2020'. ADOZIONE ATTO DI CONCESSIONE DEI CONTRIBUTI PER IL RISTORO DEI DANNI ALLE IMPRESE    (AZIENDE    AGRICOLE)    CUP   H24J22000500009 / H24J22000510009 /H24J22000520009 / H24J2200053000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2/22</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  DI  TELEFONIA MOBILE - CAMBIO OPERATORE TELEFONICO IN  RELAZIONE  ALLE  4 SIM IN DOTAZIONE AL SERVIZIO POLIZIA MUNICIPALE ATTIVAZIONE DI N. 1 NUOVA SIM E ACQUISTO DI N. 5 APPARECCHI  TIPO SMARTPHONE - AFFIDAMENTO A VODAFONE ITALIA SPA P.IVA 08539010010 - IMPEGNO DI SPESA - CIG Z9E39448C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29/12/22</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PER   REALIZZAZIONE  DI  SEGNALETICA  STRADALE ORIZZONTALE   E   ACQUISTO  E  POSA  SEGNALETICA  VERTICALE CONFORME  CDS PER SOSTITUZIONE, AMMODERNAMENTO, RIFACIMENTO E  NUOVA  INSTALLAZIONE  IN  DIVERSE  AREE  DEL  TERRITORIO COMUNALE  - AFFIDAMENTO ALLA DITTA SEGNALETICA ALESSANDRINA SRLS  CON  SEDE  LEGALE IN ZONA INDUSTRIALE SS10 KM. 82+700 SNC  A SOLERO (AL) P.IVA 02472340062 - IMPEGNO DI SPESA CIG Z813929573</w:t>
            </w:r>
          </w:p>
        </w:tc>
      </w:tr>
    </w:tbl>
    <w:p>
      <w:pPr>
        <w:pStyle w:val="Normal"/>
        <w:rPr>
          <w:rFonts w:ascii="Arial" w:hAnsi="Arial" w:cs="Arial"/>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6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876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3a3b4d"/>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D69DE-790E-4DFD-A078-25E3DB026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7</Pages>
  <Words>3059</Words>
  <Characters>19693</Characters>
  <CharactersWithSpaces>22707</CharactersWithSpaces>
  <Paragraphs>45</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7:00Z</dcterms:created>
  <dc:creator>Luca</dc:creator>
  <dc:description/>
  <dc:language>en-US</dc:language>
  <cp:lastModifiedBy>Francesco Orsini</cp:lastModifiedBy>
  <cp:lastPrinted>2014-10-09T09:42:00Z</cp:lastPrinted>
  <dcterms:modified xsi:type="dcterms:W3CDTF">2023-02-10T11:44:00Z</dcterms:modified>
  <cp:revision>25</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