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O POLIZIA MUNICIPALE</w:t>
      </w:r>
    </w:p>
    <w:p>
      <w:pPr>
        <w:pStyle w:val="Normal"/>
        <w:tabs>
          <w:tab w:val="clear" w:pos="708"/>
          <w:tab w:val="left" w:pos="496" w:leader="none"/>
          <w:tab w:val="left" w:pos="6449" w:leader="none"/>
          <w:tab w:val="left" w:pos="7725" w:leader="none"/>
          <w:tab w:val="left" w:pos="9001" w:leader="none"/>
          <w:tab w:val="left" w:pos="10277" w:leader="none"/>
        </w:tabs>
        <w:ind w:left="-639"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DATA</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NUMERO</w:t>
            </w:r>
          </w:p>
          <w:p>
            <w:pPr>
              <w:pStyle w:val="Normal"/>
              <w:widowControl w:val="false"/>
              <w:jc w:val="center"/>
              <w:rPr>
                <w:rFonts w:ascii="Arial" w:hAnsi="Arial" w:cs="Arial"/>
                <w:b/>
                <w:b/>
                <w:bCs/>
                <w:caps/>
              </w:rPr>
            </w:pPr>
            <w:r>
              <w:rPr>
                <w:rFonts w:cs="Arial" w:ascii="Arial" w:hAnsi="Arial"/>
                <w:b/>
                <w:bCs/>
                <w:caps/>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2"/>
              <w:widowControl w:val="false"/>
              <w:rPr>
                <w:rFonts w:ascii="Arial" w:hAnsi="Arial" w:cs="Arial"/>
              </w:rPr>
            </w:pPr>
            <w:r>
              <w:rPr>
                <w:rFonts w:cs="Arial" w:ascii="Arial" w:hAnsi="Arial"/>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1/23</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1/23</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1/23</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 APPROVAZIONE SCHEMA ED ADESIONE ALLA CONVENZIONE PER L'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1/23</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3 - LIQUIDAZIONE SPESA PER QUOTA FISSA ANNU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1/23</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2/23</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2/23</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VENTI  DELLE  SANZIONI DERIVANTI DALL'ACCERTAMENTO DELLE VIOLAZIONI   DEI   LIMITI  MASSIMI  DI  VELOCITÀ  STABILITI DALL'ART.  142  C.D.S. ATTRAVERSO L'IMPIEGO DI APPARECCHI O DI  SISTEMI DI RILEVAMENTO DELLA VELOCITÀ OVVERO ATTRAVERSO L'UTILIZZAZIONE   DI  DISPOSITIVI  O  DI  MEZZI  TECNICI DI CONTROLLO  A  DISTANZA  DELLE  VIOLAZIONI - ATTRIBUZIONE IN MISURA  PARI  AL  50% ALL'ENTE PROPRIETARIO DELLA STRADA SU CUI   È  STATO  EFFETTUATO  L'ACCERTAMENTO  -  LIQUIDAZIONE IMPORTI ANNO 2022 A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3/23</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DI LIQUIDAZIONE NUM. 2022/002/SC/000002153/0/002 PER IMPOSTA  DI  REGISTRO  DA  CORRISPONDERE  AD  AGENZIA DELLE ENTRATE    -   DIREZIONE   PROVINCIALE   DI   ALESSANDRIA - LIQUIDAZIONE IMPORTO MEDIANTE F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3/23</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3/23</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A TUTTO IL 30/06/2023 - IMPEGNO DI SPESA - CIG Z8B3A8515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3/23</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4/23</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4/23</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TTIVAZIONE  PROGETTO SICUREZZA STRADALE MEDIANTE CONTROLLI MIRATI PER CONTRASTO ALL'ECCESSIVA VELOCITÀ DI TRANSITO SUL TERRITORIO  COMUNALE  -  NOLEGGIO ASSISTITO APPARECCHIATURA BI-DIREZIONALE   PER  EFFETTUAZIONE  POSTI  DI  CONTROLLO - AFFIDAMENTO  ALLA  DITTA  CI.TI.ESSE SRL CON SEDE LEGALE IN VIA   G.   PARINI   N.  3  -  22069  ROVELLASCA  (CO) P.IVA 00807520135 - IMPEGNO DI SPESA CIG ZBC3AC99F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4/23</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5/23</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PROGETTO  ANNO  2023 - SERVIZIO  DI  STAMPA IMBUSTAMENTO E POSTALIZZAZIONE VERBALI DI  CONTESTAZIONE  INFRAZIONI  DA  INVIARE ALL'OBBLIGATO IN SOLIDO  -  AFFIDAMENTO ALLA DITTA GRAFICHE E.GASPARI S.R.L. CON   SEDE  LEGALE  IN  VIA  MINGHETTI  N.  18  CADRIANO DI GRANAROLO  (BO)  P.IVA  00089070403  - IMPEGNO DI SPESA CIG ZA03B0864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5/23</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INVIO   VERBALI DI CONTESTAZIONE  INFRAZIONI  ALL'OBBLIGATO IN SOLIDO MEDIANTE ATTO  GIUDIZIARIO TRAMITE POSTE ITALIANE - AFFIDAMENTO ALLA DITTA  GRAFICHE  E.GASPARI  S.R.L.  CON  SEDE LEGALE IN VIA MINGHETTI   N.   18   CADRIANO   DI  GRANAROLO  (BO)  P.IVA 00089070403  -  ANTICIPAZIONE SPESE POSTALI COME DA TARIFFE IN VIGORE - IMPEGNO DI SPESA CIG Z233B091B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3</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ASSISTENZA  MANUTENZIONE  DAE  DEFIBRILLATORE SEMIAUTOMATICO   HEARTSTART  FRX  DI  PROPRIETÀ  COMUNALE - AFFIDAMENTO   PER  ANNI  QUATTRO  ALLA  DITTA  LINEACONFORT MEDICALI  DI MONFREDINI ERICA CON SEDE IN VIA MORETTO N. 71 -  25025 MANERBIO (BS) P.IVA 03440820987 - IMPEGNO DI SPESA - CIG ZBB3B0770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3</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5/23</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VIDEOSORVEGLIANZA INSTALLATO NEL CENTRO STORICO DI  CASTELLAZZO  BORMIDA TELECAMERE INSTALLATE IN PIZZA SAN CARLO  / PARCO GIOCHI SAN CARLO - MANCATO FUNZIONAMENTO PER GUASTO  -  NECESSARIO  INTERVENTO  TECNICO  DI RIPRISTINO - AFFIDAMENTO  ALLA DITTA MARVIN SAS - VIALE FRANCESCO CRISPI N.   23   CASALE   MONFERRATO  -  P.IVA  02420720605  - CIG ZD83B1ADC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5/23</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ROVAZIONE   RUOLI  PER  LA  RISCOSSIONE  DELLE  SANZIONI AMMINISTRATIVE  PECUNIARIE RELATIVE AD INFRAZIONI AL CODICE DELLA  STRADA  NON  PAGATE  ANNI 2018 - 2019 - 2020 -2021 -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6/23</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6/23</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MATERIALE   PER   RIPRISTINO   CASSETTA   PRIMO SOCCORSO/PACCO MEDICAZIONE VEICOLARE E BENI CONSUMABILI PER SERVIZIO  POLIZIA  MUNICIPALE  - AFFIDAMENTO ALLA DITTA MYO SPA  -  VIA  SANTARCANGIOLESE N. 6 - POGGIO TORRIANA (RM) - P.IVA 03222970406 - CIG Z3D3BB500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6/23</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A TUTTO IL 31/12/2023 - IMPEGNO DI SPESA - CIG ZCC3BC91F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7/23</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7/23</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ORDINARIA  /  SOSTITUZIONE COMPONENTI   GUASTI/ESAUSTI   /   EFFETTUAZIONE   REVISIONE PERIODICA   OBBLIGATORIA   VEICOLO   DI   SERVIZIO  POLIZIA MUNICIPALE  FIAT  GRANDE  PUNTO TARGA YA136AH - AFFIDAMENTO ALLA  DITTA  F.LLI  AIACHINI  SNC  CON  SEDE IN CASTELLAZZO BORMIDA  (AL)  VIALE  MADONNINA  DEI  CENTAURI  N. 10 P.IVA 01345220063 - IMPEGNO DI SPESA CIG Z963BFA47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8/23</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8/23</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STANZA  DI  MIGLIORA  PRESENTATA  EX  ART.  27 REGOLAMENTO COMUNALE  PER  IL  COMMERCIO  SU AREA PUBBLICA DA OPERATORE CONCESSIONARIO  DI  POSTEGGIO  NEL  MERCATO SETTIMANALE DEL SABATO DI PIAZZA VITTORIO EMANUELE II - ASSEGNAZIONE SPAZIO DISPONIBILE  (POSTEGGIO  N.  3  DIMENSIONI  MQ.  27 SETTORE MERCEOLOGICO NON ALIMENTAR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8/23</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STANZA  DI  AMPLIAMENTO DI POSTEGGIO PRESENTATA EX ART. 28 REGOLAMENTO  COMUNALE  PER IL COMMERCIO SU AREA PUBBLICA DA OPERATORE   CONCESSIONARIO   DI   POSTEGGIO   NEL   MERCATO SETTIMANALE  DEL  SABATO  DI  PIAZZA VITTORIO EMANUELE II - AMPLIAMENTO  DA  REALIZZARSI  MEDIANTE  ACCORPAMENTO DI DUE POSTEGGI  CONTIGUI  SETTORE  MERCEOLOGICO  NON ALIMENTARE - CONCESS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8/23</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PER LA FORNITURA  /  ACQUISTO BENI DI DUE SEDUTE PER POSTAZIONI PC UFFICIO   POLIZIA   MUNICIPALE   -   DITTA  MYO  SPA  - VIA SANTARCANGIOLESE  N.  6  -  POGGIO  TORRIANA  (RM)  - P.IVA 03222970406 - CIG ZB43C31C0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8/23</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C.  N. 1/A18.000/615-620-622-710-743 DEL 13/10/2021 'ART. 25,  COMMA  2,  LETTERA C) D.L. N. 1/2018. PRIMI INTERVENTI URGENTI  DI PROTEZIONE CIVILE IN CONSEGUENZA DI ECCEZIONALI EVENTI   METEOROLOGICI.   APPROVAZIONE   DEI   CRITERI  PER L'EROGAZIONE  DEI  CONTRIBUTI  PER  IL RISTORO DEI DANNI AI PRIVATI  ED ALLE ATTIVITÀ ECONOMICHE E PRODUTTIVE A SEGUITO DEGLI  ECCEZIONALI  EVENTI  METEOROLOGICI  VERIFICATESI NEL TERRITORIO     PIEMONTESE     NEL    BIENNIO    2019/2020'. RIDETERMINAZIONE  E  LIQUIDAZIONE CONTRIBUTO PER IL RISTORO DEI   DANNI   ALLE   IMPRESE   (AZIENDE   AGRICOLE)   - CUP H24J220005200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8/23</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INVIO   VERBALI DI CONTESTAZIONE  INFRAZIONI  ALL'OBBLIGATO IN SOLIDO MEDIANTE ATTO  GIUDIZIARIO TRAMITE POSTE ITALIANE - AFFIDAMENTO ALLA DITTA  GRAFICHE  E.GASPARI  S.R.L.  CON  SEDE LEGALE IN VIA MINGHETTI   N.   18   CADRIANO   DI  GRANAROLO  (BO)  P.IVA 00089070403  -  ANTICIPAZIONE SPESE POSTALI COME DA TARIFFE IN VIGORE - INTEGRAZIONE IMPEGNO DI SPESA CIG Z233B091B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9/23</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9/23</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1/9/23</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VIDEOSORVEGLIANZA  COMUNALE  -  UTILIZZO  RETE WIRELESS  - SERVER VIRTUALE VPN - ASSISTENZA E MANUTENZIONE FULL  - AFFIDAMENTO ALLA DITTA BBBELL SPA CON SEDE IN CORSO SVIZZERA  N.  185 - 10100 TORINO P.IVA 0866699018 - IMPEGNO DI SPESA PER ALLINEAMENTO CONTRATTI A TUTTO IL 31/12/2023 - CIG Z3C3C918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9/23</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PER LA FORNITURA  E  PRESTAZIONE  DI  SERVIZIO  NECESSARIA  PER LA CREAZIONE  DI  NUOVO  ALLOGGIAMENTO PER APPARATI SISTEMA DI VIDEOSORVEGLIANZA   A   SEGUITO  DELLA  SOSTITUZIONE  DELLE ATTUALI  ARMADIATURE  -  DITTA WAMA SRL - VIA B. GIRAUDI N. 397  -  CASTELLAZZO  BORMIDA (AL) - P.IVA 01878370061 - CIG Z1F3C9188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9/23</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PER PRESTAZIONE   DI   SERVIZIO   NECESSARIA  ALLA  RIMOZIONE E SPOSTAMENTO  CAVO  DI  ALIMENTAZIONE  ELETTRICA  TELECAMERE VIDEOSORVEGLIANZA  IN  VIA  LIGURIA  - DITTA BBBELL SPA CON SEDE   IN  CORSO  SVIZZERA  N.  185  -  10100  TORINO P.IVA 0866699018 - CIG ZF23C9188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0/23</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 ACQUISTO  PUBBLICAZIONI  E  SERVIZI NECESSARI PER MANTENERE COSTANTEMENTE  ADEGUATI ALL'EVOLUZIONE NORMATIVA IN MATERIA GLI  STRUMENTI  IN  DOTAZIONE  AGLI  OPERATORI  DI  POLIZIA MUNICIPALE  PER  LO SVOLGIMENTO DEL SERVIZIO DI CONTROLLO E REPRESSIONE  VIOLAZIONI  AL  C.D.S.  COMPRENSIVI DI FORMULA AGGIORNAMENTI  PER  L'ANNO 2024 IN ABBONAMENTO - DITTA EGAF EDIZIONI   SRL   -   VIA  F.  GUARINI  2  FORLÌ  (FC) P.IVA 02259990402 - IMPEGNO DI SPESA CIG Z683CB08B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0/23</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ORTO   DOVUTO  AL  MINISTERO  DELLO  SVILUPPO  ECONOMICO DIPARTIMENTO  PER  LE  COMUNICAZIONI QUALE CONTRIBUTO ANNUO PER  CONCESSIONE DEL DIRITTO INDIVIDUALE D'USO DI FREQUENZE PER  L'INSTALLAZIONE  E  L'ESERCIZIO  DI COLLEGAMENTI PONTE RADIO  AD  USO  PRIVATO  ANNO 2024 PRATICA NR. 349863/LOR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0/23</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0/23</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0/23</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 SISTEMA  DI  VIDEOSORVEGLIANZA  COMUNALE  -  UTILIZZO  RETE WIRELESS  - SERVER VIRTUALE VPN - ASSISTENZA E MANUTENZIONE FULL  - AFFIDAMENTO ALLA DITTA BBBELL SPA CON SEDE IN CORSO SVIZZERA   N.   185   -  10100  TORINO  P.IVA  0866699018 - UNIFICAZIONE  CONTRATTI  A FAR DATA DAL 01/01/2024- IMPEGNO DI SPESA CANONE ANNO 2024 - CIG ZF03CF477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0/23</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LEGAMENTO   PER   L'ACCESSO  ALLA  BANCA  DATI  DELLA EX DIREZIONE  GENERALE DELLA M.C.T.C. OGGI SISTEMA INFORMATIVO DEL   MINISTERO  DELLE  INFRASTRUTTURE  E  DEI  TRASPORTI - VERSAMENTO   CANONE   ANNUO  PREVISTO  /  CORRISPETTIVI PER INFORMAZIONI OTTENUTE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0/23</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PER PRESTAZIONE  DI  SERVIZI  NECESSARIA  PER  SOTTOPOSIZIONE E SUPERAMENTO   VERIFICA   METRICA  PERIODICA  PESO  PUBBLICO COMUNALE  (MANUTENZIONE  PRELIMINARE  E  PROVE  METRICHE) - AFFIDAMENTO  ALLA  DITTA LASER SRL VIA BARDONECCHIA N. 130, 10139  TORINO  -  P.IVA  04728260011 - IMPEGNO DI SPESA CIG Z023D0907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3</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ONIE FELINE LIBERE SUL TERRITORIO COMUNALE - PROGETTO DI CONTENIMENTO     NUMERICO     TRAMITE     STERILIZZAZIONE / IDENTIFICAZIONE  TRAMITE  MICROCHIP  GATTI  APPARTENENTI -- RINNOVO  CONVENZIONE AFFIDAMENTO ALL''ASSOCIAZIONE A.R.C.A. NOVESE ODV - IMPEGNO DI SPESA CIG ZE73D6C2D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1/23</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 SERVIZIO  FRUIZIONE  E  ASSISTENZA SOFTWARE UFFICIO VERBALI PER  GESTIONE VIOLAZIONI ALLE DISPOSIZIONI DEL CODICE DELLA STRADA  COMPRENSIVO  DI INTERVENTI IN TELEASSISTENZA CANONE PER L'ANNO 2024 - AFFIDAMENTO ALLA DITTA GRAFICHE E.GASPARI S.R.L. VIA MINGHETTI N. 18 CADRIANO DI GRANAROLO (BO) P.IVA 00089070403 - IMPEGNO DI SPESA CIG Z943D30B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INVIO   VERBALI DI CONTESTAZIONE  INFRAZIONI  ALL'OBBLIGATO IN SOLIDO MEDIANTE ATTO  GIUDIZIARIO TRAMITE POSTE ITALIANE - AFFIDAMENTO ALLA DITTA  GRAFICHE  E.GASPARI  S.R.L.  CON  SEDE LEGALE IN VIA MINGHETTI   N.   18   CADRIANO   DI  GRANAROLO  (BO)  P.IVA 00089070403  -  ANTICIPAZIONE SPESE POSTALI COME DA TARIFFE IN  VIGORE  -  ULTERIORE  INTEGRAZIONE IMPEGNO DI SPESA CIG Z233B091B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1/23</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DEBITO  VERSAMENTO  DI  EURO  90,20  A TITOLO DI SANZIONE AMMINISTRATIVA  PECUNIARIA  PER  VIOLAZIONE AL CODICE DELLA STRADA  DA PARTE DELL'UTENTE OBBLIGATO IN SOLIDO - RIMBORSO - IMPEGNO DI SPESA E LIQUID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3</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1/23</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VENTI  DELLE  SANZIONI DERIVANTI DALL'ACCERTAMENTO DELLE VIOLAZIONI   DEI   LIMITI  MASSIMI  DI  VELOCITÀ  STABILITI DALL'ART.  142  C.D.S. ATTRAVERSO L'IMPIEGO DI APPARECCHI O DI  SISTEMI DI RILEVAMENTO DELLA VELOCITÀ OVVERO ATTRAVERSO L'UTILIZZAZIONE   DI  DISPOSITIVI  O  DI  MEZZI  TECNICI DI CONTROLLO  A  DISTANZA  DELLE  VIOLAZIONI - ATTRIBUZIONE IN MISURA  PARI  AL  50% ALL'ENTE PROPRIETARIO DELLA STRADA SU CUI  È STATO EFFETTUATO L'ACCERTAMENTO - IMPEGNO DI SPESA A FAVORE  DELLA  PROVINCIA  DI  ALESSANDRIA  PER ACCERTAMENTI EFFETTUATI NELL'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1/23</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 CANONE GESTIONE DELLO SPORTELLO WEB PAGO PA PER IL SOFTWARE GESNET IN  USO  AL  SERVIZIO  POLIZIA  MUNICIPALE  PER LA GESTIONE DELL'UFFICIO   VERBALI  VIOLAZIONI  ALLE  DISPOSIZIONI  DEL CODICE  DELLA  STRADA  TRIENNIO 2024/2026 DAL 01/01/2024 AL 31/12/2026  -  AFFIDAMENTO  ALLA  DITTA  GRAFICHE E.GASPARI S.R.L. VIA MINGHETTI N. 18 CADRIANO DI GRANAROLO (BO) P.IVA 00089070403 - IMPEGNO DI SPESA PLURIENNALE CIG Z553D87ED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3</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PER LA FORNITURA   DI  ATTREZZATURA  INFORMATICA  UFFICIO  POLIZIA MUNICIPALE   -   ACQUISTO  PC  DESKTOP  E  N.  2  GRUPPI DI CONTINUITÀ  IN  SOSTITUZIONE  DEI  PRECEDENTI  DISMESSI PER OBSOLESCENZA E GUASTO - AFFIDAMENTO ALLA DITTA I.T. MAINT - SRL  CON  SEDE  IN ALESSANDRIA VIA XX SETTEMBRE N. 31 P.IVA 02220540062 - IMPEGNO DI SPESA CIG Z703D92BC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4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ORDINARIA  /  SOSTITUZIONE COMPONENTI  GUASTI/ESAUSTI  SUL VEICOLO DI SERVIZIO POLIZIA MUNICIPALE  FIAT  GRANDE  PUNTO TARGA YA136AH - AFFIDAMENTO ALLA  DITTA  F.LLI  AIACHINI  SNC  CON  SEDE IN CASTELLAZZO BORMIDA  (AL)  VIALE  MADONNINA  DEI  CENTAURI  N. 10 P.IVA 01345220063 - IMPEGNO DI SPESA CIG Z7B3DBBEB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3</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  RINNOVO CONVENZIONE PER ANNI UNO E QUINDI  A TUTTO IL 31/12/2024 - AFFIDAMENTO AD ASSOCIAZIONE TUTELA  ANIMALI  CON  SEDE  IN  FRAZIONE  VALMADONNA STRADA PROVINCIALE  PER PAVIA N. 22 ALESSANDRIA - IMPEGNO DI SPESA ANNO 2024 - CIG Z483DCFB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3</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PROGETTO  ANNO  2024 - SERVIZIO DI STAMPA / IMBUSTAMENTO E POSTALIZZAZIONE VERBALI DI  CONTESTAZIONE  INFRAZIONI  DA  INVIARE ALL'OBBLIGATO IN SOLIDO / ANTICIPAZIONE SPESE POSTALI INVIO ATTO GIUDIZIARIO - AFFIDAMENTO ALLA DITTA GRAFICHE E.GASPARI S.R.L. CON SEDE LEGALE  IN  VIA  MINGHETTI N. 18 CADRIANO DI GRANAROLO (BO) P.IVA 00089070403 - IMPEGNO DI SPESA CIG Z1B3DEF9D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3</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TERMINAZIONE A CONTRATTARE E AFFIDAMENTO DIRETTO AI SENSI DELL'ART.  50  COMMA 1 LETT. B DEL D.LGS. N. 36/2023 PER LA PRESTAZIONE  DI SERVIZIO UTILE ALLA PROSECUZIONE PER L'ANNO 2024  DEL  PROGETTO  SICUREZZA  STRADALE MEDIANTE CONTROLLI MIRATI PER CONTRASTO ALL'ECCESSIVA VELOCITÀ DI TRANSITO SUL TERRITORIO  COMUNALE  -  NOLEGGIO ASSISTITO APPARECCHIATURA BI-DIREZIONALE   PER  EFFETTUAZIONE  POSTI  DI  CONTROLLO - AFFIDAMENTO  ALLA  DITTA  NOISICURI  PROJECT  SRL  CON SEDE LEGALE  IN  VIA  ORIANI  N.  3  -  25123 BRESCIA (BS) P.IVA 03491710988 - IMPEGNO DI SPESA CIG ZB93DF3031</w:t>
            </w:r>
          </w:p>
        </w:tc>
      </w:tr>
    </w:tbl>
    <w:p>
      <w:pPr>
        <w:pStyle w:val="Normal"/>
        <w:rPr>
          <w:rFonts w:ascii="Arial" w:hAnsi="Arial" w:cs="Arial"/>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876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3a3b4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80D9A-2FEE-405D-8062-AB193E24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6</Pages>
  <Words>2406</Words>
  <Characters>15088</Characters>
  <CharactersWithSpaces>17460</CharactersWithSpaces>
  <Paragraphs>34</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7:00Z</dcterms:created>
  <dc:creator>Luca</dc:creator>
  <dc:description/>
  <dc:language>en-US</dc:language>
  <cp:lastModifiedBy>Francesco Orsini</cp:lastModifiedBy>
  <cp:lastPrinted>2014-10-09T09:42:00Z</cp:lastPrinted>
  <dcterms:modified xsi:type="dcterms:W3CDTF">2024-02-06T12:05:00Z</dcterms:modified>
  <cp:revision>31</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