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POLIZIA MUNICIPAL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C.  N.  1/A18.000/615-620-622-710-743 DEL 13/10/2021 'ART. 25,  COMMA  2,  LETTERA C) D.L. N. 1/2018. PRIMI INTERVENTI URGENTI  DI PROTEZIONE CIVILE IN CONSEGUENZA DI ECCEZIONALI EVENTI   METEOROLOGICI.   APPROVAZIONE   DEI   CRITERI  PER L'EROGAZIONE  DEI  CONTRIBUTI  PER  IL RISTORO DEI DANNI AI PRIVATI  ED ALLE ATTIVITÀ ECONOMICHE E PRODUTTIVE A SEGUITO DEGLI  ECCEZIONALI  EVENTI  METEOROLOGICI  VERIFICATESI NEL TERRITORIO PIEMONTESE NEL BIENNIO 2019/2020'. DECADENZA DAL CONTRIBUTO  PER  IL RISTORO DEI DANNI ALLE IMPRESE (AZIENDE AGRICOLE) - CUP H24J2200051000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BITO  VERSAMENTO  DI  EURO  379,30 A TITOLO DI SANZIONE AMMINISTRATIVA   PECUNIARIA  MAGGIORATA  PER  VIOLAZIONE AL CODICE  DELLA  STRADA  DA  PARTE  DELL'UTENTE  OBBLIGATO IN SOLIDO - RIMBORSO - IMPEGNO DI SPESA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CATTURA  E  CUSTODIA CANI RANDAGI VAGANTI SUL TERRITORIO   COMUNALE   -   CONVENZIONE  TRA  IL  COMUNE DI ALESSANDRIA ED I COMUNI DEL DISTRETTO VETERINARIO ASL AL EX N. 20 PER IL CONFERIMENTO DEI CANI RANDAGI PRESSO IL CANILE SANITARIO  COMUNALE  - APPROVAZIONE SCHEMA ED ADESIONE ALLA CONVENZIONE PER L'ANNO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CATTURA  E  CUSTODIA CANI RANDAGI VAGANTI SUL TERRITORIO   COMUNALE   -   CONVENZIONE  TRA  IL  COMUNE DI ALESSANDRIA ED I COMUNI DEL DISTRETTO VETERINARIO ASL AL EX N. 20 PER IL CONFERIMENTO DEI CANI RANDAGI PRESSO IL CANILE SANITARIO COMUNALE ANNO 2024 - LIQUIDAZIONE SPESA PER QUOTA FISSA ANNU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NTI  DELLE  SANZIONI DERIVANTI DALL'ACCERTAMENTO DELLE VIOLAZIONI   DEI   LIMITI  MASSIMI  DI  VELOCITÀ  STABILITI DALL'ART.  142  C.D.S. ATTRAVERSO L'IMPIEGO DI APPARECCHI O DI  SISTEMI DI RILEVAMENTO DELLA VELOCITÀ OVVERO ATTRAVERSO L'UTILIZZAZIONE   DI  DISPOSITIVI  O  DI  MEZZI  TECNICI DI CONTROLLO  A  DISTANZA  DELLE  VIOLAZIONI - ATTRIBUZIONE IN MISURA  PARI  AL  50% ALL'ENTE PROPRIETARIO DELLA STRADA SU CUI   È  STATO  EFFETTUATO  L'ACCERTAMENTO  -  LIQUIDAZIONE IMPORTI ANNO 2023 A FAVORE DELLA PROVINCIA DI ALESSANDR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03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3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FORNITURA   DI  ATTREZZATURA  INFORMATICA  UFFICIO  POLIZIA MUNICIPALE   -   ACQUISTO   MONITOR   PER   PC   DESKTOP IN SOSTITUZIONE  DEL  PRECEDENTI  DISMESSI PER INCOMPATIBILITÀ CON  NUOVO  PC  E  CONSEGUENTE  IMPOSSIBILITÀ DI UTILIZZO E ACQUISTO   GRUPPO   DI   CONTINUITA'   IN   SOSTITUZIONE DI PRECEDENTE GUASTO IRREPARABILMENTE - AFFIDAMENTO ALLA DITTA I.T.  MAINT  - SRL CON SEDE IN ALESSANDRIA VIA XX SETTEMBRE N. 31 P.IVA 02220540062 - IMPEGNO DI SPESA CIG B13BC8C00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PRESTAZIONE DI SERVIZI NECESSARIA ALLA RIMOZIONE DI VEICOLO DA   AFFIDARE   ALL'AGENZIA  DEL  DEMANIO  RINVENUTO  SULLA PUBBLICA  VIA  - AFFIDAMENTO ALLA DITTA ROMANIN DORIANO CON SEDE  IN CASTELLAZZO BORMIDA VIA MILITE IGNOTO N. 713 P.IVA 00568800064 - IMPEGNO DI SPESA CIG B13BF0D0F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PRESTAZIONE DI SERVIZI NECESSARIA ALLA RIMOZIONE DI VEICOLO RINVENUTO  SULLA  PUBBLICA  VIA  IN  STATO  DI  ABBANDONO E CONFERIMENTO A CENTRO DI RACCOLTA AUTORIZZATO - AFFIDAMENTO ALLA  DITTA AUTODEMOLIZIONI GIACOBBE GIAMPIERO SRL CON SEDE IN VIA NOVI 64/65 AD OVADA (AL) P.IVA 02525010068 - IMPEGNO DI SPESA CIG B13C2906D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BITO   VERSAMENTO  DA  PARTE  DELL'UTENTE  OBBLIGATO IN SOLIDO  DI  EURO 124,60 A TITOLO DI SANZIONE AMMINISTRATIVA PECUNIARIA   PER  VIOLAZIONE  AL  CODICE  DELLA  STRADA NON ELEVATA  DAL  COMUNE  DI  CASTELLAZZO  BORMIDA - RIMBORSO - IMPEGNO DI SPESA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BITO  VERSAMENTO  DI  EURO  51,90  A TITOLO DI SANZIONE AMMINISTRATIVA  PECUNIARIA  PER  VIOLAZIONE AL CODICE DELLA STRADA  DA PARTE DELL'UTENTE OBBLIGATO IN SOLIDO - RIMBORSO - IMPEGNO DI SPESA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 RUOLI  PER  LA  RISCOSSIONE  DELLE  SANZIONI AMMINISTRATIVE  PECUNIARIE RELATIVE AD INFRAZIONI AL CODICE DELLA STRADA NON PAGATE ANNI 2022 -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CARBURANTE  NECESSARIO  PER  IL FUNZIONAMENTO DI VEICOLI  E  ATTREZZATURE  IN  DOTAZIONE AL SERVIZIO POLIZIA MUNICIPALE   E  AI  SERVIZI  TECNICI  COMUNALI  -  ADESIONE ALL'ACCORDO  QUADRO CONSIP DENOMINATO: 'FUEL CARD 2'- LOTTO 1  CIG  8742764516 - AGGIUDICATARIA KUWAIT PETROLEUM ITALIA S.P.A.  P.  IVA 00891951006 - INTEGRAZIONE IMPEGNO DI SPESA CIG Z9A349D93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RIMOZIONE  DEPOSITERIA E CUSTODIA VEICOLI NEL COMUNE DI CASTELLAZZO BORMIDA AI SENSI DELL'ART. 159 D.LGS. 30  APRILE  1992 N. 285: AFFIDAMENTO IN CONCESSIONE A DITTA PRIVATA ESTERNA SENSI DELL'ART. 354 D.P.R. 16 DICEMBRE 1992 N.  495  PER  ANNI DUE - APPROVAZIONE SCHEMA DI CONTRATTO - AFFIDAMENTO A DITTA ROMANIN DORIANO CON SEDE IN CASTELLAZZO BORMIDA VIA MILITE IGNOTO N. 70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FORNITURA DI SEGNALETICA STRADALE MOBILE E REALIZZAZIONE DI SEGNALETICA    ORIZZONTALE   -   AFFIDAMENTO   ALLA   DITTA SEGNALETICA  ALESSANDRINA  SRLS  CON  SEDE  IN  SOLERO ZONA INDUSTRIALE  SS10 KM. 82+700 P.IVA 02472340062 - IMPEGNO DI SPESA CIG B1BF4CDC3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PRESTAZIONE DI SERVIZI NECESSARIA ALLA RIMOZIONE DI VEICOLO DA   AFFIDARE   ALL'AGENZIA  DEL  DEMANIO  RINVENUTO  SULLA PUBBLICA  VIA  - AFFIDAMENTO ALLA DITTA ROMANIN DORIANO CON SEDE  IN CASTELLAZZO BORMIDA VIA MILITE IGNOTO N. 713 P.IVA 00568800064 - INTEGRAZIONE IMPEGNO DI SPESA CIG B13BF0D0F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PRESTAZIONE   DI   SERVIZI  NECESSARIA  A  REALIZZAZIONE DI SEGNALETICA  ORIZZONTALE  E  POSA SEGNALETICA VERTICALE PER INTERVENTI DI MODIFICA DELLA VIABILITÀ UBICAZIONI DIVERSE - AFFIDAMENTO  ALLA  DITTA  SEGNALETICA ALESSANDRINA SRLS CON SEDE  IN  SOLERO  ZONA  INDUSTRIALE  SS10  KM. 82+700 P.IVA 02472340062 - IMPEGNO DI SPESA CIG B1BF4CDC3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6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 A  CONTRATTARE  E AFFIDAMENTO DIRETTO AI SENSI  DELL'ART.  50  COMMA 1 LETT. B DEL D.LGS. N. 36/2023 PER  LA  PRESTAZIONE DI SERVIZIO PER MANUTENZIONE ORDINARIA PERIODICA  VEICOLO  DI  SERVIZIO  FIAT GRANDE PUNTO TARGATO YA136AH- AFFIDAMENTO ALLA DITTA F.LLI AIACHINI SNC CON SEDE IN  CASTELLAZZO  BORMIDA VIALE MADONNINA DEI CENTAURI N. 30 P.IVA 01345220063 - IMPEGNO DI SPESA B29833394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7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FORNITURA    DI   MATERIALE   DI   CANCELLERIA   (TIMBRI) E MODULISTICA  (BUSTE  SPECIFICHE  PER  NOTIFICAZIONE ATTI) - AFFIDAMENTO  ALLA DITTA MYO SPA - VIA SANTARCANGIOLESE N. 6 -  POGGIO  TORRIANA  (RM)  - P.IVA 03222970406 - IMPEGNO DI SPESA CIG B29853D80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FORNITURA   DI  ATTREZZATURA  INFORMATICA  UFFICIO  POLIZIA MUNICIPALE  -  ACQUISTO  N.  2 PC DESKTOP E N. 2 MONITOR IN SOSTITUZIONE  DEI  PRECEDENTI  DISMESSI  PER  OBSOLESCENZA- AFFIDAMENTO  ALLA  DITTA  I.T.  MAINT  -  SRL  CON  SEDE IN ALESSANDRIA  VIA  XX  SETTEMBRE  N.  31 P.IVA 02220540062 - IMPEGNO DI SPESA CIG B298650AF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8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C.  N. 1/A18.000/615-620-622-710-743 DEL 13/10/2021 'ART. 25,  COMMA  2,  LETTERA C) D.L. N. 1/2018. PRIMI INTERVENTI URGENTI  DI PROTEZIONE CIVILE IN CONSEGUENZA DI ECCEZIONALI EVENTI   METEOROLOGICI.   APPROVAZIONE   DEI   CRITERI  PER L'EROGAZIONE  DEI  CONTRIBUTI  PER  IL RISTORO DEI DANNI AI PRIVATI  ED ALLE ATTIVITÀ ECONOMICHE E PRODUTTIVE A SEGUITO DEGLI  ECCEZIONALI  EVENTI  METEOROLOGICI  VERIFICATESI NEL TERRITORIO  PIEMONTESE NEL BIENNIO 2019/2020'. RICOGNIZIONE E  DETERMINAZIONI  AL TERMINE DELLE OPERAZIONI DI PAGAMENTO NEI CONFRONTI DI TUTTI I BENEFICIAR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FORNITURA   DI  ATTREZZATURA  INFORMATICA  UFFICIO  POLIZIA MUNICIPALE  -  ACQUISTO  N. 1 LICENZA MICROSOFT OFFICE 2021 STD  EDITION  DA  INSTALLARE  SUL PC 'AGENTI' - AFFIDAMENTO ALLA  DITTA I.T. MAINT - SRL CON SEDE IN ALESSANDRIA VIA XX SETTEMBRE  N.  31  P.IVA 02220540062 - IMPEGNO DI SPESA CIG B2FCC759A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9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1 LETT. B DEL D.LGS. N. 36/2023 PER LA FORNITURA   DI  ATTREZZATURA  INFORMATICA  UFFICIO  POLIZIA MUNICIPALE - ACQUISTO N. 20 PRONTUARI PER LA RILEVAZIONE DI SINISTRO STRADALE - AFFIDAMENTO ALLA DITTA MYO SPA CON SEDE IN   POGGIO   TORRIANA  VIA  SANTARCANGIOLESE  N.  6  P.IVA 03222970406 - IMPEGNO DI SPESA CIG B36B0465C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 1  LETT.  B DEL D.LGS. N. 36/2023 PER PRESTAZIONE  DI SERVIZI NECESSARIA PER LA RIPARAZIONE DELLA GETTONIERA AL SERVIZIO DELLA PESA A PONTE DEL PESO PUBBLICO COMUNALE DI SPALTO VITTORIO VENETO - AFFIDAMENTO ALLA DITTA LASER  SRL  VIA  BARDONECCHIA  N. 130, 10139 TORINO - P.IVA 04728260011 - IMPEGNO DI SPESA CIG B3B06A37C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 1  LETT.  B  DEL  D.LGS. N. 36/2023 - ACQUISTO  PUBBLICAZIONI  E  SERVIZI NECESSARI PER MANTENERE COSTANTEMENTE  ADEGUATI ALL'EVOLUZIONE NORMATIVA IN MATERIA GLI  STRUMENTI  IN  DOTAZIONE  AGLI  OPERATORI  DI  POLIZIA MUNICIPALE  PER  LO SVOLGIMENTO DEL SERVIZIO DI CONTROLLO E REPRESSIONE  VIOLAZIONI  AL  C.D.S.  COMPRENSIVI DI FORMULA AGGIORNAMENTI  PER  L'ANNO 2025 IN ABBONAMENTO - DITTA EGAF EDIZIONI   SRL   -   VIA  F.  GUARINI  2  FORLÌ  (FC) P.IVA 02259990402 - IMPEGNO DI SPESA CIG B4007E569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0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OPRIO  VERSAMENTO  DA  PARTE  DELL'UTENTE  OBBLIGATO IN SOLIDO  DI  EURO 364,85 A TITOLO DI SANZIONE AMMINISTRATIVA PECUNIARIA  PER  VIOLAZIONE  AL CODICE DELLA STRADA ELEVATA DAL  COMUNE  DI CASTELLAZZO BORMIDA - RIMBORSO - IMPEGNO DI SPESA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TUZIONE  INTEGRAZIONE  DEPOSITO  CAUZIONALE DEFINITIVO PRESSO  RAGIONERIA TERRITORIALE DELLO STATO NELL'AMBITO DEL DIPARTIMENTO   DELLA   RAGIONERIA   GENERALE   DELLO  STATO COMPETENTE PER TERRITORIO (DECRETO 23 GIUGNO 2009 E DECRETO 23  DICEMBRE  2010  DEL  MEF)  FINALIZZATO  AL  RINNOVO DEL CONTRATTO  DI ADESIONE PER L'ACCESSO AL SISTEMA INFORMATIVO DEL   MINISTERO  DELLE  INFRASTRUTTURE  E  DEI  TRASPORTI - IMPEGNO DI SPESA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NTI  DELLE  SANZIONI DERIVANTI DALL'ACCERTAMENTO DELLE VIOLAZIONI   DEI   LIMITI  MASSIMI  DI  VELOCITÀ  STABILITI DALL'ART.  142  C.D.S. ATTRAVERSO L'IMPIEGO DI APPARECCHI O DI  SISTEMI DI RILEVAMENTO DELLA VELOCITÀ OVVERO ATTRAVERSO L'UTILIZZAZIONE   DI  DISPOSITIVI  O  DI  MEZZI  TECNICI DI CONTROLLO  A  DISTANZA  DELLE  VIOLAZIONI - ATTRIBUZIONE IN MISURA  PARI  AL  50% ALL'ENTE PROPRIETARIO DELLA STRADA SU CUI  È STATO EFFETTUATO L'ACCERTAMENTO - IMPEGNO DI SPESA E LIQUIDAZIONE  A  FAVORE  DELLA PROVINCIA DI ALESSANDRIA PER ACCERTAMENTI EFFETTUATI NELL'ANNO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AMENTO   PER   L'ACCESSO  ALLA  BANCA  DATI  DELLA EX DIREZIONE  GENERALE DELLA M.C.T.C. OGGI SISTEMA INFORMATIVO DEL MINISTERO DELLE INFRASTRUTTURE E DEI TRASPORTI - CANONE ANNUO  PREVISTO  /  CORRISPETTIVI PER INFORMAZIONI OTTENUTE -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DOVUTO  AL  MINISTERO  DELLO  SVILUPPO  ECONOMICO DIPARTIMENTO  PER  LE  COMUNICAZIONI QUALE CONTRIBUTO ANNUO PER  CONCESSIONE DEL DIRITTO INDIVIDUALE D'USO DI FREQUENZE PER  L'INSTALLAZIONE  E  L'ESERCIZIO  DI COLLEGAMENTI PONTE RADIO  AD  USO  PRIVATO  ANNO 2025 PRATICA NR. 349863/LOR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1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50 COMMA 1 LETT. B DEL D.LGS. N. 36/2023 - CANONE ANNUALE SOFTWARE POLO IN USO AL SERVIZIO POLIZIA MUNICIPALE PER   LA  GESTIONE  DELL'UFFICIO  VERBALI  VIOLAZIONI  ALLE DISPOSIZIONI  DEL  CODICE  DELLA  STRADA - AFFIDAMENTO ALLA DITTA   GRAFICHE   E.GASPARI  S.R.L.  VIA  MINGHETTI  N. 18 CADRIANO  DI  GRANAROLO (BO) P.IVA 00089070403 - IMPEGNO DI SPESA PLURIENNALE CIG B46F9C3B0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NIE FELINE LIBERE SUL TERRITORIO COMUNALE - PROGETTO DI CONTENIMENTO     NUMERICO     TRAMITE     STERILIZZAZIONE / IDENTIFICAZIONE  TRAMITE  MICROCHIP  GATTI  APPARTENENTI -- AFFIDAMENTO  ALL'ASSOCIAZIONE A.R.C.A. NOVESE ODV - IMPEGNO DI SPESA CIG B4EE1B3FC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 50  COMMA  1  LETT.  B  DEL  D.LGS. N. 36/2023 - SISTEMA  DI  VIDEOSORVEGLIANZA  COMUNALE  -  UTILIZZO  RETE WIRELESS  - SERVER VIRTUALE VPN - ASSISTENZA E MANUTENZIONE FULL  - AFFIDAMENTO ALLA DITTA BBBELL SPA CON SEDE IN CORSO SVIZZERA  N. 185 - 10100 TORINO P.IVA 0866699018 -- IMPEGNO DI   SPESA   CANONE   36  MESI  ANNI  2025-2026-2027  - CIG B4D39D568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  DI  TELEFONIA  MOBILE  -  CONTRATTO  CON OPERATORE TELEFONICO  IN  RELAZIONE ALLE 5 SIM IN DOTAZIONE AL COMUNE DI  CASTELLAZZO BORMIDA - AFFIDAMENTO A VODAFONE ITALIA SPA P.IVA  08539010010  -  INTEGRAZIONE  IMPEGNO  DI  SPESA CIG Z9E39448C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DI CATTURA E CUSTODIA CANI RANDAGI E/O VAGANTI SUL TERRITORIO  COMUNALE  -  RINNOVO CONVENZIONE PER ANNI UNO E QUINDI  A TUTTO IL 31/12/2025 - AFFIDAMENTO AD ASSOCIAZIONE TUTELA  ANIMALI  CON  SEDE  IN  FRAZIONE  VALMADONNA STRADA PROVINCIALE  PER PAVIA N. 22 ALESSANDRIA - IMPEGNO DI SPESA ANNO 2025 - CIG B4EE5DDF7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CATTURA  E  CUSTODIA CANI RANDAGI VAGANTI SUL TERRITORIO   COMUNALE   -   CONVENZIONE  TRA  IL  COMUNE DI ALESSANDRIA ED I COMUNI DEL DISTRETTO VETERINARIO ASL AL EX N. 20 PER IL CONFERIMENTO DEI CANI RANDAGI PRESSO IL CANILE SANITARIO COMUNALE ANNO 2025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NITURA  CARBURANTE  NECESSARIO  PER  IL FUNZIONAMENTO DI VEICOLI  E  ATTREZZATURE  IN  DOTAZIONE AL SERVIZIO POLIZIA MUNICIPALE  E  SERVIZI  TECNICI - AFFIDAMENTO ED IMPEGNO DI SPESA A FAVORE DELLA SOCIETÀ KUWAIT PETROLEUM ITALIA S.P.A. P. IVA 00891951006 A SEGUITO DI ADESIONE ALL'ACCORDO QUADRO CONSIP  DENOMINATO:  'FUEL  CARD  3 - ACCORDO QUADRO PER LA FORNITURA    DI    CARBURANTE   PER   AUTOTRAZIONE   DIETRO PRESENTAZIONE  DI  FUEL  CARD' - LOTTO 1 - B0A884ADF4 - CIG DERIVATO B4F2127CC2 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DI   VERBALIZZAZIONE   STAMPA  /  IMBUSTAMENTO E POSTALIZZAZIONE   VERBALI  DI  CONTESTAZIONE  INFRAZIONI DA INVIARE  ALL'OBBLIGATO  IN  SOLIDO  /  ANTICIPAZIONE  SPESE POSTALI  INVIO  ATTO  GIUDIZIARIO  - AFFIDAMENTO ALLA DITTA GRAFICHE  E.GASPARI S.R.L. CON SEDE LEGALE IN VIA MINGHETTI N.  18  CADRIANO  DI  GRANAROLO  (BO)  P.IVA  00089070403 - IMPEGNO DI SPESA CIG B507C4F8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765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3a3b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254FB-2395-4CA0-BC4A-AE95850DC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6</Pages>
  <Words>2451</Words>
  <Characters>15042</Characters>
  <CharactersWithSpaces>17459</CharactersWithSpaces>
  <Paragraphs>34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Luca</dc:creator>
  <dc:description/>
  <dc:language>en-US</dc:language>
  <cp:lastModifiedBy>Francesco Orsini</cp:lastModifiedBy>
  <cp:lastPrinted>2014-10-09T09:42:00Z</cp:lastPrinted>
  <dcterms:modified xsi:type="dcterms:W3CDTF">2025-01-28T09:44:00Z</dcterms:modified>
  <cp:revision>37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