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/>
        <w:drawing>
          <wp:inline distT="0" distB="0" distL="0" distR="0">
            <wp:extent cx="1076325" cy="1133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COMUNE DI CASTELLAZZO BORMIDA</w:t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OVINCIA DI ALESSANDRIA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  <w:i/>
          <w:iCs/>
          <w:caps/>
          <w:sz w:val="20"/>
        </w:rPr>
        <w:t>Comune Turistico</w:t>
      </w:r>
    </w:p>
    <w:p>
      <w:pPr>
        <w:pStyle w:val="Normal"/>
        <w:rPr/>
      </w:pPr>
      <w:r>
        <w:rPr/>
      </w:r>
    </w:p>
    <w:p>
      <w:pPr>
        <w:pStyle w:val="Caption1"/>
        <w:tabs>
          <w:tab w:val="clear" w:pos="708"/>
          <w:tab w:val="left" w:pos="360" w:leader="none"/>
          <w:tab w:val="right" w:pos="10980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LENCO DELLE SPESE DI RAPPRESENTAN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OSTENUTE DAGLI ORGANI DI GOVERNO DELL’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LL’ANNO 2020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articolo 16, comma 26, del decreto legge 13 agosto 2011, n. 138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SPESE DI RAPPRESENTANZA SOSTENUTE NELL’ANNO 2020 </w:t>
      </w:r>
      <w:r>
        <w:rPr>
          <w:rFonts w:cs="Calibri" w:ascii="Calibri" w:hAnsi="Calibri"/>
          <w:sz w:val="16"/>
          <w:szCs w:val="16"/>
        </w:rPr>
        <w:t>(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55"/>
        <w:gridCol w:w="4859"/>
        <w:gridCol w:w="1981"/>
      </w:tblGrid>
      <w:tr>
        <w:trPr>
          <w:trHeight w:val="11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dell’oggetto della spesa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asione in cui la spesa è stata sostenut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della spesa (euro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sz w:val="20"/>
                <w:szCs w:val="20"/>
              </w:rPr>
              <w:t>Targhe volontari Protezione Civile Comunale per attività emergenza Covid 19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monia di ringraziamento per i volontari della Protezione Civile Comunale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GoBack"/>
            <w:r>
              <w:rPr>
                <w:rFonts w:cs="Arial" w:ascii="Arial" w:hAnsi="Arial"/>
                <w:b/>
                <w:sz w:val="22"/>
                <w:szCs w:val="22"/>
              </w:rPr>
              <w:t>461,16</w:t>
            </w:r>
            <w:bookmarkEnd w:id="1"/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elle spese sostenute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1,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stellazzo Bormida, Li 05/05/202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ind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IL SEGRETARIO COMUNALE</w:t>
        <w:tab/>
        <w:t>IL RESPONSABILE DEL SERVIZIO FINANZIARIO</w:t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F.to Dott.ssa Paola Crescenzi</w:t>
        <w:tab/>
        <w:t>F.to Dott. Giorgio Marenco</w:t>
      </w:r>
    </w:p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820" w:leader="none"/>
        </w:tabs>
        <w:ind w:left="28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TIMBRO ENTE</w:t>
        <w:tab/>
      </w:r>
    </w:p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820" w:leader="none"/>
        </w:tabs>
        <w:ind w:left="28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L’ORGANO DI REVISIONE ECONOMICO FINANZIARI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>F.to Dott. Carlo Cerr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/>
      </w:r>
    </w:p>
    <w:sectPr>
      <w:type w:val="nextPage"/>
      <w:pgSz w:w="12240" w:h="15840"/>
      <w:pgMar w:left="323" w:right="386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038f"/>
    <w:pPr>
      <w:widowControl w:val="false"/>
      <w:jc w:val="center"/>
    </w:pPr>
    <w:rPr>
      <w:sz w:val="72"/>
      <w:szCs w:val="20"/>
    </w:rPr>
  </w:style>
  <w:style w:type="paragraph" w:styleId="BalloonText">
    <w:name w:val="Balloon Text"/>
    <w:basedOn w:val="Normal"/>
    <w:semiHidden/>
    <w:qFormat/>
    <w:rsid w:val="006a038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a1542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74e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8:00Z</dcterms:created>
  <dc:creator>bidoggia_d</dc:creator>
  <dc:description/>
  <dc:language>en-US</dc:language>
  <cp:lastModifiedBy>Francesco Orsini</cp:lastModifiedBy>
  <cp:lastPrinted>2016-04-20T14:59:00Z</cp:lastPrinted>
  <dcterms:modified xsi:type="dcterms:W3CDTF">2021-12-15T06:51:00Z</dcterms:modified>
  <cp:revision>3</cp:revision>
  <dc:subject/>
  <dc:title>Comune di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