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4420" cy="1139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caps/>
          <w:sz w:val="20"/>
        </w:rPr>
        <w:t>Comune Turistico</w:t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22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22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4859"/>
        <w:gridCol w:w="1981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tellazzo Bormida, Li 06/04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SEGRETARIO COMUNALE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.to Dott.ssa Stefania Marravicini</w:t>
        <w:tab/>
        <w:t>F.to Dott. Giorgio Marenco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F.to Dott. Giuseppe Griec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038f"/>
    <w:pPr>
      <w:widowControl w:val="false"/>
      <w:jc w:val="center"/>
    </w:pPr>
    <w:rPr>
      <w:sz w:val="72"/>
      <w:szCs w:val="20"/>
    </w:rPr>
  </w:style>
  <w:style w:type="paragraph" w:styleId="BalloonText">
    <w:name w:val="Balloon Text"/>
    <w:basedOn w:val="Normal"/>
    <w:semiHidden/>
    <w:qFormat/>
    <w:rsid w:val="006a038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154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4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00Z</dcterms:created>
  <dc:creator>bidoggia_d</dc:creator>
  <dc:description/>
  <dc:language>en-US</dc:language>
  <cp:lastModifiedBy>Francesco Orsini</cp:lastModifiedBy>
  <cp:lastPrinted>2022-03-08T10:05:00Z</cp:lastPrinted>
  <dcterms:modified xsi:type="dcterms:W3CDTF">2023-05-16T09:19:00Z</dcterms:modified>
  <cp:revision>2</cp:revision>
  <dc:subject/>
  <dc:title>Comune di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