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5513" w:leader="none"/>
        </w:tabs>
        <w:spacing w:lineRule="exact" w:line="315" w:beforeAutospacing="0" w:before="0" w:afterAutospacing="0" w:after="0"/>
        <w:rPr/>
      </w:pPr>
      <w:bookmarkStart w:id="0" w:name="_GoBack"/>
      <w:bookmarkEnd w:id="0"/>
      <w:r>
        <w:rPr/>
        <w:tab/>
      </w:r>
      <w:r>
        <w:rPr>
          <w:rStyle w:val="X310"/>
        </w:rPr>
        <w:t>COMUNE DI CASTELLAZZO BORMIDA</w:t>
      </w:r>
    </w:p>
    <w:p>
      <w:pPr>
        <w:pStyle w:val="NormalWeb"/>
        <w:tabs>
          <w:tab w:val="clear" w:pos="720"/>
          <w:tab w:val="center" w:pos="5513" w:leader="none"/>
        </w:tabs>
        <w:spacing w:lineRule="exact" w:line="266" w:beforeAutospacing="0" w:before="35" w:afterAutospacing="0" w:after="0"/>
        <w:rPr/>
      </w:pPr>
      <w:r>
        <w:rPr/>
        <w:tab/>
      </w:r>
      <w:r>
        <w:rPr>
          <w:rStyle w:val="X410"/>
        </w:rPr>
        <w:t>Provincia di ALESSANDRIA</w:t>
      </w:r>
    </w:p>
    <w:p>
      <w:pPr>
        <w:pStyle w:val="NormalWeb"/>
        <w:spacing w:lineRule="exact" w:line="225" w:beforeAutospacing="0" w:before="0" w:afterAutospacing="0" w:after="0"/>
        <w:rPr/>
      </w:pPr>
      <w:r>
        <w:rPr/>
        <w:t> </w:t>
      </w:r>
    </w:p>
    <w:p>
      <w:pPr>
        <w:pStyle w:val="NormalWeb"/>
        <w:tabs>
          <w:tab w:val="clear" w:pos="720"/>
          <w:tab w:val="center" w:pos="5513" w:leader="none"/>
        </w:tabs>
        <w:spacing w:lineRule="exact" w:line="228" w:beforeAutospacing="0" w:before="87" w:afterAutospacing="0" w:after="0"/>
        <w:rPr/>
      </w:pPr>
      <w:r>
        <w:rPr/>
        <w:tab/>
      </w:r>
      <w:r>
        <w:rPr>
          <w:rStyle w:val="X510"/>
        </w:rPr>
        <w:t>RILEVAZIONE DEL MOVIMENTO E CALCOLO DELLA POPOLAZIONE RESIDENTE</w:t>
      </w:r>
    </w:p>
    <w:p>
      <w:pPr>
        <w:pStyle w:val="NormalWeb"/>
        <w:tabs>
          <w:tab w:val="clear" w:pos="720"/>
          <w:tab w:val="left" w:pos="2" w:leader="none"/>
          <w:tab w:val="center" w:pos="5513" w:leader="none"/>
          <w:tab w:val="right" w:pos="11010" w:leader="none"/>
        </w:tabs>
        <w:spacing w:lineRule="exact" w:line="222" w:beforeAutospacing="0" w:before="81" w:afterAutospacing="0" w:after="0"/>
        <w:jc w:val="center"/>
        <w:rPr/>
      </w:pPr>
      <w:r>
        <w:rPr>
          <w:rStyle w:val="X610"/>
        </w:rPr>
        <w:t xml:space="preserve">                           </w:t>
      </w:r>
      <w:r>
        <w:rPr>
          <w:rStyle w:val="X610"/>
        </w:rPr>
        <w:t>Mese di Giugno Anno 2016</w:t>
      </w:r>
      <w:r>
        <w:rPr/>
        <w:tab/>
      </w:r>
    </w:p>
    <w:p>
      <w:pPr>
        <w:pStyle w:val="NormalWeb"/>
        <w:spacing w:lineRule="exact" w:line="225" w:beforeAutospacing="0" w:before="0" w:afterAutospacing="0" w:after="0"/>
        <w:rPr/>
      </w:pPr>
      <w:r>
        <w:rPr/>
        <w:t> </w:t>
      </w:r>
      <w:r>
        <w:rPr>
          <w:rStyle w:val="X122"/>
        </w:rPr>
        <w:t xml:space="preserve"> </w:t>
      </w:r>
      <w:r>
        <w:rPr/>
        <w:tab/>
      </w:r>
      <w:r>
        <w:rPr>
          <w:rStyle w:val="X210"/>
        </w:rPr>
        <w:t xml:space="preserve"> </w:t>
      </w:r>
    </w:p>
    <w:p>
      <w:pPr>
        <w:pStyle w:val="NormalWeb"/>
        <w:tabs>
          <w:tab w:val="clear" w:pos="720"/>
          <w:tab w:val="left" w:pos="7995" w:leader="none"/>
          <w:tab w:val="left" w:pos="8970" w:leader="none"/>
          <w:tab w:val="left" w:pos="10080" w:leader="none"/>
        </w:tabs>
        <w:spacing w:lineRule="exact" w:line="228" w:beforeAutospacing="0" w:before="143" w:afterAutospacing="0" w:after="0"/>
        <w:rPr/>
      </w:pPr>
      <w:r>
        <mc:AlternateContent>
          <mc:Choice Requires="wps">
            <w:drawing>
              <wp:anchor behindDoc="1" distT="9525" distB="7620" distL="13970" distR="1270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76225</wp:posOffset>
                </wp:positionV>
                <wp:extent cx="6964680" cy="220980"/>
                <wp:effectExtent l="5080" t="5080" r="5080" b="5080"/>
                <wp:wrapNone/>
                <wp:docPr id="1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path="m0,0l-2147483645,0l-2147483645,-2147483646l0,-2147483646xe" stroked="t" o:allowincell="f" style="position:absolute;margin-left:1.1pt;margin-top:21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3">
                <wp:simplePos x="0" y="0"/>
                <wp:positionH relativeFrom="column">
                  <wp:posOffset>565277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2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stroked="t" o:allowincell="f" style="position:absolute;margin-left:445.1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4">
                <wp:simplePos x="0" y="0"/>
                <wp:positionH relativeFrom="column">
                  <wp:posOffset>498602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3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path="m0,0l-2147483645,0l-2147483645,-2147483646l0,-2147483646xe" stroked="t" o:allowincell="f" style="position:absolute;margin-left:392.6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6964680" cy="220980"/>
                <wp:effectExtent l="5080" t="5080" r="5080" b="5080"/>
                <wp:wrapNone/>
                <wp:docPr id="4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path="m0,0l-2147483645,0l-2147483645,-2147483646l0,-2147483646xe" stroked="t" o:allowincell="f" style="position:absolute;margin-left:1.1pt;margin-top:3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6">
                <wp:simplePos x="0" y="0"/>
                <wp:positionH relativeFrom="column">
                  <wp:posOffset>565277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5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path="m0,0l-2147483645,0l-2147483645,-2147483646l0,-2147483646xe" stroked="t" o:allowincell="f" style="position:absolute;margin-left:445.1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7">
                <wp:simplePos x="0" y="0"/>
                <wp:positionH relativeFrom="column">
                  <wp:posOffset>498602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6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path="m0,0l-2147483645,0l-2147483645,-2147483646l0,-2147483646xe" stroked="t" o:allowincell="f" style="position:absolute;margin-left:392.6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910"/>
        </w:rPr>
        <w:t>MASCHI</w:t>
      </w:r>
      <w:r>
        <w:rPr/>
        <w:tab/>
      </w:r>
      <w:r>
        <w:rPr>
          <w:rStyle w:val="X1010"/>
        </w:rPr>
        <w:t>FEMMINE</w:t>
      </w:r>
      <w:r>
        <w:rPr/>
        <w:tab/>
      </w:r>
      <w:r>
        <w:rPr>
          <w:rStyle w:val="X151"/>
        </w:rPr>
        <w:t>TOTALE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25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7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9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10"/>
        </w:rPr>
        <w:t>1. POPOLAZIONE RESIDENTE ALL'INIZIO DEL MESE</w:t>
      </w:r>
      <w:r>
        <w:rPr/>
        <w:tab/>
      </w:r>
      <w:r>
        <w:rPr>
          <w:rStyle w:val="X123"/>
        </w:rPr>
        <w:t>2192</w:t>
      </w:r>
      <w:r>
        <w:rPr/>
        <w:tab/>
      </w:r>
      <w:r>
        <w:rPr>
          <w:rStyle w:val="X131"/>
        </w:rPr>
        <w:t>2332</w:t>
      </w:r>
      <w:r>
        <w:rPr/>
        <w:tab/>
      </w:r>
      <w:r>
        <w:rPr>
          <w:rStyle w:val="X141"/>
        </w:rPr>
        <w:t>4524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0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2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1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3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61"/>
        </w:rPr>
        <w:t>2. NATI VIV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3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5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4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6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5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71"/>
        </w:rPr>
        <w:t>    2.1 Nel Comune</w:t>
      </w:r>
      <w:r>
        <w:rPr/>
        <w:tab/>
      </w:r>
      <w:r>
        <w:rPr>
          <w:rStyle w:val="X181"/>
        </w:rPr>
        <w:t>0</w:t>
      </w:r>
      <w:r>
        <w:rPr/>
        <w:tab/>
      </w:r>
      <w:r>
        <w:rPr>
          <w:rStyle w:val="X191"/>
        </w:rPr>
        <w:t>0</w:t>
      </w:r>
      <w:r>
        <w:rPr/>
        <w:tab/>
      </w:r>
      <w:r>
        <w:rPr>
          <w:rStyle w:val="X20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6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1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7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1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8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211"/>
        </w:rPr>
        <w:t>    2.2 In altro Comune</w:t>
      </w:r>
      <w:r>
        <w:rPr/>
        <w:tab/>
      </w:r>
      <w:r>
        <w:rPr>
          <w:rFonts w:cs="Arial" w:ascii="Arial" w:hAnsi="Arial"/>
          <w:sz w:val="20"/>
          <w:szCs w:val="20"/>
        </w:rPr>
        <w:t>0</w:t>
        <w:tab/>
        <w:t>0</w:t>
        <w:tab/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9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0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251"/>
        </w:rPr>
        <w:t>    2.3 All’estero da persone iscritte nel registro dei residenti</w:t>
      </w:r>
      <w:r>
        <w:rPr/>
        <w:tab/>
      </w:r>
      <w:r>
        <w:rPr>
          <w:rStyle w:val="X261"/>
        </w:rPr>
        <w:t>0</w:t>
      </w:r>
      <w:r>
        <w:rPr/>
        <w:tab/>
      </w:r>
      <w:r>
        <w:rPr>
          <w:rStyle w:val="X271"/>
        </w:rPr>
        <w:t>0</w:t>
      </w:r>
      <w:r>
        <w:rPr/>
        <w:tab/>
      </w:r>
      <w:r>
        <w:rPr>
          <w:rStyle w:val="X28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2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4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291"/>
        </w:rPr>
        <w:t>    2.4 TOTALE NATI VIVI</w:t>
      </w:r>
      <w:r>
        <w:rPr/>
        <w:tab/>
        <w:t>0</w:t>
        <w:tab/>
        <w:t>0</w:t>
        <w:tab/>
        <w:t>0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5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6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7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331"/>
        </w:rPr>
        <w:t>3. MORT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28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30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29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31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0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341"/>
        </w:rPr>
        <w:t>    3.1 Nel Comune</w:t>
      </w:r>
      <w:r>
        <w:rPr/>
        <w:tab/>
      </w:r>
      <w:r>
        <w:rPr>
          <w:rStyle w:val="X351"/>
        </w:rPr>
        <w:t>1</w:t>
      </w:r>
      <w:r>
        <w:rPr>
          <w:rFonts w:cs="Arial" w:ascii="Arial" w:hAnsi="Arial"/>
          <w:sz w:val="20"/>
          <w:szCs w:val="20"/>
        </w:rPr>
        <w:tab/>
        <w:t>2</w:t>
        <w:tab/>
        <w:t>3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1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2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3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381"/>
        </w:rPr>
        <w:t>    3.2 In altro Comune (atti trascritti)</w:t>
      </w:r>
      <w:r>
        <w:rPr>
          <w:rFonts w:cs="Arial" w:ascii="Arial" w:hAnsi="Arial"/>
          <w:sz w:val="20"/>
          <w:szCs w:val="20"/>
        </w:rPr>
        <w:tab/>
        <w:t>2</w:t>
        <w:tab/>
        <w:t>3</w:t>
        <w:tab/>
        <w:t>5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4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5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6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421"/>
        </w:rPr>
        <w:t>    3.3 All’estero ed iscritti nel registro dei residenti (atti trascritti)</w:t>
      </w:r>
      <w:r>
        <w:rPr>
          <w:rFonts w:cs="Arial" w:ascii="Arial" w:hAnsi="Arial"/>
          <w:sz w:val="20"/>
          <w:szCs w:val="20"/>
        </w:rPr>
        <w:tab/>
      </w:r>
      <w:r>
        <w:rPr>
          <w:rStyle w:val="X431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Style w:val="X441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Style w:val="X45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7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4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9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461"/>
        </w:rPr>
        <w:t>    3.4 TOTALE MORTI</w:t>
      </w:r>
      <w:r>
        <w:rPr>
          <w:rFonts w:cs="Arial" w:ascii="Arial" w:hAnsi="Arial"/>
          <w:sz w:val="20"/>
          <w:szCs w:val="20"/>
        </w:rPr>
        <w:tab/>
        <w:t>3</w:t>
        <w:tab/>
        <w:t>5</w:t>
        <w:tab/>
        <w:t>8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0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4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4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01"/>
        </w:rPr>
        <w:t>4. DIFFERENZA TRA NATI E MORTI (+)</w:t>
      </w:r>
      <w:r>
        <w:rPr/>
        <w:tab/>
      </w:r>
      <w:r>
        <w:rPr>
          <w:b/>
        </w:rPr>
        <w:t>-</w:t>
      </w:r>
      <w:r>
        <w:rPr>
          <w:rFonts w:cs="Arial" w:ascii="Arial" w:hAnsi="Arial"/>
          <w:b/>
          <w:sz w:val="20"/>
          <w:szCs w:val="20"/>
        </w:rPr>
        <w:t>3</w:t>
      </w:r>
      <w:r>
        <w:rPr/>
        <w:tab/>
      </w:r>
      <w:r>
        <w:rPr>
          <w:rStyle w:val="X521"/>
        </w:rPr>
        <w:t>-5</w:t>
      </w:r>
      <w:r>
        <w:rPr/>
        <w:tab/>
      </w:r>
      <w:r>
        <w:rPr>
          <w:rStyle w:val="X531"/>
        </w:rPr>
        <w:t>-8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5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6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41"/>
        </w:rPr>
        <w:t>5. ISCRITT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6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51"/>
        </w:rPr>
        <w:t>    5.1 Provenienti da altri Comuni</w:t>
      </w:r>
      <w:r>
        <w:rPr/>
        <w:tab/>
      </w:r>
      <w:r>
        <w:rPr>
          <w:rFonts w:cs="Arial" w:ascii="Arial" w:hAnsi="Arial"/>
          <w:sz w:val="20"/>
          <w:szCs w:val="20"/>
        </w:rPr>
        <w:t>0</w:t>
        <w:tab/>
        <w:t>8</w:t>
        <w:tab/>
        <w:t>8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1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591"/>
        </w:rPr>
        <w:t>    5.2 Provenienti dall’estero</w:t>
      </w:r>
      <w:r>
        <w:rPr>
          <w:rFonts w:cs="Arial" w:ascii="Arial" w:hAnsi="Arial"/>
          <w:sz w:val="20"/>
          <w:szCs w:val="20"/>
        </w:rPr>
        <w:tab/>
        <w:t>0</w:t>
        <w:tab/>
      </w:r>
      <w:r>
        <w:rPr>
          <w:rStyle w:val="X611"/>
        </w:rPr>
        <w:t>1</w:t>
      </w:r>
      <w:r>
        <w:rPr>
          <w:rFonts w:cs="Arial" w:ascii="Arial" w:hAnsi="Arial"/>
          <w:sz w:val="20"/>
          <w:szCs w:val="20"/>
        </w:rPr>
        <w:tab/>
        <w:t>1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631"/>
        </w:rPr>
        <w:t>    5.3 Altri</w:t>
      </w:r>
      <w:r>
        <w:rPr>
          <w:rFonts w:cs="Arial" w:ascii="Arial" w:hAnsi="Arial"/>
          <w:sz w:val="20"/>
          <w:szCs w:val="20"/>
        </w:rPr>
        <w:tab/>
      </w:r>
      <w:r>
        <w:rPr>
          <w:rStyle w:val="X641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Style w:val="X651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Style w:val="X66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5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6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671"/>
        </w:rPr>
        <w:t>    5.4 TOTALE ISCRITTI</w:t>
      </w:r>
      <w:r>
        <w:rPr/>
        <w:tab/>
      </w:r>
      <w:r>
        <w:rPr>
          <w:rFonts w:cs="Arial" w:ascii="Arial" w:hAnsi="Arial"/>
          <w:b/>
          <w:sz w:val="20"/>
          <w:szCs w:val="20"/>
        </w:rPr>
        <w:t>0</w:t>
        <w:tab/>
        <w:t>9</w:t>
        <w:tab/>
        <w:t>9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0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711"/>
        </w:rPr>
        <w:t>6. CANCELLAT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62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6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63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6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721"/>
        </w:rPr>
        <w:t>    6.1 Per altri Comuni</w:t>
      </w:r>
      <w:r>
        <w:rPr/>
        <w:tab/>
      </w:r>
      <w:r>
        <w:rPr>
          <w:rFonts w:cs="Arial" w:ascii="Arial" w:hAnsi="Arial"/>
          <w:sz w:val="20"/>
          <w:szCs w:val="20"/>
        </w:rPr>
        <w:t>2</w:t>
        <w:tab/>
        <w:t>3</w:t>
        <w:tab/>
        <w:t>5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6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761"/>
        </w:rPr>
        <w:t>    6.2 Per l’estero</w:t>
      </w:r>
      <w:r>
        <w:rPr>
          <w:rFonts w:cs="Arial" w:ascii="Arial" w:hAnsi="Arial"/>
          <w:sz w:val="20"/>
          <w:szCs w:val="20"/>
        </w:rPr>
        <w:tab/>
        <w:t>0</w:t>
        <w:tab/>
        <w:t>0</w:t>
        <w:tab/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6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801"/>
        </w:rPr>
        <w:t>    6.3 Altri</w:t>
      </w:r>
      <w:r>
        <w:rPr/>
        <w:tab/>
      </w:r>
      <w:r>
        <w:rPr>
          <w:rFonts w:cs="Arial" w:ascii="Arial" w:hAnsi="Arial"/>
          <w:sz w:val="20"/>
          <w:szCs w:val="20"/>
        </w:rPr>
        <w:t>2</w:t>
      </w:r>
      <w:r>
        <w:rPr/>
        <w:tab/>
      </w:r>
      <w:r>
        <w:rPr>
          <w:rStyle w:val="X821"/>
        </w:rPr>
        <w:t>2</w:t>
      </w:r>
      <w:r>
        <w:rPr/>
        <w:tab/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7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841"/>
        </w:rPr>
        <w:t>    6.4 TOTALE CANCELLATI</w:t>
      </w:r>
      <w:r>
        <w:rPr/>
        <w:tab/>
      </w:r>
      <w:r>
        <w:rPr>
          <w:rStyle w:val="X851"/>
        </w:rPr>
        <w:t>4</w:t>
      </w:r>
      <w:r>
        <w:rPr/>
        <w:tab/>
      </w:r>
      <w:r>
        <w:rPr>
          <w:rFonts w:cs="Arial" w:ascii="Arial" w:hAnsi="Arial"/>
          <w:sz w:val="20"/>
          <w:szCs w:val="20"/>
        </w:rPr>
        <w:t>5</w:t>
      </w:r>
      <w:r>
        <w:rPr/>
        <w:tab/>
      </w:r>
      <w:r>
        <w:rPr>
          <w:rStyle w:val="X871"/>
        </w:rPr>
        <w:t>9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7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881"/>
        </w:rPr>
        <w:t>7. DIFFERENZA TRA ISCRITTI E CANCELLATI (+)</w:t>
      </w:r>
      <w:r>
        <w:rPr/>
        <w:tab/>
      </w:r>
      <w:r>
        <w:rPr>
          <w:rStyle w:val="X891"/>
        </w:rPr>
        <w:t>-4</w:t>
      </w:r>
      <w:r>
        <w:rPr>
          <w:rFonts w:cs="Arial" w:ascii="Arial" w:hAnsi="Arial"/>
          <w:b/>
          <w:sz w:val="20"/>
          <w:szCs w:val="20"/>
        </w:rPr>
        <w:tab/>
        <w:t>4</w:t>
        <w:tab/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7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421005"/>
                <wp:effectExtent l="5080" t="5715" r="5080" b="4445"/>
                <wp:wrapNone/>
                <wp:docPr id="7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420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1.1pt;margin-top:20.9pt;width:548.3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7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445.1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7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392.6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921"/>
        </w:rPr>
        <w:t>8. INCREMENTO O DECREMENTO (punto 4 + punto 7)</w:t>
      </w:r>
      <w:r>
        <w:rPr>
          <w:rFonts w:cs="Arial" w:ascii="Arial" w:hAnsi="Arial"/>
          <w:sz w:val="20"/>
          <w:szCs w:val="20"/>
        </w:rPr>
        <w:tab/>
      </w:r>
      <w:r>
        <w:rPr>
          <w:rStyle w:val="X931"/>
          <w:b w:val="false"/>
        </w:rPr>
        <w:t>-</w:t>
      </w:r>
      <w:r>
        <w:rPr>
          <w:rStyle w:val="X931"/>
        </w:rPr>
        <w:t>7</w:t>
      </w:r>
      <w:r>
        <w:rPr>
          <w:rFonts w:cs="Arial" w:ascii="Arial" w:hAnsi="Arial"/>
          <w:b/>
          <w:sz w:val="20"/>
          <w:szCs w:val="20"/>
        </w:rPr>
        <w:tab/>
        <w:t>-1</w:t>
        <w:tab/>
        <w:t>-8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26" w:afterAutospacing="0" w:after="0"/>
        <w:rPr/>
      </w:pPr>
      <w:r>
        <w:rPr/>
        <w:tab/>
      </w:r>
      <w:r>
        <w:rPr>
          <w:rStyle w:val="X961"/>
        </w:rPr>
        <w:t>9. UNITA’ DA AGGIUNGERE O DA SOTTRARRE</w:t>
      </w:r>
    </w:p>
    <w:p>
      <w:pPr>
        <w:pStyle w:val="NormalWeb"/>
        <w:tabs>
          <w:tab w:val="clear" w:pos="720"/>
          <w:tab w:val="left" w:pos="105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66" w:afterAutospacing="0" w:after="0"/>
        <w:rPr/>
      </w:pPr>
      <w:r>
        <mc:AlternateContent>
          <mc:Choice Requires="wps">
            <w:drawing>
              <wp:anchor behindDoc="1" distT="8890" distB="8255" distL="13970" distR="12700" simplePos="0" locked="0" layoutInCell="0" allowOverlap="1" relativeHeight="80">
                <wp:simplePos x="0" y="0"/>
                <wp:positionH relativeFrom="column">
                  <wp:posOffset>13970</wp:posOffset>
                </wp:positionH>
                <wp:positionV relativeFrom="paragraph">
                  <wp:posOffset>237490</wp:posOffset>
                </wp:positionV>
                <wp:extent cx="6964680" cy="220980"/>
                <wp:effectExtent l="5080" t="5080" r="5080" b="5080"/>
                <wp:wrapNone/>
                <wp:docPr id="7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1.1pt;margin-top:18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1">
                <wp:simplePos x="0" y="0"/>
                <wp:positionH relativeFrom="column">
                  <wp:posOffset>565277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445.1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2">
                <wp:simplePos x="0" y="0"/>
                <wp:positionH relativeFrom="column">
                  <wp:posOffset>498602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392.6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01"/>
        </w:rPr>
        <w:t>    IN SEGUITO A VARIAZIONI TERRITORIALI (+)</w:t>
      </w:r>
      <w:r>
        <w:rPr/>
        <w:tab/>
      </w:r>
      <w:r>
        <w:rPr>
          <w:rStyle w:val="X971"/>
        </w:rPr>
        <w:t>0</w:t>
      </w:r>
      <w:r>
        <w:rPr/>
        <w:tab/>
      </w:r>
      <w:r>
        <w:rPr>
          <w:rStyle w:val="X981"/>
        </w:rPr>
        <w:t>0</w:t>
      </w:r>
      <w:r>
        <w:rPr/>
        <w:tab/>
      </w:r>
      <w:r>
        <w:rPr>
          <w:rStyle w:val="X99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41" w:afterAutospacing="0" w:after="0"/>
        <w:rPr/>
      </w:pPr>
      <w:r>
        <mc:AlternateContent>
          <mc:Choice Requires="wps">
            <w:drawing>
              <wp:anchor behindDoc="1" distT="8890" distB="8255" distL="13970" distR="12700" simplePos="0" locked="0" layoutInCell="0" allowOverlap="1" relativeHeight="83">
                <wp:simplePos x="0" y="0"/>
                <wp:positionH relativeFrom="column">
                  <wp:posOffset>13970</wp:posOffset>
                </wp:positionH>
                <wp:positionV relativeFrom="paragraph">
                  <wp:posOffset>275590</wp:posOffset>
                </wp:positionV>
                <wp:extent cx="6964680" cy="220980"/>
                <wp:effectExtent l="5080" t="5080" r="5080" b="5080"/>
                <wp:wrapNone/>
                <wp:docPr id="8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1.1pt;margin-top:21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4">
                <wp:simplePos x="0" y="0"/>
                <wp:positionH relativeFrom="column">
                  <wp:posOffset>565277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445.1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5">
                <wp:simplePos x="0" y="0"/>
                <wp:positionH relativeFrom="column">
                  <wp:posOffset>498602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392.6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11"/>
        </w:rPr>
        <w:t>10. POPOLAZIONE RESIDENTE ALLA FINE DEL MESE (punto 1 + 8 + 9)</w:t>
      </w:r>
      <w:r>
        <w:rPr/>
        <w:tab/>
      </w:r>
      <w:r>
        <w:rPr>
          <w:rStyle w:val="X1021"/>
        </w:rPr>
        <w:t>2192</w:t>
      </w:r>
      <w:r>
        <w:rPr/>
        <w:tab/>
      </w:r>
      <w:r>
        <w:rPr>
          <w:rStyle w:val="X1031"/>
        </w:rPr>
        <w:t>2332</w:t>
      </w:r>
      <w:r>
        <w:rPr/>
        <w:tab/>
      </w:r>
      <w:r>
        <w:rPr>
          <w:rStyle w:val="X1041"/>
        </w:rPr>
        <w:t>4524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86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87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88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51"/>
        </w:rPr>
        <w:t>      10.1 Popolazione residente in famiglia</w:t>
      </w:r>
      <w:r>
        <w:rPr/>
        <w:tab/>
      </w:r>
      <w:r>
        <w:rPr>
          <w:rStyle w:val="X1061"/>
        </w:rPr>
        <w:t>2175</w:t>
      </w:r>
      <w:r>
        <w:rPr/>
        <w:tab/>
      </w:r>
      <w:r>
        <w:rPr>
          <w:rStyle w:val="X1071"/>
        </w:rPr>
        <w:t>2299</w:t>
      </w:r>
      <w:r>
        <w:rPr/>
        <w:tab/>
      </w:r>
      <w:r>
        <w:rPr>
          <w:rStyle w:val="X1081"/>
        </w:rPr>
        <w:t>4474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8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8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8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91"/>
        </w:rPr>
        <w:t>      10.2 Popolazione residente in convivenza</w:t>
      </w:r>
      <w:r>
        <w:rPr/>
        <w:tab/>
      </w:r>
      <w:r>
        <w:rPr>
          <w:rStyle w:val="X1101"/>
        </w:rPr>
        <w:t>17</w:t>
      </w:r>
      <w:r>
        <w:rPr/>
        <w:tab/>
      </w:r>
      <w:r>
        <w:rPr>
          <w:rStyle w:val="X1111"/>
        </w:rPr>
        <w:t>33</w:t>
      </w:r>
      <w:r>
        <w:rPr/>
        <w:tab/>
      </w:r>
      <w:r>
        <w:rPr>
          <w:rStyle w:val="X1121"/>
        </w:rPr>
        <w:t>50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9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31"/>
        </w:rPr>
        <w:t>11. MODELLI APR.4 TRASMESSI NEL MESE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2" w:beforeAutospacing="0" w:before="126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93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9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9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1992630" cy="220980"/>
                <wp:effectExtent l="5080" t="5080" r="5080" b="5080"/>
                <wp:wrapNone/>
                <wp:docPr id="9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392.6pt;margin-top:20.9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41"/>
        </w:rPr>
        <w:t>      11.1 Numero di Modelli</w:t>
      </w:r>
      <w:r>
        <w:rPr/>
        <w:tab/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9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1161"/>
        </w:rPr>
        <w:t>      11.2 Numero di Persone</w:t>
      </w:r>
      <w:r>
        <w:rPr>
          <w:rFonts w:cs="Arial" w:ascii="Arial" w:hAnsi="Arial"/>
          <w:sz w:val="20"/>
          <w:szCs w:val="20"/>
        </w:rPr>
        <w:tab/>
        <w:t>13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9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81"/>
        </w:rPr>
        <w:t>12. N. FAMIGLIE ANAGRAFICHE (mod. AP/6)</w:t>
      </w:r>
      <w:r>
        <w:rPr/>
        <w:tab/>
      </w:r>
      <w:r>
        <w:rPr>
          <w:rStyle w:val="X1191"/>
        </w:rPr>
        <w:t>1980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>
          <w:rStyle w:val="X1211"/>
        </w:rPr>
      </w:pPr>
      <w:r>
        <w:rPr/>
        <w:tab/>
      </w:r>
      <w:r>
        <w:rPr>
          <w:rStyle w:val="X1201"/>
        </w:rPr>
        <w:t>13. N. CONVIVENZE es. conventi, caserme, ecc (mod. AP/6A )</w:t>
      </w:r>
      <w:r>
        <w:rPr/>
        <w:tab/>
      </w:r>
      <w:r>
        <w:rPr>
          <w:rStyle w:val="X1211"/>
        </w:rPr>
        <w:t>4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>
          <w:rStyle w:val="X1211"/>
        </w:rPr>
      </w:pPr>
      <w:r>
        <w:rPr/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>
          <w:b/>
          <w:b/>
          <w:sz w:val="18"/>
          <w:szCs w:val="18"/>
        </w:rPr>
      </w:pPr>
      <w:r>
        <w:rPr>
          <w:rStyle w:val="X1211"/>
          <w:b w:val="false"/>
          <w:sz w:val="18"/>
          <w:szCs w:val="18"/>
        </w:rPr>
        <w:t>Castellazzo Bormida, lì 13/07/2016                                                              La Responsabile dei Servizi alla Persona: Dott.ssa Sara PEZZA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/>
      </w:pPr>
      <w:r>
        <w:rPr/>
      </w:r>
    </w:p>
    <w:sectPr>
      <w:type w:val="nextPage"/>
      <w:pgSz w:w="11906" w:h="16838"/>
      <w:pgMar w:left="460" w:right="420" w:gutter="0" w:header="0" w:top="3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310" w:customStyle="1">
    <w:name w:val="x310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character" w:styleId="X410" w:customStyle="1">
    <w:name w:val="x410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X510" w:customStyle="1">
    <w:name w:val="x5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710" w:customStyle="1">
    <w:name w:val="x71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10" w:customStyle="1">
    <w:name w:val="x61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10" w:customStyle="1">
    <w:name w:val="x81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22" w:customStyle="1">
    <w:name w:val="x122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210" w:customStyle="1">
    <w:name w:val="x2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10" w:customStyle="1">
    <w:name w:val="x9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10" w:customStyle="1">
    <w:name w:val="x10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51" w:customStyle="1">
    <w:name w:val="x15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110" w:customStyle="1">
    <w:name w:val="x11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23" w:customStyle="1">
    <w:name w:val="x123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31" w:customStyle="1">
    <w:name w:val="x1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41" w:customStyle="1">
    <w:name w:val="x1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61" w:customStyle="1">
    <w:name w:val="x16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71" w:customStyle="1">
    <w:name w:val="x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81" w:customStyle="1">
    <w:name w:val="x1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91" w:customStyle="1">
    <w:name w:val="x1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01" w:customStyle="1">
    <w:name w:val="x2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11" w:customStyle="1">
    <w:name w:val="x2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21" w:customStyle="1">
    <w:name w:val="x2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31" w:customStyle="1">
    <w:name w:val="x2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41" w:customStyle="1">
    <w:name w:val="x2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51" w:customStyle="1">
    <w:name w:val="x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61" w:customStyle="1">
    <w:name w:val="x2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71" w:customStyle="1">
    <w:name w:val="x2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81" w:customStyle="1">
    <w:name w:val="x2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91" w:customStyle="1">
    <w:name w:val="x2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01" w:customStyle="1">
    <w:name w:val="x3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11" w:customStyle="1">
    <w:name w:val="x3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21" w:customStyle="1">
    <w:name w:val="x3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31" w:customStyle="1">
    <w:name w:val="x3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341" w:customStyle="1">
    <w:name w:val="x3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51" w:customStyle="1">
    <w:name w:val="x3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61" w:customStyle="1">
    <w:name w:val="x3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71" w:customStyle="1">
    <w:name w:val="x3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81" w:customStyle="1">
    <w:name w:val="x3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91" w:customStyle="1">
    <w:name w:val="x3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01" w:customStyle="1">
    <w:name w:val="x4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11" w:customStyle="1">
    <w:name w:val="x4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21" w:customStyle="1">
    <w:name w:val="x4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31" w:customStyle="1">
    <w:name w:val="x4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41" w:customStyle="1">
    <w:name w:val="x4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51" w:customStyle="1">
    <w:name w:val="x4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61" w:customStyle="1">
    <w:name w:val="x4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71" w:customStyle="1">
    <w:name w:val="x4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81" w:customStyle="1">
    <w:name w:val="x4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91" w:customStyle="1">
    <w:name w:val="x4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01" w:customStyle="1">
    <w:name w:val="x5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11" w:customStyle="1">
    <w:name w:val="x5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21" w:customStyle="1">
    <w:name w:val="x52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31" w:customStyle="1">
    <w:name w:val="x5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41" w:customStyle="1">
    <w:name w:val="x5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51" w:customStyle="1">
    <w:name w:val="x5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61" w:customStyle="1">
    <w:name w:val="x5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71" w:customStyle="1">
    <w:name w:val="x5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81" w:customStyle="1">
    <w:name w:val="x5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91" w:customStyle="1">
    <w:name w:val="x5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01" w:customStyle="1">
    <w:name w:val="x6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11" w:customStyle="1">
    <w:name w:val="x6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21" w:customStyle="1">
    <w:name w:val="x6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31" w:customStyle="1">
    <w:name w:val="x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41" w:customStyle="1">
    <w:name w:val="x6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51" w:customStyle="1">
    <w:name w:val="x6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61" w:customStyle="1">
    <w:name w:val="x6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71" w:customStyle="1">
    <w:name w:val="x6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81" w:customStyle="1">
    <w:name w:val="x6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91" w:customStyle="1">
    <w:name w:val="x6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01" w:customStyle="1">
    <w:name w:val="x7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11" w:customStyle="1">
    <w:name w:val="x7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721" w:customStyle="1">
    <w:name w:val="x7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31" w:customStyle="1">
    <w:name w:val="x7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41" w:customStyle="1">
    <w:name w:val="x7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51" w:customStyle="1">
    <w:name w:val="x7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61" w:customStyle="1">
    <w:name w:val="x7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71" w:customStyle="1">
    <w:name w:val="x7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81" w:customStyle="1">
    <w:name w:val="x7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91" w:customStyle="1">
    <w:name w:val="x7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01" w:customStyle="1">
    <w:name w:val="x8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11" w:customStyle="1">
    <w:name w:val="x8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21" w:customStyle="1">
    <w:name w:val="x8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31" w:customStyle="1">
    <w:name w:val="x8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41" w:customStyle="1">
    <w:name w:val="x8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51" w:customStyle="1">
    <w:name w:val="x8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61" w:customStyle="1">
    <w:name w:val="x8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71" w:customStyle="1">
    <w:name w:val="x8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81" w:customStyle="1">
    <w:name w:val="x88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891" w:customStyle="1">
    <w:name w:val="x89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01" w:customStyle="1">
    <w:name w:val="x9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11" w:customStyle="1">
    <w:name w:val="x9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21" w:customStyle="1">
    <w:name w:val="x92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31" w:customStyle="1">
    <w:name w:val="x9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41" w:customStyle="1">
    <w:name w:val="x9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51" w:customStyle="1">
    <w:name w:val="x95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61" w:customStyle="1">
    <w:name w:val="x96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01" w:customStyle="1">
    <w:name w:val="x10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71" w:customStyle="1">
    <w:name w:val="x97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81" w:customStyle="1">
    <w:name w:val="x98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91" w:customStyle="1">
    <w:name w:val="x99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11" w:customStyle="1">
    <w:name w:val="x10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21" w:customStyle="1">
    <w:name w:val="x102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31" w:customStyle="1">
    <w:name w:val="x10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41" w:customStyle="1">
    <w:name w:val="x10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51" w:customStyle="1">
    <w:name w:val="x10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61" w:customStyle="1">
    <w:name w:val="x10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71" w:customStyle="1">
    <w:name w:val="x10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81" w:customStyle="1">
    <w:name w:val="x10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91" w:customStyle="1">
    <w:name w:val="x10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01" w:customStyle="1">
    <w:name w:val="x11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11" w:customStyle="1">
    <w:name w:val="x11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21" w:customStyle="1">
    <w:name w:val="x11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31" w:customStyle="1">
    <w:name w:val="x11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141" w:customStyle="1">
    <w:name w:val="x11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51" w:customStyle="1">
    <w:name w:val="x11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61" w:customStyle="1">
    <w:name w:val="x11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71" w:customStyle="1">
    <w:name w:val="x1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81" w:customStyle="1">
    <w:name w:val="x118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191" w:customStyle="1">
    <w:name w:val="x119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201" w:customStyle="1">
    <w:name w:val="x12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211" w:customStyle="1">
    <w:name w:val="x12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755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4" w:customStyle="1">
    <w:name w:val="x4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color w:val="000000"/>
    </w:rPr>
  </w:style>
  <w:style w:type="paragraph" w:styleId="X55" w:customStyle="1">
    <w:name w:val="x5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6" w:customStyle="1">
    <w:name w:val="x5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7" w:customStyle="1">
    <w:name w:val="x5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8" w:customStyle="1">
    <w:name w:val="x5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9" w:customStyle="1">
    <w:name w:val="x5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0" w:customStyle="1">
    <w:name w:val="x6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" w:customStyle="1">
    <w:name w:val="x5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61" w:customStyle="1">
    <w:name w:val="x6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2" w:customStyle="1">
    <w:name w:val="x6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3" w:customStyle="1">
    <w:name w:val="x6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4" w:customStyle="1">
    <w:name w:val="x6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5" w:customStyle="1">
    <w:name w:val="x6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6" w:customStyle="1">
    <w:name w:val="x6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" w:customStyle="1">
    <w:name w:val="x6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7" w:customStyle="1">
    <w:name w:val="x6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8" w:customStyle="1">
    <w:name w:val="x6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9" w:customStyle="1">
    <w:name w:val="x6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0" w:customStyle="1">
    <w:name w:val="x7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1" w:customStyle="1">
    <w:name w:val="x7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" w:customStyle="1">
    <w:name w:val="x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72" w:customStyle="1">
    <w:name w:val="x7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3" w:customStyle="1">
    <w:name w:val="x7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4" w:customStyle="1">
    <w:name w:val="x7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5" w:customStyle="1">
    <w:name w:val="x7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" w:customStyle="1">
    <w:name w:val="x1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76" w:customStyle="1">
    <w:name w:val="x7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7" w:customStyle="1">
    <w:name w:val="x7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8" w:customStyle="1">
    <w:name w:val="x7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9" w:customStyle="1">
    <w:name w:val="x7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0" w:customStyle="1">
    <w:name w:val="x8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1" w:customStyle="1">
    <w:name w:val="x8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2" w:customStyle="1">
    <w:name w:val="x8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" w:customStyle="1">
    <w:name w:val="x1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83" w:customStyle="1">
    <w:name w:val="x8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4" w:customStyle="1">
    <w:name w:val="x8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5" w:customStyle="1">
    <w:name w:val="x8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6" w:customStyle="1">
    <w:name w:val="x8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7" w:customStyle="1">
    <w:name w:val="x8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2" w:customStyle="1">
    <w:name w:val="x1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88" w:customStyle="1">
    <w:name w:val="x8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89" w:customStyle="1">
    <w:name w:val="x8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0" w:customStyle="1">
    <w:name w:val="x9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1" w:customStyle="1">
    <w:name w:val="x9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2" w:customStyle="1">
    <w:name w:val="x9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3" w:customStyle="1">
    <w:name w:val="x9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3" w:customStyle="1">
    <w:name w:val="x1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4" w:customStyle="1">
    <w:name w:val="x9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5" w:customStyle="1">
    <w:name w:val="x9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6" w:customStyle="1">
    <w:name w:val="x9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7" w:customStyle="1">
    <w:name w:val="x9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8" w:customStyle="1">
    <w:name w:val="x9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9" w:customStyle="1">
    <w:name w:val="x9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4" w:customStyle="1">
    <w:name w:val="x1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0" w:customStyle="1">
    <w:name w:val="x10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1" w:customStyle="1">
    <w:name w:val="x10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2" w:customStyle="1">
    <w:name w:val="x10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3" w:customStyle="1">
    <w:name w:val="x10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4" w:customStyle="1">
    <w:name w:val="x10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5" w:customStyle="1">
    <w:name w:val="x10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6" w:customStyle="1">
    <w:name w:val="x10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7" w:customStyle="1">
    <w:name w:val="x10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8" w:customStyle="1">
    <w:name w:val="x10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9" w:customStyle="1">
    <w:name w:val="x10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0" w:customStyle="1">
    <w:name w:val="x11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1" w:customStyle="1">
    <w:name w:val="x11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2" w:customStyle="1">
    <w:name w:val="x11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3" w:customStyle="1">
    <w:name w:val="x11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14" w:customStyle="1">
    <w:name w:val="x11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5" w:customStyle="1">
    <w:name w:val="x11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6" w:customStyle="1">
    <w:name w:val="x11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7" w:customStyle="1">
    <w:name w:val="x11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8" w:customStyle="1">
    <w:name w:val="x11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19" w:customStyle="1">
    <w:name w:val="x11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20" w:customStyle="1">
    <w:name w:val="x12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21" w:customStyle="1">
    <w:name w:val="x12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7" w:customStyle="1">
    <w:name w:val="x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" w:customStyle="1">
    <w:name w:val="x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5" w:customStyle="1">
    <w:name w:val="x1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6" w:customStyle="1">
    <w:name w:val="x1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7" w:customStyle="1">
    <w:name w:val="x1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8" w:customStyle="1">
    <w:name w:val="x1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9" w:customStyle="1">
    <w:name w:val="x1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0" w:customStyle="1">
    <w:name w:val="x2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1" w:customStyle="1">
    <w:name w:val="x2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2" w:customStyle="1">
    <w:name w:val="x2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3" w:customStyle="1">
    <w:name w:val="x2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4" w:customStyle="1">
    <w:name w:val="x2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5" w:customStyle="1">
    <w:name w:val="x2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6" w:customStyle="1">
    <w:name w:val="x2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7" w:customStyle="1">
    <w:name w:val="x2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8" w:customStyle="1">
    <w:name w:val="x2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9" w:customStyle="1">
    <w:name w:val="x2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0" w:customStyle="1">
    <w:name w:val="x3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1" w:customStyle="1">
    <w:name w:val="x3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2" w:customStyle="1">
    <w:name w:val="x3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3" w:customStyle="1">
    <w:name w:val="x3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34" w:customStyle="1">
    <w:name w:val="x3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5" w:customStyle="1">
    <w:name w:val="x3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6" w:customStyle="1">
    <w:name w:val="x3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7" w:customStyle="1">
    <w:name w:val="x3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8" w:customStyle="1">
    <w:name w:val="x3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" w:customStyle="1">
    <w:name w:val="x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39" w:customStyle="1">
    <w:name w:val="x3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0" w:customStyle="1">
    <w:name w:val="x4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1" w:customStyle="1">
    <w:name w:val="x4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2" w:customStyle="1">
    <w:name w:val="x4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3" w:customStyle="1">
    <w:name w:val="x4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4" w:customStyle="1">
    <w:name w:val="x4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5" w:customStyle="1">
    <w:name w:val="x4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" w:customStyle="1">
    <w:name w:val="x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46" w:customStyle="1">
    <w:name w:val="x4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7" w:customStyle="1">
    <w:name w:val="x4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8" w:customStyle="1">
    <w:name w:val="x4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9" w:customStyle="1">
    <w:name w:val="x4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" w:customStyle="1">
    <w:name w:val="x3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b/>
      <w:bCs/>
      <w:color w:val="000000"/>
      <w:sz w:val="28"/>
      <w:szCs w:val="28"/>
    </w:rPr>
  </w:style>
  <w:style w:type="paragraph" w:styleId="X50" w:customStyle="1">
    <w:name w:val="x5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1" w:customStyle="1">
    <w:name w:val="x5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2" w:customStyle="1">
    <w:name w:val="x5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3" w:customStyle="1">
    <w:name w:val="x5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4" w:customStyle="1">
    <w:name w:val="x5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" w:eastAsiaTheme="minorEastAsi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755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3</Words>
  <Characters>1543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6:49:00Z</dcterms:created>
  <dc:creator>Fulvio Maldi</dc:creator>
  <dc:description/>
  <dc:language>en-US</dc:language>
  <cp:lastModifiedBy>Francesco Orsini</cp:lastModifiedBy>
  <cp:lastPrinted>2016-04-07T13:48:00Z</cp:lastPrinted>
  <dcterms:modified xsi:type="dcterms:W3CDTF">2016-07-1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